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an Rêgo Aragã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estre em Cultura e Turismo (Universidade Estadual de Santa Cruz); Especialista em História e Cultura no Brasil (Universidade Gama Filho); Membro do Grupo de Pesquisa Sociedade &amp; Cultura (NPGEO/Universidade Federal de Sergipe) e da Associação Brasileira de História das Religiões (ABHR). Email: </w:t>
      </w:r>
      <w:hyperlink r:id="rId1">
        <w:r>
          <w:rPr>
            <w:rStyle w:val="InternetLink"/>
            <w:rFonts w:cs="Times New Roman" w:ascii="Times New Roman" w:hAnsi="Times New Roman"/>
          </w:rPr>
          <w:t>ivan_culturaeturismo@hotmail.com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ivan_culturaeturismo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9:29:00Z</dcterms:created>
  <dc:creator>Ivan</dc:creator>
  <dc:description/>
  <cp:keywords/>
  <dc:language>en-US</dc:language>
  <cp:lastModifiedBy>Ivan</cp:lastModifiedBy>
  <dcterms:modified xsi:type="dcterms:W3CDTF">2014-11-19T19:31:00Z</dcterms:modified>
  <cp:revision>1</cp:revision>
  <dc:subject/>
  <dc:title/>
</cp:coreProperties>
</file>