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176"/>
      </w:tblGrid>
      <w:tr>
        <w:trPr/>
        <w:tc>
          <w:tcPr>
            <w:tcW w:w="3570" w:type="dxa"/>
            <w:tcBorders/>
          </w:tcPr>
          <w:p>
            <w:pPr>
              <w:pStyle w:val="Normal"/>
              <w:ind w:left="81" w:right="155" w:hanging="0"/>
              <w:jc w:val="center"/>
              <w:rPr/>
            </w:pPr>
            <w:r>
              <w:rPr/>
              <w:drawing>
                <wp:inline distT="0" distB="0" distL="0" distR="0">
                  <wp:extent cx="1696085" cy="274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left="0" w:right="0" w:firstLine="75"/>
              <w:jc w:val="center"/>
              <w:rPr/>
            </w:pPr>
            <w:r>
              <w:rPr/>
              <w:drawing>
                <wp:inline distT="0" distB="0" distL="0" distR="0">
                  <wp:extent cx="1732915" cy="274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1: Wierix, A. </w:t>
            </w:r>
            <w:r>
              <w:rPr>
                <w:i/>
                <w:sz w:val="20"/>
                <w:szCs w:val="20"/>
              </w:rPr>
              <w:t>Cor Iesv</w:t>
            </w:r>
            <w:r>
              <w:rPr>
                <w:sz w:val="20"/>
                <w:szCs w:val="20"/>
              </w:rPr>
              <w:t>, 1586-87, capa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ind w:left="479" w:right="3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2: Wierix, A. Cor Iesv, 1586-87. [emblema 10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79295" cy="3159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3: Hermann, H. </w:t>
            </w:r>
            <w:r>
              <w:rPr>
                <w:i/>
                <w:sz w:val="20"/>
                <w:szCs w:val="20"/>
              </w:rPr>
              <w:t>Pia Desideria</w:t>
            </w:r>
            <w:r>
              <w:rPr>
                <w:sz w:val="20"/>
                <w:szCs w:val="20"/>
              </w:rPr>
              <w:t>, 1624, capa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567"/>
      </w:tblGrid>
      <w:tr>
        <w:trPr>
          <w:trHeight w:val="3001" w:hRule="atLeast"/>
        </w:trPr>
        <w:tc>
          <w:tcPr>
            <w:tcW w:w="4153" w:type="dxa"/>
            <w:tcBorders/>
          </w:tcPr>
          <w:p>
            <w:pPr>
              <w:pStyle w:val="Normal"/>
              <w:ind w:left="0" w:right="0" w:firstLine="50"/>
              <w:jc w:val="center"/>
              <w:rPr/>
            </w:pPr>
            <w:r>
              <w:rPr/>
              <w:drawing>
                <wp:inline distT="0" distB="0" distL="0" distR="0">
                  <wp:extent cx="1495425" cy="2633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drawing>
                <wp:inline distT="0" distB="0" distL="0" distR="0">
                  <wp:extent cx="2680970" cy="25450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gura 4: HAEFTEN, Benedictus. </w:t>
            </w:r>
            <w:r>
              <w:rPr>
                <w:i/>
                <w:sz w:val="20"/>
                <w:szCs w:val="20"/>
                <w:lang w:val="en-US"/>
              </w:rPr>
              <w:t>Schola cordis</w:t>
            </w:r>
            <w:r>
              <w:rPr>
                <w:sz w:val="20"/>
                <w:szCs w:val="20"/>
                <w:lang w:val="en-US"/>
              </w:rPr>
              <w:t xml:space="preserve">, 1624, </w:t>
            </w:r>
            <w:r>
              <w:rPr>
                <w:sz w:val="20"/>
                <w:szCs w:val="20"/>
              </w:rPr>
              <w:t>detalhe [Capa]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igura 5: HAEFTEN, Benedictus. </w:t>
            </w:r>
            <w:r>
              <w:rPr>
                <w:i/>
                <w:sz w:val="20"/>
                <w:szCs w:val="20"/>
                <w:lang w:val="en-US"/>
              </w:rPr>
              <w:t>Schola cordis</w:t>
            </w:r>
            <w:r>
              <w:rPr>
                <w:sz w:val="20"/>
                <w:szCs w:val="20"/>
                <w:lang w:val="en-US"/>
              </w:rPr>
              <w:t xml:space="preserve">, 1624, </w:t>
            </w:r>
            <w:r>
              <w:rPr>
                <w:sz w:val="20"/>
                <w:szCs w:val="20"/>
              </w:rPr>
              <w:t>detalhe [1º emblema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6669"/>
      </w:tblGrid>
      <w:tr>
        <w:trPr/>
        <w:tc>
          <w:tcPr>
            <w:tcW w:w="666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571750" cy="3286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drawing>
                <wp:inline distT="0" distB="0" distL="0" distR="0">
                  <wp:extent cx="2457450" cy="33947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9" w:type="dxa"/>
            <w:tcBorders/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6: Vincent Huby,</w:t>
            </w:r>
            <w:r>
              <w:rPr>
                <w:rStyle w:val="Strong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i/>
                <w:color w:val="000000"/>
                <w:sz w:val="20"/>
                <w:szCs w:val="20"/>
              </w:rPr>
              <w:t xml:space="preserve">O homem no estado da perseverança 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Daniel Liebsohn Collection, Mexico City: [1780-1820]</w:t>
            </w:r>
          </w:p>
        </w:tc>
        <w:tc>
          <w:tcPr>
            <w:tcW w:w="6669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Figura 7: E. B. Gossner. </w:t>
            </w:r>
            <w:r>
              <w:rPr>
                <w:i/>
                <w:sz w:val="20"/>
                <w:szCs w:val="20"/>
              </w:rPr>
              <w:t xml:space="preserve">O livrinho do coração. </w:t>
            </w:r>
            <w:r>
              <w:rPr>
                <w:sz w:val="20"/>
                <w:szCs w:val="20"/>
              </w:rPr>
              <w:t>São Paulo: 19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3805"/>
      </w:tblGrid>
      <w:tr>
        <w:trPr>
          <w:trHeight w:val="1664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TabellenInhalt"/>
              <w:snapToGrid w:val="false"/>
              <w:ind w:left="0" w:right="0" w:hanging="0"/>
              <w:rPr/>
            </w:pPr>
            <w:r>
              <w:rPr/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445</wp:posOffset>
                  </wp:positionV>
                  <wp:extent cx="2386330" cy="2136140"/>
                  <wp:effectExtent l="0" t="0" r="0" b="0"/>
                  <wp:wrapTight wrapText="bothSides">
                    <wp:wrapPolygon edited="0">
                      <wp:start x="-144" y="0"/>
                      <wp:lineTo x="-144" y="143"/>
                      <wp:lineTo x="-144" y="286"/>
                      <wp:lineTo x="-144" y="429"/>
                      <wp:lineTo x="-144" y="572"/>
                      <wp:lineTo x="-144" y="715"/>
                      <wp:lineTo x="-144" y="858"/>
                      <wp:lineTo x="-144" y="1001"/>
                      <wp:lineTo x="-144" y="1144"/>
                      <wp:lineTo x="-144" y="1287"/>
                      <wp:lineTo x="-144" y="1430"/>
                      <wp:lineTo x="-144" y="1573"/>
                      <wp:lineTo x="-144" y="1716"/>
                      <wp:lineTo x="-144" y="1859"/>
                      <wp:lineTo x="-144" y="2002"/>
                      <wp:lineTo x="-144" y="2145"/>
                      <wp:lineTo x="-144" y="2288"/>
                      <wp:lineTo x="-144" y="2431"/>
                      <wp:lineTo x="-144" y="2574"/>
                      <wp:lineTo x="-144" y="2717"/>
                      <wp:lineTo x="-144" y="2860"/>
                      <wp:lineTo x="-144" y="3003"/>
                      <wp:lineTo x="-144" y="3146"/>
                      <wp:lineTo x="-144" y="3289"/>
                      <wp:lineTo x="-144" y="3432"/>
                      <wp:lineTo x="-144" y="3576"/>
                      <wp:lineTo x="-144" y="3719"/>
                      <wp:lineTo x="-144" y="3862"/>
                      <wp:lineTo x="-144" y="4005"/>
                      <wp:lineTo x="-144" y="4148"/>
                      <wp:lineTo x="-144" y="4291"/>
                      <wp:lineTo x="-144" y="4434"/>
                      <wp:lineTo x="-144" y="4577"/>
                      <wp:lineTo x="-144" y="4720"/>
                      <wp:lineTo x="-144" y="4863"/>
                      <wp:lineTo x="-144" y="5006"/>
                      <wp:lineTo x="-144" y="5149"/>
                      <wp:lineTo x="-144" y="5292"/>
                      <wp:lineTo x="-144" y="5435"/>
                      <wp:lineTo x="-144" y="5578"/>
                      <wp:lineTo x="-144" y="5721"/>
                      <wp:lineTo x="-144" y="5864"/>
                      <wp:lineTo x="-144" y="6007"/>
                      <wp:lineTo x="-144" y="6150"/>
                      <wp:lineTo x="-144" y="6293"/>
                      <wp:lineTo x="-144" y="6436"/>
                      <wp:lineTo x="-144" y="6579"/>
                      <wp:lineTo x="-144" y="6722"/>
                      <wp:lineTo x="-144" y="6865"/>
                      <wp:lineTo x="-144" y="7008"/>
                      <wp:lineTo x="-144" y="7152"/>
                      <wp:lineTo x="-144" y="7295"/>
                      <wp:lineTo x="-144" y="7438"/>
                      <wp:lineTo x="-144" y="7581"/>
                      <wp:lineTo x="-144" y="7724"/>
                      <wp:lineTo x="-144" y="7867"/>
                      <wp:lineTo x="-144" y="8010"/>
                      <wp:lineTo x="-144" y="8153"/>
                      <wp:lineTo x="-144" y="8296"/>
                      <wp:lineTo x="-144" y="8439"/>
                      <wp:lineTo x="-144" y="8582"/>
                      <wp:lineTo x="-144" y="8725"/>
                      <wp:lineTo x="-144" y="8868"/>
                      <wp:lineTo x="-144" y="9011"/>
                      <wp:lineTo x="-144" y="9154"/>
                      <wp:lineTo x="-144" y="9297"/>
                      <wp:lineTo x="-144" y="9440"/>
                      <wp:lineTo x="-144" y="9583"/>
                      <wp:lineTo x="-144" y="9726"/>
                      <wp:lineTo x="-144" y="9869"/>
                      <wp:lineTo x="-144" y="10012"/>
                      <wp:lineTo x="-144" y="10155"/>
                      <wp:lineTo x="-144" y="10298"/>
                      <wp:lineTo x="-144" y="10441"/>
                      <wp:lineTo x="-144" y="10584"/>
                      <wp:lineTo x="-144" y="10728"/>
                      <wp:lineTo x="-144" y="10871"/>
                      <wp:lineTo x="-144" y="11014"/>
                      <wp:lineTo x="-144" y="11157"/>
                      <wp:lineTo x="-144" y="11300"/>
                      <wp:lineTo x="-144" y="11443"/>
                      <wp:lineTo x="-144" y="11586"/>
                      <wp:lineTo x="-144" y="11729"/>
                      <wp:lineTo x="-144" y="11872"/>
                      <wp:lineTo x="-144" y="12015"/>
                      <wp:lineTo x="-144" y="12158"/>
                      <wp:lineTo x="-144" y="12301"/>
                      <wp:lineTo x="-144" y="12444"/>
                      <wp:lineTo x="-144" y="12587"/>
                      <wp:lineTo x="-144" y="12730"/>
                      <wp:lineTo x="-144" y="12873"/>
                      <wp:lineTo x="-144" y="13016"/>
                      <wp:lineTo x="-144" y="13159"/>
                      <wp:lineTo x="-144" y="13302"/>
                      <wp:lineTo x="-144" y="13445"/>
                      <wp:lineTo x="-144" y="13588"/>
                      <wp:lineTo x="-144" y="13731"/>
                      <wp:lineTo x="-144" y="13874"/>
                      <wp:lineTo x="-144" y="14017"/>
                      <wp:lineTo x="-144" y="14160"/>
                      <wp:lineTo x="-144" y="14304"/>
                      <wp:lineTo x="-144" y="14447"/>
                      <wp:lineTo x="-144" y="14590"/>
                      <wp:lineTo x="-144" y="14733"/>
                      <wp:lineTo x="-144" y="14876"/>
                      <wp:lineTo x="-144" y="15019"/>
                      <wp:lineTo x="-144" y="15162"/>
                      <wp:lineTo x="-144" y="15305"/>
                      <wp:lineTo x="-144" y="15448"/>
                      <wp:lineTo x="-144" y="15591"/>
                      <wp:lineTo x="-144" y="15734"/>
                      <wp:lineTo x="-144" y="15877"/>
                      <wp:lineTo x="-144" y="16020"/>
                      <wp:lineTo x="-144" y="16163"/>
                      <wp:lineTo x="-144" y="16306"/>
                      <wp:lineTo x="-144" y="16449"/>
                      <wp:lineTo x="-144" y="16592"/>
                      <wp:lineTo x="-144" y="16735"/>
                      <wp:lineTo x="-144" y="16878"/>
                      <wp:lineTo x="-144" y="17021"/>
                      <wp:lineTo x="-144" y="17164"/>
                      <wp:lineTo x="-144" y="17307"/>
                      <wp:lineTo x="-144" y="17450"/>
                      <wp:lineTo x="-144" y="17593"/>
                      <wp:lineTo x="-144" y="17736"/>
                      <wp:lineTo x="-144" y="17880"/>
                      <wp:lineTo x="-144" y="18023"/>
                      <wp:lineTo x="-144" y="18166"/>
                      <wp:lineTo x="-144" y="18309"/>
                      <wp:lineTo x="-144" y="18452"/>
                      <wp:lineTo x="-144" y="18595"/>
                      <wp:lineTo x="-144" y="18738"/>
                      <wp:lineTo x="-144" y="18881"/>
                      <wp:lineTo x="-144" y="19024"/>
                      <wp:lineTo x="-144" y="19167"/>
                      <wp:lineTo x="-144" y="19310"/>
                      <wp:lineTo x="-144" y="19453"/>
                      <wp:lineTo x="-144" y="19596"/>
                      <wp:lineTo x="-144" y="19739"/>
                      <wp:lineTo x="-144" y="19882"/>
                      <wp:lineTo x="-144" y="20025"/>
                      <wp:lineTo x="-144" y="20168"/>
                      <wp:lineTo x="-144" y="20311"/>
                      <wp:lineTo x="-144" y="20454"/>
                      <wp:lineTo x="-144" y="20597"/>
                      <wp:lineTo x="-144" y="20740"/>
                      <wp:lineTo x="-144" y="20883"/>
                      <wp:lineTo x="-144" y="21026"/>
                      <wp:lineTo x="21165" y="21026"/>
                      <wp:lineTo x="21165" y="20883"/>
                      <wp:lineTo x="21165" y="20740"/>
                      <wp:lineTo x="21165" y="20597"/>
                      <wp:lineTo x="21165" y="20454"/>
                      <wp:lineTo x="21165" y="20311"/>
                      <wp:lineTo x="21165" y="20168"/>
                      <wp:lineTo x="21165" y="20025"/>
                      <wp:lineTo x="21165" y="19882"/>
                      <wp:lineTo x="21165" y="19739"/>
                      <wp:lineTo x="21165" y="19596"/>
                      <wp:lineTo x="21165" y="19453"/>
                      <wp:lineTo x="21165" y="19310"/>
                      <wp:lineTo x="21165" y="19167"/>
                      <wp:lineTo x="21165" y="19024"/>
                      <wp:lineTo x="21165" y="18881"/>
                      <wp:lineTo x="21165" y="18738"/>
                      <wp:lineTo x="21165" y="18595"/>
                      <wp:lineTo x="21165" y="18452"/>
                      <wp:lineTo x="21165" y="18309"/>
                      <wp:lineTo x="21165" y="18166"/>
                      <wp:lineTo x="21165" y="18023"/>
                      <wp:lineTo x="21165" y="17880"/>
                      <wp:lineTo x="21165" y="17736"/>
                      <wp:lineTo x="21165" y="17593"/>
                      <wp:lineTo x="21165" y="17450"/>
                      <wp:lineTo x="21165" y="17307"/>
                      <wp:lineTo x="21165" y="17164"/>
                      <wp:lineTo x="21165" y="17021"/>
                      <wp:lineTo x="21165" y="16878"/>
                      <wp:lineTo x="21165" y="16735"/>
                      <wp:lineTo x="21165" y="16592"/>
                      <wp:lineTo x="21165" y="16449"/>
                      <wp:lineTo x="21165" y="16306"/>
                      <wp:lineTo x="21165" y="16163"/>
                      <wp:lineTo x="21165" y="16020"/>
                      <wp:lineTo x="21165" y="15877"/>
                      <wp:lineTo x="21165" y="15734"/>
                      <wp:lineTo x="21165" y="15591"/>
                      <wp:lineTo x="21165" y="15448"/>
                      <wp:lineTo x="21165" y="15305"/>
                      <wp:lineTo x="21165" y="15162"/>
                      <wp:lineTo x="21165" y="15019"/>
                      <wp:lineTo x="21165" y="14876"/>
                      <wp:lineTo x="21165" y="14733"/>
                      <wp:lineTo x="21165" y="14590"/>
                      <wp:lineTo x="21165" y="14447"/>
                      <wp:lineTo x="21165" y="14304"/>
                      <wp:lineTo x="21165" y="14160"/>
                      <wp:lineTo x="21165" y="14017"/>
                      <wp:lineTo x="21165" y="13874"/>
                      <wp:lineTo x="21165" y="13731"/>
                      <wp:lineTo x="21165" y="13588"/>
                      <wp:lineTo x="21165" y="13445"/>
                      <wp:lineTo x="21165" y="13302"/>
                      <wp:lineTo x="21165" y="13159"/>
                      <wp:lineTo x="21165" y="13016"/>
                      <wp:lineTo x="21165" y="12873"/>
                      <wp:lineTo x="21165" y="12730"/>
                      <wp:lineTo x="21165" y="12587"/>
                      <wp:lineTo x="21165" y="12444"/>
                      <wp:lineTo x="21165" y="12301"/>
                      <wp:lineTo x="21165" y="12158"/>
                      <wp:lineTo x="21165" y="12015"/>
                      <wp:lineTo x="21165" y="11872"/>
                      <wp:lineTo x="21165" y="11729"/>
                      <wp:lineTo x="21165" y="11586"/>
                      <wp:lineTo x="21165" y="11443"/>
                      <wp:lineTo x="21165" y="11300"/>
                      <wp:lineTo x="21165" y="11157"/>
                      <wp:lineTo x="21165" y="11014"/>
                      <wp:lineTo x="21165" y="10871"/>
                      <wp:lineTo x="21165" y="10728"/>
                      <wp:lineTo x="21165" y="10584"/>
                      <wp:lineTo x="21165" y="10441"/>
                      <wp:lineTo x="21165" y="10298"/>
                      <wp:lineTo x="21165" y="10155"/>
                      <wp:lineTo x="21165" y="10012"/>
                      <wp:lineTo x="21165" y="9869"/>
                      <wp:lineTo x="21165" y="9726"/>
                      <wp:lineTo x="21165" y="9583"/>
                      <wp:lineTo x="21165" y="9440"/>
                      <wp:lineTo x="21165" y="9297"/>
                      <wp:lineTo x="21165" y="9154"/>
                      <wp:lineTo x="21165" y="9011"/>
                      <wp:lineTo x="21165" y="8868"/>
                      <wp:lineTo x="21165" y="8725"/>
                      <wp:lineTo x="21165" y="8582"/>
                      <wp:lineTo x="21165" y="8439"/>
                      <wp:lineTo x="21165" y="8296"/>
                      <wp:lineTo x="21165" y="8153"/>
                      <wp:lineTo x="21165" y="8010"/>
                      <wp:lineTo x="21165" y="7867"/>
                      <wp:lineTo x="21165" y="7724"/>
                      <wp:lineTo x="21165" y="7581"/>
                      <wp:lineTo x="21165" y="7438"/>
                      <wp:lineTo x="21165" y="7295"/>
                      <wp:lineTo x="21165" y="7152"/>
                      <wp:lineTo x="21165" y="7008"/>
                      <wp:lineTo x="21165" y="6865"/>
                      <wp:lineTo x="21165" y="6722"/>
                      <wp:lineTo x="21165" y="6579"/>
                      <wp:lineTo x="21165" y="6436"/>
                      <wp:lineTo x="21165" y="6293"/>
                      <wp:lineTo x="21165" y="6150"/>
                      <wp:lineTo x="21165" y="6007"/>
                      <wp:lineTo x="21165" y="5864"/>
                      <wp:lineTo x="21165" y="5721"/>
                      <wp:lineTo x="21165" y="5578"/>
                      <wp:lineTo x="21165" y="5435"/>
                      <wp:lineTo x="21165" y="5292"/>
                      <wp:lineTo x="21165" y="5149"/>
                      <wp:lineTo x="21165" y="5006"/>
                      <wp:lineTo x="21165" y="4863"/>
                      <wp:lineTo x="21165" y="4720"/>
                      <wp:lineTo x="21165" y="4577"/>
                      <wp:lineTo x="21165" y="4434"/>
                      <wp:lineTo x="21165" y="4291"/>
                      <wp:lineTo x="21165" y="4148"/>
                      <wp:lineTo x="21165" y="4005"/>
                      <wp:lineTo x="21165" y="3862"/>
                      <wp:lineTo x="21165" y="3719"/>
                      <wp:lineTo x="21165" y="3576"/>
                      <wp:lineTo x="21165" y="3432"/>
                      <wp:lineTo x="21165" y="3289"/>
                      <wp:lineTo x="21165" y="3146"/>
                      <wp:lineTo x="21165" y="3003"/>
                      <wp:lineTo x="21165" y="2860"/>
                      <wp:lineTo x="21165" y="2717"/>
                      <wp:lineTo x="21165" y="2574"/>
                      <wp:lineTo x="21165" y="2431"/>
                      <wp:lineTo x="21165" y="2288"/>
                      <wp:lineTo x="21165" y="2145"/>
                      <wp:lineTo x="21165" y="2002"/>
                      <wp:lineTo x="21165" y="1859"/>
                      <wp:lineTo x="21165" y="1716"/>
                      <wp:lineTo x="21165" y="1573"/>
                      <wp:lineTo x="21165" y="1430"/>
                      <wp:lineTo x="21165" y="1287"/>
                      <wp:lineTo x="21165" y="1144"/>
                      <wp:lineTo x="21165" y="1001"/>
                      <wp:lineTo x="21165" y="858"/>
                      <wp:lineTo x="21165" y="715"/>
                      <wp:lineTo x="21165" y="572"/>
                      <wp:lineTo x="21165" y="429"/>
                      <wp:lineTo x="21165" y="286"/>
                      <wp:lineTo x="21165" y="143"/>
                      <wp:lineTo x="21165" y="0"/>
                      <wp:lineTo x="-14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5" w:type="dxa"/>
            <w:tcBorders/>
            <w:shd w:fill="FFFFFF" w:val="clear"/>
          </w:tcPr>
          <w:p>
            <w:pPr>
              <w:pStyle w:val="TabellenInhalt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965960" cy="2136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" w:hRule="atLeast"/>
        </w:trPr>
        <w:tc>
          <w:tcPr>
            <w:tcW w:w="4252" w:type="dxa"/>
            <w:tcBorders/>
            <w:shd w:fill="FFFFFF" w:val="clear"/>
          </w:tcPr>
          <w:p>
            <w:pPr>
              <w:pStyle w:val="TabellenInhal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8: Brasão de Dom João II, Portugal, 1485</w:t>
            </w:r>
          </w:p>
        </w:tc>
        <w:tc>
          <w:tcPr>
            <w:tcW w:w="3805" w:type="dxa"/>
            <w:tcBorders/>
            <w:shd w:fill="FFFFFF" w:val="clear"/>
          </w:tcPr>
          <w:p>
            <w:pPr>
              <w:pStyle w:val="TabellenInhal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9: Bandeira da “Pilgrimage of Grace”, Inglaterra, 15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Autorização de uso: E-mail do dia 20 de nov. 2014 de </w:t>
      </w:r>
      <w:r>
        <w:rPr>
          <w:bCs/>
          <w:lang w:val="nl-NL"/>
        </w:rPr>
        <w:t>Jeroen De Meester,</w:t>
      </w:r>
      <w:r>
        <w:rPr/>
        <w:t xml:space="preserve"> </w:t>
      </w:r>
      <w:r>
        <w:rPr>
          <w:bCs/>
          <w:lang w:val="nl-NL"/>
        </w:rPr>
        <w:t>Verhuiscoördinator en collectieregistrator Museum Plantin-Moretus. “</w:t>
      </w:r>
      <w:r>
        <w:rPr>
          <w:lang w:val="en-US"/>
        </w:rPr>
        <w:t>You can use this image in a scientific publication if you use following provenance: Museum Plantin-Moretus Antwerp, UNESCO World Heritage”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eastAsia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1:16Z</dcterms:created>
  <dc:creator>Ismael </dc:creator>
  <dc:description/>
  <dc:language>en-US</dc:language>
  <cp:lastModifiedBy/>
  <cp:revision>0</cp:revision>
  <dc:subject/>
  <dc:title/>
</cp:coreProperties>
</file>