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Times New Roman" w:hAnsi="Times New Roman" w:cs="Times New Roman"/>
          <w:b/>
          <w:b/>
          <w:sz w:val="24"/>
          <w:szCs w:val="24"/>
          <w:lang w:val="pt-BR"/>
        </w:rPr>
      </w:pPr>
      <w:r>
        <w:rPr>
          <w:rFonts w:cs="Times New Roman" w:ascii="Times New Roman" w:hAnsi="Times New Roman"/>
          <w:b/>
          <w:sz w:val="24"/>
          <w:szCs w:val="24"/>
          <w:lang w:val="pt-BR"/>
        </w:rPr>
        <w:t>Interpretações da multifacetada manifestação religiosa riobaldiana</w:t>
      </w:r>
      <w:r>
        <w:rPr>
          <w:rStyle w:val="FootnoteCharacters"/>
          <w:rStyle w:val="FootnoteAnchor"/>
          <w:rFonts w:cs="Times New Roman" w:ascii="Times New Roman" w:hAnsi="Times New Roman"/>
          <w:b/>
          <w:sz w:val="24"/>
          <w:szCs w:val="24"/>
          <w:lang w:val="pt-BR"/>
        </w:rPr>
        <w:footnoteReference w:id="2"/>
      </w:r>
    </w:p>
    <w:p>
      <w:pPr>
        <w:pStyle w:val="Normal"/>
        <w:spacing w:lineRule="auto" w:line="240"/>
        <w:rPr/>
      </w:pPr>
      <w:r>
        <w:rPr>
          <w:rFonts w:cs="Times New Roman" w:ascii="Times New Roman" w:hAnsi="Times New Roman"/>
          <w:sz w:val="24"/>
          <w:szCs w:val="24"/>
          <w:lang w:val="pt-BR"/>
        </w:rPr>
        <w:t>Lúcia Helena Furtado Moura - UFJF</w:t>
      </w:r>
    </w:p>
    <w:p>
      <w:pPr>
        <w:pStyle w:val="Normal"/>
        <w:spacing w:lineRule="auto" w:line="24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jc w:val="both"/>
        <w:rPr/>
      </w:pPr>
      <w:r>
        <w:rPr>
          <w:rFonts w:cs="Times New Roman" w:ascii="Times New Roman" w:hAnsi="Times New Roman"/>
          <w:lang w:val="pt-BR"/>
        </w:rPr>
        <w:t>RESUMO: Riobaldo, o personagem-narrador de Grande Sertão: Veredas, de João Guimarães Rosa, não encontrava respostas definitivas para suas dúvidas e inquietações diante da vida. São muitas as suas manifestações religiosas para tentar compreender a própria existência. Neste texto selecionamos alguns episódios que consideramos determinantes em seu “viver perigoso”: i) a discussão sobre o problema do mal (e a busca de transformação para o bem), tão bem exemplificado no rico caso de Maria Mutema; ii)a questão da simbologia do Diabo, através do episódio das Veredas-Mortas ou Altas e iii)o contato com o amigo Diadorim. Entendemos assim, que para Riobaldo, a religião é coisa do coração. Não é necessidade racional, mas angústia vital o que o leva a crer em Deus. “Reza é que sara de loucura” (Rosa, 1988, p. 9). “Tudo o que não é oração, é maluqueira” (Idem, ibidem, p. 428).</w:t>
      </w:r>
    </w:p>
    <w:p>
      <w:pPr>
        <w:pStyle w:val="Normal"/>
        <w:spacing w:lineRule="auto" w:line="240"/>
        <w:jc w:val="both"/>
        <w:rPr>
          <w:rFonts w:ascii="Times New Roman" w:hAnsi="Times New Roman" w:cs="Times New Roman"/>
          <w:lang w:val="pt-BR"/>
        </w:rPr>
      </w:pPr>
      <w:r>
        <w:rPr>
          <w:rFonts w:cs="Times New Roman" w:ascii="Times New Roman" w:hAnsi="Times New Roman"/>
          <w:lang w:val="pt-BR"/>
        </w:rPr>
        <w:t>PALAVRAS-CHAVE: travessia, símbolos, vida, amor, reza, religião.</w:t>
      </w:r>
    </w:p>
    <w:p>
      <w:pPr>
        <w:pStyle w:val="Normal"/>
        <w:spacing w:lineRule="auto" w:line="24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en-US"/>
        </w:rPr>
      </w:pPr>
      <w:r>
        <w:rPr>
          <w:rFonts w:cs="Times New Roman" w:ascii="Times New Roman" w:hAnsi="Times New Roman"/>
          <w:lang w:val="en-US"/>
        </w:rPr>
        <w:t xml:space="preserve">ABSTRACT: Riobaldo, the character narrator of </w:t>
      </w:r>
      <w:r>
        <w:rPr>
          <w:rStyle w:val="Style14"/>
          <w:rFonts w:cs="Times New Roman" w:ascii="Times New Roman" w:hAnsi="Times New Roman"/>
          <w:i/>
          <w:lang w:val="en-US"/>
        </w:rPr>
        <w:t>The Devil to Pay in the Backlands</w:t>
      </w:r>
      <w:r>
        <w:rPr>
          <w:rFonts w:cs="Times New Roman" w:ascii="Times New Roman" w:hAnsi="Times New Roman"/>
          <w:lang w:val="en-US"/>
        </w:rPr>
        <w:t xml:space="preserve"> (</w:t>
      </w:r>
      <w:r>
        <w:rPr>
          <w:rFonts w:cs="Times New Roman" w:ascii="Times New Roman" w:hAnsi="Times New Roman"/>
          <w:i/>
          <w:lang w:val="en-US"/>
        </w:rPr>
        <w:t>Grande Sertão: Veredas</w:t>
      </w:r>
      <w:r>
        <w:rPr>
          <w:rFonts w:cs="Times New Roman" w:ascii="Times New Roman" w:hAnsi="Times New Roman"/>
          <w:lang w:val="en-US"/>
        </w:rPr>
        <w:t xml:space="preserve">) by João Guimarães Rosa, could not find definite answers for his doubts and concerns face to life. Many religious disclosures support his trial to understand his existence. In this paper, we picked up some of the episodes we consider relevant for the character to figure out his “dangerous living”: (i) the discussion on the problem of evil (and the search for changing for the good), so well illustrated by the rich Maria Mutema’s case, (ii) the question of the symbolism of Evil in the episode of </w:t>
      </w:r>
      <w:r>
        <w:rPr>
          <w:rFonts w:cs="Times New Roman" w:ascii="Times New Roman" w:hAnsi="Times New Roman"/>
          <w:i/>
          <w:lang w:val="en-US"/>
        </w:rPr>
        <w:t>Veredas-Mortas</w:t>
      </w:r>
      <w:r>
        <w:rPr>
          <w:rFonts w:cs="Times New Roman" w:ascii="Times New Roman" w:hAnsi="Times New Roman"/>
          <w:lang w:val="en-US"/>
        </w:rPr>
        <w:t xml:space="preserve"> or </w:t>
      </w:r>
      <w:r>
        <w:rPr>
          <w:rFonts w:cs="Times New Roman" w:ascii="Times New Roman" w:hAnsi="Times New Roman"/>
          <w:i/>
          <w:lang w:val="en-US"/>
        </w:rPr>
        <w:t>Altas</w:t>
      </w:r>
      <w:r>
        <w:rPr>
          <w:rFonts w:cs="Times New Roman" w:ascii="Times New Roman" w:hAnsi="Times New Roman"/>
          <w:lang w:val="en-US"/>
        </w:rPr>
        <w:t>, and (iii) the contact with his friend Diadorim. Therefore, we believe that for Riobaldo, religion is a concern of the heart. It is not a rational need, but a vital anguish which leads him to believe in God. “It is praying which heals madness” (Rosa, 1988, p. 9). “Everything which is not concerned with praying is insanity” (Idem, ibidem, p. 428).</w:t>
      </w:r>
    </w:p>
    <w:p>
      <w:pPr>
        <w:pStyle w:val="Normal"/>
        <w:jc w:val="both"/>
        <w:rPr/>
      </w:pPr>
      <w:r>
        <w:rPr>
          <w:rFonts w:cs="Times New Roman" w:ascii="Times New Roman" w:hAnsi="Times New Roman"/>
          <w:b/>
          <w:lang w:val="en-US"/>
        </w:rPr>
        <w:t>Key-words</w:t>
      </w:r>
      <w:r>
        <w:rPr>
          <w:rFonts w:cs="Times New Roman" w:ascii="Times New Roman" w:hAnsi="Times New Roman"/>
          <w:lang w:val="en-US"/>
        </w:rPr>
        <w:t>: crossing, symbols, life, love, praying, religion.</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b/>
          <w:sz w:val="24"/>
          <w:szCs w:val="24"/>
          <w:lang w:val="en-US"/>
        </w:rPr>
        <w:tab/>
      </w:r>
      <w:r>
        <w:rPr>
          <w:rFonts w:cs="Times New Roman" w:ascii="Times New Roman" w:hAnsi="Times New Roman"/>
          <w:sz w:val="24"/>
          <w:szCs w:val="24"/>
          <w:lang w:val="pt-BR"/>
        </w:rPr>
        <w:t>Para compreendermos Riobaldo, o narrador-personagem de Grande Sertão: Veredas,</w:t>
      </w:r>
      <w:r>
        <w:rPr>
          <w:rStyle w:val="FootnoteCharacters"/>
          <w:rStyle w:val="FootnoteAnchor"/>
          <w:rFonts w:cs="Times New Roman" w:ascii="Times New Roman" w:hAnsi="Times New Roman"/>
          <w:sz w:val="24"/>
          <w:szCs w:val="24"/>
          <w:lang w:val="pt-BR"/>
        </w:rPr>
        <w:footnoteReference w:id="3"/>
      </w:r>
      <w:r>
        <w:rPr>
          <w:rFonts w:cs="Times New Roman" w:ascii="Times New Roman" w:hAnsi="Times New Roman"/>
          <w:sz w:val="24"/>
          <w:szCs w:val="24"/>
          <w:lang w:val="pt-BR"/>
        </w:rPr>
        <w:t xml:space="preserve"> de João Guimarães Rosa e sua maneira de viver a religião é preciso que recorramos ao seu discurso, as suas palavras, e a tudo aquilo que se achava explícito e muitas vezes, implícito em sua fala, nas muitas representações que fazia de Deus e da religião. E o que ele contava para seu interlocutor imaginário? De que falava?</w:t>
      </w:r>
    </w:p>
    <w:p>
      <w:pPr>
        <w:pStyle w:val="Normal"/>
        <w:spacing w:lineRule="auto" w:line="240"/>
        <w:ind w:left="1701" w:hanging="0"/>
        <w:jc w:val="both"/>
        <w:rPr>
          <w:rFonts w:ascii="Times New Roman" w:hAnsi="Times New Roman" w:cs="Times New Roman"/>
          <w:lang w:val="pt-BR"/>
        </w:rPr>
      </w:pPr>
      <w:r>
        <w:rPr>
          <w:rFonts w:cs="Times New Roman" w:ascii="Times New Roman" w:hAnsi="Times New Roman"/>
          <w:lang w:val="pt-BR"/>
        </w:rPr>
        <w:t>De tudo não falo. Não tenciono relatar ao senhor minha vida em dobrados passos; servia para quê? Quero é armar o ponto dum fato, para depois lhe pedir um conselho. Por daí, então, careço de que o senhor escute bem essas passagens: da vida de Riobaldo, o jagunço. Narrei miúdo, desse dia, dessa noite, que dela nunca posso achar esquecimento. O jagunço Riobaldo. Fui eu? Fui e não fui. Não fui! – porque não sou, não quero ser. Deus esteja.(Rosa, 1988, p. 187)</w:t>
      </w:r>
    </w:p>
    <w:p>
      <w:pPr>
        <w:pStyle w:val="Normal"/>
        <w:spacing w:lineRule="auto" w:line="360"/>
        <w:ind w:firstLine="708"/>
        <w:jc w:val="both"/>
        <w:rPr/>
      </w:pPr>
      <w:r>
        <w:rPr>
          <w:rFonts w:cs="Times New Roman" w:ascii="Times New Roman" w:hAnsi="Times New Roman"/>
          <w:sz w:val="24"/>
          <w:szCs w:val="24"/>
          <w:lang w:val="pt-BR"/>
        </w:rPr>
        <w:t>Vamos mergulhar um pouco mais nas profundezas</w:t>
      </w:r>
      <w:r>
        <w:rPr>
          <w:rStyle w:val="FootnoteAnchor"/>
          <w:rFonts w:cs="Times New Roman" w:ascii="Times New Roman" w:hAnsi="Times New Roman"/>
          <w:sz w:val="24"/>
          <w:szCs w:val="24"/>
          <w:vertAlign w:val="superscript"/>
          <w:lang w:val="pt-BR"/>
        </w:rPr>
        <w:footnoteReference w:id="4"/>
      </w:r>
      <w:r>
        <w:rPr>
          <w:rFonts w:cs="Times New Roman" w:ascii="Times New Roman" w:hAnsi="Times New Roman"/>
          <w:sz w:val="24"/>
          <w:szCs w:val="24"/>
          <w:lang w:val="pt-BR"/>
        </w:rPr>
        <w:t xml:space="preserve"> deste personagem que apresenta uma caracterização ímpar e que passou a constituir a razão de nossa pesquisa. A história de Riobaldo, o contato consigo mesmo e com os outros nos fazem pensar sobre a sua identidade e a sua constituição enquanto sujeito. Ele se dá a conhecer pela linguagem, pela palavra, nas inúmeras conversas que tem com seu interlocutor presente e mudo, e que no sentido ausente somos nós, os leitores.</w:t>
      </w:r>
    </w:p>
    <w:p>
      <w:pPr>
        <w:pStyle w:val="Normal"/>
        <w:spacing w:lineRule="auto" w:line="360"/>
        <w:ind w:firstLine="708"/>
        <w:jc w:val="both"/>
        <w:rPr/>
      </w:pPr>
      <w:r>
        <w:rPr>
          <w:rFonts w:cs="Times New Roman" w:ascii="Times New Roman" w:hAnsi="Times New Roman"/>
          <w:sz w:val="24"/>
          <w:szCs w:val="24"/>
          <w:lang w:val="pt-BR"/>
        </w:rPr>
        <w:t>Neste trabalho, pudemos acompanhar as ações de Grande Sertão: Veredas – as reminiscências de Riobaldo – que se passam em um território que abarca o norte de Minas e as terras adjacentes dos estados de Goiás e Bahia, no começo do século XX. O fio da narrativa é conduzido pelo protagonista do livro, o valente jagunço Tatarana. Velho e há muito afastado da jagunçagem, Riobaldo conta a um interlocutor oculto e taciturno as aventuras de sua mocidade. Relembra a sua infância, o encontro com o formoso Menino (Diadorim) n’Os Porcos, a morte da mãe e a mudança para a fazenda do Compadre Selorico, a fuga da fazenda, o trabalho de professor do “deputado” Zé Bebelo, o reencontro com Diadorim, a entrada no bando de jagunços do grande chefe Joca Ramiro, o “noivado” com Otacília, a traição de Hermógenes e Ricardão (assassinos de Joca Ramiro), a dura travessia do grande sertão, o conflituoso amor por Diadorim, o “pacto” com o Diabo.</w:t>
      </w:r>
    </w:p>
    <w:p>
      <w:pPr>
        <w:pStyle w:val="Normal"/>
        <w:spacing w:lineRule="auto" w:line="36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Durante todo o romance, ao dirigir-se ao senhor, ao imaginar os variados “diálogos” (que mais se assemelham a um monólogo) que tem com este interlocutor, Riobaldo fala das dificuldades que tem para relatar toda a sua história e os fatos a ela relacionados e afirma: “contar é dificultoso”:</w:t>
      </w:r>
    </w:p>
    <w:p>
      <w:pPr>
        <w:pStyle w:val="Normal"/>
        <w:spacing w:lineRule="auto" w:line="240"/>
        <w:ind w:left="1701" w:hanging="0"/>
        <w:jc w:val="both"/>
        <w:rPr/>
      </w:pPr>
      <w:r>
        <w:rPr>
          <w:rFonts w:cs="Times New Roman" w:ascii="Times New Roman" w:hAnsi="Times New Roman"/>
          <w:lang w:val="pt-BR"/>
        </w:rPr>
        <w:t xml:space="preserve">Essas coisas todas se passaram tempos depois. Talhei de avanço, em minha história. O senhor tolere minhas más devassas no contar. É ignorância. Eu não converso com ninguém de fora, quase. Não sei contar direito. Aprendi um pouco foi com o compadre meu Quelemém; mas ele quer saber tudo diverso: quer não é o caso inteirado em si, mas a sobre-coisa, a outra coisa. Agora, neste dia nosso, com o senhor mesmo – me escutando com devoção assim – é que aos poucos vou indo aprendendo a contar corrigido. E para o dito volto. (Rosa, 1988, p. 171) </w:t>
      </w:r>
    </w:p>
    <w:p>
      <w:pPr>
        <w:pStyle w:val="Normal"/>
        <w:spacing w:lineRule="auto" w:line="360"/>
        <w:jc w:val="both"/>
        <w:rPr/>
      </w:pPr>
      <w:r>
        <w:rPr>
          <w:rFonts w:cs="Times New Roman" w:ascii="Times New Roman" w:hAnsi="Times New Roman"/>
          <w:sz w:val="24"/>
          <w:szCs w:val="24"/>
          <w:lang w:val="pt-BR"/>
        </w:rPr>
        <w:tab/>
        <w:t xml:space="preserve">Para Lacan, “o sujeito que fala não é amo e senhor do que diz. Na medida em que fala, em que pensa que utiliza a língua, é a língua que, na realidade, o utiliza: na medida em que fala, diz sempre mais do que quer e, ao mesmo tempo, diz sempre outra coisa. [...] quando falamos somos sempre levados além de nós mesmos”. (Miller, 1988, p. 33) Pelos estudos da psicanálise entende-se que a linguagem transforma o indivíduo humano até em seu corpo, no mais profundo de si mesmo, transforma suas necessidades, transforma seus afetos. </w:t>
      </w:r>
    </w:p>
    <w:p>
      <w:pPr>
        <w:pStyle w:val="Normal"/>
        <w:spacing w:lineRule="auto" w:line="360"/>
        <w:jc w:val="both"/>
        <w:rPr/>
      </w:pPr>
      <w:r>
        <w:rPr>
          <w:rFonts w:cs="Times New Roman" w:ascii="Times New Roman" w:hAnsi="Times New Roman"/>
          <w:sz w:val="24"/>
          <w:szCs w:val="24"/>
          <w:lang w:val="pt-BR"/>
        </w:rPr>
        <w:tab/>
        <w:t>Percebemos então que a presença do interlocutor de Riobaldo, no seu silêncio fecundo, tem um papel psicológico terapêutico. Na sua nudez, sem nada julgar ou recriminar, faz-se de espelho para que o jagunço se sinta à vontade para soltar a imaginação. E embora enfatizando sempre os entraves do contar, ele prossegue com sua história, de modo cronológico, mas que tem repercussões em sua vida interior, encoberta, cuja interpretação depende das muitas experiências que viveu. Assim, Riobaldo organiza os fatos que ficaram em sua memória, segundo os impactos causados e as modificações provocadas em seu comportamento. Ou seja, a importância destes fatos depende da forma com que eles chegam a seu espírito:</w:t>
      </w:r>
    </w:p>
    <w:p>
      <w:pPr>
        <w:pStyle w:val="Normal"/>
        <w:spacing w:lineRule="auto" w:line="240"/>
        <w:ind w:left="1701" w:hanging="0"/>
        <w:jc w:val="both"/>
        <w:rPr/>
      </w:pPr>
      <w:r>
        <w:rPr>
          <w:rFonts w:cs="Times New Roman" w:ascii="Times New Roman" w:hAnsi="Times New Roman"/>
          <w:lang w:val="pt-BR"/>
        </w:rPr>
        <w:t xml:space="preserve">A lembrança da vida da gente se guarda em trechos diversos, cada um com seu signo e sentimento, uns com os outros acho que nem se misturam. Contar seguido, alinhavado, só mesmo sendo as coisas de rasa importância. De cada vivimento que eu real tive, de alegria forte ou pesar, cada vez daquela hoje vejo que eu era como se fosse diferente pessoa. Sucedido desgovernado. Assim eu acho, assim é que eu conto. O senhor é bondoso de me ouvir. Tem horas antigas que ficaram muito mais perto da gente do que outras, de recente data. O senhor mesmo sabe.(Rosa, 1988, p. 52) </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Ao recompor a vida e oferecer os acontecimentos como fatos exemplares, o narrador os conforma a uma ordem interna de valores, pela importância maior ou menor que representaram para sua experiência adulta, hierarquizando-os inconscientemente pelo significado que assumiram nesta retrovisão. Tudo isso nos leva a entender que os fatos existem para o narrador num plano de valor e dentro duma ordem classificatória pessoal. E parece que a partir desta seleção, Riobaldo escolhe refletir sobre tudo aquilo que ficou persistente em suas andanças, ou seja, em sua travessia: Deus e o diabo, medo e coragem, claro e oculto, nascimento e morte e, sobretudo a sensação aguda de travessia a implicar a idéia de vida em constante fluir, tornando irreversíveis as coisas e os acontecimentos, abrindo caminho ao seu oposto natural, a morte. </w:t>
      </w:r>
    </w:p>
    <w:p>
      <w:pPr>
        <w:pStyle w:val="Normal"/>
        <w:spacing w:lineRule="auto" w:line="36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este modo, o contador de histórias que temos diante de nós é um homem de ação aposentado, desfilando suas experiências e inventando a vida. Nesta situação, surge a necessidade premente de fazer balanço das experiências para tentar entender as artimanhas em que se envolveu, assim como compreender e fazer compreender os fatos vividos. E são nas muitas passagens que fala de sua velhice, que tudo isso se confirma: “Ah, a gente, na velhice, carece de ter sua aragem de descanso. Lhe agradeço. Tem diabo nenhum. Nem espírito. Nunca vi”.(Rosa, 1988, p. 4) “... ou a gente se tece de viver no safado comum, ou </w:t>
      </w:r>
      <w:r>
        <w:rPr>
          <w:rFonts w:cs="Times New Roman" w:ascii="Times New Roman" w:hAnsi="Times New Roman"/>
          <w:b/>
          <w:sz w:val="24"/>
          <w:szCs w:val="24"/>
          <w:lang w:val="pt-BR"/>
        </w:rPr>
        <w:t>cuida só de religião só</w:t>
      </w:r>
      <w:r>
        <w:rPr>
          <w:rFonts w:cs="Times New Roman" w:ascii="Times New Roman" w:hAnsi="Times New Roman"/>
          <w:sz w:val="24"/>
          <w:szCs w:val="24"/>
          <w:lang w:val="pt-BR"/>
        </w:rPr>
        <w:t>. Eu podia ser: padre sacerdote, se não chefe de jagunços; para outras coisas não fui parido. Mas minha velhice já principiou, errei de toda conta. E o reumatismo... Lá como quem diz: nas escorvas. Ahã. ”.(Idem, ibidem, 1988, p. 8) “Sempre, nos gerais, é à pobreza, à tristeza. Uma tristeza que até alegra. Mas, então, para uma safra razoável de bizarrices, reconselho de o senhor entestar viagem mais dilatada. Não fosse meu despoder, por azias e reumatismo, aí eu ia. Eu guiava o senhor até tudo. (Idem, ibidem, 1988, p.17)</w:t>
      </w:r>
    </w:p>
    <w:p>
      <w:pPr>
        <w:pStyle w:val="Normal"/>
        <w:spacing w:lineRule="auto" w:line="360"/>
        <w:ind w:firstLine="708"/>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z w:val="24"/>
          <w:szCs w:val="24"/>
          <w:lang w:val="pt-BR"/>
        </w:rPr>
        <w:t xml:space="preserve">O senhor escute o meu coração, pegue no meu pulso. O senhor avista meus cabelos brancos... Viver – não é? – muito perigoso” (Idem, ibidem, 1988, p. 517) As atitudes repetitivas de Riobaldo, a insistência em falar em alguns conteúdos como o que é viver, as suas incertezas, o colocar-se entre o tudo e o nada, mas com a quase certeza de ser nada (“Pois é, Chefe. E eu sou nada, não sou nada, não sou nada... Não sou mesmo nada, nadinha de nada, de nada... Sou a coisinha nenhuma, o senhor sabe? Sou o nada coisinha mesma nenhuma de nada, o menorzinho de todos. O senhor sabe? De nada. De nada... De nada...” (Idem, ibidem, 1988, p. 307). </w:t>
      </w:r>
    </w:p>
    <w:p>
      <w:pPr>
        <w:pStyle w:val="Normal"/>
        <w:spacing w:lineRule="auto" w:line="36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Toda essa prática de pensar sobre o que vivera e de sentir saudades remete à questão posta por Freud</w:t>
      </w:r>
      <w:r>
        <w:rPr>
          <w:rStyle w:val="FootnoteAnchor"/>
          <w:rFonts w:cs="Times New Roman" w:ascii="Times New Roman" w:hAnsi="Times New Roman"/>
          <w:sz w:val="24"/>
          <w:szCs w:val="24"/>
          <w:vertAlign w:val="superscript"/>
          <w:lang w:val="pt-BR"/>
        </w:rPr>
        <w:footnoteReference w:id="5"/>
      </w:r>
      <w:r>
        <w:rPr>
          <w:rFonts w:cs="Times New Roman" w:ascii="Times New Roman" w:hAnsi="Times New Roman"/>
          <w:sz w:val="24"/>
          <w:szCs w:val="24"/>
          <w:lang w:val="pt-BR"/>
        </w:rPr>
        <w:t xml:space="preserve"> da necessidade de se repetir para uma maior elaboração psicológica. Riobaldo, como na técnica psicanalítica proposta, parece ser compulsivo em recordar e repetir para elaborar conteúdos relativos à sua experiência de menino (quando conhece Diadorim), de suas ações como jagunço e das muitas vivências sexuais, por ex., quando no contato com as mulheres (Nhorinhá, Rosa’uarda, Otacília, Diadorim). (Freud, 1980, vol. XII, p. 193).</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b/>
        <w:t>Riobaldo, diante de todas as intempéries da vida, vai procurando descobrir de que modo ele poderia ser salvo, de que maneira ele poderia suportar a sua própria impotência e solidão. Mas, para o psicanalista vienense:</w:t>
      </w:r>
    </w:p>
    <w:p>
      <w:pPr>
        <w:pStyle w:val="Normal"/>
        <w:spacing w:lineRule="auto" w:line="240"/>
        <w:ind w:left="1701" w:hanging="0"/>
        <w:jc w:val="both"/>
        <w:rPr>
          <w:rFonts w:ascii="Times New Roman" w:hAnsi="Times New Roman" w:cs="Times New Roman"/>
          <w:lang w:val="pt-BR"/>
        </w:rPr>
      </w:pPr>
      <w:r>
        <w:rPr>
          <w:rFonts w:cs="Times New Roman" w:ascii="Times New Roman" w:hAnsi="Times New Roman"/>
          <w:lang w:val="pt-BR"/>
        </w:rPr>
        <w:t>Não existe uma regra de ouro que se aplique a todos: todo homem tem de descobrir por si mesmo de que modo ele pode ser salvo. Todos os tipos de diferentes fatores operarão a fim de dirigir sua escolha. É uma questão de quanta satisfação real ele pode esperar obter do mundo externo, de até onde é levado para tornar-se independente dele, e, finalmente, de quanta força sente à sua disposição para alterar o mundo, a fim de adaptá-lo a seus desejos. Nisso, sua constituição psíquica desempenhará papel decisivo.(Freud 1980,  vol XXI, p. 103).</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b/>
        <w:t>“As relações do homem com a vida e a morte tendem a passar pela religiosidade, por algum tipo de ilusão,</w:t>
      </w:r>
      <w:r>
        <w:rPr>
          <w:rStyle w:val="FootnoteAnchor"/>
          <w:rFonts w:cs="Times New Roman" w:ascii="Times New Roman" w:hAnsi="Times New Roman"/>
          <w:sz w:val="24"/>
          <w:szCs w:val="24"/>
          <w:vertAlign w:val="superscript"/>
          <w:lang w:val="pt-BR"/>
        </w:rPr>
        <w:footnoteReference w:id="6"/>
      </w:r>
      <w:r>
        <w:rPr>
          <w:rFonts w:cs="Times New Roman" w:ascii="Times New Roman" w:hAnsi="Times New Roman"/>
          <w:sz w:val="24"/>
          <w:szCs w:val="24"/>
          <w:lang w:val="pt-BR"/>
        </w:rPr>
        <w:t xml:space="preserve"> seja religiosa, ideológica ou artística de forma que, para viver e enfrentar o sofrimento, que tantas vezes ocorre, o homem precisa buscar alívio nas ilusões”. (Wondracek, 2003 p. 116) Riobaldo é um religioso que se relaciona com o sagrado não representado como certeza, mas marcado pelo mistério e, nessa vivência se conjuga uma variedade de fatores (aqui nos interessa, dentre outros, os individuais e culturais) que o constituem como sujeito humano. Foi esta a forma que encontrou para enfrentar a sua velhice, e no presente tentar aliviar a dor de sua existência, que foi sempre marcada pela dúvida, e não por certezas falsas e verdades acabadas.</w:t>
      </w:r>
    </w:p>
    <w:p>
      <w:pPr>
        <w:pStyle w:val="Normal"/>
        <w:spacing w:lineRule="auto" w:line="360"/>
        <w:jc w:val="both"/>
        <w:rPr/>
      </w:pPr>
      <w:r>
        <w:rPr>
          <w:rFonts w:cs="Times New Roman" w:ascii="Times New Roman" w:hAnsi="Times New Roman"/>
          <w:sz w:val="24"/>
          <w:szCs w:val="24"/>
          <w:lang w:val="pt-BR"/>
        </w:rPr>
        <w:tab/>
        <w:t>E Riobaldo, sem dúvida, vai trilhando o caminho do amor e da religião. “Com essa sonhação minha, compadre meu Quelemém concorda, eu acho. E procurar encontrar aquele caminho certo, eu quis, forcejei; só que fui demais, ou que cacei errado. Miséria em minha mão. Mas minha alma tem de ser de Deus: se não, como é que podia ser minha? O senhor reza comigo. A qualquer oração. Olhe: tudo que não é oração é maluqueira...” (Rosa, 1988, p. 428) “Só se pode viver perto do outro, e conhecer outra pessoa, sem perigo de ódio, se a gente tem amor. Qualquer amor já é um pouquinho de saúde, um descanso na loucura. Deus é que me sabe” (Rosa, 1988, p. 272).</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b/>
        <w:t>São João Maria Vianney, considerado pela Igreja Católica, o Patrono dos Sacerdotes, diz: “esta é a mais bela profissão do homem: rezar e amar”.</w:t>
      </w:r>
      <w:r>
        <w:rPr>
          <w:rStyle w:val="FootnoteCharacters"/>
          <w:rStyle w:val="FootnoteAnchor"/>
          <w:rFonts w:cs="Times New Roman" w:ascii="Times New Roman" w:hAnsi="Times New Roman"/>
          <w:sz w:val="24"/>
          <w:szCs w:val="24"/>
          <w:lang w:val="pt-BR"/>
        </w:rPr>
        <w:footnoteReference w:id="7"/>
      </w:r>
      <w:r>
        <w:rPr>
          <w:rFonts w:cs="Times New Roman" w:ascii="Times New Roman" w:hAnsi="Times New Roman"/>
          <w:sz w:val="24"/>
          <w:szCs w:val="24"/>
          <w:lang w:val="pt-BR"/>
        </w:rPr>
        <w:t xml:space="preserve"> Para Riobaldo, a própria vida é uma oração. A reza e o amor o colocam em contato consigo mesmo, com os outros e com Deus. Riobaldo é um ser humano que se implica com a vida, porque gosta de vivê-la e não a vive de modo indiferente ou passivo, mas participa dela, às vezes de maneira harmônica, outras vezes com insatisfação e dúvida, mas sempre em busca de compreensão de seu mistério. Portanto, “o pacto de Riobaldo é com a vida”. (Rosenfield, 1993 p. 54)</w:t>
      </w:r>
    </w:p>
    <w:p>
      <w:pPr>
        <w:pStyle w:val="Normal"/>
        <w:spacing w:lineRule="auto" w:line="360"/>
        <w:ind w:firstLine="708"/>
        <w:jc w:val="both"/>
        <w:rPr/>
      </w:pPr>
      <w:r>
        <w:rPr>
          <w:rFonts w:eastAsia="Times New Roman" w:cs="Times New Roman" w:ascii="Times New Roman" w:hAnsi="Times New Roman"/>
          <w:sz w:val="24"/>
          <w:szCs w:val="24"/>
          <w:lang w:val="pt-BR" w:eastAsia="pt-BR"/>
        </w:rPr>
        <w:t xml:space="preserve">Uma série de representações de Deus estava associada a seu psiquismo. Em toda sua vida psíquica, depois de atravessar muitos fantasmas, ele constrói uma religião com base na dimensão do ser como carente de transcendência. Sempre aberto ao estranho e ao alheio, ele é um explorador das profundezas infernais da natureza humana e faz uma travessia sem fim e mergulha na existência sem fundo. Riobaldo não quer um final feliz, não se preocupa com soluções, conclusões sumárias e definitivas e quer especular, especular, especular... Riobaldo identifica Deus com a experiência, com a própria trajetória existencial do homem, enfim com a própria condição humana. O Deus de Riobaldo atua no mundo através da vida e dos homens. </w:t>
      </w:r>
    </w:p>
    <w:p>
      <w:pPr>
        <w:pStyle w:val="Normal"/>
        <w:spacing w:lineRule="auto" w:line="36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urante toda a narrativa, pudemos acompanhar as muitas tentativas de Riobaldo de buscar explicações para as coisas da vida, principalmente as más ações humanas, nos ensinamentos das tradições filosóficas do Oriente e do Ocidente, no catolicismo, no metodismo, no espiritismo. No entanto, nenhuma delas lhe satisfaz completamente! Para Riobaldo a religião é “coisa do coração”. Não é necessidade racional, mas angústia vital o que o leva a crer em Deus! </w:t>
      </w:r>
    </w:p>
    <w:p>
      <w:pPr>
        <w:pStyle w:val="Normal"/>
        <w:spacing w:lineRule="auto" w:line="36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Podemos até mesmo dizer que se perguntado sobre o seu entendimento de religião, Riobaldo provavelmente assim respondesse: religião é a travessia da vida, é afeto, é coração, é história! São os preceitos do catolicismo convencional herdado de minha mãe Bigri. É a admiração pelas coisas divinas e profanas identificadas na pessoa (homem e mulher) Diadorim. São os “poderes dos deuses” deixados pelos muitos pais que tive (Selorico Mendes, Medeiro Vaz, Zé Bebelo, Joca Ramiro). É a imagem de Deus pai presente na figura de Teofrásio. São as reflexões a partir dos “causos” de Jõe Bexiguento, são as orientações kardecistas de Quelemém ou até mesmo as explicações do metodista Matias. Religião é buscar a proteção dos santos da Igreja Católica ou das rezas milagrosas de Maria Leôncia e Izina Calanga. É o aprendido com os camaradas jagunços: Diadorim, Alaripe, Marcelino Pampa, Marimbondo, Quipes, Mão-de-Lixas, João Vaqueiro, Jacaré, Guima, Queque, Suzarte... (e até mesmo Hermógenes). É também a tranquilidade celeste e virginal, transmitida por Otacília ou as peripécias sexuais com as “irmãs meretrizes”. Religião são as crendices e devoções próprias da cultura jagunça, são as muitas interrogações existenciais, ora divinas, ora demoníacas. É a natureza, são os bichos, os animais. É Cordisburgo, a Serra do Espinhaço, são as veredas. É poder interrogar infinitamente até à morte, sobre a existência e viver mesmo sabendo que é perigoso e que para isto é preciso coragem. É saber da própria solidão e impotência e por esta razão acreditar que há um Deus que tudo pode!</w:t>
      </w:r>
    </w:p>
    <w:p>
      <w:pPr>
        <w:pStyle w:val="Normal"/>
        <w:spacing w:lineRule="auto" w:line="360"/>
        <w:ind w:firstLine="708"/>
        <w:jc w:val="both"/>
        <w:rPr>
          <w:rFonts w:ascii="Times New Roman" w:hAnsi="Times New Roman" w:eastAsia="Times New Roman" w:cs="Times New Roman"/>
          <w:sz w:val="24"/>
          <w:szCs w:val="24"/>
          <w:lang w:val="pt-BR" w:eastAsia="pt-BR"/>
        </w:rPr>
      </w:pPr>
      <w:r>
        <w:rPr>
          <w:rFonts w:cs="Times New Roman" w:ascii="Times New Roman" w:hAnsi="Times New Roman"/>
          <w:sz w:val="24"/>
          <w:szCs w:val="24"/>
          <w:lang w:val="pt-BR"/>
        </w:rPr>
        <w:t>Assim como o próprio Riobaldo que não encontrava respostas definitivas para suas dúvidas e inquietações, nossas explicações para a multifacetada manifestação religiosa deste personagem se basearão em alguns episódios que consideramos mais importantes e significativos. Deste modo, embora saibamos da existência de muitos outros, selecionamos para análise três deles: a discussão sobre o problema do mal (e a busca de transformação para o bem), tão bem exemplificado no rico caso de Maria Mutema, a questão da simbologia do Diabo, através do episódio das Veredas-Mortas ou Altas e o contato com o amigo Diadorim.</w:t>
      </w:r>
    </w:p>
    <w:p>
      <w:pPr>
        <w:pStyle w:val="Normal"/>
        <w:spacing w:lineRule="auto" w:line="360" w:before="0" w:after="280"/>
        <w:jc w:val="both"/>
        <w:rPr>
          <w:rFonts w:ascii="Times New Roman" w:hAnsi="Times New Roman" w:cs="Times New Roman"/>
          <w:b/>
          <w:b/>
          <w:sz w:val="24"/>
          <w:szCs w:val="24"/>
          <w:lang w:val="pt-BR"/>
        </w:rPr>
      </w:pPr>
      <w:r>
        <w:rPr>
          <w:rFonts w:cs="Times New Roman" w:ascii="Times New Roman" w:hAnsi="Times New Roman"/>
          <w:b/>
          <w:sz w:val="24"/>
          <w:szCs w:val="24"/>
          <w:lang w:val="pt-BR"/>
        </w:rPr>
        <w:t>1 – O “causo” de Maria Mutema</w:t>
      </w:r>
    </w:p>
    <w:p>
      <w:pPr>
        <w:pStyle w:val="Normal"/>
        <w:spacing w:lineRule="auto" w:line="360" w:before="0" w:after="280"/>
        <w:ind w:firstLine="708"/>
        <w:jc w:val="both"/>
        <w:rPr/>
      </w:pPr>
      <w:r>
        <w:rPr>
          <w:rFonts w:cs="Times New Roman" w:ascii="Times New Roman" w:hAnsi="Times New Roman"/>
          <w:sz w:val="24"/>
          <w:szCs w:val="24"/>
          <w:lang w:val="pt-BR"/>
        </w:rPr>
        <w:t xml:space="preserve">Quando toda a trama já se desenvolve, enquanto toda </w:t>
      </w:r>
      <w:r>
        <w:rPr>
          <w:rFonts w:cs="Times New Roman" w:ascii="Times New Roman" w:hAnsi="Times New Roman"/>
          <w:i/>
          <w:sz w:val="24"/>
          <w:szCs w:val="24"/>
          <w:lang w:val="pt-BR"/>
        </w:rPr>
        <w:t>travessia</w:t>
      </w:r>
      <w:r>
        <w:rPr>
          <w:rFonts w:cs="Times New Roman" w:ascii="Times New Roman" w:hAnsi="Times New Roman"/>
          <w:sz w:val="24"/>
          <w:szCs w:val="24"/>
          <w:lang w:val="pt-BR"/>
        </w:rPr>
        <w:t xml:space="preserve"> se faz em meio aos conflitos do narrador, que recita para seu interlocutor imaginário suas dúvidas e inquietações, surgem embrenhados, na já desenvolvida narrativa, casos bastante significativos para compreensão da problemática existencial de Riobaldo. Estes relatos, embora seja o narrador quem os conte, ele está reproduzindo o que ouviu de Jõe Bexiguento na longa conversa que travaram por ocasião da vigília subsequente ao batismo de fogo de Riobaldo.</w:t>
      </w:r>
      <w:r>
        <w:rPr>
          <w:rStyle w:val="FootnoteAnchor"/>
          <w:rFonts w:cs="Times New Roman" w:ascii="Times New Roman" w:hAnsi="Times New Roman"/>
          <w:sz w:val="24"/>
          <w:szCs w:val="24"/>
          <w:vertAlign w:val="superscript"/>
          <w:lang w:val="pt-BR"/>
        </w:rPr>
        <w:footnoteReference w:id="8"/>
      </w:r>
      <w:r>
        <w:rPr>
          <w:rFonts w:cs="Times New Roman" w:ascii="Times New Roman" w:hAnsi="Times New Roman"/>
          <w:sz w:val="24"/>
          <w:szCs w:val="24"/>
          <w:lang w:val="pt-BR"/>
        </w:rPr>
        <w:t xml:space="preserve"> Todos estes “causos” ilustram os problemas metafísicos que Riobaldo está tentando elucidar.</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Dentre os casos relatados, destaca-se o de Maria Mutema, que ocupa várias páginas do romance</w:t>
      </w:r>
      <w:r>
        <w:rPr>
          <w:rFonts w:cs="Times New Roman" w:ascii="Times New Roman" w:hAnsi="Times New Roman"/>
          <w:sz w:val="24"/>
          <w:szCs w:val="24"/>
          <w:lang w:val="pt-BR" w:eastAsia="es-ES"/>
        </w:rPr>
        <w:t xml:space="preserve"> e, segundo </w:t>
      </w:r>
      <w:r>
        <w:rPr>
          <w:rFonts w:cs="Times New Roman" w:ascii="Times New Roman" w:hAnsi="Times New Roman"/>
          <w:sz w:val="24"/>
          <w:szCs w:val="24"/>
          <w:lang w:val="pt-BR"/>
        </w:rPr>
        <w:t>Walnice Nogueira Galvão</w:t>
      </w:r>
      <w:r>
        <w:rPr>
          <w:rFonts w:cs="Times New Roman" w:ascii="Times New Roman" w:hAnsi="Times New Roman"/>
          <w:sz w:val="24"/>
          <w:lang w:val="pt-BR"/>
        </w:rPr>
        <w:t xml:space="preserve">, (1972, p. 117) </w:t>
      </w:r>
      <w:r>
        <w:rPr>
          <w:rFonts w:cs="Times New Roman" w:ascii="Times New Roman" w:hAnsi="Times New Roman"/>
          <w:sz w:val="24"/>
          <w:szCs w:val="24"/>
          <w:lang w:val="pt-BR"/>
        </w:rPr>
        <w:t>o caso de Maria Mutema é o mais extenso, o mais completo e, sobretudo o mais importante para o romance GSV. Maria Mutema é uma mulher que vivia numa vila sertaneja e cujo marido amanhece um dia morto, na cama, sem doença prévia ou ferimento aparente. Enterrado o marido, Maria Mutema vai vivendo séria e digna em sua condição de viúva, sempre de preto e de pouco falar; só que deu em ir à igreja, confessando-se cada três dias. O Padre Ponte, homem bonachão e gordo, mostrava relutância em ouvi-la em confissão, e foi emagrecendo e minguando até que morreu. Nunca mais Maria Mutema foi à Igreja. Um dia, aparecem na vila uns padres estrangeiros, que vêm em missão de reavivamento religioso, pregando e apelando para o arrependimento geral. Na última noite, Maria Mutema aparece na porta da igreja e é interpelada pelo padre, do púlpito; primeiro, ele interrompe o Salve-Rainha que está rezando; diz a Maria Mutema que quer ouvi-la em confissão na porta do cemitério, onde estão enterrados dois defuntos. Então, Maria Mutema confessa tudo, ali mesmo, publicamente, aos gritos. Matara seu marido sem motivo, gratuitamente, introduzindo-lhe chumbo derretido no ouvido enquanto dormia; depois, confessou o crime ao Padre Ponte, dizendo-lhe que o fizera por amor ao padre, o que era mentira. E quanto mais o padre sofria e definhava, mais ela insistia na mentira. E não sabia por que, sabia apenas que sentia prazer nisso; levara também o padre à morte e agora pedia perdão de Deus, confessando tudo publicamente. Maria Mutema vivia presa, e na cadeia continua de joelhos, rezando e clamando seus pecados; desenterrado o esqueleto do marido, o crime é confirmado. E a história termina assim: “Mesmo, pela arrependida humildade que ela principiou, em tão pronunciado sofrer, alguns dizem que Maria Mutema estava ficando santa”. (Rosa, 1988, p. 192).</w:t>
      </w:r>
    </w:p>
    <w:p>
      <w:pPr>
        <w:pStyle w:val="Normal"/>
        <w:spacing w:lineRule="auto" w:line="360"/>
        <w:jc w:val="both"/>
        <w:rPr/>
      </w:pPr>
      <w:r>
        <w:rPr>
          <w:rFonts w:cs="Times New Roman" w:ascii="Times New Roman" w:hAnsi="Times New Roman"/>
          <w:sz w:val="24"/>
          <w:szCs w:val="24"/>
          <w:lang w:val="pt-BR"/>
        </w:rPr>
        <w:tab/>
        <w:t xml:space="preserve">Esta narrativa nos apresenta rica em detalhes e contém grande parte dos elementos de análise que desenvolvemos em nossa pesquisa: ambiguidades relativas ao humano, ações contraditórias de bem/mal, rituais próprios de uma cultura popular, vivência religiosa que envolve a igreja institucional (a presença dos padres missionários, utilização da confissão como prática da fé católica, etc), aparecimento de atitudes próprias da maldade humana, necessidade de se voltar a praticar o bem e se salvar, conflito entre fé pessoal (da própria Maria Mutema) e a fé do povo que lhe permite ser possivelmente considerada santa. </w:t>
      </w:r>
    </w:p>
    <w:p>
      <w:pPr>
        <w:pStyle w:val="Normal"/>
        <w:spacing w:lineRule="auto" w:line="360"/>
        <w:jc w:val="both"/>
        <w:rPr/>
      </w:pPr>
      <w:r>
        <w:rPr>
          <w:rFonts w:cs="Times New Roman" w:ascii="Times New Roman" w:hAnsi="Times New Roman"/>
          <w:sz w:val="24"/>
          <w:szCs w:val="24"/>
          <w:lang w:val="pt-BR"/>
        </w:rPr>
        <w:tab/>
        <w:t>Esta parábola, que fala do mal puro, o mal em-si sem motivação, mostra como Maria Mutema tinha “um prazer de cão” em atormentar o Padre Ponte, a quem vinha confessar-se mentirosamente, quando “confirmava o falso, mais declarava – edificar o mal”. E ao marido assassinar, “sem motivo nenhum, sem malfeito dele nenhum, - causa nenhuma -; por que, nem sabia” (Rosa, 1988, p. 196). Enquanto seus crimes não são miraculosamente descobertos, Maria Mutema continua a mesma; tudo está parado e detido. Mas, após o arrependimento, a vida voltou a fluir outra vez, a redenção é entrevista através da modificação pessoal e assim está se transformando, talvez até ficando santa.</w:t>
      </w:r>
    </w:p>
    <w:p>
      <w:pPr>
        <w:pStyle w:val="Normal"/>
        <w:spacing w:lineRule="auto" w:line="360"/>
        <w:ind w:firstLine="708"/>
        <w:jc w:val="both"/>
        <w:rPr/>
      </w:pPr>
      <w:r>
        <w:rPr>
          <w:rFonts w:cs="Times New Roman" w:ascii="Times New Roman" w:hAnsi="Times New Roman"/>
          <w:sz w:val="24"/>
          <w:szCs w:val="24"/>
          <w:lang w:val="pt-BR"/>
        </w:rPr>
        <w:t>Na análise feita por Walnice Nogueira Galvão um dos pontos destacados é a falta de motivo para o crime. Tal ausência de motivo indica a intervenção do mal, que estava dentro do agente (Maria Mutema) e que foi levado para dentro do receptor (marido), sem que por isso o agente dele se livrasse. Deste modo, explica Walnice, “o chumbo derretido, portanto em estado móvel, transforma-se numa bola sólida; a mentira pecaminosa, que o padre não põe em dúvida, é recebida como uma certeza. No caso do marido, a bola de chumbo figura a certeza; no caso do padre, a certeza se dá diretamente” (Galvão, 1972, p. 119).</w:t>
      </w:r>
    </w:p>
    <w:p>
      <w:pPr>
        <w:pStyle w:val="Normal"/>
        <w:spacing w:lineRule="auto" w:line="36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Maria Mutema livra-se do mal falando, isto é, introduzindo nos ouvidos das pessoas sua pública confissão. Mas com uma diferença essencial agora: não é pacto porque não envolve apenas duas pessoas, a multidão está implicada; e, segundo o texto, o povo a perdoou, não ficou passivo, portanto, possibilitando assim o dissolvimento da certeza, admitindo que Maria Mutema pode deixar de ser má, que ela está deixando de ser má, que ela está ficando santa. O povo não fixou Maria Mutema em sua maldade para sempre; ao contrário, abriu-lhe a possibilidade de mudar.</w:t>
      </w:r>
    </w:p>
    <w:p>
      <w:pPr>
        <w:pStyle w:val="Normal"/>
        <w:spacing w:lineRule="auto" w:line="36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Visto nesta abordagem, o mal faz parte da contingência do ser humano criado em constante devir. E numa perspectiva teológica, podemos considerar que o mal é também um problema de Deus, uma vez que Deus se coloca do lado daqueles que sofrem e Deus mesmo sendo um amoroso não livra seus filhos das mãos malvadas daqueles que o agrediam, por eles terem optado por fazer o bem. Entretanto, como aconteceu com Maria Mutema, o mal não venceu, pois, inexplicavelmente essa maldade transforma-se em salvação. É a possibilidade de transformação do ser humano que se opera através do bem. Maria Mutema, forçada pelo sofrimento e pela perda, procura seguir o percurso da conversão.</w:t>
      </w:r>
    </w:p>
    <w:p>
      <w:pPr>
        <w:pStyle w:val="Normal"/>
        <w:spacing w:lineRule="auto" w:line="360"/>
        <w:ind w:firstLine="708"/>
        <w:jc w:val="both"/>
        <w:rPr/>
      </w:pPr>
      <w:r>
        <w:rPr>
          <w:rFonts w:cs="Times New Roman" w:ascii="Times New Roman" w:hAnsi="Times New Roman"/>
          <w:sz w:val="24"/>
          <w:szCs w:val="24"/>
          <w:lang w:val="pt-BR"/>
        </w:rPr>
        <w:t>Walnice Galvão nos diz que assim como Maria Mutema se libera de seus crimes falando, repartindo entre todos o peso do segredo, abandonando sua condição de Mutema</w:t>
      </w:r>
      <w:r>
        <w:rPr>
          <w:rStyle w:val="FootnoteAnchor"/>
          <w:rFonts w:cs="Times New Roman" w:ascii="Times New Roman" w:hAnsi="Times New Roman"/>
          <w:sz w:val="24"/>
          <w:szCs w:val="24"/>
          <w:vertAlign w:val="superscript"/>
          <w:lang w:val="pt-BR"/>
        </w:rPr>
        <w:footnoteReference w:id="9"/>
      </w:r>
      <w:r>
        <w:rPr>
          <w:rFonts w:cs="Times New Roman" w:ascii="Times New Roman" w:hAnsi="Times New Roman"/>
          <w:sz w:val="24"/>
          <w:szCs w:val="24"/>
          <w:lang w:val="pt-BR"/>
        </w:rPr>
        <w:t xml:space="preserve"> e começando a tornar-se santa, também o narrador usa a palavra neste imenso monólogo que finge a forma de um diálogo para examinar suas culpas e poder entrever, ao menos, a esperança. A palavra pode matar, mas também pode redimir; pode ser um meio de minar a certeza e criar novamente a incerteza, refazendo ao contrário o processo anterior. A esperança está em quebrar a coisa que está dentro da outra, admitindo-se que dentro da coisa internada pode haver uma abertura; nas palavras de Riobaldo: “Mas liberdade – aposto – ainda é só alegria de um pobre caminhozinho, no dentro do ferro de grandes prisões” (Galvão, 1972, p. 128).</w:t>
      </w:r>
    </w:p>
    <w:p>
      <w:pPr>
        <w:pStyle w:val="Normal"/>
        <w:spacing w:lineRule="auto" w:line="360"/>
        <w:jc w:val="both"/>
        <w:rPr/>
      </w:pPr>
      <w:r>
        <w:rPr>
          <w:rFonts w:cs="Times New Roman" w:ascii="Times New Roman" w:hAnsi="Times New Roman"/>
          <w:lang w:val="pt-BR"/>
        </w:rPr>
        <w:tab/>
      </w:r>
      <w:r>
        <w:rPr>
          <w:rFonts w:cs="Times New Roman" w:ascii="Times New Roman" w:hAnsi="Times New Roman"/>
          <w:sz w:val="24"/>
          <w:szCs w:val="24"/>
          <w:lang w:val="pt-BR"/>
        </w:rPr>
        <w:t xml:space="preserve">Retomando o caso, poderíamos dizer que Maria Mutema repete o mistério da pessoa, também presente em outros personagens do romance, como Diadorim. Esta mulher, se por um lado é levada, sem nenhuma motivação a cometer crimes, por outro mostrou arrependida humildade, diante do sofrimento. Existe algo que a atrai e a amedronta. E é ela mesma quem confirma que não sabia por que, sentia apenas prazer naquelas atitudes; levara o padre à morte e logo em seguida, pedia perdão a Deus, confessando tudo publicamente e buscando se salvar de seus pecados. </w:t>
      </w:r>
    </w:p>
    <w:p>
      <w:pPr>
        <w:pStyle w:val="Normal"/>
        <w:tabs>
          <w:tab w:val="clear" w:pos="708"/>
          <w:tab w:val="left" w:pos="3969" w:leader="none"/>
        </w:tabs>
        <w:spacing w:lineRule="auto" w:line="36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O conto de Maria Mutema, como outros do Grande Sertão a ele relacionados (como o episódio do Aleixo) sugere uma reflexão sobre as interrogantes quotidianas que precisam uma resposta séria e eficaz, como a questão da ética no/do perdão, o espaço do mal e, por consequência, a presença do bem como consciência do sujeito em ação. </w:t>
      </w:r>
    </w:p>
    <w:p>
      <w:pPr>
        <w:pStyle w:val="Normal"/>
        <w:tabs>
          <w:tab w:val="clear" w:pos="708"/>
          <w:tab w:val="left" w:pos="3969" w:leader="none"/>
        </w:tabs>
        <w:spacing w:lineRule="auto" w:line="36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O questionamento proposto por Rosa está nas palavras finais do povo e, ao mesmo tempo, de Riobaldo: pode uma pecadora do tamanho de Maria Mutema ser considerada santa? Nesta passagem é evidente a comparação com a figura evangélica da Madalena, outra Maria, outra pecadora de grande tamanho, que dialoga em silêncio com Cristo, derramando perfumes nos pés dele. A fala de Riobaldo pressupõe uma leitura ainda mais específica do problema proposto. Não se trataria apenas de ser “considerada” santa, mas de ser santa, de “ficar santa”. “Mesmo pela arrependida humildade que ela principiou, em tão pronunciado sofrer, alguns diziam que Maria Mutema estava ficando santa” (Rosa, 1988, p. 197).</w:t>
      </w:r>
    </w:p>
    <w:p>
      <w:pPr>
        <w:pStyle w:val="Normal"/>
        <w:tabs>
          <w:tab w:val="clear" w:pos="708"/>
          <w:tab w:val="left" w:pos="3969" w:leader="none"/>
        </w:tabs>
        <w:spacing w:lineRule="auto" w:line="36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Como a confissão de Maria Mutema, a narração em primeira pessoa, que caracteriza o próprio Riobaldo, outro “mutemo” ao revés, pecador, mas não mudo, que comunica em busca de uma redenção, permite mostrar a verdade da experiência, onde a palavra “verdade” registra não apenas a integridade e salvação do eu, mas, sobretudo, sua precariedade e suas oscilações.</w:t>
      </w:r>
    </w:p>
    <w:p>
      <w:pPr>
        <w:pStyle w:val="Normal"/>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2 - Veredas-Mortas ou Veredas-Altas - “o pouso do Diabo”</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b/>
        <w:t>Alta noite, Riobaldo vai procurar o Demo, e o capeta não aparece. Dali em diante, começa uma demanda a que Cavalcanti Proença denomina “medieval” (Proença, 1958, p. 22), a luta de Deus contra o Diabo representado pelos “Judas”.</w:t>
      </w:r>
      <w:r>
        <w:rPr>
          <w:rStyle w:val="FootnoteCharacters"/>
          <w:rStyle w:val="FootnoteAnchor"/>
          <w:rFonts w:cs="Times New Roman" w:ascii="Times New Roman" w:hAnsi="Times New Roman"/>
          <w:sz w:val="24"/>
          <w:szCs w:val="24"/>
          <w:lang w:val="pt-BR"/>
        </w:rPr>
        <w:footnoteReference w:id="10"/>
      </w:r>
      <w:r>
        <w:rPr>
          <w:rFonts w:cs="Times New Roman" w:ascii="Times New Roman" w:hAnsi="Times New Roman"/>
          <w:sz w:val="24"/>
          <w:szCs w:val="24"/>
          <w:lang w:val="pt-BR"/>
        </w:rPr>
        <w:t xml:space="preserve"> Não veio o demônio porque Deus estava com o guerreiro. Tanto que ele pronuncia as palavras sagradas que afugentam Satanás e nada acontece. Mas os cavalos passam a adivinhar que Riobaldo, agora, é homem sobrenatural, conserva o cheiro de quem o diabo farejou: aquele gateado, formoso, de imponência e brio, que se abaixa diante dele, depois de quase bolear com o dono, era do diabo e, por isso gateado. Empina violentamente, mas Riobaldo diz o nome: </w:t>
      </w:r>
      <w:r>
        <w:rPr>
          <w:rFonts w:cs="Times New Roman" w:ascii="Times New Roman" w:hAnsi="Times New Roman"/>
          <w:i/>
          <w:sz w:val="24"/>
          <w:szCs w:val="24"/>
          <w:lang w:val="pt-BR"/>
        </w:rPr>
        <w:t xml:space="preserve">Barzabu. </w:t>
      </w:r>
      <w:r>
        <w:rPr>
          <w:rFonts w:cs="Times New Roman" w:ascii="Times New Roman" w:hAnsi="Times New Roman"/>
          <w:sz w:val="24"/>
          <w:szCs w:val="24"/>
          <w:lang w:val="pt-BR"/>
        </w:rPr>
        <w:t>E porque havia adquirido ascendência sobre o diabo, porque deixara de temê-lo, altas horas na encruzilhada, o cavalo se submete, aceita que o dono lhe mude o nome para Siruiz, manso, doce nome do poeta da neblina.</w:t>
      </w:r>
      <w:r>
        <w:rPr>
          <w:rStyle w:val="FootnoteAnchor"/>
          <w:rFonts w:cs="Times New Roman" w:ascii="Times New Roman" w:hAnsi="Times New Roman"/>
          <w:sz w:val="24"/>
          <w:szCs w:val="24"/>
          <w:vertAlign w:val="superscript"/>
          <w:lang w:val="pt-BR"/>
        </w:rPr>
        <w:footnoteReference w:id="11"/>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b/>
        <w:t>Quais são as manifestações religiosas demonstradas por Riobaldo neste episódio? De que modo o caráter mágico das encruzilhadas, evidenciado pelo pacto com o Diabo, interfere na religiosidade riobaldiana? Que interpretações podem advir desta interessante passagem de GSV?</w:t>
      </w:r>
    </w:p>
    <w:p>
      <w:pPr>
        <w:pStyle w:val="Normal"/>
        <w:spacing w:lineRule="auto" w:line="360" w:before="280" w:after="200"/>
        <w:jc w:val="both"/>
        <w:rPr/>
      </w:pPr>
      <w:r>
        <w:rPr>
          <w:rFonts w:cs="Times New Roman" w:ascii="Times New Roman" w:hAnsi="Times New Roman"/>
          <w:sz w:val="24"/>
          <w:szCs w:val="24"/>
          <w:lang w:val="pt-BR"/>
        </w:rPr>
        <w:tab/>
        <w:t xml:space="preserve">Simbolicamente, como nos lembra Luís da Câmara Cascudo (1971, p. 146), as encruzilhadas podem ser consideradas pousos do Diabo. Nas romarias a Senhora do Amparo, em Portugal, os crentes, durante a viagem, costumavam espalhar pelo chão, nas encruzilhadas, ou sob os arcos das pontes, “o sal afugentador do demônio”, sabendo-se como se sabe, que o sal é elemento fundamental do exorcismo. </w:t>
      </w:r>
    </w:p>
    <w:p>
      <w:pPr>
        <w:pStyle w:val="Normal"/>
        <w:spacing w:lineRule="auto" w:line="360" w:before="280" w:after="200"/>
        <w:jc w:val="both"/>
        <w:rPr/>
      </w:pPr>
      <w:r>
        <w:rPr>
          <w:rFonts w:cs="Times New Roman" w:ascii="Times New Roman" w:hAnsi="Times New Roman"/>
          <w:sz w:val="24"/>
          <w:szCs w:val="24"/>
          <w:lang w:val="pt-BR"/>
        </w:rPr>
        <w:tab/>
        <w:t>Leonardo Arroyo coloca-nos ainda outros dados de pesquisas, que explicam o caráter mágico das encruzilhadas. Segundo as investigações deste autor:</w:t>
      </w:r>
    </w:p>
    <w:p>
      <w:pPr>
        <w:pStyle w:val="Normal"/>
        <w:spacing w:lineRule="auto" w:line="240" w:before="280" w:after="200"/>
        <w:ind w:left="1701" w:hanging="0"/>
        <w:jc w:val="both"/>
        <w:rPr>
          <w:rFonts w:ascii="Times New Roman" w:hAnsi="Times New Roman" w:cs="Times New Roman"/>
          <w:lang w:val="pt-BR"/>
        </w:rPr>
      </w:pPr>
      <w:r>
        <w:rPr>
          <w:rFonts w:cs="Times New Roman" w:ascii="Times New Roman" w:hAnsi="Times New Roman"/>
          <w:lang w:val="pt-BR"/>
        </w:rPr>
        <w:t xml:space="preserve">Parece que a referência mais antiga sobre encruzilhada é a dada pelo profeta Ezequiel que “viu o rei da Babilônia consultando a sorte numa encruzilhada”. Ainda sobre a significação mágica das encruzilhadas podemos lembrar, como Alexandre Herculano, que no volume das </w:t>
      </w:r>
      <w:r>
        <w:rPr>
          <w:rFonts w:cs="Times New Roman" w:ascii="Times New Roman" w:hAnsi="Times New Roman"/>
          <w:i/>
          <w:lang w:val="pt-BR"/>
        </w:rPr>
        <w:t>Constituições do Arcebispado de Évora</w:t>
      </w:r>
      <w:r>
        <w:rPr>
          <w:rFonts w:cs="Times New Roman" w:ascii="Times New Roman" w:hAnsi="Times New Roman"/>
          <w:lang w:val="pt-BR"/>
        </w:rPr>
        <w:t xml:space="preserve">, de 1534, no título denominado </w:t>
      </w:r>
      <w:r>
        <w:rPr>
          <w:rFonts w:cs="Times New Roman" w:ascii="Times New Roman" w:hAnsi="Times New Roman"/>
          <w:i/>
          <w:lang w:val="pt-BR"/>
        </w:rPr>
        <w:t>Dos</w:t>
      </w:r>
      <w:r>
        <w:rPr>
          <w:rFonts w:cs="Times New Roman" w:ascii="Times New Roman" w:hAnsi="Times New Roman"/>
          <w:lang w:val="pt-BR"/>
        </w:rPr>
        <w:t xml:space="preserve"> </w:t>
      </w:r>
      <w:r>
        <w:rPr>
          <w:rFonts w:cs="Times New Roman" w:ascii="Times New Roman" w:hAnsi="Times New Roman"/>
          <w:i/>
          <w:lang w:val="pt-BR"/>
        </w:rPr>
        <w:t>Feiticeiros, Benzedeiros e Agoureiros</w:t>
      </w:r>
      <w:r>
        <w:rPr>
          <w:rFonts w:cs="Times New Roman" w:ascii="Times New Roman" w:hAnsi="Times New Roman"/>
          <w:lang w:val="pt-BR"/>
        </w:rPr>
        <w:t xml:space="preserve">, parece figurar, pela primeira vez em letra de forma, a aplicação de sanções a todos aqueles que se utilizassem de “encruzilhadas”. Era clara a proibição constante das </w:t>
      </w:r>
      <w:r>
        <w:rPr>
          <w:rFonts w:cs="Times New Roman" w:ascii="Times New Roman" w:hAnsi="Times New Roman"/>
          <w:i/>
          <w:lang w:val="pt-BR"/>
        </w:rPr>
        <w:t>Constituições</w:t>
      </w:r>
      <w:r>
        <w:rPr>
          <w:rFonts w:cs="Times New Roman" w:ascii="Times New Roman" w:hAnsi="Times New Roman"/>
          <w:lang w:val="pt-BR"/>
        </w:rPr>
        <w:t>: “nem invoque diabólicos espíritos, em círculo, ou fora dele, ou em encruzilhada. (Arroyo, 1984, p. 146).</w:t>
      </w:r>
    </w:p>
    <w:p>
      <w:pPr>
        <w:pStyle w:val="Normal"/>
        <w:spacing w:lineRule="auto" w:line="360"/>
        <w:jc w:val="both"/>
        <w:rPr/>
      </w:pPr>
      <w:r>
        <w:rPr>
          <w:rFonts w:cs="Times New Roman" w:ascii="Times New Roman" w:hAnsi="Times New Roman"/>
          <w:b/>
          <w:sz w:val="24"/>
          <w:szCs w:val="24"/>
          <w:lang w:val="pt-BR"/>
        </w:rPr>
        <w:tab/>
      </w:r>
      <w:r>
        <w:rPr>
          <w:rFonts w:cs="Times New Roman" w:ascii="Times New Roman" w:hAnsi="Times New Roman"/>
          <w:sz w:val="24"/>
          <w:szCs w:val="24"/>
          <w:lang w:val="pt-BR"/>
        </w:rPr>
        <w:t xml:space="preserve">Veredas-Mortas/Veredas-Altas lugar misterioso, cuja significação é construída a partir de alguns significantes: </w:t>
      </w:r>
      <w:r>
        <w:rPr>
          <w:rFonts w:cs="Times New Roman" w:ascii="Times New Roman" w:hAnsi="Times New Roman"/>
          <w:i/>
          <w:sz w:val="24"/>
          <w:szCs w:val="24"/>
          <w:lang w:val="pt-BR"/>
        </w:rPr>
        <w:t>Veredas Tortas, Mortas, Altas:</w:t>
      </w:r>
    </w:p>
    <w:p>
      <w:pPr>
        <w:pStyle w:val="Normal"/>
        <w:spacing w:lineRule="auto" w:line="240"/>
        <w:ind w:left="1701" w:hanging="0"/>
        <w:jc w:val="both"/>
        <w:rPr>
          <w:rFonts w:ascii="Times New Roman" w:hAnsi="Times New Roman" w:cs="Times New Roman"/>
          <w:lang w:val="pt-BR"/>
        </w:rPr>
      </w:pPr>
      <w:r>
        <w:rPr>
          <w:rFonts w:cs="Times New Roman" w:ascii="Times New Roman" w:hAnsi="Times New Roman"/>
          <w:lang w:val="pt-BR"/>
        </w:rPr>
        <w:t xml:space="preserve">Rumo a rumo de lá, mas muito para baixo, é um lugar. Tem uma encruzilhada. Estradas vão para as </w:t>
      </w:r>
      <w:r>
        <w:rPr>
          <w:rFonts w:cs="Times New Roman" w:ascii="Times New Roman" w:hAnsi="Times New Roman"/>
          <w:i/>
          <w:lang w:val="pt-BR"/>
        </w:rPr>
        <w:t xml:space="preserve">Veredas Tortas – </w:t>
      </w:r>
      <w:r>
        <w:rPr>
          <w:rFonts w:cs="Times New Roman" w:ascii="Times New Roman" w:hAnsi="Times New Roman"/>
          <w:lang w:val="pt-BR"/>
        </w:rPr>
        <w:t>veredas mortas. Eu disse, o senhor não ouviu. Nem torne a falar nesse nome, não. É o que ao senhor lhe peço. Lugar não onde. Lugares assim são simples – dão nenhum aviso. Agora: quando passei por lá, minha mãe não tinha rezado – por mim naquele momento? (Rosa, 1988, p. 81).</w:t>
      </w:r>
    </w:p>
    <w:p>
      <w:pPr>
        <w:pStyle w:val="Normal"/>
        <w:spacing w:lineRule="auto" w:line="360"/>
        <w:ind w:firstLine="708"/>
        <w:jc w:val="both"/>
        <w:rPr/>
      </w:pPr>
      <w:r>
        <w:rPr>
          <w:rFonts w:cs="Times New Roman" w:ascii="Times New Roman" w:hAnsi="Times New Roman"/>
          <w:sz w:val="24"/>
          <w:szCs w:val="24"/>
          <w:lang w:val="pt-BR"/>
        </w:rPr>
        <w:t xml:space="preserve">Há nesta passagem da encruzilhada, em GSV, uma representação de religião, associada à experiência do sagrado, que evoca o mistério fascinante e profundo de R. Otto (1985, p. 19). Metaforicamente a encruzilhada representa o grande desafio enfrentado por Riobaldo, seria o “clímax” de todo o seu conflito interior, é o momento em que, percebendo a não existência do diabo, depara-se com a sua mais profunda intimidade, o seu mais profundo eu: </w:t>
      </w:r>
    </w:p>
    <w:p>
      <w:pPr>
        <w:pStyle w:val="Normal"/>
        <w:spacing w:lineRule="auto" w:line="240"/>
        <w:ind w:left="1701" w:hanging="0"/>
        <w:jc w:val="both"/>
        <w:rPr/>
      </w:pPr>
      <w:r>
        <w:rPr>
          <w:rFonts w:cs="Times New Roman" w:ascii="Times New Roman" w:hAnsi="Times New Roman"/>
          <w:lang w:val="pt-BR"/>
        </w:rPr>
        <w:t>Ao que fui na encruzilhada, à meia-noite, nas Veredas-Mortas. Atravessei meus fantasmas? Assim mais eu pensei, esse sistema eu menos penso. O que era para haver, se houvesse, mas que não houve: esse negócio. Se pois o Cujo nem não me apareceu, quando esperei, chamei por ele? Vendi minha alma algum? Vendi minha alma a quem não existe? Não será o pior? ... Ah, não: declaro. Desgarrei da estrada, mas retomei meus passos. O senhor segurado não acha? Ao que tropecei, e o chão não quis minha queda. De hoje em dia, eu penso, eu purgo. Para a minha reza, Deus dá as costas, mas abaixa meio ouvido. Rezo. Queria ver ainda uma igreja grande, brancas torres, reinando de alto sino, no estado do Chapadão. Como que algum santo ainda há de vir, das beiras deste meu Urucuia? E o diabo não há! É o que tanto digo. Eu não vendi minha alma. Não assinei finco” (Rosa, 1988, p. 427).</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Uma encruzilhada, e pois! – o senhor vá guardando... Aí mire e veja: as Veredas Mortas... Ali eu tive limite certo”.  </w:t>
      </w:r>
      <w:r>
        <w:rPr>
          <w:rFonts w:cs="Times New Roman" w:ascii="Times New Roman" w:hAnsi="Times New Roman"/>
          <w:lang w:val="pt-BR"/>
        </w:rPr>
        <w:t xml:space="preserve">(Rosa, 1988, p. 353). </w:t>
      </w:r>
      <w:r>
        <w:rPr>
          <w:rFonts w:cs="Times New Roman" w:ascii="Times New Roman" w:hAnsi="Times New Roman"/>
          <w:sz w:val="24"/>
          <w:szCs w:val="24"/>
          <w:lang w:val="pt-BR"/>
        </w:rPr>
        <w:t xml:space="preserve">O que está presente na fala de Riobaldo que pode estar vinculado ao sagrado? Qual é a experiência religiosa encontrada aqui que se aproxima do </w:t>
      </w:r>
      <w:r>
        <w:rPr>
          <w:rFonts w:cs="Times New Roman" w:ascii="Times New Roman" w:hAnsi="Times New Roman"/>
          <w:i/>
          <w:sz w:val="24"/>
          <w:szCs w:val="24"/>
          <w:lang w:val="pt-BR"/>
        </w:rPr>
        <w:t>“numinoso”</w:t>
      </w:r>
      <w:r>
        <w:rPr>
          <w:rFonts w:cs="Times New Roman" w:ascii="Times New Roman" w:hAnsi="Times New Roman"/>
          <w:sz w:val="24"/>
          <w:szCs w:val="24"/>
          <w:lang w:val="pt-BR"/>
        </w:rPr>
        <w:t xml:space="preserve"> colocado por Rodolf Otto? Nos exemplos analisados, as falas de Riobaldo se apresentam ora como expressão de uma experiência sentimental do </w:t>
      </w:r>
      <w:r>
        <w:rPr>
          <w:rFonts w:cs="Times New Roman" w:ascii="Times New Roman" w:hAnsi="Times New Roman"/>
          <w:i/>
          <w:sz w:val="24"/>
          <w:szCs w:val="24"/>
          <w:lang w:val="pt-BR"/>
        </w:rPr>
        <w:t>numinoso,</w:t>
      </w:r>
      <w:r>
        <w:rPr>
          <w:rFonts w:cs="Times New Roman" w:ascii="Times New Roman" w:hAnsi="Times New Roman"/>
          <w:sz w:val="24"/>
          <w:szCs w:val="24"/>
          <w:lang w:val="pt-BR"/>
        </w:rPr>
        <w:t xml:space="preserve"> ora como esquematização racional desta experiência. Se por um lado as falas narram a trajetória do personagem durante a realização do suposto pacto com o demônio, por outro revelam sentimentos que seriam resultado direto de uma experiência do </w:t>
      </w:r>
      <w:r>
        <w:rPr>
          <w:rFonts w:cs="Times New Roman" w:ascii="Times New Roman" w:hAnsi="Times New Roman"/>
          <w:i/>
          <w:sz w:val="24"/>
          <w:szCs w:val="24"/>
          <w:lang w:val="pt-BR"/>
        </w:rPr>
        <w:t>numinoso</w:t>
      </w:r>
      <w:r>
        <w:rPr>
          <w:rFonts w:cs="Times New Roman" w:ascii="Times New Roman" w:hAnsi="Times New Roman"/>
          <w:sz w:val="24"/>
          <w:szCs w:val="24"/>
          <w:lang w:val="pt-BR"/>
        </w:rPr>
        <w:t>, ou seja, de uma experiência religiosa.</w:t>
      </w:r>
      <w:r>
        <w:rPr>
          <w:rStyle w:val="FootnoteAnchor"/>
          <w:rFonts w:cs="Times New Roman" w:ascii="Times New Roman" w:hAnsi="Times New Roman"/>
          <w:sz w:val="24"/>
          <w:szCs w:val="24"/>
          <w:vertAlign w:val="superscript"/>
          <w:lang w:val="pt-BR"/>
        </w:rPr>
        <w:footnoteReference w:id="12"/>
      </w:r>
    </w:p>
    <w:p>
      <w:pPr>
        <w:pStyle w:val="Normal"/>
        <w:spacing w:lineRule="auto" w:line="360"/>
        <w:jc w:val="both"/>
        <w:rPr/>
      </w:pPr>
      <w:r>
        <w:rPr>
          <w:rFonts w:cs="Times New Roman" w:ascii="Times New Roman" w:hAnsi="Times New Roman"/>
          <w:sz w:val="24"/>
          <w:szCs w:val="24"/>
          <w:lang w:val="pt-BR"/>
        </w:rPr>
        <w:tab/>
        <w:t xml:space="preserve">Sendo o </w:t>
      </w:r>
      <w:r>
        <w:rPr>
          <w:rFonts w:cs="Times New Roman" w:ascii="Times New Roman" w:hAnsi="Times New Roman"/>
          <w:i/>
          <w:sz w:val="24"/>
          <w:szCs w:val="24"/>
          <w:lang w:val="pt-BR"/>
        </w:rPr>
        <w:t>numinoso</w:t>
      </w:r>
      <w:r>
        <w:rPr>
          <w:rFonts w:cs="Times New Roman" w:ascii="Times New Roman" w:hAnsi="Times New Roman"/>
          <w:sz w:val="24"/>
          <w:szCs w:val="24"/>
          <w:lang w:val="pt-BR"/>
        </w:rPr>
        <w:t xml:space="preserve"> entendido como “a essência não-racional de toda e qualquer religião”, entendemos que na experiência religiosa de Riobaldo, manifestada em sua narrativa, está o mistério que faz tremer e fascina (</w:t>
      </w:r>
      <w:r>
        <w:rPr>
          <w:rFonts w:cs="Times New Roman" w:ascii="Times New Roman" w:hAnsi="Times New Roman"/>
          <w:i/>
          <w:sz w:val="24"/>
          <w:szCs w:val="24"/>
          <w:lang w:val="pt-BR"/>
        </w:rPr>
        <w:t>mysterium tremendum et fascinans).</w:t>
      </w:r>
      <w:r>
        <w:rPr>
          <w:rFonts w:cs="Times New Roman" w:ascii="Times New Roman" w:hAnsi="Times New Roman"/>
          <w:sz w:val="24"/>
          <w:szCs w:val="24"/>
          <w:lang w:val="pt-BR"/>
        </w:rPr>
        <w:t xml:space="preserve"> Embora tão díspares, o </w:t>
      </w:r>
      <w:r>
        <w:rPr>
          <w:rFonts w:cs="Times New Roman" w:ascii="Times New Roman" w:hAnsi="Times New Roman"/>
          <w:i/>
          <w:sz w:val="24"/>
          <w:szCs w:val="24"/>
          <w:lang w:val="pt-BR"/>
        </w:rPr>
        <w:t xml:space="preserve">tremendum e o fascinans </w:t>
      </w:r>
      <w:r>
        <w:rPr>
          <w:rFonts w:cs="Times New Roman" w:ascii="Times New Roman" w:hAnsi="Times New Roman"/>
          <w:sz w:val="24"/>
          <w:szCs w:val="24"/>
          <w:lang w:val="pt-BR"/>
        </w:rPr>
        <w:t>formam no numinoso o que R. Otto chama de harmonia de contrastes. Esta harmonia de contrastes é facilmente visualizada no episódio de GSV que aqui foi recortado.</w:t>
      </w:r>
    </w:p>
    <w:p>
      <w:pPr>
        <w:pStyle w:val="Normal"/>
        <w:spacing w:lineRule="auto" w:line="360"/>
        <w:ind w:firstLine="708"/>
        <w:jc w:val="both"/>
        <w:rPr/>
      </w:pPr>
      <w:r>
        <w:rPr>
          <w:rFonts w:cs="Times New Roman" w:ascii="Times New Roman" w:hAnsi="Times New Roman"/>
          <w:sz w:val="24"/>
          <w:szCs w:val="24"/>
          <w:lang w:val="pt-BR"/>
        </w:rPr>
        <w:t xml:space="preserve">Em algumas situações, o diabo surge na consciência de Riobaldo, como dispensador de poderes que se devem obter; e como encarnação das forças terríveis que cultiva e represa na alma, a fim de couraçá-la na dureza que permitirá realizar a tarefa em que malogram os outros chefes“... eu tirei de dentro de meu tremor as espantosas palavras. Eu fosse um homem novo em folha” </w:t>
      </w:r>
      <w:r>
        <w:rPr>
          <w:rFonts w:cs="Times New Roman" w:ascii="Times New Roman" w:hAnsi="Times New Roman"/>
          <w:lang w:val="pt-BR"/>
        </w:rPr>
        <w:t>(Rosa, 1988, p.369)</w:t>
      </w:r>
      <w:r>
        <w:rPr>
          <w:rFonts w:cs="Times New Roman" w:ascii="Times New Roman" w:hAnsi="Times New Roman"/>
          <w:sz w:val="24"/>
          <w:szCs w:val="24"/>
          <w:lang w:val="pt-BR"/>
        </w:rPr>
        <w:t>. “Pois ainda tardei, esbarrado lá, no burro do lugar. Mas como que já estivesse rendido de avesso, de meus íntimos esvaziado”</w:t>
      </w:r>
      <w:r>
        <w:rPr>
          <w:rFonts w:cs="Times New Roman" w:ascii="Times New Roman" w:hAnsi="Times New Roman"/>
          <w:lang w:val="pt-BR"/>
        </w:rPr>
        <w:t xml:space="preserve"> (Rosa, 1988, p.372)</w:t>
      </w:r>
      <w:r>
        <w:rPr>
          <w:rFonts w:cs="Times New Roman" w:ascii="Times New Roman" w:hAnsi="Times New Roman"/>
          <w:sz w:val="24"/>
          <w:szCs w:val="24"/>
          <w:lang w:val="pt-BR"/>
        </w:rPr>
        <w:t>.</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b/>
        <w:t>De acordo com a análise feita por José Carlos Garbuglio</w:t>
      </w:r>
    </w:p>
    <w:p>
      <w:pPr>
        <w:pStyle w:val="Normal"/>
        <w:spacing w:lineRule="auto" w:line="240"/>
        <w:ind w:left="1701" w:hanging="0"/>
        <w:jc w:val="both"/>
        <w:rPr/>
      </w:pPr>
      <w:r>
        <w:rPr>
          <w:rFonts w:cs="Times New Roman" w:ascii="Times New Roman" w:hAnsi="Times New Roman"/>
          <w:lang w:val="pt-BR"/>
        </w:rPr>
        <w:t>A introjeção desse poder faz dele, realmente, um homem novo, revestido de condições para “vencer perigo onde nenhum outro conseguiu. A ação se desencadeia brutalmente. Zé Bebelo é deposto e Riobaldo ascende à chefia; o misterioso Liso do Sussuarão – “que não concedia passagem a ser vivente nenhum” – é facilmente transposto; o pactário Hermógenes, surpreendido em terras da Bahia, cai vencido; Diadorim morre na luta final, Riobaldo depõe as armas, perde a força do oculto poder e ingressa na vida de barranqueiro, onde “de range rede”, “se inventa no gosto de especular idéia”, quando repassa a longa travessia no crivo da análise, enquanto a narrativa constrói os acontecimentos (Garbuglio, 1972, p. 90).</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b/>
        <w:t>GSV se inicia enfatizando o aspecto dual dos problemas, em que as coisas se apresentam com a face dividida: o bezerro que é gente e cão é igual ao demo, mas o demo existe e não existe. Nas palavras de Garbuglio</w:t>
      </w:r>
    </w:p>
    <w:p>
      <w:pPr>
        <w:pStyle w:val="Normal"/>
        <w:spacing w:lineRule="auto" w:line="240"/>
        <w:ind w:left="1701" w:hanging="0"/>
        <w:jc w:val="both"/>
        <w:rPr>
          <w:rFonts w:ascii="Times New Roman" w:hAnsi="Times New Roman" w:cs="Times New Roman"/>
          <w:lang w:val="pt-BR"/>
        </w:rPr>
      </w:pPr>
      <w:r>
        <w:rPr>
          <w:rFonts w:cs="Times New Roman" w:ascii="Times New Roman" w:hAnsi="Times New Roman"/>
          <w:lang w:val="pt-BR"/>
        </w:rPr>
        <w:t>O conferível não constitui problema, o problema é o não conferível. Ora, é justamente o que não existe que estabelece o pânico, porque resvala pela palavra que não o pode enfeixar, e não existir é que passa a tomar forma e a impor-se. E assim a palavra passa a mostrar que o nada é que é o tudo da realidade, porque constituinte fundamental do que se quer ver sem se poder, como nos célebres versos de Fernando Pessoa:</w:t>
      </w:r>
      <w:r>
        <w:rPr>
          <w:rStyle w:val="FootnoteAnchor"/>
          <w:rFonts w:cs="Times New Roman" w:ascii="Times New Roman" w:hAnsi="Times New Roman"/>
          <w:vertAlign w:val="superscript"/>
          <w:lang w:val="pt-BR"/>
        </w:rPr>
        <w:footnoteReference w:id="13"/>
      </w:r>
      <w:r>
        <w:rPr>
          <w:rFonts w:cs="Times New Roman" w:ascii="Times New Roman" w:hAnsi="Times New Roman"/>
          <w:lang w:val="pt-BR"/>
        </w:rPr>
        <w:t xml:space="preserve"> “O mytho é o nada que é tudo”. (Garbuglio, 1972, p. 129).</w:t>
      </w:r>
    </w:p>
    <w:p>
      <w:pPr>
        <w:pStyle w:val="Normal"/>
        <w:spacing w:lineRule="auto" w:line="360"/>
        <w:ind w:firstLine="708"/>
        <w:jc w:val="both"/>
        <w:rPr/>
      </w:pPr>
      <w:r>
        <w:rPr>
          <w:rFonts w:cs="Times New Roman" w:ascii="Times New Roman" w:hAnsi="Times New Roman"/>
          <w:sz w:val="24"/>
          <w:szCs w:val="24"/>
          <w:lang w:val="pt-BR"/>
        </w:rPr>
        <w:t>Assim, visto numa “perspectiva cronológica, o duplo – visível e invisível – entronca no momento em que contrata o pacto com a imagem inconsistente do demônio, momento em que a linguagem ganha elasticidade, ampliando a órbita de seu efeito, ao transferir para o leitor o sentido mágico-cabalístico das evocações rituais, que se cruzam com a crítica sobre si mesmas”</w:t>
      </w:r>
      <w:r>
        <w:rPr>
          <w:rFonts w:cs="Times New Roman" w:ascii="Times New Roman" w:hAnsi="Times New Roman"/>
          <w:lang w:val="pt-BR"/>
        </w:rPr>
        <w:t xml:space="preserve"> (Garbuglio, 1972, p. 129)</w:t>
      </w:r>
      <w:r>
        <w:rPr>
          <w:rFonts w:cs="Times New Roman" w:ascii="Times New Roman" w:hAnsi="Times New Roman"/>
          <w:sz w:val="24"/>
          <w:szCs w:val="24"/>
          <w:lang w:val="pt-BR"/>
        </w:rPr>
        <w:t>:</w:t>
      </w:r>
    </w:p>
    <w:p>
      <w:pPr>
        <w:pStyle w:val="Normal"/>
        <w:spacing w:lineRule="auto" w:line="240"/>
        <w:ind w:left="1701" w:hanging="0"/>
        <w:jc w:val="both"/>
        <w:rPr/>
      </w:pPr>
      <w:r>
        <w:rPr>
          <w:rFonts w:cs="Times New Roman" w:ascii="Times New Roman" w:hAnsi="Times New Roman"/>
          <w:lang w:val="pt-BR"/>
        </w:rPr>
        <w:t>Sapateei, então me assustando de que nem gota de nada sucedia, e a hora em vão passava. Então, ele não queria existir? Existisse. Viesse! Chegasse, para o desenlace desse passo. Digo, direi, de verdade: eu estava bêbado de meu. Ah, esta vida, às não-vezes, é terrível bonita, horrorosamente, esta vida é grande. Remordi o ar: - “Lúcifer! Lúcifer!... “–  aí eu bramei, desengulindo. Não. Nada. O que a noite tem é o vozeio dum ser-só – que principia feito grilos e estalinhos, e o sapo-cachorro, tão arranhão. E que termina num queixume borbulhado tremido, de passarinho ninhante mal-acordado dum totalzinho sono. –  “Lúcifer! Satanás! ...” Só outro silêncio. O senhor sabe o que o silêncio é? É a gente mesmo, demais. – “Ei, Lúcifer, Satanás dos meus infernos!” Voz minha se estragasse, em mim tudo era cordas e cobras. E foi aí. Foi. Ele não existe, e não apareceu nem respondeu – que é um falso imaginado. Mas eu supri que ele tinha me ouvido. Me ouviu, a conforme a ciência da noite e o envir de espaços, que medeia. Como que adquirisse minhas palavras todas; fechou o arrocho do assunto. Ao que eu recebi de volta um adejo, um gozo de agarro, daí umas tranquilidades – de pancada. Lembrei dum rio que viesse adentro a casa de meu pai. Vi as asas. Arquei o puxo do poder meu, naquele átimo. Aí podia ser mais? A peta, eu querer saldar: que isso não é falável. As coisas assim a gente mesmo não pega nem abarca. Cabem é no brilho da noite. Aragem do sagrado. Absolutas estrelas (Rosa, 1988, p. 371).</w:t>
      </w:r>
    </w:p>
    <w:p>
      <w:pPr>
        <w:pStyle w:val="Normal"/>
        <w:spacing w:lineRule="auto" w:line="360"/>
        <w:jc w:val="both"/>
        <w:rPr/>
      </w:pPr>
      <w:r>
        <w:rPr>
          <w:rFonts w:cs="Times New Roman" w:ascii="Times New Roman" w:hAnsi="Times New Roman"/>
          <w:sz w:val="24"/>
          <w:szCs w:val="24"/>
          <w:lang w:val="pt-BR"/>
        </w:rPr>
        <w:tab/>
        <w:t>Nesta passagem há de se frisar a importância fundamental que tem a palavra, que reflui sobre si mesma. A voz de Riobaldo produz apenas um eco, do outro lado está o silêncio, ele não encontra resposta do interlocutor com quem fala. Ao evocar o demo, é o próprio Riobaldo quem o faz e é também ele mesmo quem recebe estas evocações, sem obter respostas. Assim, ao recebê-las ele se torna contemplador de si mesmo. “Todo este processo de alteridade é representado pelo diálogo entre o homem de fora e o homem de dentro; entre a consciência e a imagem muda que não pode oferecer respostas, ao menos resposta ao nível do inteligível, à entidade questionadora”</w:t>
      </w:r>
      <w:r>
        <w:rPr>
          <w:rFonts w:cs="Times New Roman" w:ascii="Times New Roman" w:hAnsi="Times New Roman"/>
          <w:lang w:val="pt-BR"/>
        </w:rPr>
        <w:t xml:space="preserve"> (Garbuglio, 1972, p. 131)</w:t>
      </w:r>
      <w:r>
        <w:rPr>
          <w:rFonts w:cs="Times New Roman" w:ascii="Times New Roman" w:hAnsi="Times New Roman"/>
          <w:sz w:val="24"/>
          <w:szCs w:val="24"/>
          <w:lang w:val="pt-BR"/>
        </w:rPr>
        <w:t>.</w:t>
      </w:r>
    </w:p>
    <w:p>
      <w:pPr>
        <w:pStyle w:val="Normal"/>
        <w:spacing w:lineRule="auto" w:line="360"/>
        <w:jc w:val="both"/>
        <w:rPr/>
      </w:pPr>
      <w:r>
        <w:rPr>
          <w:rFonts w:cs="Times New Roman" w:ascii="Times New Roman" w:hAnsi="Times New Roman"/>
          <w:sz w:val="24"/>
          <w:szCs w:val="24"/>
          <w:lang w:val="pt-BR"/>
        </w:rPr>
        <w:tab/>
        <w:t>O silêncio do outro lado, a ausência de resposta, que implica a dúvida da existência do que está além do visível, por não confirmar nem desmentir as suspeitas armadas no espírito, na intuição duma região além do inteligível, cruza o romance inteiro à busca de resposta para impasses sucessivos. Conforme já vimos, as palavras traduzem sempre o aspecto duplo do universo, fendido em duas vertentes igualmente significativas, espelhando a realidade global. Isto é, as coisas sobrevêm através de sua dupla face. “O fato externo interessa, quase, apenas, secundariamente por ser o acontecido, o visto, o mundo falado, pois o que importa surpreender e, principalmente, apreender é o que está além dessa aparência, desse acontecimento. É esse conflito que a palavra reflete, convertendo-se, então, em instrumento e objeto”. “Tudo o que está dito, não somente está dito de outro modo, mas admite ainda outras maneiras de dizê-lo” (Garbuglio, 1972, p.133).</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Portanto quando Riobaldo se encontra nesta encruzilhada, colocando-se entre Deus e o Diabo e, enfrentando as forças do mal, ele se coloca como um ser diante da vida, para quem falar sobre Deus ou sobre o Diabo é falar de si mesmo e das diversas experiências e saberes, que envolvem todo ser humano. “Eu queria ser mais do que eu. Ah, eu queria, eu podia. Carecia. “Deus ou o demo”? – sofri um velho pensar”. [...] “E em troca eu cedia às arras, tudo meu, tudo o mais – alma e palma, e desalma... Deus e o Demo! “Acabar com o Hermógenes! Reduzir aquele homem...” – e isso figurei mais por precisar de firmar o espírito em formalidade de alguma razão” (Rosa, 1988, p. 370). “A já que eu estava ali, eu queria, eu podia, eu ali ficava, feito </w:t>
      </w:r>
      <w:r>
        <w:rPr>
          <w:rFonts w:cs="Times New Roman" w:ascii="Times New Roman" w:hAnsi="Times New Roman"/>
          <w:i/>
          <w:sz w:val="24"/>
          <w:szCs w:val="24"/>
          <w:lang w:val="pt-BR"/>
        </w:rPr>
        <w:t xml:space="preserve">Ele. </w:t>
      </w:r>
      <w:r>
        <w:rPr>
          <w:rFonts w:cs="Times New Roman" w:ascii="Times New Roman" w:hAnsi="Times New Roman"/>
          <w:sz w:val="24"/>
          <w:szCs w:val="24"/>
          <w:lang w:val="pt-BR"/>
        </w:rPr>
        <w:t xml:space="preserve">Nós dois, e tornopio do pé-de-vento – o ró-ró girado mundo fora, no dobar, funil de final, desses redemoinhos: ... </w:t>
      </w:r>
      <w:r>
        <w:rPr>
          <w:rFonts w:cs="Times New Roman" w:ascii="Times New Roman" w:hAnsi="Times New Roman"/>
          <w:i/>
          <w:sz w:val="24"/>
          <w:szCs w:val="24"/>
          <w:lang w:val="pt-BR"/>
        </w:rPr>
        <w:t xml:space="preserve">o Diabo, na rua, no meio do redemunho... </w:t>
      </w:r>
      <w:r>
        <w:rPr>
          <w:rFonts w:cs="Times New Roman" w:ascii="Times New Roman" w:hAnsi="Times New Roman"/>
          <w:sz w:val="24"/>
          <w:szCs w:val="24"/>
          <w:lang w:val="pt-BR"/>
        </w:rPr>
        <w:t xml:space="preserve">Ah, ri, ele não. Ah – eu, eu, eu! “Deus ou o Demo – para o jagunço Riobaldo”! (Rosa ,1988, p. 371) “Vi tudo indeciso de mim, estarrecido – as pedras pretas no meio do capim,o campo esticado. Só fiz que no forte do sentir eu pudesse era este ameaço de reza: - </w:t>
      </w:r>
      <w:r>
        <w:rPr>
          <w:rFonts w:cs="Times New Roman" w:ascii="Times New Roman" w:hAnsi="Times New Roman"/>
          <w:i/>
          <w:sz w:val="24"/>
          <w:szCs w:val="24"/>
          <w:lang w:val="pt-BR"/>
        </w:rPr>
        <w:t xml:space="preserve">Me dê o meu, só, e que é o que quero e quero!... – </w:t>
      </w:r>
      <w:r>
        <w:rPr>
          <w:rFonts w:cs="Times New Roman" w:ascii="Times New Roman" w:hAnsi="Times New Roman"/>
          <w:sz w:val="24"/>
          <w:szCs w:val="24"/>
          <w:lang w:val="pt-BR"/>
        </w:rPr>
        <w:t>ao Demo ou a Deus...” (Rosa,1988, p.500).</w:t>
      </w:r>
    </w:p>
    <w:p>
      <w:pPr>
        <w:pStyle w:val="Normal"/>
        <w:spacing w:lineRule="auto" w:line="360"/>
        <w:jc w:val="both"/>
        <w:rPr/>
      </w:pPr>
      <w:r>
        <w:rPr>
          <w:rFonts w:cs="Times New Roman" w:ascii="Times New Roman" w:hAnsi="Times New Roman"/>
          <w:b/>
          <w:sz w:val="24"/>
          <w:szCs w:val="24"/>
          <w:lang w:val="pt-BR"/>
        </w:rPr>
        <w:t>3 – A relação com o amigo Diadorim</w:t>
      </w:r>
    </w:p>
    <w:p>
      <w:pPr>
        <w:pStyle w:val="Normal"/>
        <w:spacing w:lineRule="auto" w:line="360"/>
        <w:jc w:val="both"/>
        <w:rPr/>
      </w:pPr>
      <w:r>
        <w:rPr>
          <w:rFonts w:cs="Times New Roman" w:ascii="Times New Roman" w:hAnsi="Times New Roman"/>
          <w:b/>
          <w:sz w:val="24"/>
          <w:szCs w:val="24"/>
          <w:lang w:val="pt-BR"/>
        </w:rPr>
        <w:tab/>
      </w:r>
      <w:r>
        <w:rPr>
          <w:rFonts w:cs="Times New Roman" w:ascii="Times New Roman" w:hAnsi="Times New Roman"/>
          <w:sz w:val="24"/>
          <w:szCs w:val="24"/>
          <w:lang w:val="pt-BR"/>
        </w:rPr>
        <w:t>Sem a proteção do pai desde o nascimento; órfão de mãe, ainda criança; fugindo sempre – agita-o um profundo apego às pessoas. Não pode ver homens sofrer e serem mortos. Relaciona-se com as coisas, atribuindo-lhes sentimentos e características humanas. Convive com a paisagem e com os objetos, não como observador imparcial, mas como homem. É uma pessoa, Diadorim, quem o desperta para os encantos da natureza. “Aquela visão dos pássaros, aquele assunto de Deus, Diadorim era quem tinha me ensinado” (Rosa,1988, p.164).</w:t>
      </w:r>
    </w:p>
    <w:p>
      <w:pPr>
        <w:pStyle w:val="Normal"/>
        <w:spacing w:lineRule="auto" w:line="240"/>
        <w:ind w:left="1701" w:hanging="0"/>
        <w:jc w:val="both"/>
        <w:rPr>
          <w:rFonts w:ascii="Times New Roman" w:hAnsi="Times New Roman" w:cs="Times New Roman"/>
          <w:lang w:val="pt-BR"/>
        </w:rPr>
      </w:pPr>
      <w:r>
        <w:rPr>
          <w:rFonts w:cs="Times New Roman" w:ascii="Times New Roman" w:hAnsi="Times New Roman"/>
          <w:lang w:val="pt-BR"/>
        </w:rPr>
        <w:t>Até aquela ocasião, eu nunca tinha ouvido dizer de se parar apreciando, por prazer de enfeite, a vida mera dos pássaros, em seu começar e descomeçar dos vôos e pousação. Aquilo era para se pegar a espingarda e caçar. Mas o Reinaldo gostava: - “É formoso próprio ...” – ele me ensinou. Do outro lado, tinha vargem e lagoas. P’ra e p’ra, os bandos de patos se cruzavam – “Vigia como são esses...” Eu olhava e me sossegava mais. O sol dava dentro do rio, as ilhas estando claras. – “É aquele lá: lindo!” Era o manuelzinho-da-croa, sempre em casal, indo por cima da areia lisa, eles altas perninhas vermelhas, esteiadas muito atrás traseiras, desempinadinhos, peitudos, escrupulosos catando suas coisinhas para comer alimentação. Machozinho e fêmea – às vezes davam beijos de binquinquim –a galinholagem deles. – “É preciso olhar para esses com um todo carinho...” – o Reinaldo disse. Era. Mas o dito, assim, botava surpresa. E a macieza da voz, o bem-querer sem propósito, o caprichado ser – e tudo num homem-d’armas, brabo bem jagunço – eu não entendia!</w:t>
      </w:r>
      <w:r>
        <w:rPr>
          <w:rFonts w:cs="Times New Roman" w:ascii="Times New Roman" w:hAnsi="Times New Roman"/>
          <w:sz w:val="24"/>
          <w:szCs w:val="24"/>
          <w:lang w:val="pt-BR"/>
        </w:rPr>
        <w:t xml:space="preserve"> (Rosa,1988, p. 122).</w:t>
      </w:r>
      <w:r>
        <w:rPr>
          <w:rFonts w:cs="Times New Roman" w:ascii="Times New Roman" w:hAnsi="Times New Roman"/>
          <w:vertAlign w:val="superscript"/>
          <w:lang w:val="pt-BR"/>
        </w:rPr>
        <w:t xml:space="preserve"> </w:t>
      </w:r>
    </w:p>
    <w:p>
      <w:pPr>
        <w:pStyle w:val="Normal"/>
        <w:spacing w:lineRule="auto" w:line="360"/>
        <w:ind w:firstLine="708"/>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eastAsia="pt-BR"/>
        </w:rPr>
        <w:t xml:space="preserve">Diadorim é uma figura significativa para a representação de religião feita por Riobaldo, que </w:t>
      </w:r>
      <w:r>
        <w:rPr>
          <w:rFonts w:cs="Times New Roman" w:ascii="Times New Roman" w:hAnsi="Times New Roman"/>
          <w:sz w:val="24"/>
          <w:szCs w:val="24"/>
          <w:lang w:val="pt-BR"/>
        </w:rPr>
        <w:t>sai do regaço da Bigri, sua mãe, para as mãos do Menino (Diadorim) aos quatorze anos, nas margens do São Francisco. O Riobaldo puro e ingênuo, indiciado pelas suas reações ante Diadorim, a pedir esmolas para pagar promessa feita pela mãe, desaparece por inteiro.</w:t>
      </w:r>
      <w:r>
        <w:rPr>
          <w:rStyle w:val="FootnoteAnchor"/>
          <w:rFonts w:cs="Times New Roman" w:ascii="Times New Roman" w:hAnsi="Times New Roman"/>
          <w:sz w:val="24"/>
          <w:szCs w:val="24"/>
          <w:vertAlign w:val="superscript"/>
          <w:lang w:val="pt-BR"/>
        </w:rPr>
        <w:footnoteReference w:id="14"/>
      </w:r>
      <w:r>
        <w:rPr>
          <w:rFonts w:cs="Times New Roman" w:ascii="Times New Roman" w:hAnsi="Times New Roman"/>
          <w:sz w:val="24"/>
          <w:szCs w:val="24"/>
          <w:lang w:val="pt-BR"/>
        </w:rPr>
        <w:t xml:space="preserve"> Começa a descobrir o mundo, com a manifestação do ato de consciência. </w:t>
        <w:tab/>
      </w:r>
    </w:p>
    <w:p>
      <w:pPr>
        <w:pStyle w:val="Normal"/>
        <w:spacing w:lineRule="auto" w:line="360"/>
        <w:ind w:firstLine="708"/>
        <w:jc w:val="both"/>
        <w:rPr/>
      </w:pPr>
      <w:r>
        <w:rPr>
          <w:rFonts w:cs="Times New Roman" w:ascii="Times New Roman" w:hAnsi="Times New Roman"/>
          <w:sz w:val="24"/>
          <w:szCs w:val="24"/>
          <w:lang w:val="pt-BR"/>
        </w:rPr>
        <w:t>Assim, a partir do contato com o Menino, a vida de Riobaldo se fratura, repartindo-se entre um antes e um depois do encontro. O menino que saiu dos braços da mãe e nasceu para o ato de consciência, ao regressar da travessia do São Francisco, está modificado, não é mais o mesmo; já se completou o rito de passagem. Modifica-se por força do conhecimento recebido. José Carlos Garbuglio nos fala que:</w:t>
      </w:r>
    </w:p>
    <w:p>
      <w:pPr>
        <w:pStyle w:val="Normal"/>
        <w:spacing w:lineRule="auto" w:line="240"/>
        <w:ind w:left="1701" w:hanging="0"/>
        <w:jc w:val="both"/>
        <w:rPr>
          <w:rFonts w:ascii="Times New Roman" w:hAnsi="Times New Roman" w:cs="Times New Roman"/>
          <w:lang w:val="pt-BR"/>
        </w:rPr>
      </w:pPr>
      <w:r>
        <w:rPr>
          <w:rFonts w:cs="Times New Roman" w:ascii="Times New Roman" w:hAnsi="Times New Roman"/>
          <w:lang w:val="pt-BR"/>
        </w:rPr>
        <w:t xml:space="preserve">... ao compor esses acontecimentos, os momentos vividos na atmosfera de magia e a própria realidade, construídos pelo código do narrador, adquirem conotações míticas. Estão próximos dos momentos míticos revividos por rituais consagrados pela humanidade, sobretudo nas festas de caráter religioso, verdadeiros regressos </w:t>
      </w:r>
      <w:r>
        <w:rPr>
          <w:rFonts w:cs="Times New Roman" w:ascii="Times New Roman" w:hAnsi="Times New Roman"/>
          <w:i/>
          <w:lang w:val="pt-BR"/>
        </w:rPr>
        <w:t xml:space="preserve">illud tempus, </w:t>
      </w:r>
      <w:r>
        <w:rPr>
          <w:rFonts w:cs="Times New Roman" w:ascii="Times New Roman" w:hAnsi="Times New Roman"/>
          <w:lang w:val="pt-BR"/>
        </w:rPr>
        <w:t>ao tempo originário. Por isso centraliza-se nesse espaço-tempo, ponto axial de elucidações futuras, toda a gênese das inquietantes dúvidas armazenadas ao longo de sua experiência. As coisas se corporificam numa imagem interna, refletida na história, onde a realidade se congelou, com desmesurada amplitude: “Aí o bambalango das águas, a avançação enorme roda-a-roda – o que até hoje, minha vida, avistei, de maior, foi aquele rio. Aquele, daquele dia” (Garbuglio, 1972, p. 68).</w:t>
      </w:r>
    </w:p>
    <w:p>
      <w:pPr>
        <w:pStyle w:val="Normal"/>
        <w:spacing w:lineRule="auto" w:line="360"/>
        <w:jc w:val="both"/>
        <w:rPr/>
      </w:pPr>
      <w:r>
        <w:rPr>
          <w:rFonts w:cs="Times New Roman" w:ascii="Times New Roman" w:hAnsi="Times New Roman"/>
          <w:sz w:val="24"/>
          <w:szCs w:val="24"/>
          <w:lang w:val="pt-BR"/>
        </w:rPr>
        <w:tab/>
        <w:t xml:space="preserve">Diadorim é filha de Joca Ramiro, e seu nome de batismo é Maria Deodorina da Fé Bettancourt Marins Deo-dorina: com Deus e dor se tece o nome daquela que vai arrancar de Riobaldo a confissão de amor que já não pode ser ouvida pela amada morta: “Diadorim, Diadorim, oh, meus buritizais levados de verdes ... Buriti do ouro da flor ... Mas aqueles eu beijei, e as faces, a boca” ” (Rosa, 1988, p. 529). E o grito que lhe sai do peito é um só: “E eu não sabia por que nome chamar; e eu exclamei, me doendo: Meu amor” (Idem, ibidem, 1988, p. 531). </w:t>
      </w:r>
    </w:p>
    <w:p>
      <w:pPr>
        <w:pStyle w:val="Normal"/>
        <w:spacing w:lineRule="auto" w:line="360"/>
        <w:jc w:val="both"/>
        <w:rPr/>
      </w:pPr>
      <w:r>
        <w:rPr>
          <w:rFonts w:cs="Times New Roman" w:ascii="Times New Roman" w:hAnsi="Times New Roman"/>
          <w:sz w:val="24"/>
          <w:szCs w:val="24"/>
          <w:lang w:val="pt-BR"/>
        </w:rPr>
        <w:tab/>
        <w:t>Mulher revelada apenas na morte, Diadorim não é menos a redenção de Riobaldo pelo simples fato de existir. Figura crística, morta para vingar o pai, sacrificando os sentimentos, o amor, a aspiração do casamento com o homem que ama, morre na batalha como mártir: Deo-dorina, a Deus dada, com o nome que é o nome de sua missão.</w:t>
      </w:r>
      <w:r>
        <w:rPr>
          <w:rStyle w:val="FootnoteAnchor"/>
          <w:rFonts w:cs="Times New Roman" w:ascii="Times New Roman" w:hAnsi="Times New Roman"/>
          <w:sz w:val="24"/>
          <w:szCs w:val="24"/>
          <w:vertAlign w:val="superscript"/>
          <w:lang w:val="pt-BR"/>
        </w:rPr>
        <w:footnoteReference w:id="15"/>
      </w:r>
      <w:r>
        <w:rPr>
          <w:rFonts w:cs="Times New Roman" w:ascii="Times New Roman" w:hAnsi="Times New Roman"/>
          <w:sz w:val="24"/>
          <w:szCs w:val="24"/>
          <w:lang w:val="pt-BR"/>
        </w:rPr>
        <w:t xml:space="preserve"> O destino trágico de Maria Deodorina/Diadorim é decorrência da imposição que a vitima: ser mulher “que nasceu para o dever de guerrear e nunca ter medo, e mais para muito amar sem gozo de amor”. A fidelidade a essa identidade selam sua missão e seu destino, que por sua vez serão a salvação de Riobaldo.</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b/>
        <w:t>A revelação do nome e da identidade de Diadorim primeiro emudece Riobaldo que se nega a aceitar a morte do ser amado: “Não escrevo, não falo – para assim não ser: não foi, não é, não fica sendo! Diadorim” (Rosa, 1988, p. 530). Mas ele logo percebe com estupor que Diadorim “era o corpo de uma mulher, moça perfeita...” (Rosa, 1988, p. 530). E em uma cena de amor de indizível força e beleza toca castamente as carnes ensanguentadas e o corpo ferido e morto da mulher guerreira e deixa sair de seus lábios a declaração de amor tão contida e torturante que há tanto tempo levava dentro de si.</w:t>
      </w:r>
      <w:r>
        <w:rPr>
          <w:rStyle w:val="FootnoteAnchor"/>
          <w:rFonts w:cs="Times New Roman" w:ascii="Times New Roman" w:hAnsi="Times New Roman"/>
          <w:sz w:val="24"/>
          <w:szCs w:val="24"/>
          <w:vertAlign w:val="superscript"/>
          <w:lang w:val="pt-BR"/>
        </w:rPr>
        <w:footnoteReference w:id="16"/>
      </w:r>
    </w:p>
    <w:p>
      <w:pPr>
        <w:pStyle w:val="Normal"/>
        <w:spacing w:lineRule="auto" w:line="360"/>
        <w:ind w:firstLine="702"/>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e que modo Riobaldo se identifica com Diadorim? Quais são os elementos religiosos aqui representados que irão influenciar Riobaldo? A figura de Diadorim simboliza algumas vezes o anjo-da-guarda, a consciência de Riobaldo. Quando ele se prepara, de acordo com as regras aprendidas, para chamar o Diabo, é Diadorim que o distrai da idéia fixa, quebrando, assim, sem saber, um preceito essencial do pacto. “Diadorim estava perto de mim, vivo como pessoa, aquela forte meiguice que ele denotava. Diadorim conversou, aceitei a companhia dele. Diadorim, com as pernas compridas, os moços olhos. Desde aí, naquelas outras coisas não queria pensar, e ri, pauteei, dormi”. </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b/>
        <w:t>Mas o laço que prende Riobaldo para sempre a Diadorim tem duplo conteúdo. É um laço de amor, ao mesmo tempo que de morte: amor mútuo e mútuo contrato de matar os inimigos. É um laço concebido e desenvolvido sob o signo de Deus e do Diabo: revela ao mesmo tempo tudo aquilo que o homem tem de bom e tudo aquilo que tem de mau. É um laço ao mesmo tempo de camaradagem máscula e de equívoco desejo, de plenitude e de conflito, de fruição de paz e de guerra feroz. É um laço que traz, contida dentro de si, sua própria destruição.</w:t>
      </w:r>
    </w:p>
    <w:p>
      <w:pPr>
        <w:pStyle w:val="Normal"/>
        <w:spacing w:lineRule="auto" w:line="360"/>
        <w:jc w:val="both"/>
        <w:rPr/>
      </w:pPr>
      <w:r>
        <w:rPr>
          <w:rFonts w:eastAsia="Times New Roman" w:cs="Times New Roman" w:ascii="Times New Roman" w:hAnsi="Times New Roman"/>
          <w:sz w:val="24"/>
          <w:szCs w:val="24"/>
          <w:lang w:val="pt-BR" w:eastAsia="pt-BR"/>
        </w:rPr>
        <w:tab/>
        <w:t>Pelas manifestações religiosas selecionadas pudemos compreender que este personagem constrói uma religião, oriunda de seus próprios desejos, enquanto ser humano marcado pela incompletude, com algumas características devocionais herdadas da mãe Bigri, mas fortemente influenciada pelas crenças da cultura supersticiosa do sertão mineiro. E nesta religião percebe-se o claro desejo de se tornar mais humano, de atravessar a vida querendo ser melhor, mesmo sabendo das muitas contradições que ela apresenta. Riobaldo entende que o homem é capaz do bem e do mal, mas procura viver o bem para ser feliz, pois acredita que a possibilidade de transformação do homem se opera através do bem. A</w:t>
      </w:r>
      <w:r>
        <w:rPr>
          <w:rFonts w:cs="Times New Roman" w:ascii="Times New Roman" w:hAnsi="Times New Roman"/>
          <w:sz w:val="24"/>
          <w:szCs w:val="24"/>
          <w:lang w:val="pt-BR"/>
        </w:rPr>
        <w:t xml:space="preserve"> estrutura psicológica que se encontra por trás das formas de vivência e experiência religiosa aponta para um ser que age afetivamente, que quer acreditar que Deus existe, que Ele se revela na vida das pessoas, nas mais diferentes formas da existência. Portanto, para ele a religião é “coisa do coração”. Não é necessidade racional, mas angústia vital o que o leva a crer em Deus. “Por isso é que se carece principalmente de religião: para desendoidecer, desdoidar. Reza é que sara de loucura” (Rosa, 1988, p. 9).</w:t>
      </w:r>
    </w:p>
    <w:p>
      <w:pPr>
        <w:pStyle w:val="Normal"/>
        <w:spacing w:lineRule="auto" w:line="36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ab/>
        <w:t>O pano de fundo de seu discurso é quase sempre o amor e a reza. Para viver a realidade, para buscar a felicidade, embora com incerteza e insegurança, é ao amor e à reza que ele recorre, sempre ciente de que “travessia perigosa é a da vida” e para confirmar pergunta ao senhor: “Tu não acha que todo o mundo é doido? Que um só deixa de doido ser em horas de sentir a completa coragem ou o amor? Ou em horas que consegue rezar”?</w:t>
      </w:r>
      <w:r>
        <w:rPr>
          <w:rStyle w:val="FootnoteAnchor"/>
          <w:rFonts w:eastAsia="Times New Roman" w:cs="Times New Roman" w:ascii="Times New Roman" w:hAnsi="Times New Roman"/>
          <w:sz w:val="24"/>
          <w:szCs w:val="24"/>
          <w:vertAlign w:val="superscript"/>
          <w:lang w:val="pt-BR" w:eastAsia="pt-BR"/>
        </w:rPr>
        <w:footnoteReference w:id="17"/>
      </w:r>
    </w:p>
    <w:p>
      <w:pPr>
        <w:pStyle w:val="Normal"/>
        <w:spacing w:lineRule="auto" w:line="36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ab/>
        <w:t>Este personagem criado por Guimarães Rosa, através de seu discurso religioso nos apresentou representações de Deus e da religião, buscando compatibilizá-las com situações emocionais conscientes e inconscientes. E psicanaliticamente falando, pudemos perceber pelo “atravessamento de todos os seus fantasmas”</w:t>
      </w:r>
      <w:r>
        <w:rPr>
          <w:rStyle w:val="FootnoteCharacters"/>
          <w:rStyle w:val="FootnoteAnchor"/>
          <w:rFonts w:eastAsia="Times New Roman" w:cs="Times New Roman" w:ascii="Times New Roman" w:hAnsi="Times New Roman"/>
          <w:sz w:val="24"/>
          <w:szCs w:val="24"/>
          <w:lang w:val="pt-BR" w:eastAsia="pt-BR"/>
        </w:rPr>
        <w:footnoteReference w:id="18"/>
      </w:r>
      <w:r>
        <w:rPr>
          <w:rFonts w:eastAsia="Times New Roman" w:cs="Times New Roman" w:ascii="Times New Roman" w:hAnsi="Times New Roman"/>
          <w:sz w:val="24"/>
          <w:szCs w:val="24"/>
          <w:lang w:val="pt-BR" w:eastAsia="pt-BR"/>
        </w:rPr>
        <w:t>, que a religião e a necessidade de crer fazem parte de sua estrutura psíquica, que se caracteriza “como um gerais sem tamanho”.</w:t>
      </w:r>
    </w:p>
    <w:p>
      <w:pPr>
        <w:pStyle w:val="Normal"/>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t>BIBLIOGRAFIA</w:t>
      </w:r>
    </w:p>
    <w:p>
      <w:pPr>
        <w:pStyle w:val="Normal"/>
        <w:jc w:val="both"/>
        <w:rPr/>
      </w:pPr>
      <w:r>
        <w:rPr>
          <w:rFonts w:cs="Times New Roman" w:ascii="Times New Roman" w:hAnsi="Times New Roman"/>
          <w:sz w:val="24"/>
          <w:szCs w:val="24"/>
          <w:lang w:val="pt-BR"/>
        </w:rPr>
        <w:t>DOR, Joël. Introdução à leitura de Lacan. O inconsciente estruturado como</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linguagem. São Paulo: ARTMED Editora Ltda., 1985.</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FREUD, Sigmund. O futuro de uma ilusão. In: SALOMÃO, Jayme (Dir.). Edição Standard Brasileira das Obras Psicológicas Completas de S. Freud. Rio de Janeiro: Imago, 1980, v. XXI.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GARBUGLIO, José Carlos. O Mundo Movente de Guimarães Rosa. São Paulo: Editora Ática, 1972.</w:t>
      </w:r>
    </w:p>
    <w:p>
      <w:pPr>
        <w:pStyle w:val="Normal"/>
        <w:jc w:val="both"/>
        <w:rPr/>
      </w:pPr>
      <w:r>
        <w:rPr>
          <w:rFonts w:cs="Times New Roman" w:ascii="Times New Roman" w:hAnsi="Times New Roman"/>
          <w:sz w:val="24"/>
          <w:szCs w:val="24"/>
          <w:lang w:val="pt-BR"/>
        </w:rPr>
        <w:t>GROSS, Eduardo (org.). Manifestações Literárias do Sagrado. Juiz de Fora: Editora da UFJF, 2002.</w:t>
      </w:r>
    </w:p>
    <w:p>
      <w:pPr>
        <w:pStyle w:val="Normal"/>
        <w:jc w:val="both"/>
        <w:rPr/>
      </w:pPr>
      <w:r>
        <w:rPr>
          <w:rFonts w:cs="Times New Roman" w:ascii="Times New Roman" w:hAnsi="Times New Roman"/>
          <w:sz w:val="24"/>
          <w:szCs w:val="24"/>
          <w:lang w:val="pt-BR"/>
        </w:rPr>
        <w:t>LACAN, Jean Jacques. O Mito Individual do Neurótico. 2ª edição. Lisboa: Assírio e Alvim, 1987.</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LACAN, Jean Jacque. Escritos. Campo Freudiano no Brasil. Rio de Janeiro: Jorge Zahar Editor, 1998.</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MAGALHÃES, Antônio. Deus no Espelho das Palavras. Teologia e Literatura. São Paulo: Paulinas, 2000.</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MORAIS, Márcia Marques de. A Travessia dos Fantasmas. Literatura e Psicanálise em Grande Sertão: Veredas. Belo Horizonte: Editora PUC/Minas, 2001.</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MARTINS, Nilce Sant’Ana. O Léxico de Guimarães Rosa. 2ª edição. São Paulo: EDUSP, 2001.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OTTO, Rudolf. O Sagrado. Tradução de Prócoro V. Filho. São Bernardo do Campo: Imprensa Metodista, 1985.</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PRADO, Adélia. Bagagem. Rio de Janeiro: Imago, 1976.</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PROENÇA. M. Cavalcanti. Trilhas no Grande Sertão. Rio de Janeiro: Departamento de Imprensa Nacional, 1958.</w:t>
      </w:r>
    </w:p>
    <w:p>
      <w:pPr>
        <w:pStyle w:val="Normal"/>
        <w:jc w:val="both"/>
        <w:rPr/>
      </w:pPr>
      <w:r>
        <w:rPr>
          <w:rFonts w:cs="Times New Roman" w:ascii="Times New Roman" w:hAnsi="Times New Roman"/>
          <w:sz w:val="24"/>
          <w:szCs w:val="24"/>
          <w:lang w:val="pt-BR"/>
        </w:rPr>
        <w:t>RIZZUTO, Ana-Maria. O Nascimento do Deus Vivo. Um estudo psicanalítico</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São Leopoldo/RS: Editora Sinodal, 2006.</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ROSA, João Guimarães. Grande Sertão: Veredas. 36ª edição. Rio de Janeiro: Nova Fronteira, 1986.</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SPERBER, Suzi Frankl. Caos e Cosmos. Leituras de Guimarães Rosa. São Paulo: Livraria Duas Cidades, 1976.</w:t>
      </w:r>
    </w:p>
    <w:p>
      <w:pPr>
        <w:pStyle w:val="Normal"/>
        <w:jc w:val="both"/>
        <w:rPr>
          <w:rFonts w:ascii="Times New Roman" w:hAnsi="Times New Roman" w:cs="Times New Roman"/>
          <w:b/>
          <w:b/>
          <w:lang w:val="pt-BR"/>
        </w:rPr>
      </w:pPr>
      <w:r>
        <w:rPr>
          <w:rFonts w:cs="Times New Roman" w:ascii="Times New Roman" w:hAnsi="Times New Roman"/>
          <w:sz w:val="24"/>
          <w:szCs w:val="24"/>
          <w:lang w:val="pt-BR"/>
        </w:rPr>
        <w:t xml:space="preserve">UTÉZA, Francis. JGR: Metafísica do Grande Sertão. São Paulo: EDUSP, 1994. </w:t>
      </w:r>
    </w:p>
    <w:p>
      <w:pPr>
        <w:pStyle w:val="Normal"/>
        <w:jc w:val="both"/>
        <w:rPr/>
      </w:pPr>
      <w:r>
        <w:rPr>
          <w:rFonts w:cs="Times New Roman" w:ascii="Times New Roman" w:hAnsi="Times New Roman"/>
          <w:sz w:val="24"/>
          <w:szCs w:val="24"/>
          <w:lang w:val="pt-BR"/>
        </w:rPr>
        <w:t>TILLICH, Paul. Teologia Sistemática.</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5ª edição</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São Leopoldo: Editora Sinodal, 2005. </w:t>
      </w:r>
    </w:p>
    <w:p>
      <w:pPr>
        <w:pStyle w:val="Normal"/>
        <w:jc w:val="both"/>
        <w:rPr/>
      </w:pPr>
      <w:r>
        <w:rPr>
          <w:rFonts w:cs="Times New Roman" w:ascii="Times New Roman" w:hAnsi="Times New Roman"/>
          <w:sz w:val="24"/>
          <w:szCs w:val="24"/>
          <w:lang w:val="pt-BR"/>
        </w:rPr>
        <w:t>YUNES, Eliana e BINGEMER, Maria Clara Lucchetti (organização).</w:t>
      </w:r>
      <w:r>
        <w:rPr>
          <w:rFonts w:cs="Times New Roman" w:ascii="Times New Roman" w:hAnsi="Times New Roman"/>
          <w:b/>
          <w:i/>
          <w:sz w:val="24"/>
          <w:szCs w:val="24"/>
          <w:lang w:val="pt-BR"/>
        </w:rPr>
        <w:t xml:space="preserve"> </w:t>
      </w:r>
      <w:r>
        <w:rPr>
          <w:rFonts w:cs="Times New Roman" w:ascii="Times New Roman" w:hAnsi="Times New Roman"/>
          <w:i/>
          <w:sz w:val="24"/>
          <w:szCs w:val="24"/>
          <w:lang w:val="pt-BR"/>
        </w:rPr>
        <w:t>Bem e Mal em</w:t>
      </w:r>
      <w:r>
        <w:rPr>
          <w:rFonts w:cs="Times New Roman" w:ascii="Times New Roman" w:hAnsi="Times New Roman"/>
          <w:b/>
          <w:i/>
          <w:sz w:val="24"/>
          <w:szCs w:val="24"/>
          <w:lang w:val="pt-BR"/>
        </w:rPr>
        <w:t xml:space="preserve"> </w:t>
      </w:r>
      <w:r>
        <w:rPr>
          <w:rFonts w:cs="Times New Roman" w:ascii="Times New Roman" w:hAnsi="Times New Roman"/>
          <w:i/>
          <w:sz w:val="24"/>
          <w:szCs w:val="24"/>
          <w:lang w:val="pt-BR"/>
        </w:rPr>
        <w:t>Guimarães Rosa</w:t>
      </w:r>
      <w:r>
        <w:rPr>
          <w:rFonts w:cs="Times New Roman" w:ascii="Times New Roman" w:hAnsi="Times New Roman"/>
          <w:b/>
          <w:i/>
          <w:sz w:val="24"/>
          <w:szCs w:val="24"/>
          <w:lang w:val="pt-BR"/>
        </w:rPr>
        <w:t>.</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Rio de Janeiro: Editora PUC Rio. 2008.</w:t>
      </w:r>
    </w:p>
    <w:p>
      <w:pPr>
        <w:pStyle w:val="Normal"/>
        <w:jc w:val="both"/>
        <w:rPr/>
      </w:pPr>
      <w:r>
        <w:rPr>
          <w:rFonts w:cs="Times New Roman" w:ascii="Times New Roman" w:hAnsi="Times New Roman"/>
          <w:sz w:val="24"/>
          <w:szCs w:val="24"/>
          <w:lang w:val="en-US"/>
        </w:rPr>
        <w:t>WONDRACEK, Karin Hellen Kepler (org.).</w:t>
      </w:r>
      <w:r>
        <w:rPr>
          <w:rFonts w:cs="Times New Roman" w:ascii="Times New Roman" w:hAnsi="Times New Roman"/>
          <w:b/>
          <w:sz w:val="24"/>
          <w:szCs w:val="24"/>
          <w:lang w:val="en-US"/>
        </w:rPr>
        <w:t xml:space="preserve"> </w:t>
      </w:r>
      <w:r>
        <w:rPr>
          <w:rFonts w:cs="Times New Roman" w:ascii="Times New Roman" w:hAnsi="Times New Roman"/>
          <w:sz w:val="24"/>
          <w:szCs w:val="24"/>
          <w:lang w:val="pt-BR"/>
        </w:rPr>
        <w:t>O Futuro e a Ilusão. Um embate com</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Freud sobre Psicanálise e Religião. Petrópolis: Editora Vozes, 2003.</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8"/>
          <w:tab w:val="left" w:pos="3969" w:leader="none"/>
        </w:tabs>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8"/>
          <w:tab w:val="left" w:pos="3969" w:leader="none"/>
        </w:tabs>
        <w:spacing w:lineRule="auto" w:line="240"/>
        <w:ind w:left="1701"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28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spacing w:lineRule="auto" w:line="360"/>
        <w:ind w:firstLine="708"/>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spacing w:lineRule="auto" w:line="36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spacing w:lineRule="auto" w:line="36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t-BR"/>
        </w:rPr>
        <w:t xml:space="preserve"> </w:t>
      </w:r>
      <w:r>
        <w:rPr>
          <w:lang w:val="pt-BR"/>
        </w:rPr>
        <w:t xml:space="preserve">Trabalho apresentado no XII Simpósio da ABHR, 31/05 – 03/06 de 2011, Juiz de Fora (MG), GT: </w:t>
      </w:r>
      <w:r>
        <w:rPr>
          <w:i/>
          <w:lang w:val="pt-BR"/>
        </w:rPr>
        <w:t>Filosofias da história e da religião</w:t>
      </w:r>
      <w:r>
        <w:rPr>
          <w:lang w:val="pt-BR"/>
        </w:rPr>
        <w:t>.</w:t>
      </w:r>
    </w:p>
  </w:footnote>
  <w:footnote w:id="3">
    <w:p>
      <w:pPr>
        <w:pStyle w:val="Footnote"/>
        <w:jc w:val="both"/>
        <w:rPr/>
      </w:pPr>
      <w:r>
        <w:rPr>
          <w:rStyle w:val="FootnoteCharacters"/>
        </w:rPr>
        <w:footnoteRef/>
      </w:r>
      <w:r>
        <w:rPr>
          <w:lang w:val="pt-BR"/>
        </w:rPr>
        <w:t xml:space="preserve"> </w:t>
      </w:r>
      <w:r>
        <w:rPr>
          <w:lang w:val="pt-BR"/>
        </w:rPr>
        <w:t>A partir de agora, as citações de trechos do romance serão indicadas no corpo do texto ou nas notas, com os números das páginas antecedidos pela sigla GSV. Usamos como referência a 36ª edição da obra, publicada no Rio de Janeiro, pela Editora Nova Fronteira, 1988.</w:t>
      </w:r>
    </w:p>
    <w:p>
      <w:pPr>
        <w:pStyle w:val="Footnote"/>
        <w:jc w:val="both"/>
        <w:rPr>
          <w:lang w:val="pt-BR"/>
        </w:rPr>
      </w:pPr>
      <w:r>
        <w:rPr>
          <w:lang w:val="pt-BR"/>
        </w:rPr>
      </w:r>
    </w:p>
  </w:footnote>
  <w:footnote w:id="4">
    <w:p>
      <w:pPr>
        <w:pStyle w:val="Footnote"/>
        <w:jc w:val="both"/>
        <w:rPr/>
      </w:pPr>
      <w:r>
        <w:rPr>
          <w:rStyle w:val="FootnoteCharacters"/>
        </w:rPr>
        <w:footnoteRef/>
      </w:r>
      <w:r>
        <w:rPr>
          <w:lang w:val="pt-BR"/>
        </w:rPr>
        <w:t xml:space="preserve"> </w:t>
      </w:r>
      <w:r>
        <w:rPr>
          <w:lang w:val="pt-BR"/>
        </w:rPr>
        <w:t>Procuraremos conceitos psicanalíticos que possam explicar o funcionamento psíquico da experiência religiosa de Riobaldo, nos baseando fundamentalmente em conceitos da psicologia do profundo.</w:t>
      </w:r>
    </w:p>
  </w:footnote>
  <w:footnote w:id="5">
    <w:p>
      <w:pPr>
        <w:pStyle w:val="Footnote"/>
        <w:jc w:val="both"/>
        <w:rPr/>
      </w:pPr>
      <w:r>
        <w:rPr>
          <w:rStyle w:val="FootnoteCharacters"/>
        </w:rPr>
        <w:footnoteRef/>
      </w:r>
      <w:r>
        <w:rPr>
          <w:lang w:val="pt-BR"/>
        </w:rPr>
        <w:t xml:space="preserve"> </w:t>
      </w:r>
      <w:r>
        <w:rPr>
          <w:lang w:val="pt-BR"/>
        </w:rPr>
        <w:t xml:space="preserve">Gostaríamos de enfatizar que nesta pesquisa trabalharemos com alguns conceitos da psicanálise freudiana por entendermos, que, embora Freud tenha se colocado como um descrente da religião, sua contribuição encontra-se no interesse pelo estudo da religião e, sobretudo pelo estudo das motivações psíquicas que estão na base das opções religiosas de toda a sua obra. Assim, nos remetemos ao estudo de Karla Daniele Sá Araújo MACIEL, </w:t>
      </w:r>
      <w:r>
        <w:rPr>
          <w:i/>
          <w:lang w:val="pt-BR"/>
        </w:rPr>
        <w:t>Dois discursos de Freud sobre a religião</w:t>
      </w:r>
      <w:r>
        <w:rPr>
          <w:lang w:val="pt-BR"/>
        </w:rPr>
        <w:t>, p. 740, para delimitarmos os pontos de análise de nosso trabalho. Segundo esta autora, no estudo psicanalítico da religião Freud não ultrapassa os limites do psiquismo humano, vale dizer, para ele, a experiência religiosa é uma experiência psicológica, toda a riqueza simbólica das representações e dos afetos que nela atuam. Não considera, no entanto, a dimensão espiritual e transcendente como uma estrutura constitutiva do ser humano, só estruturas do corpo e do psiquismo. Visto desta maneira, a psicologia de Freud estuda a realidade psíquica, enfocando a interpretação do sentido inconsciente dos rituais religiosos; o conhecimento da natureza das crenças religiosas e o conhecimento da origem do fenômeno religioso em suas formas mais diversas. Nesta perspectiva, em GSV, estudamos a realidade psíquica de Riobaldo para investigar a origem de sua religião e religiosidade e detectar as diferentes formas de sua manifestação.</w:t>
      </w:r>
    </w:p>
  </w:footnote>
  <w:footnote w:id="6">
    <w:p>
      <w:pPr>
        <w:pStyle w:val="Footnote"/>
        <w:jc w:val="both"/>
        <w:rPr/>
      </w:pPr>
      <w:r>
        <w:rPr>
          <w:rStyle w:val="FootnoteCharacters"/>
        </w:rPr>
        <w:footnoteRef/>
      </w:r>
      <w:r>
        <w:rPr>
          <w:lang w:val="pt-BR"/>
        </w:rPr>
        <w:t xml:space="preserve"> </w:t>
      </w:r>
      <w:r>
        <w:rPr>
          <w:lang w:val="pt-BR"/>
        </w:rPr>
        <w:t xml:space="preserve">Nesta pesquisa, buscaremos trabalhar com o conceito positivo de ilusão. Segundo Karin Heller Kepler WONDRACEK, em </w:t>
      </w:r>
      <w:r>
        <w:rPr>
          <w:i/>
          <w:lang w:val="pt-BR"/>
        </w:rPr>
        <w:t xml:space="preserve">O Futuro e a Ilusão. Um embate com Freud sobre Psicanálise e Religião, </w:t>
      </w:r>
      <w:r>
        <w:rPr>
          <w:lang w:val="pt-BR"/>
        </w:rPr>
        <w:t xml:space="preserve">p. 112, a palavra futuro é importante para os que buscam adivinhar o que vai acontecer, os futurólogos, mas a palavra ilusão já tem uma riqueza que geralmente fica oculta. Ela tem sido pouco valorizada pela maioria dos dicionários, em geral é definida como: “erro de percepção causado por uma falsa aparência: ilusão dos sentidos, interpretação errônea da percepção sensorial dos fatos ou dos objetos reais, opinião falsa, crença errônea, sonho, utopia”. A palavra ilusão é formada por </w:t>
      </w:r>
      <w:r>
        <w:rPr>
          <w:i/>
          <w:lang w:val="pt-BR"/>
        </w:rPr>
        <w:t xml:space="preserve">in + ludere </w:t>
      </w:r>
      <w:r>
        <w:rPr>
          <w:lang w:val="pt-BR"/>
        </w:rPr>
        <w:t xml:space="preserve">do latim que significa “jogar dentro”, a ilusão como um jogo que ocorre dentro de si, como uma brincadeira, um brinquedo. A palavra ilusão é um jogo interno que o homem faz para manifestar seu desejo, para melhor viver e enfrentar seu desamparo, por isso ninguém vive sem ilusões. A ilusão é um jogo, pois imaginar é preciso, por isso é possível pensar o eu como um teatro onde ocorrem cenas, cenas que marcam e constituem a realidade psíquica. Ninguém vive sem ilusões, a não ser em uma situação de grandes desilusões, e é quando a vida pode ser abreviada; mesmo assim ficam as ilusões do efeito do ato. Para Winnnicott nossas ilusões são nossas iluminações. A perspectiva que adotamos trata então a ilusão como porta de acesso para a experiência religiosa. </w:t>
      </w:r>
    </w:p>
  </w:footnote>
  <w:footnote w:id="7">
    <w:p>
      <w:pPr>
        <w:pStyle w:val="Footnote"/>
        <w:rPr/>
      </w:pPr>
      <w:r>
        <w:rPr>
          <w:rStyle w:val="FootnoteCharacters"/>
        </w:rPr>
        <w:footnoteRef/>
      </w:r>
      <w:r>
        <w:rPr>
          <w:lang w:val="pt-BR"/>
        </w:rPr>
        <w:t xml:space="preserve"> </w:t>
      </w:r>
      <w:r>
        <w:rPr>
          <w:lang w:val="pt-BR"/>
        </w:rPr>
        <w:t>Esta frase foi extraída do Catecismo de São João Maria Vianney. Citado na Liturgia das Horas, III, p. 1469.</w:t>
      </w:r>
    </w:p>
  </w:footnote>
  <w:footnote w:id="8">
    <w:p>
      <w:pPr>
        <w:pStyle w:val="Footnote"/>
        <w:jc w:val="both"/>
        <w:rPr/>
      </w:pPr>
      <w:r>
        <w:rPr>
          <w:rStyle w:val="FootnoteCharacters"/>
        </w:rPr>
        <w:footnoteRef/>
      </w:r>
      <w:r>
        <w:rPr>
          <w:lang w:val="pt-BR"/>
        </w:rPr>
        <w:t>Ao reassumir o comando dos jagunços, Riobaldo é aceito por Zé Bebelo e rebatizado com o nome de Urutu-Branco.</w:t>
      </w:r>
    </w:p>
  </w:footnote>
  <w:footnote w:id="9">
    <w:p>
      <w:pPr>
        <w:pStyle w:val="Footnote"/>
        <w:jc w:val="both"/>
        <w:rPr/>
      </w:pPr>
      <w:r>
        <w:rPr>
          <w:rStyle w:val="FootnoteCharacters"/>
        </w:rPr>
        <w:footnoteRef/>
      </w:r>
      <w:r>
        <w:rPr>
          <w:lang w:val="pt-BR"/>
        </w:rPr>
        <w:t xml:space="preserve"> </w:t>
      </w:r>
      <w:r>
        <w:rPr>
          <w:lang w:val="pt-BR"/>
        </w:rPr>
        <w:t xml:space="preserve">Guimarães Rosa cria simetricamente um antônimo, derivado do radical </w:t>
      </w:r>
      <w:r>
        <w:rPr>
          <w:i/>
          <w:lang w:val="pt-BR"/>
        </w:rPr>
        <w:t>mut,</w:t>
      </w:r>
      <w:r>
        <w:rPr>
          <w:lang w:val="pt-BR"/>
        </w:rPr>
        <w:t xml:space="preserve"> do latim </w:t>
      </w:r>
      <w:r>
        <w:rPr>
          <w:i/>
          <w:lang w:val="pt-BR"/>
        </w:rPr>
        <w:t>mutus</w:t>
      </w:r>
      <w:r>
        <w:rPr>
          <w:lang w:val="pt-BR"/>
        </w:rPr>
        <w:t>, - a, - um (= mudo).</w:t>
      </w:r>
    </w:p>
  </w:footnote>
  <w:footnote w:id="10">
    <w:p>
      <w:pPr>
        <w:pStyle w:val="Footnote"/>
        <w:rPr/>
      </w:pPr>
      <w:r>
        <w:rPr>
          <w:rStyle w:val="FootnoteCharacters"/>
        </w:rPr>
        <w:footnoteRef/>
      </w:r>
      <w:r>
        <w:rPr>
          <w:lang w:val="pt-BR"/>
        </w:rPr>
        <w:t xml:space="preserve"> </w:t>
      </w:r>
      <w:r>
        <w:rPr>
          <w:lang w:val="pt-BR"/>
        </w:rPr>
        <w:t>Denominação dada aos traidores, em referência  ao personagem bíblico Judas.</w:t>
      </w:r>
    </w:p>
  </w:footnote>
  <w:footnote w:id="11">
    <w:p>
      <w:pPr>
        <w:pStyle w:val="Footnote"/>
        <w:rPr/>
      </w:pPr>
      <w:r>
        <w:rPr>
          <w:rStyle w:val="FootnoteCharacters"/>
        </w:rPr>
        <w:footnoteRef/>
      </w:r>
      <w:r>
        <w:rPr>
          <w:lang w:val="pt-BR"/>
        </w:rPr>
        <w:t xml:space="preserve"> </w:t>
      </w:r>
      <w:r>
        <w:rPr>
          <w:lang w:val="pt-BR"/>
        </w:rPr>
        <w:t>Este episódio foi narrado por Riobaldo e encontra-se à página 380 do romance GSV.</w:t>
      </w:r>
    </w:p>
  </w:footnote>
  <w:footnote w:id="12">
    <w:p>
      <w:pPr>
        <w:pStyle w:val="Footnote"/>
        <w:jc w:val="both"/>
        <w:rPr/>
      </w:pPr>
      <w:r>
        <w:rPr>
          <w:rStyle w:val="FootnoteCharacters"/>
        </w:rPr>
        <w:footnoteRef/>
      </w:r>
      <w:r>
        <w:rPr>
          <w:lang w:val="pt-BR"/>
        </w:rPr>
        <w:t xml:space="preserve"> </w:t>
      </w:r>
      <w:r>
        <w:rPr>
          <w:lang w:val="pt-BR"/>
        </w:rPr>
        <w:t xml:space="preserve">Esta relação do episódio de Veredas-Mortas, Veredas-Altas com a teoria de Rodolf Otto foi analisada por Rodrigo Toledo FRANÇA no artigo denominado </w:t>
      </w:r>
      <w:r>
        <w:rPr>
          <w:i/>
          <w:lang w:val="pt-BR"/>
        </w:rPr>
        <w:t xml:space="preserve">A Fenomenologia da Religião de Rudolf Otto: Uma Vereda Para os Estudos de Religião e Literatura, </w:t>
      </w:r>
      <w:r>
        <w:rPr>
          <w:lang w:val="pt-BR"/>
        </w:rPr>
        <w:t>p. 111.</w:t>
      </w:r>
    </w:p>
  </w:footnote>
  <w:footnote w:id="13">
    <w:p>
      <w:pPr>
        <w:pStyle w:val="Footnote"/>
        <w:rPr/>
      </w:pPr>
      <w:r>
        <w:rPr>
          <w:rStyle w:val="FootnoteCharacters"/>
        </w:rPr>
        <w:footnoteRef/>
      </w:r>
      <w:r>
        <w:rPr>
          <w:lang w:val="pt-BR"/>
        </w:rPr>
        <w:t xml:space="preserve">Cf. Fernando PESSOA, </w:t>
      </w:r>
      <w:r>
        <w:rPr>
          <w:i/>
          <w:lang w:val="pt-BR"/>
        </w:rPr>
        <w:t xml:space="preserve">Ulysses, em Mensagem, </w:t>
      </w:r>
      <w:r>
        <w:rPr>
          <w:lang w:val="pt-BR"/>
        </w:rPr>
        <w:t>p. 8.</w:t>
      </w:r>
    </w:p>
    <w:p>
      <w:pPr>
        <w:pStyle w:val="Footnote"/>
        <w:rPr>
          <w:lang w:val="pt-BR"/>
        </w:rPr>
      </w:pPr>
      <w:r>
        <w:rPr>
          <w:lang w:val="pt-BR"/>
        </w:rPr>
        <w:t>Aqui, a título de ilustração transcrevemos Ulisses, de Fernando Pessoa:</w:t>
      </w:r>
    </w:p>
    <w:p>
      <w:pPr>
        <w:pStyle w:val="Footnote"/>
        <w:rPr>
          <w:lang w:val="pt-BR"/>
        </w:rPr>
      </w:pPr>
      <w:r>
        <w:rPr>
          <w:lang w:val="pt-BR"/>
        </w:rPr>
        <w:t>O mito é o nada que é tudo.</w:t>
      </w:r>
    </w:p>
    <w:p>
      <w:pPr>
        <w:pStyle w:val="Footnote"/>
        <w:rPr>
          <w:lang w:val="pt-BR"/>
        </w:rPr>
      </w:pPr>
      <w:r>
        <w:rPr>
          <w:lang w:val="pt-BR"/>
        </w:rPr>
        <w:t>O mesmo sol que abre os céus</w:t>
      </w:r>
    </w:p>
    <w:p>
      <w:pPr>
        <w:pStyle w:val="Footnote"/>
        <w:rPr>
          <w:lang w:val="pt-BR"/>
        </w:rPr>
      </w:pPr>
      <w:r>
        <w:rPr>
          <w:lang w:val="pt-BR"/>
        </w:rPr>
        <w:t xml:space="preserve">É um mito brilhante e mudo – </w:t>
      </w:r>
    </w:p>
    <w:p>
      <w:pPr>
        <w:pStyle w:val="Footnote"/>
        <w:rPr>
          <w:lang w:val="pt-BR"/>
        </w:rPr>
      </w:pPr>
      <w:r>
        <w:rPr>
          <w:lang w:val="pt-BR"/>
        </w:rPr>
        <w:t>O corpo morto de Deus,</w:t>
      </w:r>
    </w:p>
    <w:p>
      <w:pPr>
        <w:pStyle w:val="Footnote"/>
        <w:rPr>
          <w:lang w:val="pt-BR"/>
        </w:rPr>
      </w:pPr>
      <w:r>
        <w:rPr>
          <w:lang w:val="pt-BR"/>
        </w:rPr>
        <w:t>Vivo e desnudo.</w:t>
      </w:r>
    </w:p>
    <w:p>
      <w:pPr>
        <w:pStyle w:val="Footnote"/>
        <w:rPr>
          <w:lang w:val="pt-BR"/>
        </w:rPr>
      </w:pPr>
      <w:r>
        <w:rPr>
          <w:lang w:val="pt-BR"/>
        </w:rPr>
      </w:r>
    </w:p>
    <w:p>
      <w:pPr>
        <w:pStyle w:val="Footnote"/>
        <w:rPr>
          <w:lang w:val="pt-BR"/>
        </w:rPr>
      </w:pPr>
      <w:r>
        <w:rPr>
          <w:lang w:val="pt-BR"/>
        </w:rPr>
        <w:t>Este que aqui aportou,</w:t>
      </w:r>
    </w:p>
    <w:p>
      <w:pPr>
        <w:pStyle w:val="Footnote"/>
        <w:rPr>
          <w:lang w:val="pt-BR"/>
        </w:rPr>
      </w:pPr>
      <w:r>
        <w:rPr>
          <w:lang w:val="pt-BR"/>
        </w:rPr>
        <w:t>Foi por não ser existindo.</w:t>
      </w:r>
    </w:p>
    <w:p>
      <w:pPr>
        <w:pStyle w:val="Footnote"/>
        <w:rPr>
          <w:lang w:val="pt-BR"/>
        </w:rPr>
      </w:pPr>
      <w:r>
        <w:rPr>
          <w:lang w:val="pt-BR"/>
        </w:rPr>
        <w:t>Sem existir nos bastou.</w:t>
      </w:r>
    </w:p>
    <w:p>
      <w:pPr>
        <w:pStyle w:val="Footnote"/>
        <w:rPr>
          <w:lang w:val="pt-BR"/>
        </w:rPr>
      </w:pPr>
      <w:r>
        <w:rPr>
          <w:lang w:val="pt-BR"/>
        </w:rPr>
        <w:t>Por não ter vindo foi vindo</w:t>
      </w:r>
    </w:p>
    <w:p>
      <w:pPr>
        <w:pStyle w:val="Footnote"/>
        <w:rPr>
          <w:lang w:val="pt-BR"/>
        </w:rPr>
      </w:pPr>
      <w:r>
        <w:rPr>
          <w:lang w:val="pt-BR"/>
        </w:rPr>
        <w:t>E nos creou.</w:t>
      </w:r>
    </w:p>
    <w:p>
      <w:pPr>
        <w:pStyle w:val="Footnote"/>
        <w:rPr>
          <w:lang w:val="pt-BR"/>
        </w:rPr>
      </w:pPr>
      <w:r>
        <w:rPr>
          <w:lang w:val="pt-BR"/>
        </w:rPr>
      </w:r>
    </w:p>
    <w:p>
      <w:pPr>
        <w:pStyle w:val="Footnote"/>
        <w:rPr>
          <w:lang w:val="pt-BR"/>
        </w:rPr>
      </w:pPr>
      <w:r>
        <w:rPr>
          <w:lang w:val="pt-BR"/>
        </w:rPr>
        <w:t>Assim a lenda se escorre</w:t>
      </w:r>
    </w:p>
    <w:p>
      <w:pPr>
        <w:pStyle w:val="Footnote"/>
        <w:rPr>
          <w:lang w:val="pt-BR"/>
        </w:rPr>
      </w:pPr>
      <w:r>
        <w:rPr>
          <w:lang w:val="pt-BR"/>
        </w:rPr>
        <w:t>A entrar na realidade,</w:t>
      </w:r>
    </w:p>
    <w:p>
      <w:pPr>
        <w:pStyle w:val="Footnote"/>
        <w:rPr>
          <w:lang w:val="pt-BR"/>
        </w:rPr>
      </w:pPr>
      <w:r>
        <w:rPr>
          <w:lang w:val="pt-BR"/>
        </w:rPr>
        <w:t>E a fecundá-la decorre.</w:t>
      </w:r>
    </w:p>
    <w:p>
      <w:pPr>
        <w:pStyle w:val="Footnote"/>
        <w:rPr>
          <w:lang w:val="pt-BR"/>
        </w:rPr>
      </w:pPr>
      <w:r>
        <w:rPr>
          <w:lang w:val="pt-BR"/>
        </w:rPr>
        <w:t>Em baixo, a vida, metade</w:t>
      </w:r>
    </w:p>
    <w:p>
      <w:pPr>
        <w:pStyle w:val="Footnote"/>
        <w:rPr>
          <w:lang w:val="pt-BR"/>
        </w:rPr>
      </w:pPr>
      <w:r>
        <w:rPr>
          <w:lang w:val="pt-BR"/>
        </w:rPr>
        <w:t>De nada, morre.</w:t>
      </w:r>
    </w:p>
  </w:footnote>
  <w:footnote w:id="14">
    <w:p>
      <w:pPr>
        <w:pStyle w:val="Footnote"/>
        <w:jc w:val="both"/>
        <w:rPr/>
      </w:pPr>
      <w:r>
        <w:rPr>
          <w:rStyle w:val="FootnoteCharacters"/>
        </w:rPr>
        <w:footnoteRef/>
      </w:r>
      <w:r>
        <w:rPr>
          <w:lang w:val="pt-BR"/>
        </w:rPr>
        <w:t xml:space="preserve"> </w:t>
      </w:r>
      <w:r>
        <w:rPr>
          <w:lang w:val="pt-BR"/>
        </w:rPr>
        <w:t xml:space="preserve">No romance somente existe uma referência à fase anterior a este conhecimento, feita por ele mesmo, que é o fato de ter conhecido o tal Gramacedo:”... </w:t>
      </w:r>
      <w:r>
        <w:rPr>
          <w:i/>
          <w:lang w:val="pt-BR"/>
        </w:rPr>
        <w:t xml:space="preserve">a coisa mais alongada de minha primeira meninice, que eu acho na memória, foi o ódio que eu tive de um homem chamado Gramacedo.. Gente melhor do lugar eram todos dessa família Guedes, Jidião Guedes; quando saíram de lá, nos trouxeram junto, minha mãe e eu. Ficamos existindo no território baixio da Sirga, da outra banda, ali onde o de-Janeiro vai no São Francisco, o senhor sabe. Eu estava com uns treze ou quatorze anos...” </w:t>
      </w:r>
      <w:r>
        <w:rPr>
          <w:lang w:val="pt-BR"/>
        </w:rPr>
        <w:t>(GSV, p. 32).</w:t>
      </w:r>
    </w:p>
  </w:footnote>
  <w:footnote w:id="15">
    <w:p>
      <w:pPr>
        <w:pStyle w:val="Footnote"/>
        <w:rPr/>
      </w:pPr>
      <w:r>
        <w:rPr>
          <w:rStyle w:val="FootnoteCharacters"/>
        </w:rPr>
        <w:footnoteRef/>
      </w:r>
      <w:r>
        <w:rPr>
          <w:lang w:val="pt-BR"/>
        </w:rPr>
        <w:t xml:space="preserve"> </w:t>
      </w:r>
      <w:r>
        <w:rPr>
          <w:lang w:val="pt-BR"/>
        </w:rPr>
        <w:t>Explicação baseada no comentário da mulher que a lava e prepara para ser enterrada: “A Deus dada. Pobrezinha...” (GSV, p. 530).</w:t>
      </w:r>
    </w:p>
  </w:footnote>
  <w:footnote w:id="16">
    <w:p>
      <w:pPr>
        <w:pStyle w:val="Footnote"/>
        <w:jc w:val="both"/>
        <w:rPr/>
      </w:pPr>
      <w:r>
        <w:rPr>
          <w:rStyle w:val="FootnoteCharacters"/>
        </w:rPr>
        <w:footnoteRef/>
      </w:r>
      <w:r>
        <w:rPr>
          <w:lang w:val="pt-BR"/>
        </w:rPr>
        <w:t xml:space="preserve"> </w:t>
      </w:r>
      <w:r>
        <w:rPr>
          <w:lang w:val="pt-BR"/>
        </w:rPr>
        <w:t xml:space="preserve">Esta análise de Diadorim como revelação do amor “a Deus dado”, encontra-se nos estudos desenvolvidos por Maria Clara Luchetti  BINGEMER, </w:t>
      </w:r>
      <w:r>
        <w:rPr>
          <w:i/>
          <w:lang w:val="pt-BR"/>
        </w:rPr>
        <w:t xml:space="preserve">Bem e mal em Guimarães Rosa, </w:t>
      </w:r>
      <w:r>
        <w:rPr>
          <w:lang w:val="pt-BR"/>
        </w:rPr>
        <w:t>p. 119.</w:t>
      </w:r>
    </w:p>
  </w:footnote>
  <w:footnote w:id="17">
    <w:p>
      <w:pPr>
        <w:pStyle w:val="Footnote"/>
        <w:rPr/>
      </w:pPr>
      <w:r>
        <w:rPr>
          <w:rStyle w:val="FootnoteCharacters"/>
        </w:rPr>
        <w:footnoteRef/>
      </w:r>
      <w:r>
        <w:rPr>
          <w:lang w:val="pt-BR"/>
        </w:rPr>
        <w:t xml:space="preserve"> </w:t>
      </w:r>
      <w:r>
        <w:rPr>
          <w:lang w:val="pt-BR"/>
        </w:rPr>
        <w:t>Idem, ibidem, p. 520.</w:t>
      </w:r>
    </w:p>
  </w:footnote>
  <w:footnote w:id="18">
    <w:p>
      <w:pPr>
        <w:pStyle w:val="Footnote"/>
        <w:jc w:val="both"/>
        <w:rPr/>
      </w:pPr>
      <w:r>
        <w:rPr>
          <w:rStyle w:val="FootnoteCharacters"/>
        </w:rPr>
        <w:footnoteRef/>
      </w:r>
      <w:r>
        <w:rPr>
          <w:lang w:val="pt-BR"/>
        </w:rPr>
        <w:t xml:space="preserve"> </w:t>
      </w:r>
      <w:r>
        <w:rPr>
          <w:i/>
          <w:lang w:val="pt-BR"/>
        </w:rPr>
        <w:t>Fantasma</w:t>
      </w:r>
      <w:r>
        <w:rPr>
          <w:lang w:val="pt-BR"/>
        </w:rPr>
        <w:t>: conceito psicanalítico que diz de um cenário parcialmente consciente, redutível a uma cena e a uma frase, levando sempre a um mesmo lugar, um ponto de gozo. Ele representa a maneira pela qual cada um encobre a falta que experimenta. Ele permite a cada um explicar o que acontece com o seu desejo. Riobaldo atravessa uma série de fantasmas durante a sua existência, Hermógenes, por ex., seria um deles, é um significante que veicula o significado da maldade humana</w:t>
      </w:r>
    </w:p>
    <w:p>
      <w:pPr>
        <w:pStyle w:val="Footnote"/>
        <w:rPr>
          <w:lang w:val="pt-BR"/>
        </w:rPr>
      </w:pPr>
      <w:r>
        <w:rPr>
          <w:lang w:val="pt-B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ontepargpadro">
    <w:name w:val="Fonte parág. padrão"/>
    <w:qFormat/>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Style14">
    <w:name w:val="style1"/>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3:48:00Z</dcterms:created>
  <dc:creator>WinSP3_OEM</dc:creator>
  <dc:description/>
  <cp:keywords/>
  <dc:language>en-US</dc:language>
  <cp:lastModifiedBy>SIM</cp:lastModifiedBy>
  <dcterms:modified xsi:type="dcterms:W3CDTF">2011-07-08T13:48:00Z</dcterms:modified>
  <cp:revision>2</cp:revision>
  <dc:subject/>
  <dc:title/>
</cp:coreProperties>
</file>