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atequese indígena e educação do escravo e liberto: </w:t>
      </w:r>
    </w:p>
    <w:p>
      <w:pPr>
        <w:pStyle w:val="Normal"/>
        <w:jc w:val="center"/>
        <w:rPr>
          <w:b/>
          <w:b/>
        </w:rPr>
      </w:pPr>
      <w:r>
        <w:rPr>
          <w:b/>
        </w:rPr>
        <w:t>antídotos à imigração em “O Apóstolo”</w:t>
      </w:r>
      <w:r>
        <w:rPr>
          <w:rStyle w:val="FootnoteCharacters"/>
          <w:rStyle w:val="FootnoteAnchor"/>
          <w:b/>
        </w:rPr>
        <w:footnoteReference w:customMarkFollows="1" w:id="2"/>
        <w:t>*</w:t>
      </w:r>
    </w:p>
    <w:p>
      <w:pPr>
        <w:pStyle w:val="Normal"/>
        <w:jc w:val="right"/>
        <w:rPr>
          <w:b/>
          <w:b/>
        </w:rPr>
      </w:pPr>
      <w:r>
        <w:rPr>
          <w:b/>
        </w:rPr>
      </w:r>
    </w:p>
    <w:p>
      <w:pPr>
        <w:pStyle w:val="Normal"/>
        <w:jc w:val="right"/>
        <w:rPr/>
      </w:pPr>
      <w:r>
        <w:rPr/>
        <w:t xml:space="preserve">Alceste Pinheiro </w:t>
      </w:r>
    </w:p>
    <w:p>
      <w:pPr>
        <w:pStyle w:val="Normal"/>
        <w:jc w:val="right"/>
        <w:rPr/>
      </w:pPr>
      <w:r>
        <w:rPr/>
        <w:t xml:space="preserve">Instituto de Artes e Comunicação Social </w:t>
      </w:r>
    </w:p>
    <w:p>
      <w:pPr>
        <w:pStyle w:val="Normal"/>
        <w:jc w:val="right"/>
        <w:rPr/>
      </w:pPr>
      <w:r>
        <w:rPr/>
        <w:t>Universidade Federal Fluminense</w:t>
      </w:r>
    </w:p>
    <w:p>
      <w:pPr>
        <w:pStyle w:val="Normal"/>
        <w:jc w:val="both"/>
        <w:rPr/>
      </w:pPr>
      <w:r>
        <w:rPr/>
      </w:r>
    </w:p>
    <w:p>
      <w:pPr>
        <w:pStyle w:val="Normal"/>
        <w:jc w:val="both"/>
        <w:rPr>
          <w:sz w:val="22"/>
          <w:szCs w:val="22"/>
        </w:rPr>
      </w:pPr>
      <w:r>
        <w:rPr>
          <w:sz w:val="22"/>
          <w:szCs w:val="22"/>
        </w:rPr>
      </w:r>
    </w:p>
    <w:p>
      <w:pPr>
        <w:pStyle w:val="Normal"/>
        <w:jc w:val="both"/>
        <w:rPr/>
      </w:pPr>
      <w:r>
        <w:rPr>
          <w:b/>
          <w:sz w:val="22"/>
          <w:szCs w:val="22"/>
        </w:rPr>
        <w:t>Resumo</w:t>
      </w:r>
      <w:r>
        <w:rPr>
          <w:sz w:val="22"/>
          <w:szCs w:val="22"/>
        </w:rPr>
        <w:t xml:space="preserve">: A partir de 1883, a discussão em torno da Questão Servil aguça-se no Brasil. Até 1885, quando da aprovação da chamada Lei dos Sexagenários, a imprensa dedicou-se ao tema, a maioria das vezes em defesa da emancipação. O jornal </w:t>
      </w:r>
      <w:r>
        <w:rPr>
          <w:i/>
          <w:sz w:val="22"/>
          <w:szCs w:val="22"/>
        </w:rPr>
        <w:t>O Apóstolo</w:t>
      </w:r>
      <w:r>
        <w:rPr>
          <w:sz w:val="22"/>
          <w:szCs w:val="22"/>
        </w:rPr>
        <w:t xml:space="preserve">, o principal periódico católico brasileiro do século XIX também se envolveu no debate, também a favor da abolição. Os produtores do trissemanário ultramontano, entretanto, perceberam que a campanha envolvia um claro projeto excludente em que a imigração exercia um papel fundamental. </w:t>
      </w:r>
      <w:r>
        <w:rPr>
          <w:i/>
          <w:sz w:val="22"/>
          <w:szCs w:val="22"/>
        </w:rPr>
        <w:t>O Apóstolo</w:t>
      </w:r>
      <w:r>
        <w:rPr>
          <w:sz w:val="22"/>
          <w:szCs w:val="22"/>
        </w:rPr>
        <w:t xml:space="preserve"> coloca-se contra e posiciona-se pela incorporação do liberto e do indígena ao mundo do trabalho. Para isso, defende a catequese do índio para que se tornem colonos e a educação e instrução do escravo e dos já libertos com o fim de capacitá-los para a produção. </w:t>
      </w:r>
    </w:p>
    <w:p>
      <w:pPr>
        <w:pStyle w:val="Normal"/>
        <w:ind w:firstLine="708"/>
        <w:jc w:val="both"/>
        <w:rPr>
          <w:sz w:val="22"/>
          <w:szCs w:val="22"/>
        </w:rPr>
      </w:pPr>
      <w:r>
        <w:rPr>
          <w:sz w:val="22"/>
          <w:szCs w:val="22"/>
        </w:rPr>
      </w:r>
    </w:p>
    <w:p>
      <w:pPr>
        <w:pStyle w:val="Normal"/>
        <w:jc w:val="both"/>
        <w:rPr>
          <w:sz w:val="22"/>
          <w:szCs w:val="22"/>
        </w:rPr>
      </w:pPr>
      <w:r>
        <w:rPr>
          <w:b/>
          <w:sz w:val="22"/>
          <w:szCs w:val="22"/>
        </w:rPr>
        <w:t>Palavras-chave:</w:t>
      </w:r>
      <w:r>
        <w:rPr>
          <w:sz w:val="22"/>
          <w:szCs w:val="22"/>
        </w:rPr>
        <w:t xml:space="preserve"> Imprensa católica, Abolição, Catequese.</w:t>
      </w:r>
    </w:p>
    <w:p>
      <w:pPr>
        <w:pStyle w:val="Normal"/>
        <w:ind w:firstLine="708"/>
        <w:jc w:val="both"/>
        <w:rPr>
          <w:sz w:val="22"/>
          <w:szCs w:val="22"/>
        </w:rPr>
      </w:pPr>
      <w:r>
        <w:rPr>
          <w:sz w:val="22"/>
          <w:szCs w:val="22"/>
        </w:rPr>
      </w:r>
    </w:p>
    <w:p>
      <w:pPr>
        <w:pStyle w:val="Normal"/>
        <w:autoSpaceDE w:val="false"/>
        <w:spacing w:lineRule="auto" w:line="360"/>
        <w:ind w:firstLine="561"/>
        <w:jc w:val="both"/>
        <w:rPr>
          <w:sz w:val="22"/>
          <w:szCs w:val="22"/>
        </w:rPr>
      </w:pPr>
      <w:r>
        <w:rPr>
          <w:sz w:val="22"/>
          <w:szCs w:val="22"/>
        </w:rPr>
      </w:r>
    </w:p>
    <w:p>
      <w:pPr>
        <w:pStyle w:val="Normal"/>
        <w:autoSpaceDE w:val="false"/>
        <w:spacing w:lineRule="auto" w:line="360"/>
        <w:ind w:firstLine="561"/>
        <w:jc w:val="both"/>
        <w:rPr/>
      </w:pPr>
      <w:r>
        <w:rPr/>
      </w:r>
    </w:p>
    <w:p>
      <w:pPr>
        <w:pStyle w:val="Normal"/>
        <w:autoSpaceDE w:val="false"/>
        <w:spacing w:lineRule="auto" w:line="360"/>
        <w:ind w:firstLine="561"/>
        <w:jc w:val="both"/>
        <w:rPr>
          <w:color w:val="000000"/>
          <w:sz w:val="20"/>
          <w:szCs w:val="20"/>
        </w:rPr>
      </w:pPr>
      <w:r>
        <w:rPr/>
        <w:t xml:space="preserve">Depois de um período fora do debate público, a chamada Questão Servil readquiriu importância na pauta de discussão a partir de 1883, e o movimento emancipacionista recrudesceu de forma vigorosa. Na corte, alguns dos principais militantes emancipacionista reuniram os clubes abolicionistas em uma confederação, que lançou um manifesto em agosto. Em novembro, nasceu a Sociedade Central de Imigração, com o objetivo de trazer trabalhadores brancos, europeus e livres para as fazendas do Império. O abolicionismo assumiu pela primeira vez o caráter de um movimento de massas (CONRAD, 1978, p. 234-239). Um movimento urbano, com envolvimento das camadas médias e avanço no Parlamento. </w:t>
      </w:r>
    </w:p>
    <w:p>
      <w:pPr>
        <w:pStyle w:val="Normal"/>
        <w:spacing w:lineRule="auto" w:line="360"/>
        <w:ind w:firstLine="709"/>
        <w:jc w:val="both"/>
        <w:rPr/>
      </w:pPr>
      <w:r>
        <w:rPr/>
        <w:t xml:space="preserve">As discussões reacenderam-se. Mesmo aqueles ligados à escravocracia perceberam a inevitabilidade do fim do sistema e reconheceram a necessidade de encaminhamento da Questão Servil. Já não havia apoio intelectual e ideológico à escravidão. Era grande o número dos que apostavam nas vantagens do trabalho livre sobre o escravo. As divergências eram em relação à transição. Nisso se concentravam os principais temas em debate (MENDONÇA, 2008, p. 47-48). </w:t>
      </w:r>
    </w:p>
    <w:p>
      <w:pPr>
        <w:pStyle w:val="Normal"/>
        <w:spacing w:lineRule="auto" w:line="360"/>
        <w:ind w:firstLine="709"/>
        <w:jc w:val="both"/>
        <w:rPr/>
      </w:pPr>
      <w:r>
        <w:rPr/>
        <w:t xml:space="preserve">Já de muito, a Igreja Católica Romana também deixara de defender, justificar e legitimar a escravidão, como ficou demonstrado nas discussões em torno da Lei do Ventre Livre, o mais importante embate político da segunda metade do século XIX. O setor já hegemônico da instituição passara a engajar-se claramente no processo abolicionista.  Esse movimento é possível de constatação nas edições de 1883 a 1885 do jornal </w:t>
      </w:r>
      <w:r>
        <w:rPr>
          <w:i/>
        </w:rPr>
        <w:t>O Apóstolo</w:t>
      </w:r>
      <w:r>
        <w:rPr/>
        <w:t xml:space="preserve">, nas quais ficam expressos os princípios que norteavam a defesa da emancipação e deixa evidente que sociedade queria para o Brasil esse grupo católico. </w:t>
      </w:r>
    </w:p>
    <w:p>
      <w:pPr>
        <w:pStyle w:val="Normal"/>
        <w:spacing w:lineRule="auto" w:line="360"/>
        <w:ind w:firstLine="709"/>
        <w:jc w:val="both"/>
        <w:rPr/>
      </w:pPr>
      <w:r>
        <w:rPr/>
        <w:t xml:space="preserve">A imprensa brasileira entrara na sua segunda fase, como qualifica Juarez Bahia, iniciada em 1880, quando já está preparada para o estágio empresarial. É uma etapa prenunciada a partir da chamada Conciliação, quando as elites se arranjam nos partidos, acabam com as lutas internas e consolidam a centralização e o Império e abrem às portas para um período de progresso material e equilíbrio político. O país entra então em uma etapa de “paz e tranquilidade”, de construção e afirmação do sistema conservador e escravocrata, com evidentes reflexos na imprensa.  </w:t>
      </w:r>
    </w:p>
    <w:p>
      <w:pPr>
        <w:pStyle w:val="Normal"/>
        <w:spacing w:lineRule="auto" w:line="360"/>
        <w:ind w:firstLine="709"/>
        <w:jc w:val="both"/>
        <w:rPr/>
      </w:pPr>
      <w:r>
        <w:rPr/>
        <w:t xml:space="preserve">Nesses últimos anos do século XIX começa a se firmar na imprensa brasileira uma geração essencialmente de jornalistas, homens com menos vínculos com a literatura, como Quintino Bocaiúva e José do Patrocínio, no Rio de Janeiro, e Rangel Pestana e Júlio de Mesquita, em São Paulo. É essa a geração que vai processar a consolidação do jornalismo industrial e empresarial (ARNT, 2001, 14) </w:t>
      </w:r>
    </w:p>
    <w:p>
      <w:pPr>
        <w:pStyle w:val="Normal"/>
        <w:spacing w:lineRule="auto" w:line="360"/>
        <w:ind w:firstLine="709"/>
        <w:jc w:val="both"/>
        <w:rPr/>
      </w:pPr>
      <w:r>
        <w:rPr/>
        <w:t>À medida que a chamada Questão Servil ganhava importância, os jornais envolveram-se nos debates e discussões. De um modo geral, todos defendiam à abolição, mas com nuances que iam de uma posição favorável à emancipação imediata à defesa de um gradualismo que daria fim à escravidão somente no século XX.</w:t>
      </w:r>
    </w:p>
    <w:p>
      <w:pPr>
        <w:pStyle w:val="Normal"/>
        <w:spacing w:lineRule="auto" w:line="360"/>
        <w:ind w:firstLine="709"/>
        <w:jc w:val="both"/>
        <w:rPr/>
      </w:pPr>
      <w:r>
        <w:rPr/>
        <w:t xml:space="preserve">A imprensa dos novecentos no Brasil tornara-se um território de um embate pacífico para a imposição de uma determinada ideia de país. As discussões sobre a chamada Questão Servil foram propícias para a defesa de diferentes modelos de nação. E dessa luta participará o setor ultramontano da Igreja, como demonstra </w:t>
      </w:r>
      <w:r>
        <w:rPr>
          <w:i/>
        </w:rPr>
        <w:t>O Apóstolo</w:t>
      </w:r>
      <w:r>
        <w:rPr/>
        <w:t>.</w:t>
      </w:r>
    </w:p>
    <w:p>
      <w:pPr>
        <w:pStyle w:val="Normal"/>
        <w:spacing w:lineRule="auto" w:line="360"/>
        <w:ind w:firstLine="709"/>
        <w:jc w:val="both"/>
        <w:rPr/>
      </w:pPr>
      <w:r>
        <w:rPr/>
        <w:t xml:space="preserve">O jornal saiu em 1866 como uma publicação sem vínculos formais com a Igreja, mas produzido por padres. Semanário nos primeiros anos, fora diário por um curto período, entre 1874 e 1875, em meio à chamada Questão Religiosa, na qual teve intensa participação em defesa dos bispos.  </w:t>
      </w:r>
      <w:r>
        <w:rPr>
          <w:bCs/>
          <w:lang w:val="pt-PT"/>
        </w:rPr>
        <w:t>Na época em tela, anos 1880, o jornal saía três vezes por semana, domingo, quarta-feira e sexta-feira. No início da década adotava ainda o formato standart, com quatro páginas.</w:t>
      </w:r>
    </w:p>
    <w:p>
      <w:pPr>
        <w:pStyle w:val="Normal"/>
        <w:spacing w:lineRule="auto" w:line="360"/>
        <w:ind w:firstLine="709"/>
        <w:jc w:val="both"/>
        <w:rPr/>
      </w:pPr>
      <w:r>
        <w:rPr>
          <w:bCs/>
          <w:lang w:val="pt-PT"/>
        </w:rPr>
        <w:t xml:space="preserve">Redação e tipografia funcionavam nos números 14 e 16 da Rua Nova do Ouvidor (hoje Travessa do Ouvidor), a área mais importante da cidade. O jornal passara por algumas reformas nos 15 anos antecedentes. O que vai à venda nos primeiro anos na década de 1880, ao preço de 15 mil réis a assinatura anual, e de 8$000, a semestral, é mais noticioso, mais aberto a outros temas que não o religioso. O jornal estava disponível à venda avulsa nas principais igrejas do Rio de Janeiro e na redação. </w:t>
      </w:r>
    </w:p>
    <w:p>
      <w:pPr>
        <w:pStyle w:val="Normal"/>
        <w:spacing w:lineRule="auto" w:line="360"/>
        <w:ind w:firstLine="709"/>
        <w:jc w:val="both"/>
        <w:rPr/>
      </w:pPr>
      <w:r>
        <w:rPr>
          <w:bCs/>
          <w:lang w:val="pt-PT"/>
        </w:rPr>
        <w:t xml:space="preserve">Mantinha uma </w:t>
      </w:r>
      <w:r>
        <w:rPr>
          <w:bCs/>
          <w:i/>
          <w:lang w:val="pt-PT"/>
        </w:rPr>
        <w:t>Secção Comercial</w:t>
      </w:r>
      <w:r>
        <w:rPr>
          <w:bCs/>
          <w:lang w:val="pt-PT"/>
        </w:rPr>
        <w:t xml:space="preserve">, com informações econômicas e financeiras, e publicava uma </w:t>
      </w:r>
      <w:r>
        <w:rPr>
          <w:bCs/>
          <w:i/>
          <w:lang w:val="pt-PT"/>
        </w:rPr>
        <w:t>Secção Doutrinaria</w:t>
      </w:r>
      <w:r>
        <w:rPr>
          <w:bCs/>
          <w:lang w:val="pt-PT"/>
        </w:rPr>
        <w:t xml:space="preserve">. Editava ainda uma </w:t>
      </w:r>
      <w:r>
        <w:rPr>
          <w:bCs/>
          <w:i/>
          <w:lang w:val="pt-PT"/>
        </w:rPr>
        <w:t>Secção Noticiosa</w:t>
      </w:r>
      <w:r>
        <w:rPr>
          <w:bCs/>
          <w:lang w:val="pt-PT"/>
        </w:rPr>
        <w:t xml:space="preserve">, em que cabia tudo, de </w:t>
      </w:r>
      <w:r>
        <w:rPr>
          <w:bCs/>
          <w:i/>
          <w:lang w:val="pt-PT"/>
        </w:rPr>
        <w:t>fait-divers</w:t>
      </w:r>
      <w:r>
        <w:rPr>
          <w:bCs/>
          <w:lang w:val="pt-PT"/>
        </w:rPr>
        <w:t xml:space="preserve"> a “notícias importantes” provindas do mundo inteiro. O jornal aceitava os chamados </w:t>
      </w:r>
      <w:r>
        <w:rPr>
          <w:bCs/>
          <w:i/>
          <w:lang w:val="pt-PT"/>
        </w:rPr>
        <w:t>à pedido</w:t>
      </w:r>
      <w:r>
        <w:rPr>
          <w:bCs/>
          <w:lang w:val="pt-PT"/>
        </w:rPr>
        <w:t xml:space="preserve"> e também anúncios, sempr</w:t>
      </w:r>
      <w:r>
        <w:rPr>
          <w:lang w:val="pt-PT"/>
        </w:rPr>
        <w:t>e na última página</w:t>
      </w:r>
      <w:r>
        <w:rPr>
          <w:bCs/>
          <w:lang w:val="pt-PT"/>
        </w:rPr>
        <w:t xml:space="preserve">: de literatura religiosa, de estabelecimentos comerciais, de médicos e até de remédios. Em uma sessão denominada </w:t>
      </w:r>
      <w:r>
        <w:rPr>
          <w:bCs/>
          <w:i/>
          <w:lang w:val="pt-PT"/>
        </w:rPr>
        <w:t>Telegrama</w:t>
      </w:r>
      <w:r>
        <w:rPr>
          <w:bCs/>
          <w:lang w:val="pt-PT"/>
        </w:rPr>
        <w:t>, publicava as notícias de última hora.</w:t>
      </w:r>
    </w:p>
    <w:p>
      <w:pPr>
        <w:pStyle w:val="Normal"/>
        <w:spacing w:lineRule="auto" w:line="360"/>
        <w:ind w:firstLine="709"/>
        <w:jc w:val="both"/>
        <w:rPr/>
      </w:pPr>
      <w:r>
        <w:rPr>
          <w:bCs/>
          <w:lang w:val="pt-PT"/>
        </w:rPr>
        <w:t xml:space="preserve">Embora não se apresente como órgão oficial da Igreja, veiculava uma </w:t>
      </w:r>
      <w:r>
        <w:rPr>
          <w:bCs/>
          <w:i/>
          <w:lang w:val="pt-PT"/>
        </w:rPr>
        <w:t>Secção Oficial</w:t>
      </w:r>
      <w:r>
        <w:rPr>
          <w:bCs/>
          <w:lang w:val="pt-PT"/>
        </w:rPr>
        <w:t xml:space="preserve">, com informações burocráticas da Diocese do Rio de Janeiro (proclamas, provimentos e transferências de padres, festas e cerimônias religiosas). Divulgava ainda textos oficiais do bispo da corte, dom Pedro Maria de Lacerda, e do Papa Leão XIII.  Sempre na primeira página, em cujo rodapé saía um folhetim, típico dos jornais da época. Era ali ainda espaço do editorial, então conhecido também por artigo de fundo, que saía em todos os números sob a vinheta </w:t>
      </w:r>
      <w:r>
        <w:rPr>
          <w:bCs/>
          <w:i/>
          <w:lang w:val="pt-PT"/>
        </w:rPr>
        <w:t>O Apóstolo</w:t>
      </w:r>
      <w:r>
        <w:rPr>
          <w:bCs/>
          <w:lang w:val="pt-PT"/>
        </w:rPr>
        <w:t>.</w:t>
      </w:r>
    </w:p>
    <w:p>
      <w:pPr>
        <w:pStyle w:val="Normal"/>
        <w:spacing w:lineRule="auto" w:line="360"/>
        <w:ind w:firstLine="709"/>
        <w:jc w:val="both"/>
        <w:rPr/>
      </w:pPr>
      <w:r>
        <w:rPr/>
        <w:t xml:space="preserve">No período em tela, aquele da discussão em torno da chamada Lei dos Sexagenários, o jornal passava por uma crise financeira.  A situação era tão grave que o proprietário do jornal, monsenhor José Gonçalves Ferreira, não resistiu e o vendeu em junho de 1882 (O Apóstolo, 2 de junho de 1882, número 72, p. 1). A mudança de direção provocou alterações no formato e de endereço. O jornal passou à tablóide, o que lhe reduziu à metade, mesmo com quatro páginas editoriais. Ainda que por um curto período, redação e oficina saíram da Rua Nova do Ouvidor e foram para a Rua São José, 9, onde funcionava a Tipographya Montenegro. O periódico se torna mais apologético e mais firme no combate ao que os ultramontanos consideravam “inimigos da Igreja”: protestantes, principalmente, mas também maçons, espíritas, livre-pensadores, positivistas. </w:t>
      </w:r>
    </w:p>
    <w:p>
      <w:pPr>
        <w:pStyle w:val="Normal"/>
        <w:spacing w:lineRule="auto" w:line="360"/>
        <w:ind w:firstLine="709"/>
        <w:jc w:val="both"/>
        <w:rPr/>
      </w:pPr>
      <w:r>
        <w:rPr/>
        <w:t xml:space="preserve">Essa linha editorial é traçada pelos seus dois novos redatores: os padres Fernando Thiago Esberard e Joao Scaligero Augusto Maravalho. Esberard era já uma referência pelo seu radicalismo ultramontano. Apesar disso, ou por isso mesmo, fez carreira na Igreja. Foi bispo de Olinda, entre 1891 e 1893, e depois o primeiro arcebispo do Rio de Janeiro, de 1893 a 1897, quando morreu. </w:t>
      </w:r>
    </w:p>
    <w:p>
      <w:pPr>
        <w:pStyle w:val="Normal"/>
        <w:spacing w:lineRule="auto" w:line="360"/>
        <w:ind w:firstLine="708"/>
        <w:jc w:val="both"/>
        <w:rPr/>
      </w:pPr>
      <w:r>
        <w:rPr/>
        <w:t xml:space="preserve">Scaligero Maravalho era um antiescravocrata conhecido desde os tempos em que atuara no Ceará como pároco em Quixadá, nos anos 1870. Essa certamente é uma das razões pelas quais o jornal acompanha com atenção o processo de emancipação cearense. Renata Batista o cita como proprietário do jornal, associado ao padre Jose Alves Martins do Loreto, mas não há provas </w:t>
      </w:r>
      <w:r>
        <w:rPr>
          <w:color w:val="000000"/>
        </w:rPr>
        <w:t>(Batista, sem data, 2).</w:t>
      </w:r>
      <w:r>
        <w:rPr/>
        <w:t xml:space="preserve"> Maravalho era também provisionado para tratar de “papéis de casamento” (O Apóstolo: 18 de março de 1885, 29, p.4). No período em tela quem se apresenta como proprietário é Florentino Montenegro, dono de Typographia Montenegro. </w:t>
      </w:r>
    </w:p>
    <w:p>
      <w:pPr>
        <w:pStyle w:val="Normal"/>
        <w:spacing w:lineRule="auto" w:line="360"/>
        <w:ind w:firstLine="709"/>
        <w:jc w:val="both"/>
        <w:rPr/>
      </w:pPr>
      <w:r>
        <w:rPr/>
        <w:t>Com Esberard e Maravalho, o jornal mudou de feição, tornou-se mais agressivo. Diferente do que era quando sob a responsabilidade do monsenhor Ferreira, que o lançara em 1866. Sem deixar de ser combativo, Ferreira mantinha uma linha mais tolerante no que se referia às críticas e às relações com o Estado e com o Governo. De família muito rica, bancou o jornal sozinho por muitos anos até entrar em falência no início da década de 1880.</w:t>
      </w:r>
    </w:p>
    <w:p>
      <w:pPr>
        <w:pStyle w:val="Normal"/>
        <w:spacing w:lineRule="auto" w:line="360"/>
        <w:ind w:firstLine="709"/>
        <w:jc w:val="both"/>
        <w:rPr/>
      </w:pPr>
      <w:r>
        <w:rPr/>
        <w:t xml:space="preserve">Como os jornais mais importantes e conhecidos, </w:t>
      </w:r>
      <w:r>
        <w:rPr>
          <w:i/>
        </w:rPr>
        <w:t>O Apóstolo</w:t>
      </w:r>
      <w:r>
        <w:rPr/>
        <w:t xml:space="preserve"> dedicou pouco espaço à Questão Servil em 1881. A partir do ano seguinte, entretanto, o jornal passa a publicar mais sobre o assunto. A partir daí, </w:t>
      </w:r>
      <w:r>
        <w:rPr>
          <w:i/>
        </w:rPr>
        <w:t>O Apóstolo</w:t>
      </w:r>
      <w:r>
        <w:rPr/>
        <w:t xml:space="preserve"> vai se esmerar na demonstração de que é contra a escravidão, assim como a Igreja o foi – afirma -, em toda a sua história.  Passa então a publicar a concessão de alforrias por leigos ou padres católicos ou por intervenção eclesiástica. É o que faz logo nos primeiros dias de janeiro, como por exemplo: “Manumissões – o Padre Germino Walfredo de Souza Gurjão, vigário de Panelas, concedeu carta de liberdade a três escravos, Joaquim Secundino, Manoel e Maria” (idem, 13 de janeiro de 1882, número 6, p. 3). </w:t>
      </w:r>
    </w:p>
    <w:p>
      <w:pPr>
        <w:pStyle w:val="Normal"/>
        <w:spacing w:lineRule="auto" w:line="360"/>
        <w:ind w:firstLine="709"/>
        <w:jc w:val="both"/>
        <w:rPr/>
      </w:pPr>
      <w:r>
        <w:rPr/>
        <w:t xml:space="preserve">Notícias desse teor serão sempre publicadas daí em diante e demonstram a ideia que o jornal tinha do ato de alforriar os escravos. A alforria era sempre uma concessão, uma dádiva do senhor, uma ação de caridade que servia de exemplo aos outros. Nunca deixou ao menos pistas de que a manumissão fora o resultado da própria ação do escravo, como acontecia, conforme demonstram Keila Grimberg (2002, p. 33-35) e Chalhoub (1990, p.149 e 198). </w:t>
      </w:r>
    </w:p>
    <w:p>
      <w:pPr>
        <w:pStyle w:val="Normal"/>
        <w:spacing w:lineRule="auto" w:line="360"/>
        <w:ind w:firstLine="709"/>
        <w:jc w:val="both"/>
        <w:rPr/>
      </w:pPr>
      <w:r>
        <w:rPr/>
        <w:t xml:space="preserve">Alforria, na opinião dos produtores de </w:t>
      </w:r>
      <w:r>
        <w:rPr>
          <w:i/>
        </w:rPr>
        <w:t>O Apóstolo</w:t>
      </w:r>
      <w:r>
        <w:rPr/>
        <w:t xml:space="preserve">, constituía-se ainda uma prerrogativa exclusiva, uma decisão pessoal dos senhores, que deveria provocar no escravo sentimento de gratidão, e não de conquista de um direito. O que era da estratégia e do interesse do proprietário. “Era necessário que a alforria pudesse ser representada pelo senhor sempre como concessão ou dádiva, mesmo quando a ‘graça’ cruzava com dinheiro na outra mão” (Slenes, 1997, p. 260). Esse sentimento de gratidão seria capaz de manter o escravo ligado à propriedade, como mão-de-obra barata, o que evitaria efeitos sobre o trabalho no campo, prejudicial aos interesses do senhor. </w:t>
      </w:r>
    </w:p>
    <w:p>
      <w:pPr>
        <w:pStyle w:val="Normal"/>
        <w:spacing w:lineRule="auto" w:line="360"/>
        <w:ind w:firstLine="709"/>
        <w:jc w:val="both"/>
        <w:rPr/>
      </w:pPr>
      <w:r>
        <w:rPr/>
        <w:t xml:space="preserve">Em vários momentos, o jornal evidenciou o apoio à emancipação, ainda que defendesse uma abolição gradual e controlada, que garantisse uma transição sem confronto, com a manutenção do domínio social pelas forças já hegemônicas. Não só manifestava-se abolicionista, como indicava que a Igreja também o era. Em 4 de fevereiro de 1883, por exemplo, noticiava a visita de representantes da Comissão Central de Emancipação ao bispo do Rio de Janeiro, dom Pedro Maria de Lacerda, no Palácio Episcopal da Conceição, três dias antes. Nicolau Moreira, Ubaldino do Amaral, Agostinho dos Reis, Vicente de Souza e João Clapp pediram o apoio do prelado. De acordo com </w:t>
      </w:r>
      <w:r>
        <w:rPr>
          <w:i/>
        </w:rPr>
        <w:t>O Apóstolo</w:t>
      </w:r>
      <w:r>
        <w:rPr/>
        <w:t>, a reunião foi longa e Lacerda “declarou que abençoava a obra humanitária dos propagandistas e suspirava pelo dia que pudesse dizer: não há mais escravos no Brasil” (O Apóstolo, Secção Noticiosa, 4 de fevereiro de 1883, número 13, p.2).</w:t>
      </w:r>
    </w:p>
    <w:p>
      <w:pPr>
        <w:pStyle w:val="Normal"/>
        <w:spacing w:lineRule="auto" w:line="360"/>
        <w:ind w:firstLine="709"/>
        <w:jc w:val="both"/>
        <w:rPr/>
      </w:pPr>
      <w:r>
        <w:rPr/>
        <w:t>Considerava “bonita, civilizadora, humanitária e cristã” a ideia abolicionista (Idem, Emancipação, 18 de abril de 1883, número 43, p. 2) e qualificava a escravidão de “lepra social” (Idem, Emancipação, 7 de março de 1884, número 27, p. 1), “filha tão somente da tirania, da avareza e da ignorância” (idem, Transcrição: esclavagem perante a religião e o progresso, 16 de setembro de 1883, número 105, p. 4). Acusava a escravidão de ter “concorrido para a perversão dos nossos costumes e ser incompatível com o século XX”, que se avizinhava. E completava no mesmo artigo: “é tempo de desaparecer todas essas injustiças” (idem, Emancipação, 7 de março de 1884, número 27, p.1).</w:t>
      </w:r>
    </w:p>
    <w:p>
      <w:pPr>
        <w:pStyle w:val="Normal"/>
        <w:spacing w:lineRule="auto" w:line="360"/>
        <w:ind w:firstLine="709"/>
        <w:jc w:val="both"/>
        <w:rPr/>
      </w:pPr>
      <w:r>
        <w:rPr/>
        <w:t xml:space="preserve">Também refutava o argumento racial que durante séculos norteou o pensamento escravocrata no Brasil. Em setembro de 1883, transcreveu texto que recordava que na antiguidade “a raça dos escravos (...) era uma raça infame (...) abjeta e odiada pelos deuses do Olimpo, marcada com o estigma ignominioso pela própria natureza (...), destinada de antemão a horripilante condição de vilania, abjeção e bruteza”. Entretanto, para a “sã filosofia (...) era um ultraje tremendo associado à humanidade, um escárnio pungente cuspido à face da razão esclarecida”. </w:t>
      </w:r>
    </w:p>
    <w:p>
      <w:pPr>
        <w:pStyle w:val="Normal"/>
        <w:spacing w:lineRule="auto" w:line="360"/>
        <w:ind w:firstLine="709"/>
        <w:jc w:val="both"/>
        <w:rPr/>
      </w:pPr>
      <w:r>
        <w:rPr/>
        <w:t xml:space="preserve">O texto recordava que em </w:t>
      </w:r>
      <w:r>
        <w:rPr>
          <w:i/>
        </w:rPr>
        <w:t>Odisseia</w:t>
      </w:r>
      <w:r>
        <w:rPr/>
        <w:t>, Homero ensina que Júpiter havia tirado metade da mente dos escravos e que Aristóteles sugeria que os homens se afastassem dos escravos porque neles “nada há de são e inteiro” e tinha a escravidão por natural e o escravo inferior ao senhor (idem, Transcrição: esclavagem perante a religião e o progresso, 16 de setembro de 1883, número 105, p. 4). Essa – frisava - nunca fora o pensamento do Cristianismo.</w:t>
      </w:r>
    </w:p>
    <w:p>
      <w:pPr>
        <w:pStyle w:val="Normal"/>
        <w:spacing w:lineRule="auto" w:line="360"/>
        <w:ind w:firstLine="709"/>
        <w:jc w:val="both"/>
        <w:rPr/>
      </w:pPr>
      <w:r>
        <w:rPr/>
        <w:t xml:space="preserve">Nos embates em torno da emancipação, um das questões mais contundentes era exatamente a da mão da obra. Havia certo consenso de que o país enfrentaria uma crise tão logo fosse proclamada a abolição. O dedo indicador apontava o próprio elemento servil como o responsável pela crise que certamente viria. Era recorrente o discurso da incapacidade do escravo para o trabalho livre e de sua vocação para o ócio. Um argumento defendido amplamente pela imprensa. </w:t>
      </w:r>
    </w:p>
    <w:p>
      <w:pPr>
        <w:pStyle w:val="Normal"/>
        <w:spacing w:lineRule="auto" w:line="360"/>
        <w:ind w:firstLine="709"/>
        <w:jc w:val="both"/>
        <w:rPr/>
      </w:pPr>
      <w:r>
        <w:rPr/>
        <w:t xml:space="preserve">Os setores favoráveis à emancipação dos escravos adotaram então a solução imigrantista como uma das formas de derrubar o argumento dos escravocratas. É evidente que a proposta incluía um forte argumento racial, um forte apelo à limpeza ética, com a introdução de brancos europeus. A elite da Igreja Católica no Brasil logo percebeu que a ideia imigrantista comportava um perigo: a introdução de protestantes. E não precisava de muito esforço para percebê-lo. A campanha pela imigração defendia o casamento civil, a educação laica e a secularização dos cemitérios. A Igreja estava diante do desafio de perder o que considerava direitos seus. </w:t>
      </w:r>
    </w:p>
    <w:p>
      <w:pPr>
        <w:pStyle w:val="Normal"/>
        <w:spacing w:lineRule="auto" w:line="360"/>
        <w:ind w:firstLine="709"/>
        <w:jc w:val="both"/>
        <w:rPr/>
      </w:pPr>
      <w:r>
        <w:rPr/>
        <w:t>Encher o Brasil de imigrantes era um dos objetivos mais claros de grande parte dos jornais que preconizavam a emancipação. A imprensa era o espaço em que as elites que defendiam a abolição veiculavam também a ideia de progresso e civilização. Só a entrada de Europeus tornaria possível mudar o Brasil e integrá-lo ao mundo ocidental e branco.</w:t>
      </w:r>
    </w:p>
    <w:p>
      <w:pPr>
        <w:pStyle w:val="Normal"/>
        <w:spacing w:lineRule="auto" w:line="360"/>
        <w:ind w:firstLine="709"/>
        <w:jc w:val="both"/>
        <w:rPr/>
      </w:pPr>
      <w:r>
        <w:rPr/>
        <w:t xml:space="preserve">Por isso, </w:t>
      </w:r>
      <w:r>
        <w:rPr>
          <w:i/>
        </w:rPr>
        <w:t xml:space="preserve">O Apóstolo </w:t>
      </w:r>
      <w:r>
        <w:rPr/>
        <w:t xml:space="preserve">dará uma direção diferente ao argumento da incapacidade do escravo para o trabalho em liberdade e a sua vocação ao ócio. A culpa não é do elemento servil, mas do Império e dos senhores que não tinham se preocupado com a sua formação. O escravo precisava ser educado e instruído porque só assim poderia ocupar-se de atividades que seriam entregues aos imigrantes. </w:t>
      </w:r>
    </w:p>
    <w:p>
      <w:pPr>
        <w:pStyle w:val="Normal"/>
        <w:spacing w:lineRule="auto" w:line="360"/>
        <w:ind w:firstLine="709"/>
        <w:jc w:val="both"/>
        <w:rPr/>
      </w:pPr>
      <w:r>
        <w:rPr/>
        <w:t xml:space="preserve">Outro antídoto à imigração defendido pelo jornal – e certamente pelo grupo ultramontano que representava – era o índio. </w:t>
      </w:r>
      <w:r>
        <w:rPr>
          <w:i/>
        </w:rPr>
        <w:t>O Apóstolo</w:t>
      </w:r>
      <w:r>
        <w:rPr/>
        <w:t xml:space="preserve"> preconizava a catequese a fim de fazer o silvícola um colono e tornar desnecessária a presença de europeus e, assim, jogar por terra o que considerava uma ação dos liberais “inimigos da Igreja” para laicizar e secularizar o Brasil. </w:t>
      </w:r>
    </w:p>
    <w:p>
      <w:pPr>
        <w:pStyle w:val="Normal"/>
        <w:spacing w:lineRule="auto" w:line="360"/>
        <w:ind w:firstLine="709"/>
        <w:jc w:val="both"/>
        <w:rPr/>
      </w:pPr>
      <w:r>
        <w:rPr/>
        <w:t xml:space="preserve">É importante assinalar que o trissemanário não se posicionava contra a colonização e a imigração. No período em tela (os anos em que se debatia a chamada Lei dos Sexagenários), </w:t>
      </w:r>
      <w:r>
        <w:rPr>
          <w:i/>
        </w:rPr>
        <w:t xml:space="preserve">O Apóstolo </w:t>
      </w:r>
      <w:r>
        <w:rPr/>
        <w:t xml:space="preserve">já manifestava, sem dúvida, posição menos radical do que nos anos anteriores, sobretudo ao final da década de 1860 e início do decênio seguinte, quando dos debates do Ventre-livre. Nessa época, condenava com intransigência qualquer tentativa de introduzir protestantes e toda a lei que facilitasse a incorporação do que definia como “dissidentes”, brasileiros ou estrangeiros. </w:t>
      </w:r>
    </w:p>
    <w:p>
      <w:pPr>
        <w:pStyle w:val="Normal"/>
        <w:spacing w:lineRule="auto" w:line="360"/>
        <w:ind w:firstLine="709"/>
        <w:jc w:val="both"/>
        <w:rPr/>
      </w:pPr>
      <w:r>
        <w:rPr/>
        <w:t>Entretanto, quinze anos mais tarde, diante da inevitabilidade da imigração, defendia a vinda de católicos, como espanhóis e portugueses, que mais se conformariam “com os usos, costumes e trabalho e até com a própria índole dos brasileiros”. Defendia também a imigração de tiroleses, suíços de regiões católicas, italianos e irlandeses. (O Apóstolo, Emigração, 27 de janeiro de 1884, número 11, p. 2). Porém já reconhecia que “também as raças alemã, dinamarquesa e inglesa se dão bem no Brasil” (Idem, Publicações a pedido, Matéria econômica, 13 de janeiro de 1882, número 6, p.).</w:t>
      </w:r>
    </w:p>
    <w:p>
      <w:pPr>
        <w:pStyle w:val="Normal"/>
        <w:spacing w:lineRule="auto" w:line="360"/>
        <w:ind w:firstLine="709"/>
        <w:jc w:val="both"/>
        <w:rPr/>
      </w:pPr>
      <w:r>
        <w:rPr/>
        <w:t xml:space="preserve">Sem se posicionar radicalmente em contrário, apresentava ressalvas que acabariam por inviabilizar a colonização estrangeira. Manifestava-se constantemente, por exemplo, contra a imigração subvencionada, como era do desejo dos setores imigrantistas, certos de que o projeto fracassaria sem financiamento público. </w:t>
      </w:r>
    </w:p>
    <w:p>
      <w:pPr>
        <w:pStyle w:val="Normal"/>
        <w:spacing w:lineRule="auto" w:line="360"/>
        <w:ind w:firstLine="709"/>
        <w:jc w:val="both"/>
        <w:rPr/>
      </w:pPr>
      <w:r>
        <w:rPr/>
        <w:t>Ao divulgar o lançamento do Manifesto da Sociedade Central de Imigração, em novembro de 1883, fez elogios ao documento, produzido “por cidadãos conspícuos” e assinalou o fato de a instituição ser privada, “sem proteção oficial”, portanto sem dinheiro do Estado. Reconhece a necessidade de “milhões de braços validíssimos”, mas critica a ideia de que a imigração resolverá todos os problemas nacionais. Condena ainda a chamada grande naturalização, a imposição do casamento civil e a secularização dos cemitérios, medidas preconizadas pela sociedade para atrair imigrantes.</w:t>
      </w:r>
    </w:p>
    <w:p>
      <w:pPr>
        <w:pStyle w:val="Normal"/>
        <w:ind w:firstLine="709"/>
        <w:jc w:val="both"/>
        <w:rPr/>
      </w:pPr>
      <w:r>
        <w:rPr/>
      </w:r>
    </w:p>
    <w:p>
      <w:pPr>
        <w:pStyle w:val="Normal"/>
        <w:ind w:left="1701" w:firstLine="709"/>
        <w:jc w:val="both"/>
        <w:rPr>
          <w:sz w:val="22"/>
          <w:szCs w:val="22"/>
        </w:rPr>
      </w:pPr>
      <w:r>
        <w:rPr>
          <w:sz w:val="22"/>
          <w:szCs w:val="22"/>
        </w:rPr>
        <w:t xml:space="preserve">Todos os propugnadores da imigração, os jornalistas que se dizem adiantados, os guardas avançados do livre-pensamento na tribuna parlamentar, nas conferências públicas, nos clubes abolicionistas, nos speechs políticos, nos hurras dos jantares por entre as brumas do fumo dos charutos, nas cavernas do maçonismo, nos comícios da agricultura, todos e por toda a parte repetem o mesmo estribilho e forcejam por desatar essas peias que tolhem o movimento do pégaso do progresso. </w:t>
      </w:r>
    </w:p>
    <w:p>
      <w:pPr>
        <w:pStyle w:val="Normal"/>
        <w:ind w:left="1701" w:firstLine="709"/>
        <w:jc w:val="both"/>
        <w:rPr>
          <w:sz w:val="22"/>
          <w:szCs w:val="22"/>
        </w:rPr>
      </w:pPr>
      <w:r>
        <w:rPr>
          <w:sz w:val="22"/>
          <w:szCs w:val="22"/>
        </w:rPr>
        <w:t>E para não ficarmos retardatários do gozo das azuladas auroras que nos horizontes novos nos lobrigam os linces do futuro, todos nós, governo e povo, temos feito o imprudente sacrifício de nos despojarmo-nos dessas tradições que nos civilizaram, dessas conquistas preciosas que custaram prolongados labores; temos abdicado tudo para concedermos supostas regalias a hóspedes prováveis que trarão ao país vantagens problemáticas.</w:t>
      </w:r>
    </w:p>
    <w:p>
      <w:pPr>
        <w:pStyle w:val="Normal"/>
        <w:ind w:left="1701" w:firstLine="709"/>
        <w:jc w:val="both"/>
        <w:rPr>
          <w:sz w:val="22"/>
          <w:szCs w:val="22"/>
        </w:rPr>
      </w:pPr>
      <w:r>
        <w:rPr>
          <w:sz w:val="22"/>
          <w:szCs w:val="22"/>
        </w:rPr>
      </w:r>
    </w:p>
    <w:p>
      <w:pPr>
        <w:pStyle w:val="Normal"/>
        <w:ind w:left="1701" w:firstLine="709"/>
        <w:jc w:val="both"/>
        <w:rPr>
          <w:sz w:val="22"/>
          <w:szCs w:val="22"/>
        </w:rPr>
      </w:pPr>
      <w:r>
        <w:rPr>
          <w:sz w:val="22"/>
          <w:szCs w:val="22"/>
        </w:rPr>
      </w:r>
    </w:p>
    <w:p>
      <w:pPr>
        <w:pStyle w:val="Normal"/>
        <w:spacing w:lineRule="auto" w:line="360"/>
        <w:ind w:firstLine="709"/>
        <w:jc w:val="both"/>
        <w:rPr/>
      </w:pPr>
      <w:r>
        <w:rPr/>
        <w:t xml:space="preserve">Considera que o manifesto preconiza para o imigrante “franquias impensadas”, nega dificuldades no Brasil para o estrangeiro que deseje se casar, mesmo que o cônjuge seja acatólico, assegura que a secularização dos cemitérios é fato consumado, ainda que não reconhecido no “terreno do direito” por que há espaços para o sepultamento de acatólicos e aponta a impraticabilidade do registro civil (O Apóstolo, Emigração, 16 de janeiro de 1884, número 5, p. 1).  </w:t>
      </w:r>
    </w:p>
    <w:p>
      <w:pPr>
        <w:pStyle w:val="Normal"/>
        <w:spacing w:lineRule="auto" w:line="360"/>
        <w:ind w:firstLine="709"/>
        <w:jc w:val="both"/>
        <w:rPr/>
      </w:pPr>
      <w:r>
        <w:rPr/>
        <w:t xml:space="preserve">Em mais de uma vez, o jornal veste-se de nacionalismo. Ao deixar claro que não admitia a imigração de collies, com o que concordava com grande parte dos defensores da vinda de estrangeiros, repetia que o país não pode abrir mão do “custoso patrimônio das nossas instituições, ideias, crenças e tradições, guardadas e alcançadas com sacrifícios heróicos”. Acusava os consulados brasileiros na Europa de facilitar a imigração de “inválidos sem prestabilidade alguma” e condenava “os núcleos coloniais fundados, mantidos e tutelados pelo governo com seu funcionalismo inútil e aparatoso”. </w:t>
      </w:r>
    </w:p>
    <w:p>
      <w:pPr>
        <w:pStyle w:val="Normal"/>
        <w:spacing w:lineRule="auto" w:line="360"/>
        <w:ind w:firstLine="709"/>
        <w:jc w:val="both"/>
        <w:rPr/>
      </w:pPr>
      <w:r>
        <w:rPr/>
        <w:t>Defende ainda o caráter de exclusiva iniciativa particular da imigração (idem, Emigração VII, 30 de janeiro de 1884, número 12, p. 2). “O que acanha a imigração, a esteriliza e mata é o patrocínio e a tutela oficial (...). O que constitui a força da imigração, seu desenvolvimento e estabilidade, a orientação de sua corrente, é a vontade do imigrante (idem, A Emigração V, 25 de janeiro de 1884, número 10, p.1).</w:t>
      </w:r>
    </w:p>
    <w:p>
      <w:pPr>
        <w:pStyle w:val="Normal"/>
        <w:spacing w:lineRule="auto" w:line="360"/>
        <w:ind w:firstLine="709"/>
        <w:jc w:val="both"/>
        <w:rPr/>
      </w:pPr>
      <w:r>
        <w:rPr/>
        <w:t xml:space="preserve">Também manifestava discordância em relação à ideia da imigração com objetivo de aumentar a população – argumento de alguns defensores da medida. “Não será, com certeza, a densidade da população que faz ricos, grandes, fortes e felizes as nações”. E se declarava malthusiano por defender o aumento “natural” da população. “Os verdadeiros economistas e os patriotas senadores com certeza não acompanharão as idéias e utopias dos nossos economistas improvisados, e não deixarão de reconhecer como as perigosas doutrinas da Europa e a miséria que por lá lavra, transportando o oceano, se propagam no Brasil” (Idem, A colonização esteriliza, 14 de junho de 1885, número 65, p.1). </w:t>
      </w:r>
    </w:p>
    <w:p>
      <w:pPr>
        <w:pStyle w:val="Normal"/>
        <w:spacing w:lineRule="auto" w:line="360"/>
        <w:ind w:firstLine="709"/>
        <w:jc w:val="both"/>
        <w:rPr/>
      </w:pPr>
      <w:r>
        <w:rPr/>
        <w:t xml:space="preserve">Em outra edição alertou para o fato de que havia o risco de vir para o Brasil imigrantes com passado revolucionário. Considerou um grave risco “recrutar uma colonização no estrangeiro, sem moralidade e sem hábito de trabalho, que longe de concorrer para o nosso progresso, só virá aumentar as dificuldades, desenvolver a corrupção, multiplicar os crimes e transportar os maus princípios revolucionários da Europa”. O melhor colono seria que vinha voluntariamente e que abraçava “os nossos costumes” (Idem, A colonização no Brasil, 12 de abril de 1885, número 40, p.1). A colonização incentivada não era somente um “sorvedouro às economias do Estado”, mas também “por onde nos vêm a corrupção e todas as idéias anárquicas da Europa” (idem, Colonização esteriliza, 14 de junho de 1885, número 65, p.1-2) </w:t>
      </w:r>
    </w:p>
    <w:p>
      <w:pPr>
        <w:pStyle w:val="Normal"/>
        <w:spacing w:lineRule="auto" w:line="360"/>
        <w:ind w:firstLine="709"/>
        <w:jc w:val="both"/>
        <w:rPr/>
      </w:pPr>
      <w:r>
        <w:rPr/>
        <w:t>Durante todo o período, o jornal se preocupou em desqualificar o imigrante. Além de revolucionário e com “idéias anárquicas”, eram também indisciplinados e descumpriam os contratos. Já em 1883 informava que em São Paulo e em Porto Novo do Cunha, município produtor de café do norte de Minas Gerais, “centenas de colonos, frustrando-se ao cumprimento do contrato, abandonaram as fazendas, onde estavam ou para onde não queriam ir”. Dois acontecimentos que serviam de lição “para o nosso governo e os agricultores” e demonstrava a dificuldade de solucionar “a transição do trabalho escravo para o livre, se só quisermos encontrá-la na colonização estrangeira (...). Não nos iludamos. Nenhuma colonização se sujeitará aos costumes de nossa lavoura e nem fará união com o elemento servil”.</w:t>
      </w:r>
    </w:p>
    <w:p>
      <w:pPr>
        <w:pStyle w:val="Normal"/>
        <w:spacing w:lineRule="auto" w:line="360"/>
        <w:ind w:firstLine="709"/>
        <w:jc w:val="both"/>
        <w:rPr/>
      </w:pPr>
      <w:r>
        <w:rPr/>
        <w:t xml:space="preserve">É a deixa para o jornal defender a catequização dos índios por missionários católicos para que se tornem colonos. “Não vamos buscar remédio quando só em casa o encontramos, ao menos na atualidade” (Idem, 11 de julho de 1883, número 77, p. 1). </w:t>
      </w:r>
    </w:p>
    <w:p>
      <w:pPr>
        <w:pStyle w:val="Normal"/>
        <w:spacing w:lineRule="auto" w:line="360"/>
        <w:ind w:firstLine="709"/>
        <w:jc w:val="both"/>
        <w:rPr/>
      </w:pPr>
      <w:r>
        <w:rPr/>
        <w:t>Alertava para o fato de que muitos imigrantes não conheciam o trabalho na terra e queriam mesmo era a vida na cidade. Fica bem claro o que o jornal ultramotano considerava virtude. “Para a lavoura, que é a principal fonte de riquezas e rendas do país, não precisamos de carroceiros, funileiros e mascates nas estradas, mas de homens que queiram trabalhar, formar família e viver entre nós, e é o que não temos” (Idem, A catechese, 23 de maio de 1883, número 50, p. 4).</w:t>
      </w:r>
    </w:p>
    <w:p>
      <w:pPr>
        <w:pStyle w:val="Normal"/>
        <w:spacing w:lineRule="auto" w:line="360"/>
        <w:ind w:firstLine="709"/>
        <w:jc w:val="both"/>
        <w:rPr>
          <w:sz w:val="22"/>
          <w:szCs w:val="22"/>
        </w:rPr>
      </w:pPr>
      <w:r>
        <w:rPr/>
        <w:t>Reclamava que a maioria dos colonos é de “proletários viciosos e acostumados nos grandes centros populosos da Europa”, que não querem a lavoura.</w:t>
      </w:r>
      <w:r>
        <w:rPr>
          <w:sz w:val="22"/>
          <w:szCs w:val="22"/>
        </w:rPr>
        <w:t xml:space="preserve"> </w:t>
      </w:r>
      <w:r>
        <w:rPr/>
        <w:t>“O trabalho horroriza aos colonos”.</w:t>
      </w:r>
      <w:r>
        <w:rPr>
          <w:sz w:val="22"/>
          <w:szCs w:val="22"/>
        </w:rPr>
        <w:t xml:space="preserve"> </w:t>
      </w:r>
    </w:p>
    <w:p>
      <w:pPr>
        <w:pStyle w:val="Normal"/>
        <w:ind w:left="1701" w:firstLine="709"/>
        <w:jc w:val="both"/>
        <w:rPr>
          <w:sz w:val="22"/>
          <w:szCs w:val="22"/>
        </w:rPr>
      </w:pPr>
      <w:r>
        <w:rPr>
          <w:sz w:val="22"/>
          <w:szCs w:val="22"/>
        </w:rPr>
      </w:r>
    </w:p>
    <w:p>
      <w:pPr>
        <w:pStyle w:val="Normal"/>
        <w:ind w:left="1701" w:firstLine="709"/>
        <w:jc w:val="both"/>
        <w:rPr/>
      </w:pPr>
      <w:r>
        <w:rPr>
          <w:sz w:val="22"/>
          <w:szCs w:val="22"/>
        </w:rPr>
        <w:t>Recebem eles um lote de terra, vendem e vêm entregar-se nas grandes cidades a exploração de pequenas indústrias.</w:t>
      </w:r>
    </w:p>
    <w:p>
      <w:pPr>
        <w:pStyle w:val="Normal"/>
        <w:ind w:left="1701" w:firstLine="709"/>
        <w:jc w:val="both"/>
        <w:rPr/>
      </w:pPr>
      <w:r>
        <w:rPr>
          <w:sz w:val="22"/>
          <w:szCs w:val="22"/>
        </w:rPr>
        <w:t xml:space="preserve">(...) É por isso que vemos aqui na corte milhares de homens válidos sem nada produzirem, quando não entregues ao roubo, à vagabundagem, à condição de baleiros, vendedores de jornais, de bilhetes e loteria e de engraxadores (Idem, A Colonização esteriliza, 14 de junho de 1885, número 65, p. 1). </w:t>
      </w:r>
    </w:p>
    <w:p>
      <w:pPr>
        <w:pStyle w:val="Normal"/>
        <w:ind w:firstLine="709"/>
        <w:jc w:val="both"/>
        <w:rPr>
          <w:sz w:val="22"/>
          <w:szCs w:val="22"/>
        </w:rPr>
      </w:pPr>
      <w:r>
        <w:rPr>
          <w:sz w:val="22"/>
          <w:szCs w:val="22"/>
        </w:rPr>
      </w:r>
    </w:p>
    <w:p>
      <w:pPr>
        <w:pStyle w:val="Normal"/>
        <w:spacing w:lineRule="auto" w:line="360"/>
        <w:ind w:firstLine="709"/>
        <w:jc w:val="both"/>
        <w:rPr/>
      </w:pPr>
      <w:r>
        <w:rPr/>
        <w:t xml:space="preserve">A colonização que o jornal defendia era a dos índios. Para isso, missionários católicos empreenderiam um processo de catequização com o objetivo de inculcar a fé e preparar o silvícola para colonizar a terra. Uma tarefa sustentada pelo governo, mas sob responsabilidade e controle da Igreja. Era, sem dúvida, uma estratégia do grupo ultramontano. </w:t>
      </w:r>
    </w:p>
    <w:p>
      <w:pPr>
        <w:pStyle w:val="Normal"/>
        <w:ind w:firstLine="709"/>
        <w:jc w:val="both"/>
        <w:rPr/>
      </w:pPr>
      <w:r>
        <w:rPr/>
      </w:r>
    </w:p>
    <w:p>
      <w:pPr>
        <w:pStyle w:val="Normal"/>
        <w:ind w:left="1701" w:firstLine="709"/>
        <w:jc w:val="both"/>
        <w:rPr>
          <w:sz w:val="22"/>
          <w:szCs w:val="22"/>
        </w:rPr>
      </w:pPr>
      <w:r>
        <w:rPr>
          <w:sz w:val="22"/>
          <w:szCs w:val="22"/>
        </w:rPr>
        <w:t>Hoje temos (...) o difícil problema da substituição de braços livres com o desaparecimento da escravidão no território brasileiro. Não se deve olhar com indiferença para a catequese dos índios, que civilizados, com proveito, substituirão os escravos com mais vantagens que os chins, e mais baratos.</w:t>
      </w:r>
    </w:p>
    <w:p>
      <w:pPr>
        <w:pStyle w:val="Normal"/>
        <w:ind w:left="1701" w:firstLine="709"/>
        <w:jc w:val="both"/>
        <w:rPr/>
      </w:pPr>
      <w:r>
        <w:rPr>
          <w:sz w:val="22"/>
          <w:szCs w:val="22"/>
        </w:rPr>
        <w:t>A colonização estrangeira só tem servido para corromper os costumes da camada baixa da sociedade e aumentar a estatística criminal, acrescendo que não entregam-se à lavoura, salva a portuguesa, e isto enquanto não conhece os meios de ganhar a vida nas nossas capitais.</w:t>
      </w:r>
    </w:p>
    <w:p>
      <w:pPr>
        <w:pStyle w:val="Normal"/>
        <w:ind w:firstLine="709"/>
        <w:jc w:val="both"/>
        <w:rPr>
          <w:sz w:val="22"/>
          <w:szCs w:val="22"/>
        </w:rPr>
      </w:pPr>
      <w:r>
        <w:rPr>
          <w:sz w:val="22"/>
          <w:szCs w:val="22"/>
        </w:rPr>
      </w:r>
    </w:p>
    <w:p>
      <w:pPr>
        <w:pStyle w:val="Normal"/>
        <w:spacing w:lineRule="auto" w:line="360"/>
        <w:ind w:firstLine="709"/>
        <w:jc w:val="both"/>
        <w:rPr/>
      </w:pPr>
      <w:r>
        <w:rPr/>
        <w:t>Denunciava a ação prejudicial à catequese por parte de “presidentes de províncias imprevidentes que têm medo de frades”. E tentava seduzir governo e fazendeiros com uma mão de obra de baixo custo.</w:t>
      </w:r>
    </w:p>
    <w:p>
      <w:pPr>
        <w:pStyle w:val="Normal"/>
        <w:ind w:firstLine="709"/>
        <w:jc w:val="both"/>
        <w:rPr/>
      </w:pPr>
      <w:r>
        <w:rPr/>
      </w:r>
    </w:p>
    <w:p>
      <w:pPr>
        <w:pStyle w:val="Normal"/>
        <w:ind w:left="1701" w:firstLine="709"/>
        <w:jc w:val="both"/>
        <w:rPr>
          <w:sz w:val="22"/>
          <w:szCs w:val="22"/>
        </w:rPr>
      </w:pPr>
      <w:r>
        <w:rPr>
          <w:sz w:val="22"/>
          <w:szCs w:val="22"/>
        </w:rPr>
        <w:t>Ocupe-se o governo com a catequese, como se tem inutilmente ocupado com a colonização, e verá como aproveitamos.</w:t>
      </w:r>
    </w:p>
    <w:p>
      <w:pPr>
        <w:pStyle w:val="Normal"/>
        <w:ind w:left="1701" w:firstLine="709"/>
        <w:jc w:val="both"/>
        <w:rPr/>
      </w:pPr>
      <w:r>
        <w:rPr>
          <w:sz w:val="22"/>
          <w:szCs w:val="22"/>
        </w:rPr>
        <w:t>Os nossos caboclos, uma vez civilizados, são trabalhadores, dedicados e pouco exigentes, e sendo brasileiros e tendo famílias, não querem fazer fortuna como os estrangeiros para voltarem à pátria. Sem vícios e sem ambições, vivem satisfeitos com o pouco que ganham (idem, A Catechese, 23 de maior de 1883, número 57, p. 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O jornal chegava a apresentar a proposta de formação de “núcleos coloniais”, administrados por “zelosos missionários”, sem “o parasitismo daninho da política” e independentes do governo. “Unicamente os Srs. Bispos serão capazes de se colocar à testa deste movimento civilizador” porque permanecem muitos anos na mesma diocese e “não estão à mercê das mutações do funcionalismo, erguido e derribado nos estos das marés políticas” (Idem, Abolição e catequese, 30 de julho de 1884, número 84, p.1).</w:t>
      </w:r>
    </w:p>
    <w:p>
      <w:pPr>
        <w:pStyle w:val="Normal"/>
        <w:spacing w:lineRule="auto" w:line="360"/>
        <w:ind w:firstLine="709"/>
        <w:jc w:val="both"/>
        <w:rPr/>
      </w:pPr>
      <w:r>
        <w:rPr/>
        <w:t xml:space="preserve">Mesmo ao final do período em tela, já depois da aprovação da Lei dos Sexagenários, o jornal continuava com as restrições à imigração e favorável à catequização indígena, que agora teria o reconhecimento como necessidade até de “jornais que buscam jamais contrariar o governo, como o </w:t>
      </w:r>
      <w:r>
        <w:rPr>
          <w:i/>
        </w:rPr>
        <w:t>Jornal do Commercio</w:t>
      </w:r>
      <w:r>
        <w:rPr/>
        <w:t xml:space="preserve">”. Mantinha as críticas ao gasto do governo com o subsídio à imigração, que seria mais “proveitosamente empregado na civilização dos índios”. </w:t>
      </w:r>
    </w:p>
    <w:p>
      <w:pPr>
        <w:pStyle w:val="Normal"/>
        <w:ind w:firstLine="709"/>
        <w:jc w:val="both"/>
        <w:rPr/>
      </w:pPr>
      <w:r>
        <w:rPr/>
      </w:r>
    </w:p>
    <w:p>
      <w:pPr>
        <w:pStyle w:val="Normal"/>
        <w:ind w:left="1701" w:firstLine="709"/>
        <w:jc w:val="both"/>
        <w:rPr/>
      </w:pPr>
      <w:r>
        <w:rPr/>
        <w:t xml:space="preserve">Condenamos o olvido a que se tem votado a sorte de milhões de brasileiros, que no último quartel de século, no seio de uma nação católica e civilizada, jazem nos centros das matas embrutecidos, privados dos benefícios da civilização, quando elevando-se as teorias de fraternidade e filantropia busca-se a abolição dos escravos e enriquecem-se os estrangeiros com prejuízo desses brasileiros selvagens (Idem, A catechese dos índios, 18 de outubro de 1885, número 117, p. 1).  </w:t>
      </w:r>
    </w:p>
    <w:p>
      <w:pPr>
        <w:pStyle w:val="Normal"/>
        <w:ind w:firstLine="709"/>
        <w:jc w:val="both"/>
        <w:rPr/>
      </w:pPr>
      <w:r>
        <w:rPr/>
      </w:r>
    </w:p>
    <w:p>
      <w:pPr>
        <w:pStyle w:val="Normal"/>
        <w:spacing w:lineRule="auto" w:line="360"/>
        <w:ind w:firstLine="709"/>
        <w:jc w:val="both"/>
        <w:rPr/>
      </w:pPr>
      <w:r>
        <w:rPr/>
        <w:t>A defesa da colonização indígena era, sem dúvida, uma visão de mundo humanista e cristã, mas também uma cartada, talvez a última, de quem se sentia ameaçado pela vinda de gente sobre a qual não tinha mesmo o menor controle, sobretudo se protestante. A Igreja, que considerava a catequese um “importante ramo da administração pública” (Idem, Catechese I, 16 de julho de 1884, número 78, p.1), oferecia mão de obra barata ao proprietário de terra, com muito menor custo para o governo, em troca de ajuda financeira e do controle dos silvícolas. A catequese era então “o grande viveiro de operários”, para a qual “não é decente regatear meios nem poupar despesas”. Uma “obra nacional” (Idem, Abolição e catequese, 30 de julho de 1884, número 84, p.1).  Por isso, reclamava que os emancipacionistas haviam esquecido os índios.</w:t>
      </w:r>
    </w:p>
    <w:p>
      <w:pPr>
        <w:pStyle w:val="Normal"/>
        <w:ind w:firstLine="709"/>
        <w:jc w:val="both"/>
        <w:rPr/>
      </w:pPr>
      <w:r>
        <w:rPr/>
      </w:r>
    </w:p>
    <w:p>
      <w:pPr>
        <w:pStyle w:val="Normal"/>
        <w:ind w:left="1701" w:firstLine="709"/>
        <w:jc w:val="both"/>
        <w:rPr>
          <w:sz w:val="22"/>
          <w:szCs w:val="22"/>
        </w:rPr>
      </w:pPr>
      <w:r>
        <w:rPr>
          <w:sz w:val="22"/>
          <w:szCs w:val="22"/>
        </w:rPr>
        <w:t>Extinguir dentro de nós a escravidão, não é menos civilizador, humanitário e patriótico de que catequizar e chamar ao grêmio da civilização social esses milhares de brasileiras que os bravios povoam e erram por nossas matas, muitas vezes sendo mortos na caça como animais ferozes.</w:t>
      </w:r>
    </w:p>
    <w:p>
      <w:pPr>
        <w:pStyle w:val="Normal"/>
        <w:ind w:left="1701" w:firstLine="709"/>
        <w:jc w:val="both"/>
        <w:rPr/>
      </w:pPr>
      <w:r>
        <w:rPr>
          <w:sz w:val="22"/>
          <w:szCs w:val="22"/>
        </w:rPr>
        <w:t xml:space="preserve">Assim como o século atual não deve transmitir ao vindouro a nódoa da escravidão na família brasileira. Também não deve levar aos posteriores a ideia de existir nas matas brasileiras bravios (idem, 12 de setembro de 1885, número 103, p. 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Em relação ao escravo e, principalmente o ingênuo, a sugestão era outra. Não mais a catequese, e sim a educação. Só com ela seria possível a emancipação – um argumento dos que estavam preocupados com os escravos, mas também, e principalmente, dos que queriam adiar, quem sabe indefinidamente a solução da questão servil. Era um argumento simples: o escravo não estava preparado para a liberdade e só poderia usufruí-la se educado. Se assim não fosse, o liberto se constituiria um perigo. </w:t>
      </w:r>
      <w:r>
        <w:rPr>
          <w:i/>
        </w:rPr>
        <w:t>O Apóstolo</w:t>
      </w:r>
      <w:r>
        <w:rPr/>
        <w:t xml:space="preserve"> considera que, desta forma, estaria na defesa do escravo.</w:t>
      </w:r>
    </w:p>
    <w:p>
      <w:pPr>
        <w:pStyle w:val="Normal"/>
        <w:ind w:left="1701" w:firstLine="709"/>
        <w:jc w:val="both"/>
        <w:rPr>
          <w:sz w:val="22"/>
          <w:szCs w:val="22"/>
        </w:rPr>
      </w:pPr>
      <w:r>
        <w:rPr>
          <w:sz w:val="22"/>
          <w:szCs w:val="22"/>
        </w:rPr>
        <w:t>Proteja-se dentro dos limites legais o escravo, mas instrua-se-os como ao povo livre. Forme-se-lhe o coração para entrarem no gozo da liberdade, seguindo o ensino da Igreja, para que tenham amor ao trabalho e à moralidade, e sejam úteis à sociedade, em vez de serem nocivos (Idem, Colaboração, 25 de novembro de 1882, número 134, p. 3)</w:t>
      </w:r>
    </w:p>
    <w:p>
      <w:pPr>
        <w:pStyle w:val="Normal"/>
        <w:ind w:left="1701" w:firstLine="709"/>
        <w:jc w:val="both"/>
        <w:rPr>
          <w:sz w:val="22"/>
          <w:szCs w:val="22"/>
        </w:rPr>
      </w:pPr>
      <w:r>
        <w:rPr>
          <w:sz w:val="22"/>
          <w:szCs w:val="22"/>
        </w:rPr>
      </w:r>
    </w:p>
    <w:p>
      <w:pPr>
        <w:pStyle w:val="Normal"/>
        <w:spacing w:lineRule="auto" w:line="360"/>
        <w:ind w:firstLine="709"/>
        <w:jc w:val="both"/>
        <w:rPr/>
      </w:pPr>
      <w:r>
        <w:rPr/>
        <w:t xml:space="preserve">O jornal culpava o governo imperial pelas faltas de educação e instrução dos escravos. Recordará mais de uma vez que não fiscalizou devidamente o cumprimento da “parte da lei” de 28 de setembro de 1871 (a do Ventre Livre) que trata da “educação dos ingênuos”, determinante para “a transição do trabalho escravo para o livre”. De acordo com Lei de 1871, os senhores que mantivessem os nascidos livres em serviço até a alforria legal eram obrigados a prover-lhes educação. O Governo teria tal responsabilidade em relação aos demais nascituros. </w:t>
      </w:r>
    </w:p>
    <w:p>
      <w:pPr>
        <w:pStyle w:val="Normal"/>
        <w:ind w:firstLine="709"/>
        <w:jc w:val="both"/>
        <w:rPr>
          <w:sz w:val="22"/>
          <w:szCs w:val="22"/>
        </w:rPr>
      </w:pPr>
      <w:r>
        <w:rPr>
          <w:sz w:val="22"/>
          <w:szCs w:val="22"/>
        </w:rPr>
      </w:r>
    </w:p>
    <w:p>
      <w:pPr>
        <w:pStyle w:val="Normal"/>
        <w:ind w:left="1701" w:firstLine="709"/>
        <w:jc w:val="both"/>
        <w:rPr>
          <w:sz w:val="22"/>
          <w:szCs w:val="22"/>
        </w:rPr>
      </w:pPr>
      <w:r>
        <w:rPr>
          <w:sz w:val="22"/>
          <w:szCs w:val="22"/>
        </w:rPr>
        <w:t xml:space="preserve">O governo é obrigado a cuidar desses milhares de meninos que crescem nas fazendas sem educação, sem instrução, sem Deus, adquirindo os costumes dos escravos. E longe de serem úteis à sociedade, quando crescem vão povoar as cadeias. Milhares desses infelizes crescem na ociosidade, no vício, sem a menor instrução que lhe possa servir para o futuro. Chegam à virilidade ignorando as noções do dever e a obrigação que tem o homem de viver do trabalho honesto. Sujeitam-se aos instintos desordenados do coração pervertido. </w:t>
      </w:r>
    </w:p>
    <w:p>
      <w:pPr>
        <w:pStyle w:val="Normal"/>
        <w:ind w:firstLine="709"/>
        <w:jc w:val="both"/>
        <w:rPr>
          <w:sz w:val="22"/>
          <w:szCs w:val="22"/>
        </w:rPr>
      </w:pPr>
      <w:r>
        <w:rPr>
          <w:sz w:val="22"/>
          <w:szCs w:val="22"/>
        </w:rPr>
      </w:r>
    </w:p>
    <w:p>
      <w:pPr>
        <w:pStyle w:val="Normal"/>
        <w:spacing w:lineRule="auto" w:line="360"/>
        <w:ind w:firstLine="709"/>
        <w:jc w:val="both"/>
        <w:rPr/>
      </w:pPr>
      <w:r>
        <w:rPr/>
        <w:t>Reiterava a obrigação do governo de cuidar dos ingênuos que lhe foram entregues e inspecionar os que ficaram nas fazendas e prepará-los para “substituírem os serventes e criados atuais, ou a serem homens honestos, incutindo-lhes o temor de deus e o amor ao trabalho”. Chama a atenção para as ruas, cheias de “meninos vagabundos (...) viciosos e sem ocupação”, como não se vê “em cidade nenhuma do mundo” (idem, 26 de fevereiro de 1883, número 21, p.1).</w:t>
      </w:r>
    </w:p>
    <w:p>
      <w:pPr>
        <w:pStyle w:val="Normal"/>
        <w:spacing w:lineRule="auto" w:line="360"/>
        <w:ind w:firstLine="709"/>
        <w:jc w:val="both"/>
        <w:rPr/>
      </w:pPr>
      <w:r>
        <w:rPr/>
        <w:t xml:space="preserve">E educação moral e religiosa “reformaria os costumes do escravo”, que buscaria o casamento e a “formação de família legítima”, </w:t>
      </w:r>
    </w:p>
    <w:p>
      <w:pPr>
        <w:pStyle w:val="Normal"/>
        <w:ind w:left="1701" w:firstLine="709"/>
        <w:jc w:val="both"/>
        <w:rPr>
          <w:sz w:val="22"/>
          <w:szCs w:val="22"/>
        </w:rPr>
      </w:pPr>
      <w:r>
        <w:rPr>
          <w:sz w:val="22"/>
          <w:szCs w:val="22"/>
        </w:rPr>
      </w:r>
    </w:p>
    <w:p>
      <w:pPr>
        <w:pStyle w:val="Normal"/>
        <w:ind w:left="1701" w:firstLine="709"/>
        <w:jc w:val="both"/>
        <w:rPr/>
      </w:pPr>
      <w:r>
        <w:rPr>
          <w:sz w:val="22"/>
          <w:szCs w:val="22"/>
        </w:rPr>
        <w:t xml:space="preserve">um passo para atenuar os perigos prováveis da próxima revolução que se operará na economia do trabalho entre nós. Casado, o escravo trataria de edificar, plantar, conviver ao lado do senhor, que naturalmente o protegeria. Chegada a crise, encontraria o escravo ligado ao amo pelo duplo laço da propriedade e do afeto. </w:t>
      </w:r>
    </w:p>
    <w:p>
      <w:pPr>
        <w:pStyle w:val="Normal"/>
        <w:ind w:left="1701" w:firstLine="709"/>
        <w:jc w:val="both"/>
        <w:rPr>
          <w:sz w:val="22"/>
          <w:szCs w:val="22"/>
        </w:rPr>
      </w:pPr>
      <w:r>
        <w:rPr>
          <w:sz w:val="22"/>
          <w:szCs w:val="22"/>
        </w:rPr>
        <w:t xml:space="preserve">O escravo casado deixará de ser encarado como máquina inconsciente do trabalho indefeso: será um homem de coração para a esposa; de nobres sentimentos para os filhos, que convirá educar; de gratidão para o senhor, em quem não olhará só o braço vigoroso armado do látego que castiga, porém as mãos generosas que protegem.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Sonha com famílias escravas agrupadas em torno do senhor, “quando se desencadearem as procelas da emancipação”. Será um modo de remediar a falta de braços nas fazendas e obter “harmonia de interesses” entre senhores e emancipacionistas no processo de abolição. (Idem, Movimento emancipador, 11 de abril de 1883, número 40, p. 1).</w:t>
      </w:r>
    </w:p>
    <w:p>
      <w:pPr>
        <w:pStyle w:val="Normal"/>
        <w:spacing w:lineRule="auto" w:line="360"/>
        <w:ind w:firstLine="709"/>
        <w:jc w:val="both"/>
        <w:rPr/>
      </w:pPr>
      <w:r>
        <w:rPr/>
        <w:t xml:space="preserve">A educação tem um claro conteúdo controlador. Ao mesmo tempo em que defende a abolição, “uma ideia bonita, civilizadora, humanitária e cristã”, alerta para a “crise aterradora, que necessariamente aparecerá depois da liberdade de milhares de homens aviltados, sedentos muitos de vingança, sem consciência, sem temor a Deus, nem ideia de dever”. Portanto, é preciso preparar os escravos para gozar de liberdade - preparação que se daria pelo ensino moral a fim de incutir-lhes a obediência às leis, o respeito à propriedade e o amor ao trabalho. É essa a única maneira de garantir a futura paz do senhor. Tarefa de governo e proprietário (idem, A emancipação, 18 de abril de 1883, número 42, p. 3). </w:t>
      </w:r>
    </w:p>
    <w:p>
      <w:pPr>
        <w:pStyle w:val="Normal"/>
        <w:ind w:left="1701" w:firstLine="709"/>
        <w:jc w:val="both"/>
        <w:rPr>
          <w:sz w:val="22"/>
          <w:szCs w:val="22"/>
        </w:rPr>
      </w:pPr>
      <w:r>
        <w:rPr>
          <w:sz w:val="22"/>
          <w:szCs w:val="22"/>
        </w:rPr>
      </w:r>
    </w:p>
    <w:p>
      <w:pPr>
        <w:pStyle w:val="Normal"/>
        <w:ind w:left="1701" w:firstLine="709"/>
        <w:jc w:val="both"/>
        <w:rPr/>
      </w:pPr>
      <w:r>
        <w:rPr>
          <w:sz w:val="22"/>
          <w:szCs w:val="22"/>
        </w:rPr>
        <w:t xml:space="preserve">Esses milhares de ingênuos que vão tendo uma vida de escravos, e crescem no vício e degradação dos costumes, e a quem a lei de 28 de setembro prometeu proteção nunca foram lembrados pelo parlamento. E entretanto da educação deles depende a solução desse problema aterrador: a transição do trabalho escravo para o livre (idem, 12 de setembro de 1883, número 103, p. 1). </w:t>
      </w:r>
    </w:p>
    <w:p>
      <w:pPr>
        <w:pStyle w:val="Normal"/>
        <w:ind w:firstLine="709"/>
        <w:jc w:val="both"/>
        <w:rPr>
          <w:sz w:val="22"/>
          <w:szCs w:val="22"/>
        </w:rPr>
      </w:pPr>
      <w:r>
        <w:rPr>
          <w:sz w:val="22"/>
          <w:szCs w:val="22"/>
        </w:rPr>
      </w:r>
    </w:p>
    <w:p>
      <w:pPr>
        <w:pStyle w:val="Normal"/>
        <w:spacing w:lineRule="auto" w:line="360"/>
        <w:ind w:firstLine="709"/>
        <w:jc w:val="both"/>
        <w:rPr/>
      </w:pPr>
      <w:r>
        <w:rPr/>
        <w:t xml:space="preserve">Por isso, a proposta de educação dos ingênuos leva em conta também o que o jornal católico denomina escola prática, que os adestre “para a oficina e as práticas da lavoura”, o que seria também uma forma de diminuir a criminalidade. O projeto inclui ainda indicar ao liberto o seu lugar na sociedade, mesmo sem indicar a quê especificamente se refere. </w:t>
      </w:r>
    </w:p>
    <w:p>
      <w:pPr>
        <w:pStyle w:val="Normal"/>
        <w:ind w:firstLine="709"/>
        <w:jc w:val="both"/>
        <w:rPr>
          <w:sz w:val="22"/>
          <w:szCs w:val="22"/>
        </w:rPr>
      </w:pPr>
      <w:r>
        <w:rPr>
          <w:sz w:val="22"/>
          <w:szCs w:val="22"/>
        </w:rPr>
      </w:r>
    </w:p>
    <w:p>
      <w:pPr>
        <w:pStyle w:val="Normal"/>
        <w:ind w:left="1701" w:firstLine="709"/>
        <w:jc w:val="both"/>
        <w:rPr>
          <w:sz w:val="22"/>
          <w:szCs w:val="22"/>
        </w:rPr>
      </w:pPr>
      <w:r>
        <w:rPr>
          <w:sz w:val="22"/>
          <w:szCs w:val="22"/>
        </w:rPr>
        <w:t xml:space="preserve">Da educação e ensino prático virá necessariamente a regeneração social e a para o desenvolvimento da lavoura, comércio e indústria. </w:t>
      </w:r>
    </w:p>
    <w:p>
      <w:pPr>
        <w:pStyle w:val="Normal"/>
        <w:ind w:left="1701" w:firstLine="709"/>
        <w:jc w:val="both"/>
        <w:rPr>
          <w:sz w:val="22"/>
          <w:szCs w:val="22"/>
        </w:rPr>
      </w:pPr>
      <w:r>
        <w:rPr>
          <w:sz w:val="22"/>
          <w:szCs w:val="22"/>
        </w:rPr>
        <w:t>Não devemos confundir instrução com a educação, mas fazer desta uma realidade.</w:t>
      </w:r>
    </w:p>
    <w:p>
      <w:pPr>
        <w:pStyle w:val="Normal"/>
        <w:ind w:left="1701" w:firstLine="709"/>
        <w:jc w:val="both"/>
        <w:rPr>
          <w:sz w:val="22"/>
          <w:szCs w:val="22"/>
        </w:rPr>
      </w:pPr>
      <w:r>
        <w:rPr>
          <w:sz w:val="22"/>
          <w:szCs w:val="22"/>
        </w:rPr>
        <w:t xml:space="preserve">E sem desprezar a educação popular e mesmo de um modo obrigatório, para que o homem sabendo ler e escrever, saiba e conheça seus direitos de cidadão, não se descure da educação, para que possam também conhecer sua posição e lugar no edifício social (idem, 28 de setembro de 1883, número 110, p.1).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Quase seis meses depois, retornava ao tema, com a proposta do país começar um programa de educação com o estabelecimento de escolas públicas para incutir nos escravos “noções de moral e amor ao trabalho”. Considerava lastimável que o governo “se descure” do futuro do elemento servil e não tenha “um passo dado” para “melhorar a sua sorte quando entrem no gozo dos direitos civis”, ao mesmo tempo em que procuram imigrantes “com toda força”. </w:t>
      </w:r>
    </w:p>
    <w:p>
      <w:pPr>
        <w:pStyle w:val="Normal"/>
        <w:ind w:firstLine="709"/>
        <w:jc w:val="both"/>
        <w:rPr>
          <w:sz w:val="22"/>
          <w:szCs w:val="22"/>
        </w:rPr>
      </w:pPr>
      <w:r>
        <w:rPr>
          <w:sz w:val="22"/>
          <w:szCs w:val="22"/>
        </w:rPr>
      </w:r>
    </w:p>
    <w:p>
      <w:pPr>
        <w:pStyle w:val="Normal"/>
        <w:ind w:left="1701" w:firstLine="709"/>
        <w:jc w:val="both"/>
        <w:rPr>
          <w:sz w:val="22"/>
          <w:szCs w:val="22"/>
        </w:rPr>
      </w:pPr>
      <w:r>
        <w:rPr>
          <w:sz w:val="22"/>
          <w:szCs w:val="22"/>
        </w:rPr>
        <w:t>Vamos de teoria em teoria, e quando se cuida de atrair colonos, preparar-lhes terrenos e meios de trabalho, como meio de salvação da lavoura e da indústria nacional, esquecem-se os escravos que, libertados, são lançados ou entregues à mesma degradação de costumes e vícios, abandonados à miséria, às paixões e ao crime. Não serão eles braços válidos, aclimados, que possam servir à lavoura?</w:t>
      </w:r>
    </w:p>
    <w:p>
      <w:pPr>
        <w:pStyle w:val="Normal"/>
        <w:ind w:left="1701" w:firstLine="709"/>
        <w:jc w:val="both"/>
        <w:rPr>
          <w:sz w:val="22"/>
          <w:szCs w:val="22"/>
        </w:rPr>
      </w:pPr>
      <w:r>
        <w:rPr>
          <w:sz w:val="22"/>
          <w:szCs w:val="22"/>
        </w:rPr>
      </w:r>
    </w:p>
    <w:p>
      <w:pPr>
        <w:pStyle w:val="Normal"/>
        <w:spacing w:lineRule="auto" w:line="360"/>
        <w:ind w:firstLine="709"/>
        <w:jc w:val="both"/>
        <w:rPr/>
      </w:pPr>
      <w:r>
        <w:rPr/>
        <w:t xml:space="preserve">Mais uma vez lança o temor sobre os leitores. Só que desta vez não envolve os escravos, mas os imigrantes que, “sem trabalho, se revoltam agora na Europa contra a ordem pública” ou, “ociosos”, enchem “as ruas da corte e se entregam somente à venda de jornais e bilhetes de loteria” (idem, Abolição e educação, 2 de março de 1884, número 24, p.1). </w:t>
      </w:r>
    </w:p>
    <w:p>
      <w:pPr>
        <w:pStyle w:val="Normal"/>
        <w:spacing w:lineRule="auto" w:line="360"/>
        <w:ind w:firstLine="709"/>
        <w:jc w:val="both"/>
        <w:rPr/>
      </w:pPr>
      <w:r>
        <w:rPr/>
        <w:t xml:space="preserve">Com o passar do tempo e o aguçamento das discussões em torno da Lei dos Sexagenários, o tema Abolição dos escravos ganhou página e importância em </w:t>
      </w:r>
      <w:r>
        <w:rPr>
          <w:i/>
        </w:rPr>
        <w:t>O Apóstolo</w:t>
      </w:r>
      <w:r>
        <w:rPr/>
        <w:t xml:space="preserve">. O jornal reiterava ser favorável à emancipação e reafirmava que a Igreja sempre condenou a escravidão, que só por um “grave erro” não foi extinta logo que se proclamou a independência. É por causa da escravidão que os brasileiros “são apontados como um povo de selvagens” (idem, Emancipação, 7 de março de 1884, número 27, p.1). </w:t>
      </w:r>
    </w:p>
    <w:p>
      <w:pPr>
        <w:pStyle w:val="Normal"/>
        <w:spacing w:lineRule="auto" w:line="360"/>
        <w:ind w:firstLine="709"/>
        <w:jc w:val="both"/>
        <w:rPr/>
      </w:pPr>
      <w:r>
        <w:rPr/>
        <w:t>A escravidão é “um grave problema que ameaça toda a nossa sociedade e é o único que na atualidade atrai todas as atenções” e que não será solucionado somente com a sua abolição. “O que será do Brasil, se, com a ideia de colonização sem critério na escolha desses colonos e na abolição sem preparo, for povoado de habitantes sem noções de dever e sem amor ao trabalho?” (idem, Elemento servil, 14 de março de 1884, 14 de março de 1884, número 30, p.1).</w:t>
      </w:r>
    </w:p>
    <w:p>
      <w:pPr>
        <w:pStyle w:val="Normal"/>
        <w:spacing w:lineRule="auto" w:line="360"/>
        <w:ind w:firstLine="709"/>
        <w:jc w:val="both"/>
        <w:rPr/>
      </w:pPr>
      <w:r>
        <w:rPr/>
        <w:t xml:space="preserve">Em outra edição, advertia que “a nação toda sente-se abalada” por causa da emancipação e alertava para a necessidade de regularizar a prestação de serviço e prevenir a “ociosidade e a miséria, antes da extinção do regime servil. </w:t>
      </w:r>
    </w:p>
    <w:p>
      <w:pPr>
        <w:pStyle w:val="Normal"/>
        <w:ind w:left="1701" w:firstLine="709"/>
        <w:jc w:val="both"/>
        <w:rPr>
          <w:sz w:val="22"/>
          <w:szCs w:val="22"/>
        </w:rPr>
      </w:pPr>
      <w:r>
        <w:rPr>
          <w:sz w:val="22"/>
          <w:szCs w:val="22"/>
        </w:rPr>
      </w:r>
    </w:p>
    <w:p>
      <w:pPr>
        <w:pStyle w:val="Normal"/>
        <w:ind w:left="1701" w:firstLine="709"/>
        <w:jc w:val="both"/>
        <w:rPr>
          <w:sz w:val="22"/>
          <w:szCs w:val="22"/>
        </w:rPr>
      </w:pPr>
      <w:r>
        <w:rPr>
          <w:sz w:val="22"/>
          <w:szCs w:val="22"/>
        </w:rPr>
        <w:t>Somos amantes da liberdade, e já temos dado provas, e nunca recusaremos o nosso auxílio a favor da emancipação, mas não podemos deixar (...) de chamar ainda uma vez a atenção do governo para o estremecimento que se nota no seio de algumas províncias, a paralisação da vida nacional e o temor de um futuro desastroso mais ou menos próximo.</w:t>
      </w:r>
    </w:p>
    <w:p>
      <w:pPr>
        <w:pStyle w:val="Normal"/>
        <w:ind w:left="1701" w:firstLine="709"/>
        <w:jc w:val="both"/>
        <w:rPr>
          <w:sz w:val="22"/>
          <w:szCs w:val="22"/>
        </w:rPr>
      </w:pPr>
      <w:r>
        <w:rPr>
          <w:sz w:val="22"/>
          <w:szCs w:val="22"/>
        </w:rPr>
      </w:r>
    </w:p>
    <w:p>
      <w:pPr>
        <w:pStyle w:val="Normal"/>
        <w:spacing w:lineRule="auto" w:line="360"/>
        <w:ind w:firstLine="709"/>
        <w:jc w:val="both"/>
        <w:rPr/>
      </w:pPr>
      <w:r>
        <w:rPr/>
        <w:t>Reconhecia que “a ideia emancipadora não pode mais recuar em sua carreira vertiginosa e tende em breve a chegar a seu fim”.</w:t>
      </w:r>
    </w:p>
    <w:p>
      <w:pPr>
        <w:pStyle w:val="Normal"/>
        <w:ind w:firstLine="709"/>
        <w:jc w:val="both"/>
        <w:rPr/>
      </w:pPr>
      <w:r>
        <w:rPr/>
      </w:r>
    </w:p>
    <w:p>
      <w:pPr>
        <w:pStyle w:val="Normal"/>
        <w:ind w:left="1701" w:firstLine="709"/>
        <w:jc w:val="both"/>
        <w:rPr>
          <w:sz w:val="22"/>
          <w:szCs w:val="22"/>
        </w:rPr>
      </w:pPr>
      <w:r>
        <w:rPr>
          <w:sz w:val="22"/>
          <w:szCs w:val="22"/>
        </w:rPr>
        <w:t xml:space="preserve">Mas o bem, a civilização e a humanidade não consistem somente dar a esses milhares de homens a liberdade e entregá-los ao acaso, à ociosidade, à miséria e a todos os vícios. </w:t>
      </w:r>
    </w:p>
    <w:p>
      <w:pPr>
        <w:pStyle w:val="Normal"/>
        <w:ind w:left="1701" w:firstLine="709"/>
        <w:jc w:val="both"/>
        <w:rPr/>
      </w:pPr>
      <w:r>
        <w:rPr>
          <w:sz w:val="22"/>
          <w:szCs w:val="22"/>
        </w:rPr>
        <w:t>Devemos também cuidar de seu futuro, costumes e moralidade; devemos prepará-los para entrarem na sociedade como homens honestos, conhecedores de seus direitos, amantes do trabalho e ricos de sentimentos nobres.</w:t>
      </w:r>
    </w:p>
    <w:p>
      <w:pPr>
        <w:pStyle w:val="Normal"/>
        <w:ind w:firstLine="709"/>
        <w:jc w:val="both"/>
        <w:rPr>
          <w:sz w:val="22"/>
          <w:szCs w:val="22"/>
        </w:rPr>
      </w:pPr>
      <w:r>
        <w:rPr>
          <w:sz w:val="22"/>
          <w:szCs w:val="22"/>
        </w:rPr>
      </w:r>
    </w:p>
    <w:p>
      <w:pPr>
        <w:pStyle w:val="Normal"/>
        <w:spacing w:lineRule="auto" w:line="360"/>
        <w:ind w:firstLine="709"/>
        <w:jc w:val="both"/>
        <w:rPr/>
      </w:pPr>
      <w:r>
        <w:rPr/>
        <w:t>O remédio – reafirmava – é a formação de escolas públicas de inspiração católica, porque os escravos, libertos e ingênuos estavam privados “da influência da Igreja e seus ensinos” (Idem, Atualidade, 2 de maio de 1884, número 49, p.1).</w:t>
      </w:r>
    </w:p>
    <w:p>
      <w:pPr>
        <w:pStyle w:val="Normal"/>
        <w:spacing w:lineRule="auto" w:line="360"/>
        <w:ind w:firstLine="709"/>
        <w:jc w:val="both"/>
        <w:rPr/>
      </w:pPr>
      <w:r>
        <w:rPr/>
        <w:t xml:space="preserve">No início de agosto, o jornal recordava a proximidade da comemoração dos treze anos da chamada Lei do Ventre Livre, sobre a qual tomara posição radicalmente favorável, em consonância com a hierarquia católica romana. Aproveitou para criticar a ação do governo imperial, que pela lei tomara o encargo, o “empenho de honra”, da educação do ingênuo, o que “não cumpriu até o presente”. Lembrava que a Lei do Ventre Livre determinara que aos oito anos a criança liberta devesse ser educada pelo senhor de sua mãe ou entregue ao estado ou associações instituídas para esse fim. Entretanto, denunciava ser raro o proprietário que cumpria a lei: preferia empregar o ingênuo nos serviços da casa, “perpetuando-lhe o regime de escravidão até que desponte a aurora longínqua dos 21 anos, época da remissão total”. </w:t>
      </w:r>
    </w:p>
    <w:p>
      <w:pPr>
        <w:pStyle w:val="Normal"/>
        <w:spacing w:lineRule="auto" w:line="360"/>
        <w:ind w:firstLine="709"/>
        <w:jc w:val="both"/>
        <w:rPr/>
      </w:pPr>
      <w:r>
        <w:rPr/>
        <w:t xml:space="preserve">O jornal deixava evidente, então, que considerava perniciosa a presença de escravos e libertos no seio familiar. Não concordava que executassem apenas serviços domésticos, a principal ocupação do elemento servil na corte. Além da educação moral e da instrução primária, era preciso implantar a “aprendizagem industrial”, modelo distinto da educação primária implantada no Brasil, </w:t>
      </w:r>
    </w:p>
    <w:p>
      <w:pPr>
        <w:pStyle w:val="Normal"/>
        <w:ind w:left="1701" w:firstLine="709"/>
        <w:jc w:val="both"/>
        <w:rPr>
          <w:sz w:val="22"/>
          <w:szCs w:val="22"/>
        </w:rPr>
      </w:pPr>
      <w:r>
        <w:rPr>
          <w:sz w:val="22"/>
          <w:szCs w:val="22"/>
        </w:rPr>
        <w:t xml:space="preserve">  </w:t>
      </w:r>
    </w:p>
    <w:p>
      <w:pPr>
        <w:pStyle w:val="Normal"/>
        <w:ind w:left="1701" w:firstLine="709"/>
        <w:jc w:val="both"/>
        <w:rPr>
          <w:sz w:val="22"/>
          <w:szCs w:val="22"/>
        </w:rPr>
      </w:pPr>
      <w:r>
        <w:rPr>
          <w:sz w:val="22"/>
          <w:szCs w:val="22"/>
        </w:rPr>
        <w:t>abastardada de meia literatura de colégio, meio piano de salão; esse crochet para as horas de lazer, esse coquetismo de gelosia do internato, longe de fortificar o coração dos ingênuos para os embates de uma vida prática e laboriosa, abre-lhes veredas tortuosas de um futuro quimérico, ilusório, verdadeira antecâmara de um prostíbulo dourado mas abominado e cruel (idem, Educação dos ingênuos, 3 de agosto de 1884, número 86, p. 1).</w:t>
      </w:r>
    </w:p>
    <w:p>
      <w:pPr>
        <w:pStyle w:val="Normal"/>
        <w:ind w:left="1701" w:firstLine="709"/>
        <w:jc w:val="both"/>
        <w:rPr>
          <w:sz w:val="22"/>
          <w:szCs w:val="22"/>
        </w:rPr>
      </w:pPr>
      <w:r>
        <w:rPr>
          <w:sz w:val="22"/>
          <w:szCs w:val="22"/>
        </w:rPr>
      </w:r>
    </w:p>
    <w:p>
      <w:pPr>
        <w:pStyle w:val="Normal"/>
        <w:spacing w:lineRule="auto" w:line="360"/>
        <w:ind w:firstLine="709"/>
        <w:jc w:val="both"/>
        <w:rPr/>
      </w:pPr>
      <w:r>
        <w:rPr/>
        <w:t xml:space="preserve">Toda ação educativa do escravo deveria ser seguida de vigilância e controle. Era preciso estabelecer uma lei de prestação de serviços que punisse libertos e colonos que abandonassem o trabalho. Era necessário que o governo reprimisse a “mendicidade”, os “vícios e todas as imoralidades” (idem, Actualidade, 14 de dezembro de 1884, número 142, p. 1). Preconizava leis que obrigassem “ao trabalho” e evitassem a “preguiça e a vagabundagem” (Idem, A colonização esteriliza, 14 de agosto de 1885, número 65, p. 2). Mais tarde, vai denunciar </w:t>
      </w:r>
    </w:p>
    <w:p>
      <w:pPr>
        <w:pStyle w:val="Normal"/>
        <w:ind w:left="1701" w:firstLine="709"/>
        <w:jc w:val="both"/>
        <w:rPr>
          <w:sz w:val="22"/>
          <w:szCs w:val="22"/>
        </w:rPr>
      </w:pPr>
      <w:r>
        <w:rPr>
          <w:sz w:val="22"/>
          <w:szCs w:val="22"/>
        </w:rPr>
      </w:r>
    </w:p>
    <w:p>
      <w:pPr>
        <w:pStyle w:val="Normal"/>
        <w:ind w:left="1701" w:firstLine="709"/>
        <w:jc w:val="both"/>
        <w:rPr>
          <w:sz w:val="22"/>
          <w:szCs w:val="22"/>
        </w:rPr>
      </w:pPr>
      <w:r>
        <w:rPr>
          <w:sz w:val="22"/>
          <w:szCs w:val="22"/>
        </w:rPr>
        <w:t>o aumento do número de criminosos, dos gatunos, dos capoeiras, contra os quais o governo, não confiando nos meios deficientes de nossa legislação vê-se obrigado a exorbitar e ser arbitrário.</w:t>
      </w:r>
    </w:p>
    <w:p>
      <w:pPr>
        <w:pStyle w:val="Normal"/>
        <w:ind w:left="1701" w:firstLine="709"/>
        <w:jc w:val="both"/>
        <w:rPr/>
      </w:pPr>
      <w:r>
        <w:rPr>
          <w:sz w:val="22"/>
          <w:szCs w:val="22"/>
        </w:rPr>
        <w:t>Os gatunos, os vagabundos, os capoeiras nem fogem à repressão da autoridade e nem temem à sanção penal (...), certos da impunidade ou de uma pequena pena.</w:t>
      </w:r>
    </w:p>
    <w:p>
      <w:pPr>
        <w:pStyle w:val="Normal"/>
        <w:ind w:left="1701" w:firstLine="709"/>
        <w:jc w:val="both"/>
        <w:rPr>
          <w:sz w:val="22"/>
          <w:szCs w:val="22"/>
        </w:rPr>
      </w:pPr>
      <w:r>
        <w:rPr>
          <w:sz w:val="22"/>
          <w:szCs w:val="22"/>
        </w:rPr>
      </w:r>
    </w:p>
    <w:p>
      <w:pPr>
        <w:pStyle w:val="Normal"/>
        <w:spacing w:lineRule="auto" w:line="360"/>
        <w:ind w:firstLine="709"/>
        <w:jc w:val="both"/>
        <w:rPr/>
      </w:pPr>
      <w:r>
        <w:rPr/>
        <w:t xml:space="preserve">Não culpa o escravo ou o liberto, diretamente. Não menciona sequer os termos “negro” e “preto” porque o jornal sempre se posicionara contra o argumento racial que justificava o regime servil. A culpa era do estado e dos senhores que nunca se preocuparam com a educação. Ao contrário, reconhecia que os escravos eram </w:t>
      </w:r>
    </w:p>
    <w:p>
      <w:pPr>
        <w:pStyle w:val="Normal"/>
        <w:ind w:left="1701" w:firstLine="709"/>
        <w:jc w:val="both"/>
        <w:rPr/>
      </w:pPr>
      <w:r>
        <w:rPr/>
      </w:r>
    </w:p>
    <w:p>
      <w:pPr>
        <w:pStyle w:val="Normal"/>
        <w:ind w:left="1701" w:firstLine="709"/>
        <w:jc w:val="both"/>
        <w:rPr>
          <w:sz w:val="22"/>
          <w:szCs w:val="22"/>
        </w:rPr>
      </w:pPr>
      <w:r>
        <w:rPr>
          <w:sz w:val="22"/>
          <w:szCs w:val="22"/>
        </w:rPr>
        <w:t>os alicerces de nossa posição social. A base enlutada e sangrenta de nossa prosperidade.</w:t>
      </w:r>
    </w:p>
    <w:p>
      <w:pPr>
        <w:pStyle w:val="Normal"/>
        <w:ind w:left="1701" w:firstLine="709"/>
        <w:jc w:val="both"/>
        <w:rPr>
          <w:sz w:val="22"/>
          <w:szCs w:val="22"/>
        </w:rPr>
      </w:pPr>
      <w:r>
        <w:rPr>
          <w:sz w:val="22"/>
          <w:szCs w:val="22"/>
        </w:rPr>
        <w:t>O escravo constituiu, à força de trabalho perseverante, o solar do rico, o brazão do nobre, a fidalguia do titular, que é seu senhor; em uma palavra, o lustre, a situação polida e próspera que se ufana e goza o Brasil, é obra do escravo (idem, Educação dos ingênuos, 3 de agosto de 1884, número 86, p. 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Em conclusão, </w:t>
      </w:r>
      <w:r>
        <w:rPr>
          <w:i/>
        </w:rPr>
        <w:t>O Apóstolo</w:t>
      </w:r>
      <w:r>
        <w:rPr/>
        <w:t xml:space="preserve">, jornal evidentemente ultramontano, ligado aos padres, bispos e leigos comprometidos com a reforma da Igreja no Brasil, tomou posição favorável à libertação dos escravos desde seu lançamento, em 1866. O projeto de emancipação a qual se aliava previa o gradualismo, a garantia de segurança aos senhores e o cuidado com a agricultura. Quando mais se aproximava o fim do regime servil, o periódico publicado no Rio de Janeiro mais deixava claro essas posições, porém sempre com restrições à imigração. É o que fica evidente nos anos em que o país discutiu o projeto emancipacionista denominado Lei dos Sexagenários, quando o trissemenário ultramontano – diante das pressões imigrantistas – propôs projetos de catequese dos índios e educação dos escravos. </w:t>
      </w:r>
    </w:p>
    <w:p>
      <w:pPr>
        <w:pStyle w:val="Normal"/>
        <w:jc w:val="center"/>
        <w:rPr>
          <w:b/>
          <w:b/>
        </w:rPr>
      </w:pPr>
      <w:r>
        <w:rPr>
          <w:b/>
        </w:rPr>
      </w:r>
    </w:p>
    <w:p>
      <w:pPr>
        <w:pStyle w:val="Normal"/>
        <w:rPr>
          <w:b/>
          <w:b/>
        </w:rPr>
      </w:pPr>
      <w:r>
        <w:rPr>
          <w:b/>
        </w:rPr>
      </w:r>
    </w:p>
    <w:p>
      <w:pPr>
        <w:pStyle w:val="Normal"/>
        <w:rPr>
          <w:b/>
          <w:b/>
        </w:rPr>
      </w:pPr>
      <w:r>
        <w:rPr>
          <w:b/>
        </w:rPr>
        <w:t>Referências bibliográficas:</w:t>
      </w:r>
    </w:p>
    <w:p>
      <w:pPr>
        <w:pStyle w:val="Normal"/>
        <w:jc w:val="both"/>
        <w:rPr>
          <w:b/>
          <w:b/>
        </w:rPr>
      </w:pPr>
      <w:r>
        <w:rPr>
          <w:b/>
        </w:rPr>
      </w:r>
    </w:p>
    <w:p>
      <w:pPr>
        <w:pStyle w:val="Normal"/>
        <w:autoSpaceDE w:val="false"/>
        <w:ind w:firstLine="709"/>
        <w:jc w:val="both"/>
        <w:rPr>
          <w:color w:val="000000"/>
        </w:rPr>
      </w:pPr>
      <w:r>
        <w:rPr>
          <w:color w:val="000000"/>
        </w:rPr>
        <w:t>ARNT, Héris. A influência da literatura no Jornalismo: o folhetim e a crônica. Rio de Janeiro: E-papers, 200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BAHIA, Juarez. História, jornal e técnica: história da imprensa brasileira, volume I. 5ª Edição. Rio de Janeiro, Mauad, 2009.</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BATISTA, Renata. Representações e modelos femininos nos periódicos religiosos A Cruz (1861-64) e O Apóstolo (1866-74). Rio de Janeiro: </w:t>
      </w:r>
      <w:r>
        <w:rPr/>
        <w:t xml:space="preserve">Fundação Oswaldo Cruz, sem data. Disponível em: </w:t>
      </w:r>
      <w:hyperlink r:id="rId2">
        <w:r>
          <w:rPr>
            <w:rStyle w:val="InternetLink"/>
            <w:u w:val="none"/>
          </w:rPr>
          <w:t>http://www.ichs.ufop.br/ner/images/stories/Renata_Batista_Brotto.pdf</w:t>
        </w:r>
      </w:hyperlink>
      <w:r>
        <w:rPr/>
        <w:t>.</w:t>
      </w:r>
    </w:p>
    <w:p>
      <w:pPr>
        <w:pStyle w:val="Normal"/>
        <w:autoSpaceDE w:val="false"/>
        <w:ind w:firstLine="709"/>
        <w:jc w:val="both"/>
        <w:rPr/>
      </w:pPr>
      <w:r>
        <w:rPr/>
      </w:r>
    </w:p>
    <w:p>
      <w:pPr>
        <w:pStyle w:val="Normal"/>
        <w:autoSpaceDE w:val="false"/>
        <w:ind w:firstLine="709"/>
        <w:jc w:val="both"/>
        <w:rPr/>
      </w:pPr>
      <w:r>
        <w:rPr/>
        <w:t>CHALHOUB, Sidney. Visões da Liberdade: uma história das últimas décadas da escravidão na corte. São Paulo: Companhia das Letras, 1990.</w:t>
      </w:r>
    </w:p>
    <w:p>
      <w:pPr>
        <w:pStyle w:val="Normal"/>
        <w:autoSpaceDE w:val="false"/>
        <w:ind w:firstLine="709"/>
        <w:jc w:val="both"/>
        <w:rPr/>
      </w:pPr>
      <w:r>
        <w:rPr/>
      </w:r>
    </w:p>
    <w:p>
      <w:pPr>
        <w:pStyle w:val="Normal"/>
        <w:autoSpaceDE w:val="false"/>
        <w:ind w:firstLine="709"/>
        <w:jc w:val="both"/>
        <w:rPr/>
      </w:pPr>
      <w:r>
        <w:rPr/>
        <w:t xml:space="preserve">CONRAD, Robert. Os últimos anos da Escravatura no Brasil: 1850-1888. Trad.: Fernando de Castro Ferro. 2ª. edição. Rio de Janeiro: Civilização Brasileira, 1978. </w:t>
      </w:r>
    </w:p>
    <w:p>
      <w:pPr>
        <w:pStyle w:val="Normal"/>
        <w:autoSpaceDE w:val="false"/>
        <w:ind w:firstLine="709"/>
        <w:jc w:val="both"/>
        <w:rPr/>
      </w:pPr>
      <w:r>
        <w:rPr/>
      </w:r>
    </w:p>
    <w:p>
      <w:pPr>
        <w:pStyle w:val="Normal"/>
        <w:autoSpaceDE w:val="false"/>
        <w:ind w:firstLine="709"/>
        <w:jc w:val="both"/>
        <w:rPr/>
      </w:pPr>
      <w:r>
        <w:rPr/>
        <w:t xml:space="preserve">GRINBERG, Keila. Alforria. In: VAINFAS, Ronaldo (direção). Dicionário do Brasil Imperial. Rio de Janeiro: Objetiva, 2002. </w:t>
      </w:r>
    </w:p>
    <w:p>
      <w:pPr>
        <w:pStyle w:val="Normal"/>
        <w:autoSpaceDE w:val="false"/>
        <w:ind w:firstLine="709"/>
        <w:jc w:val="both"/>
        <w:rPr/>
      </w:pPr>
      <w:r>
        <w:rPr/>
      </w:r>
    </w:p>
    <w:p>
      <w:pPr>
        <w:pStyle w:val="Normal"/>
        <w:autoSpaceDE w:val="false"/>
        <w:ind w:firstLine="709"/>
        <w:jc w:val="both"/>
        <w:rPr/>
      </w:pPr>
      <w:r>
        <w:rPr/>
        <w:t xml:space="preserve">MENDONÇA, Joseli Maria Nunes. Entre a mão e os anéis: a Lei dos Sexagenários e os caminhos da abolição no Brasil. 2ª. edição. Campinas, SP: Unicamp, 2008.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SLENES, Robert. Senhores e subalternos no Oeste Paulista. In: NOVAIS, Fernando A. (coordenador geral da coleção) &amp; ALENCASTRO, Luiz Felipe (organizador do volume). História da Vida Privada, vol. 2. São Paulo, Companhia das Letras, 1997.</w:t>
      </w:r>
      <w:r>
        <w:rPr/>
        <w:t xml:space="preserve"> </w:t>
      </w:r>
    </w:p>
    <w:p>
      <w:pPr>
        <w:pStyle w:val="Normal"/>
        <w:spacing w:lineRule="auto" w:line="360"/>
        <w:ind w:firstLine="709"/>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t>*</w:t>
      </w:r>
      <w:r>
        <w:rPr/>
        <w:t xml:space="preserve"> </w:t>
      </w:r>
      <w:r>
        <w:rPr>
          <w:sz w:val="20"/>
          <w:szCs w:val="20"/>
        </w:rPr>
        <w:t xml:space="preserve">Trabalho apresentado no XII Simpósio da ABHR, 31/05 – 03/06 de 2011, Juiz de Fora (MG), GT 06: História da Igreja católica no Brasil: da reforma católica ultramontana ao processo de neocristandade (1840-1952).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s.ufop.br/ner/images/stories/Renata_Batista_Brotto.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45:00Z</dcterms:created>
  <dc:creator>Alcest Pinheiro</dc:creator>
  <dc:description/>
  <dc:language>en-US</dc:language>
  <cp:lastModifiedBy>Robione</cp:lastModifiedBy>
  <dcterms:modified xsi:type="dcterms:W3CDTF">2011-05-25T20:45:00Z</dcterms:modified>
  <cp:revision>2</cp:revision>
  <dc:subject/>
  <dc:title>Catequese indígena e educação do escravo e</dc:title>
</cp:coreProperties>
</file>