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rPr>
      </w:pPr>
      <w:r>
        <w:rPr>
          <w:b/>
        </w:rPr>
        <w:t>Autoridade e messianismo nos cabalistas de Safed</w:t>
      </w:r>
      <w:r>
        <w:rPr>
          <w:rStyle w:val="FootnoteCharacters"/>
          <w:rStyle w:val="FootnoteAnchor"/>
        </w:rPr>
        <w:footnoteReference w:id="2"/>
      </w:r>
    </w:p>
    <w:p>
      <w:pPr>
        <w:pStyle w:val="NormalWeb"/>
        <w:spacing w:lineRule="auto" w:line="360" w:before="0" w:after="0"/>
        <w:rPr>
          <w:b/>
          <w:b/>
        </w:rPr>
      </w:pPr>
      <w:r>
        <w:rPr>
          <w:b/>
        </w:rPr>
      </w:r>
    </w:p>
    <w:p>
      <w:pPr>
        <w:pStyle w:val="NormalWeb"/>
        <w:spacing w:lineRule="auto" w:line="360" w:before="0" w:after="0"/>
        <w:jc w:val="right"/>
        <w:rPr/>
      </w:pPr>
      <w:r>
        <w:rPr/>
        <w:t xml:space="preserve">Mauro Rocha Baptista - UEMG </w:t>
      </w:r>
    </w:p>
    <w:p>
      <w:pPr>
        <w:pStyle w:val="NormalWeb"/>
        <w:spacing w:lineRule="auto" w:line="360" w:before="0" w:after="0"/>
        <w:jc w:val="both"/>
        <w:rPr/>
      </w:pPr>
      <w:r>
        <w:rPr/>
      </w:r>
    </w:p>
    <w:p>
      <w:pPr>
        <w:pStyle w:val="NormalWeb"/>
        <w:spacing w:before="0" w:after="0"/>
        <w:jc w:val="both"/>
        <w:rPr>
          <w:b/>
          <w:b/>
          <w:sz w:val="22"/>
          <w:szCs w:val="22"/>
        </w:rPr>
      </w:pPr>
      <w:r>
        <w:rPr>
          <w:b/>
          <w:sz w:val="22"/>
          <w:szCs w:val="22"/>
        </w:rPr>
        <w:t xml:space="preserve">Resumo: </w:t>
      </w:r>
      <w:r>
        <w:rPr>
          <w:sz w:val="22"/>
          <w:szCs w:val="22"/>
        </w:rPr>
        <w:t>O messianismo se apresenta como uma postura religiosa historicamente vinculada à situação de exílio a qual o povo de Israel está constantemente submetido. Contudo, entre a perspectiva messiânica dos profetas e apocalípticos do exílio original e as configurações sugeridas pelos cabalistas de Safed após a expulsão da Sefarad existem sintomas fundamentalmente associados ao novo momento histórico. Neste trabalho analisamos este segundo evento messiânico atentando para a tensão entre a autoridade da revelação constituída pela lei e a necessidade de se projetar o novo mundo que precisa ultrapassar as bases daquele revelado pela lei. Posteriormente atentamos para a relação tensa entre a autoridade da tradição e o individualismo místico presentes na cabala clássica como forma de entender a interação que existe entre a cabala e o messianismo do exílio de Safed.</w:t>
      </w:r>
    </w:p>
    <w:p>
      <w:pPr>
        <w:pStyle w:val="Normal"/>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Autoridade. Messianismo. Cabala. Cabalistas de Safed. Gershom Scholem.</w:t>
      </w:r>
    </w:p>
    <w:p>
      <w:pPr>
        <w:pStyle w:val="Normal"/>
        <w:spacing w:lineRule="auto" w:line="240"/>
        <w:ind w:left="0" w:hanging="0"/>
        <w:rPr>
          <w:rFonts w:ascii="Times New Roman" w:hAnsi="Times New Roman" w:cs="Times New Roman"/>
          <w:b/>
          <w:b/>
        </w:rPr>
      </w:pPr>
      <w:r>
        <w:rPr>
          <w:rFonts w:cs="Times New Roman" w:ascii="Times New Roman" w:hAnsi="Times New Roman"/>
          <w:b/>
        </w:rPr>
      </w:r>
    </w:p>
    <w:p>
      <w:pPr>
        <w:pStyle w:val="Normal"/>
        <w:spacing w:lineRule="auto" w:line="240"/>
        <w:ind w:left="0" w:hanging="0"/>
        <w:rPr>
          <w:rFonts w:ascii="Times New Roman" w:hAnsi="Times New Roman" w:cs="Times New Roman"/>
          <w:b/>
          <w:b/>
        </w:rPr>
      </w:pPr>
      <w:r>
        <w:rPr>
          <w:rFonts w:cs="Times New Roman" w:ascii="Times New Roman" w:hAnsi="Times New Roman"/>
          <w:b/>
        </w:rPr>
      </w:r>
    </w:p>
    <w:p>
      <w:pPr>
        <w:pStyle w:val="Normal"/>
        <w:spacing w:lineRule="auto" w:line="240"/>
        <w:ind w:left="0" w:hanging="0"/>
        <w:rPr>
          <w:rFonts w:ascii="Times New Roman" w:hAnsi="Times New Roman" w:cs="Times New Roman"/>
          <w:b/>
          <w:b/>
          <w:lang w:val="en-US"/>
        </w:rPr>
      </w:pPr>
      <w:r>
        <w:rPr>
          <w:rFonts w:cs="Times New Roman" w:ascii="Times New Roman" w:hAnsi="Times New Roman"/>
          <w:b/>
          <w:lang w:val="en-US"/>
        </w:rPr>
        <w:t xml:space="preserve">Abstract: </w:t>
      </w:r>
      <w:r>
        <w:rPr>
          <w:rFonts w:cs="Times New Roman" w:ascii="Times New Roman" w:hAnsi="Times New Roman"/>
          <w:lang w:val="en-US"/>
        </w:rPr>
        <w:t xml:space="preserve">The </w:t>
      </w:r>
      <w:r>
        <w:rPr>
          <w:rStyle w:val="Ft"/>
          <w:rFonts w:cs="Times New Roman" w:ascii="Times New Roman" w:hAnsi="Times New Roman"/>
          <w:lang w:val="en-US"/>
        </w:rPr>
        <w:t xml:space="preserve">messianism </w:t>
      </w:r>
      <w:r>
        <w:rPr>
          <w:rFonts w:cs="Times New Roman" w:ascii="Times New Roman" w:hAnsi="Times New Roman"/>
          <w:lang w:val="en-US"/>
        </w:rPr>
        <w:t>is presented as a religious posture historically linked to the exile which the Israel people has always been submitted. However, in between the messianic perspective of profets and apocaliptics from the original exile and the configurations suggested by the cabalists of Safed, after the expulsion of Sefarad, there are symptoms fundamentally associated with a new historical moment. In this paper we analyze the second messianic event paying attention to the tension between the authority of revelation built by the law and the necessity of projecting the new world, which needs to surpass the bases of the one who was revealed by the law. After, we focused on the tense relation between the authority of the tradition and the mystic individualism present in the classical cabala as a way to understand the interaction that exists between the cabala and the messianism of the exile of Safed.</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pPr>
      <w:r>
        <w:rPr>
          <w:rFonts w:cs="Times New Roman" w:ascii="Times New Roman" w:hAnsi="Times New Roman"/>
          <w:b/>
        </w:rPr>
        <w:t>Keyworks:</w:t>
      </w:r>
      <w:r>
        <w:rPr>
          <w:rFonts w:cs="Times New Roman" w:ascii="Times New Roman" w:hAnsi="Times New Roman"/>
        </w:rPr>
        <w:t xml:space="preserve"> Authority. Messianism. Cabala. </w:t>
      </w:r>
      <w:r>
        <w:rPr>
          <w:rFonts w:cs="Times New Roman" w:ascii="Times New Roman" w:hAnsi="Times New Roman"/>
          <w:lang w:val="en-US"/>
        </w:rPr>
        <w:t>Cabalists of Safed. Gershom Scholem.</w:t>
      </w:r>
    </w:p>
    <w:p>
      <w:pPr>
        <w:pStyle w:val="Normal"/>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Introdução</w:t>
        <w:tab/>
      </w:r>
    </w:p>
    <w:p>
      <w:pPr>
        <w:pStyle w:val="Normal"/>
        <w:spacing w:lineRule="auto" w:line="360"/>
        <w:ind w:left="0" w:hanging="0"/>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rPr>
        <w:t>Neste trabalho desenvolvemos a relação entre cabala e messianismo a partir dos paradoxos que envolvem estas duas estruturas do pensamento judaico, a saber, a tensa relação que existe em ambas quanto à autoridade. De um lado o messianismo se apresenta como uma revolução social que pretende derrubar toda autoridade, mas igualmente faz parte da tradição e da autoridade. De outro a cabala se orienta de forma mística e, portanto, individualista, mas se pretende respeitadora da tradição cultural do povo judeu. Estes paradoxos são ainda mais chocantes quando a comunidade exilada de Safed resolve pensar uma cabala individualista que pretende uma revolução social e messiânica dentro dos limites da autoridade. Em meio a este choque de forças opostas tentamos compreender as características que vigoram nesta cabala messiânica de Safed.</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 xml:space="preserve">A pretensão deste trabalho, contudo, não é desenvolver uma análise detalhada do simbolismo cabalista, em verdade trataremos apenas de alguns conceitos fundamentais para que esta análise se desenvolva adequadamente, e mesmo assim estes conceitos serão apresentados de forma geral. Esta advertência se faz necessária para não iludir o leitor quanto ao caráter do estudo feito. Trata-se de uma análise centrada nas perspectivas apresentadas por Gershom Scholem com o objetivo de compreender como esta conceituação </w:t>
      </w:r>
      <w:r>
        <w:rPr>
          <w:rFonts w:cs="Times New Roman" w:ascii="Times New Roman" w:hAnsi="Times New Roman"/>
          <w:i/>
          <w:sz w:val="24"/>
          <w:szCs w:val="24"/>
        </w:rPr>
        <w:t xml:space="preserve">sui generis </w:t>
      </w:r>
      <w:r>
        <w:rPr>
          <w:rFonts w:cs="Times New Roman" w:ascii="Times New Roman" w:hAnsi="Times New Roman"/>
          <w:sz w:val="24"/>
          <w:szCs w:val="24"/>
        </w:rPr>
        <w:t>de messianismo influenciou uma compreensão mais individual deste conceito. Partimos da relação entre messianismo e autoridade para compreender em que medida a cabala clássica se distanciou da visão messiânica de mundo e finalmente apresentar alguns aspectos desta cabala de Safed.</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Messianismo e autoridade</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O pensamento judaico é constituído por um paradoxo originário, a tensa relação entre a observância da tradição e a expectativa da derrubada da mesma pela vinda do Messi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A Tradição no judaísmo é entendida como “Torá oral”, a voz de Deus, tornada falável, que somente nela se faz interpretável, convincente e compreensível. Tal é a grande linha da tradição no judaísmo como tentativa, portanto, de tronar pronunciável e aplicável a palavra de Deus em uma ordem de vida determinada pela revelação. </w:t>
      </w:r>
    </w:p>
    <w:p>
      <w:pPr>
        <w:pStyle w:val="Normal"/>
        <w:spacing w:lineRule="auto" w:line="240"/>
        <w:ind w:left="2268" w:hanging="0"/>
        <w:rPr>
          <w:rFonts w:ascii="Times New Roman" w:hAnsi="Times New Roman" w:cs="Times New Roman"/>
        </w:rPr>
      </w:pPr>
      <w:r>
        <w:rPr>
          <w:rFonts w:cs="Times New Roman" w:ascii="Times New Roman" w:hAnsi="Times New Roman"/>
        </w:rPr>
        <w:t>Em oposição a isso, na história do judaísmo coloca-se o messianismo, o qual representa no curso histórico o sobrevir de uma nova dimensão do presente, da redenção, e que entra numa difícil relação com a tradição (SCHOLEM, 1999, p. 131).</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Enquanto a tradição se manifesta como o acesso à voz divina, o Messias se apresenta como o reformador da tradição, ou seja, o corretor das dissonâncias presentes na tradição. A palavra de Deus que deveria ser revelada de forma pronunciável e aplicável é compreendida inadequadamente pelos homens e se transforma em uma lei que reflete apenas os murmúrios divinos. Cabe ao Messias apresentar a verdadeira palavra. Contudo, se o Messias é o portador de uma verdadeira palavra, esta boa nova necessariamente se contrapõe à palavra existente, indicando que a tradição é somente uma pseudo-palavra de Deus. A espera pelo Messias, portador da verdadeira palavra, na observância da tradição, limitada aos murmúrios de uma pseudo-palavra, constitui uma existência de conflito interno demarcado pelo confronto entre o cotidiano, as reminiscências e as utopias.</w:t>
      </w:r>
    </w:p>
    <w:p>
      <w:pPr>
        <w:pStyle w:val="Normal"/>
        <w:spacing w:lineRule="auto" w:line="360"/>
        <w:ind w:left="0" w:firstLine="851"/>
        <w:rPr/>
      </w:pPr>
      <w:r>
        <w:rPr>
          <w:rFonts w:cs="Times New Roman" w:ascii="Times New Roman" w:hAnsi="Times New Roman"/>
          <w:sz w:val="24"/>
          <w:szCs w:val="24"/>
        </w:rPr>
        <w:t xml:space="preserve">Segundo Gershom Scholem existem três forças que atuam no âmago do judaísmo destinadas cada uma delas à conservação, restauração ou renovação. A primeira destas forças tenta apaziguar o conflito interno do judaísmo se atrelando ao cotidiano. “As forças conservadoras partem da manutenção do que se possui e que no contexto histórico vital do judaísmo sempre está sob ameaça” </w:t>
      </w:r>
      <w:r>
        <w:rPr>
          <w:rFonts w:cs="Times New Roman" w:ascii="Times New Roman" w:hAnsi="Times New Roman"/>
        </w:rPr>
        <w:t>(SCHOLEM, 2008, p. 101).</w:t>
      </w:r>
      <w:r>
        <w:rPr>
          <w:rFonts w:cs="Times New Roman" w:ascii="Times New Roman" w:hAnsi="Times New Roman"/>
          <w:sz w:val="24"/>
          <w:szCs w:val="24"/>
        </w:rPr>
        <w:t xml:space="preserve"> Estas forças de conservação são direcionadas ao apego à formação permanente como uma garantia de posse do presente. Nelas se encontram o maior desejo de confirmação da autoridade da tradição. Limitam-se a compreender que a lei presente é a palavra de Deus viva, não se importando com a fragilidade dos ouvidos humanos em escutar adequadamente estas palavras. A pertença à tradição basta como fonte suficiente de garantir autoridade a estas palavras. O confronto que estas forças predispõem não se destina a observar a futura ruptura da lei ante a vinda do Messias, mas se direciona nostalgicamente ao que já se perdeu e se apega ao que ainda se tem para garantir a posse presente. O presente se apresenta como uma realidade completa exatamente porque manifesta as carências do passado perdido e do futuro inalcançado. A completude alcançada pela força de conservação esta no reconhecimento dos limites que a circunscreve. Aquele conflito entre a autoridade da tradição e a nova lei messiânica subjaz tranquilizado por uma ação de velamento daquilo que não se pode resolver. </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 xml:space="preserve">Diante da impossibilidade de compreender o futuro e ante a perda irreparável do passado, o apego ao estudo constante da tradição se oferece como garantia de resguardar o presente. Assim a vida se transforma em um ritual de louvor à pertença da tradição banindo-se o pensamento utópico do messianismo como uma ameaça de perda inclusive do próprio presente. A redenção deixa de ser pensada como uma função messianicamente alcançada na vida social para ser atribuída somente à graça divina. Ao homem cabe a observância dos desejos divinos manifestos na autoridade da tradição, sem querer precipitar os rumos de uma nova ordem messiânica. Esta força é institucionalizada pelas preocupações com os danos que podem ser causados na inobservância da palavra presente. </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Preocupação com a estabilidade da congregação, preocupação com o destino dos judeus depois de uma decepção, como a experiência histórica mesma podia mostrar, associados a uma aversão profundamente arraigada contra os “açodadores do fim”, como diz a expressão hebraica para designar pessoas, que não têm paciência de aguardar a chegada do Messias, mas pensam fazer elas próprias alguma coisa para isso. Todos esses motivos atuam no sentido de um desvio do messianismo para uma mera questão de fé, para um movimento não ativo, que conferiu a redenção a Deus somente, não atribuindo nada, por exemplo, à ação do homem (SCHOLEM, 1999, p. 139).</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851"/>
        <w:rPr/>
      </w:pPr>
      <w:r>
        <w:rPr>
          <w:rFonts w:cs="Times New Roman" w:ascii="Times New Roman" w:hAnsi="Times New Roman"/>
          <w:sz w:val="24"/>
          <w:szCs w:val="24"/>
        </w:rPr>
        <w:t>Com a institucionalização da força de conservação o messianismo é relegado a um segundo plano, mantendo-se apenas como uma prescrição abstrata de fé. Assim o conflito interno é apaziguado valorizando o que se tem em detrimento da renovação que virá não se sabe quando. Em prol da vida cotidiana a esperança utópica da redenção messiânica torna-se menos fundamental que a observância e o estudo constante da tradição e das leis, sobretudo da Torá oral, formalizada como a atualização da Torá escrita para a vivência do presente.</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 xml:space="preserve">Se estas primeiras forças negam poder ativo à perspectiva messiânica, visando a manutenção do que ainda não foi perdido pelos judeus, a segunda é ainda mais lacónica, deseja recuperar o que já se perdeu. “As forças restauradoras são aquelas que se orientam à recuperação e reconstrução de um estágio passado que se considera ideal ou, dito mais precisamente, de um estágio que na fantasia histórica e na memória nacional é o imaginário do estágio de um passado ideal” (SCHOLEM, 2008, p. 101). Estas forças de restauração estão focadas no passado perdido, o qual é sede da desconfiança quanto à transmissibilidade da lei na realidade atual. Na atuação destas forças está em jogo todo o conflito entre o que se tem, e que era tão valorizado pelas forças de conservação, e o que já se perdeu, seja o que foi real e factualmente perdido ou aquilo que é idealizado como passado. A idealização de um estágio de harmonia, que possivelmente nunca existiu de fato, é uma das marcas desta força, por ela não se questiona diretamente a autoridade da revelação, mas se coloca em suspense a sua compreensão na atualidade. Seu objeto esta direcionado para o passado ideal em que a palavra de Deus foi revelada imediatamente aos seus profetas. Um passado em que está palavra tinha autoridade plena, porque os homens viviam em comunhão ideal com Deus. </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Ante o rasgo da união imediata entre criador e criatura, que passa a ser observado na realidade atual em contraposição ao passado idealizado dos tempos bíblicos, a tradição oral passa a ser uma observância necessária, mas sempre inferior.</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Revelação e Tradição constituem ambas manifestações da Torá, do “ensinamento” sobre a configuração da vida humana. Forma-se o discurso da revelação como “Torá escrita”, que se sedimentou no Pentateuco, e da Tradição como “Torá oral”, enquanto sua interpretação contínua que diz respeito às possibilidades da aplicação e da consumação da revelação no tempo histórico. A palavra de Deus, na revelação que se cristaliza nas exigências da Lei, necessita da Tradição para se tornar utilizável (SCHOLEM, 1999, p. 130).</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 lei dos primeiros tempos é a palavra de Deus cristalizada, enquanto esta tradição oral é apenas o esforço de torna-la utilizável. O desejo das forças de restauração é retornar ao tempo em que não se precisava da mediação da tradição para se utilizar as leis. A autoridade das leis deveria vigorar por si própria, pois assim era no melhor dos tempos. O Messias se apresenta mais como um facilitador da compreensão da lei já apresentada e um restituidor do passado perdido, que um reformador. Não existe um temor pela nova lei messiânica, em verdade estas forças acreditam que a verdadeira lei já foi perdida junto ao passado em que elas eram compreendidas imediatamente. Ainda assim o messianismo é podado de seu poder revolucionário em nome da restauração da autoridade perdida. Se nas forças de conservação o messianismo é transformado em uma questão abstrata de fé, nas forças de restauração ele é adaptado a um movimento de reconquista distante das revolucionárias novidades utópicas posto que esteja calcado no passado idealizado ao qual pretende retornar.</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A terceira força que atua no judaísmo ambiciona uma revolução futura, o passado por mais idealizado que seja já foi perdido, o presente por melhor que seja ainda não contempla os anseios da sociedade, mas o futuro guarda as possibilidades de uma renovação sem igual. São forças “renovadoras e orientadas ao futuro, que se alimentam de uma visão do futuro e de uma inspiração utópica. Trabalham em prol de um estado de coisas que, todavia, nunca existiu” (SCHOLEM, 2008, p. 101). Sua configuração é utópica e sentem o futuro como represente uma ruptura com tudo o que já existiu, um legítimo novo tempo. A esperança no novo tempo significa que a orientação da visão não se guia mais pela autoridade da lei ou da tradição, mas sente a urgência de um Messias com todo o seu poder libertador. A relação conflituosa entre a autoridade e o messianismo vai gradativamente pendendo para o messianismo quando observamos a relação entre estas forças. A autoridade da tradição, que é amplamente observada na perspectiva conservadora, funciona como uma negação da necessidade do Messias tara aqueles que se guiam pela realidade presente. A melancólica nostalgia da autoridade original viabiliza o Messias como o restaurador de uma harmonia perdida, mas mantém o apego à tradição oral em sua utilidade momentânea. Só neste utópico direcionar para o futuro é que se pode respeitar a integralidade da proposta messiânica em oposição a qualquer autoridade pré-existente. O Messias surge nesta perspectiva com sua força plena. E com todos os complicadores que esta ideia pode ter em sua plenitude.</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A plenitude do messianismo está associada a sua aplicabilidade, a partir do momento em que sua crítica da lei e da autoridade deixa de ser assumida apenas como algo ideológico e passa a ser assumido como uma prática de vid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rPr>
        <w:t>Enquanto a esperança messiânica existia no abstrato, real somente para a imaginação, era relativamente fácil transpor o hiato entre a lei tradicional e a “lei messiânica”; esta última consistia simplesmente na aplicação da lei tradicional à vida na época messiânica. (...) Mas sempre que as esperanças messiânicas se revestiam de atualidade, tornava-se evidente a tensão com respeito à tradição rabínica. Parece haver uma ligação intrínseca entre o messianismo ativo e a coragem para uma inovação religiosa (SCHOLEM, 1995a, p. 11).</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A atualidade e a atividade associada a este proceder exigem uma inovação religiosa, não é possível compreender o paradoxo em que a fé se encontra na negação messiânica da autoridade atual e passada e não mudar seu próprio procedimento religioso. Toda autoridade é comprometida pela vinda gloriosa do Messias. Seja a Torá escrita, seja a oral, ambas serão suspensas na nova ordem messiânica. Conforme Scholem,</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 xml:space="preserve">A Torá se manifesta sob dois aspectos: aquele da “Árvore da vida” e outro da “Árvore do conhecimento do Bem e do Mal”. Este último aspecto caracteriza o período do exílio. Visto que a Árvore do Conhecimento abrange o bem </w:t>
      </w:r>
      <w:r>
        <w:rPr>
          <w:rFonts w:cs="Times New Roman" w:ascii="Times New Roman" w:hAnsi="Times New Roman"/>
          <w:i/>
        </w:rPr>
        <w:t>e</w:t>
      </w:r>
      <w:r>
        <w:rPr>
          <w:rFonts w:cs="Times New Roman" w:ascii="Times New Roman" w:hAnsi="Times New Roman"/>
        </w:rPr>
        <w:t xml:space="preserve"> o mal, então a Torá que dela deriva encerra a permissão e a proibição, pura e impura; em outras palavras, trata-se da lei da Bíblia e da tradição rabínica. Na era da redenção, todavia, a Torá se manifestará sob aspecto da Árvore da Vida, e desaparecerão todas as anteriores distinções. Assim, a manifestação positiva da Torá como Árvore da Vida é acompanhada pela ab-rogação de todas as anteriores leis e diretrizes cuja autoridade e validade imperam incondicionalmente durante a presente era do exílio (SCHOLEM, 1995a, p. 12).</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360"/>
        <w:rPr>
          <w:rFonts w:ascii="Times New Roman" w:hAnsi="Times New Roman" w:cs="Times New Roman"/>
          <w:sz w:val="24"/>
          <w:szCs w:val="24"/>
        </w:rPr>
      </w:pPr>
      <w:r>
        <w:rPr>
          <w:rFonts w:cs="Times New Roman" w:ascii="Times New Roman" w:hAnsi="Times New Roman"/>
          <w:sz w:val="24"/>
          <w:szCs w:val="24"/>
        </w:rPr>
        <w:t>A vinda do Messias significa o fim do exílio, assim como representa o fim da Torá atual. Ou seja, com sua vinda o Messias inaugura um novo tempo, o tempo da Torá como Árvore da Vida, uma Torá da qual fomos separados com a expulsão do paraíso e o início do exílio perpétuo em que vivemos. Toda autoridade posterior está submissa à Árvore do conhecimento do Bem e do Mal e, portanto, é símbolo da decadência humana a qual deve ser superada. Em seu ponto mais elevado o messianismo se apresenta como mordaz crítico das autoridades existentes e como anunciante voraz de uma nova autoridade.</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abala, autoridade e messianismo</w:t>
      </w:r>
    </w:p>
    <w:p>
      <w:pPr>
        <w:pStyle w:val="Normal"/>
        <w:spacing w:lineRule="auto" w:line="360"/>
        <w:ind w:left="0" w:firstLine="851"/>
        <w:rPr/>
      </w:pPr>
      <w:r>
        <w:rPr>
          <w:rFonts w:cs="Times New Roman" w:ascii="Times New Roman" w:hAnsi="Times New Roman"/>
          <w:sz w:val="24"/>
          <w:szCs w:val="24"/>
        </w:rPr>
        <w:t xml:space="preserve">Assim como é tensa a relação entre autoridade e messianismo também é tensa e paradoxal a relação entre a cabala e a autoridade. O caráter paradoxal da cabala é acentuado por sua perspectiva individualista. “Cabala significa literalmente “tradição”, e é em si mesma um excelente exemplo da natureza paradoxal do misticismo (...). A própria doutrina que se baseia no contato pessoal imediato com o Divino, isto é, uma forma altamente pessoal e íntima de conhecimento, é concebida como saber tradicional” (SCHOLEM, 1995b, p. 22). Enquanto doutrina mística a cabala assume a postura de uma busca individual pela redenção, mas enquanto pensamento doutrinário ela se apega a tradição para conseguir alcançar este objetivo. A cabala assume que a lei foi revelada tanto na Torá escrita quanto na oral, mas valoriza a multiplicidade de interpretações possíveis para cada palavra revelada. “A Revelação, por exemplo, é para o místico não apenas uma ocorrência histórica definida que, num dado momento da história, põe um fim a qualquer relação direta entre Deus e a humanidade. Sem pensar em negar a Revelação como um fato da história, o místico ainda concebe a fonte da experiência e conhecimento religiosos que brota de seu próprio coração como sendo de importância igual para a concepção da verdade religiosa” (SCHOLEM, 1995b, p. 11). Cada místico cabalista é fonte de renovação da autoridade presente na lei. Suas experiências conduzem à possibilidade de que a lei seja reaberta e novos acessos sejam revelados. </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O místico cabalista compreende que a revelação que acontece em seu coração é tão verdadeira quanto a revelação originária. Mais do que isso, ele entende que a revelação continua a acontecer cotidianamente porque Deus está vivo e atuante para aqueles que o sabem ouvir. “De maneira geral, os místicos não parecem conceber Deus nem como Ser absoluto nem como Devir absoluto, mas como a união de ambos; de forma muito semelhante àquela pela qual o deus oculto de quem nada sabemos e o Deus vivo da revelação e da experiência religiosa são um e o mesmo” (SCHOLEM, 1995b, p. 15). O deus vivo da revelação originária ainda está vivo e revelando-se em cada experiência mística, ou melhor, ele explica sua revelação em cada uma destas novas experiências. Logo, a revelação não foi algo acabado nos primeiros tempos, ou restrito aos estudos teóricos da atualidade, ela é continuamente atualizada pela experiência sensível. Contudo, esta revelação constante não nega a atenção que o cabalista direciona à autoridade da revelação primitiva, nesta revelação se encontra toda a verdade, só não se encontra a chave para compreendê-la como um todo. O paradoxo da relação cabalista entre a tradição e a individualidade do místico se mantém tensa sobre esta condição básica: a tradição é portadora da verdade, a experiência mística da chave de acesso a esta verdade.</w:t>
      </w:r>
    </w:p>
    <w:p>
      <w:pPr>
        <w:pStyle w:val="Normal"/>
        <w:spacing w:lineRule="auto" w:line="360"/>
        <w:ind w:left="0" w:firstLine="851"/>
        <w:rPr/>
      </w:pPr>
      <w:r>
        <w:rPr>
          <w:rFonts w:cs="Times New Roman" w:ascii="Times New Roman" w:hAnsi="Times New Roman"/>
          <w:sz w:val="24"/>
          <w:szCs w:val="24"/>
        </w:rPr>
        <w:t xml:space="preserve">A condição de tensão da cabala não representa uma solução para o paradoxo, apenas uma confirmação da necessidade deste paradoxo para viver plenamente a situação de exílio na qual o homem se encontra. Para Scholem os “místicos parecem redescobrir as fontes da autoridade tradicional. Ao perceber as bases antigas dessa autoridade, eles não sentem desejo de modificá-la. Pelo contrário, tentam preservá-la no seu sentido mais estrito” (SCHOLEM, 2004, p. 14). Aparentemente isto significa que o místico cabalista possui uma perspectiva diametralmente oposta da do messianismo revolucionário, destinada a valorizar a autoridade que este pretende desmontar, contudo, é necessário relembrar que na cabala esta relação com a autoridade mantém a tensão do paradoxo apresentado anteriormente. Existe uma valorização da autoridade, mas esta está vinculada a releitura individual do místico na qual “toda autoridade religiosa aqui é destruída em nome da autoridade: temos aqui o aspecto revolucionário do misticismo em sua forma mais pura” (SCHOLEM, 2004, p. 19). Para valorizar a autoridade da lei o místico se contrapõe a toda autoridade que rivaliza com sua perspectiva daquilo que a lei significa. A autoridade que então é valorizada na cabala não é a autoridade do que está dito na revelação, mas do que pode ser compreendido destas palavras reveladas a partir da sua reorganização estrutural. A chave desta reorganização é o elemento revelado individualmente ao místico. De posse desta compreensão tensa o místico respeita a autoridade da revelação primitiva, mas se mantém atento as novas reinterpretações que são reveladas ao seu coração. </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om esta perspectiva revolucionária os místicos cabalistas se aproximam da postura messiânica. “Os mais radicais entre os místicos revolucionários são aqueles que não só reinterpretam e transformam a autoridade religiosa, mas aspiram a uma autoridade nova baseada na própria experiência. Em casos extremos, podem até alegar estarem acima de qualquer autoridade, serem uma lei própria” (SCHOLEM, 2004, p. 18). A compreensão de que os próprios interpretes representam uma nova lei é uma tendência bastante similar ao desejo messiânico de uma nova ordem. Uma abordagem tão revolucionária que consegue propor uma exacerbação da individualidade a partir da qual “cada homem tem seu próprio e único acesso à Revelação. A autoridade não mais reside num singular e inequívoco ‘significado’ da comunicação divina, mas na sua infinita capacidade de assumir formas novas” (SCHOLEM, 2004, p. 21). As continuadas formas novas a que a mística cabalista submete a lei é o que ainda a distancia do pensamento messiânico clássico. O messianismo não propõe reformas, mas o encontro imediato com a lei, o que este individualismo desenfreado não conseguiria alcançar. O individualismo cabalista possui o mesmo ímpeto revolucionário do messianismo, mas em sua formatação clássica ainda não se apresenta como uma ideia complementar ao messianismo, senão como um pensamento que lhe é oposto.</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A distinção entre o pensamento cabalista clássico e a postura messiânica está associado ao direcionamento das intenções de cada uma destas correntes. “Os cabalistas concentraram todos os seus poderes mentais e emocionais, não no fim messiânico do mundo, no estágio final do universo revelado, mas antes no seu começo. (...) As meditações místicas dos cabalistas sobre a teogonia e a cosmogonia produziram, destarte, um modo não-messiânico e individualista de redenção ou salvação” (SCHOLEM, 1995b, p. 274). O modo de salvação proposto pelos cabalistas clássicos se direciona para uma recompreensão da origem do mundo. Está seria a possibilidade maior de entender as verdades reveladas na Torá escrita. Sendo assim se respeita a autoridade da tradição como o messianismo se nega a fazer. Com o direcionamento para compreender em que momento o homem perdeu a chave de interpretação da revelação, a atenção ao passado é muito mais enfática que a perspectiva de redenção futura. O cabalista só poderia se direcionar ao futuro se encontrasse a chave de interpretação perdida no passado. Diante do árduo trabalho que se abre a sua frente a redenção messiânica fica em segundo plano.</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Toda redenção a que o místico cabalista está atento nestes primeiros tempos é a redenção de sua própria alm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 xml:space="preserve">A redenção, isto é, a redenção da alma, era um assunto privado, individual, e por isso independia da esfera de redenção nacional com a qual o messianismo tradicional estava envolvido. (...) </w:t>
      </w:r>
    </w:p>
    <w:p>
      <w:pPr>
        <w:pStyle w:val="Normal"/>
        <w:spacing w:lineRule="auto" w:line="240"/>
        <w:ind w:left="2268" w:hanging="0"/>
        <w:rPr>
          <w:rFonts w:ascii="Times New Roman" w:hAnsi="Times New Roman" w:cs="Times New Roman"/>
        </w:rPr>
      </w:pPr>
      <w:r>
        <w:rPr>
          <w:rFonts w:cs="Times New Roman" w:ascii="Times New Roman" w:hAnsi="Times New Roman"/>
        </w:rPr>
        <w:t>O místico que, em sua ascensão contemplativa, atinge o ponto de comunhão com a fonte de todo ser, por esse ato chegou ao fim do caminho que leva à sua redenção individual. A contemplação cabalística é uma espécie de antecipação individual do messianismo escatológico (SCHOLEM, 1995a, p. 16-17).</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360"/>
        <w:rPr>
          <w:rFonts w:ascii="Times New Roman" w:hAnsi="Times New Roman" w:cs="Times New Roman"/>
          <w:sz w:val="24"/>
          <w:szCs w:val="24"/>
        </w:rPr>
      </w:pPr>
      <w:r>
        <w:rPr>
          <w:rFonts w:cs="Times New Roman" w:ascii="Times New Roman" w:hAnsi="Times New Roman"/>
          <w:sz w:val="24"/>
          <w:szCs w:val="24"/>
        </w:rPr>
        <w:t>A perspectiva de salvação individual vivida pelo cabalista clássico está afim a sua postura esotérica. O cabalismo dos primeiros tempos não é uma doutrina popular, mas se encontra destinada ao pequeno grupo de iniciados que conseguem entender as revelações místicas alcançadas pelo seu coração. O messianismo e a socialização de suas doutrinas só passa a ser prática cabalista a partir da expulsão da Sefarad.</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Messianismo nos cabalistas de Safed</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Com a expulsão dos judeus da Sefarad, berço da cabala medieval, o movimento cabalista vai se repensar em Safed, assumindo uma perspectiva messiânica amplamente marcada pelo sentimento de exílio que se reinstá-la entre eles. Surpreendentemente este novo exílio é demarcado por uma reaproximação com a terra santa, situada no norte da Galiléia a comunidade de Safed reinterpreta a cabala a partir do tormento gerado pelo exílio. “O movimento de reforma espiritual e moral, que se propagou de Safed, brotou do âmago mais recôndito do judaísmo. Nutrido pela viva experiência e lembrança do exílio, em seu aspecto mais pungente e doloroso, o movimento visava ‘cumprir’ esse exílio e com isso preparar a redenção” (SCHOLEM, 1995a, p. 19). O exílio é assumido como a realização da identidade judaica de exilados da lei. Trata-se de um momento para a reflexão de que de fato eles nunca foram assimilados pela cultura ocidental. Ou seja, continuavam exilados mesmo estando em Sefarad, Safed era apenas a confirmação externa deste exílio vivido internamente. Sob esta perspectiva ao gerar a lembrança do exílio a expulsão da Sefarad realiza uma benfeitoria para o pensamento judaico, a partir do resgate da identidade exílica a cabala resgata também o procedimento messiânico de direcionamento da vida à redenção. Mais do que isso, a cabala passa a assumir o exílio como o perfeito cumprimento da identidade judaica que se prepara para a redenção, logo, é necessário viver profundamente o contexto do exílio.</w:t>
      </w:r>
    </w:p>
    <w:p>
      <w:pPr>
        <w:pStyle w:val="Normal"/>
        <w:spacing w:lineRule="auto" w:line="360"/>
        <w:ind w:left="0" w:firstLine="851"/>
        <w:rPr/>
      </w:pPr>
      <w:r>
        <w:rPr>
          <w:rFonts w:cs="Times New Roman" w:ascii="Times New Roman" w:hAnsi="Times New Roman"/>
          <w:sz w:val="24"/>
          <w:szCs w:val="24"/>
        </w:rPr>
        <w:t>Se o exílio representa a forma de vida típica do judeu, então este novo exílio deve resgatar este sentimento de pertença ao desamparo. Os tempos na Sefarad representavam apenas uma ilusão de assimilação é a expulsão que revela o verdadeiro sentido do judaísmo. É pelo exílio presente que a nostalgia do passado idealizado não permite um esquecimento da promessa messiânica. As três forças do judaísmo passam a cooperar entre si. O presente não pode mais ser assumido como algo que se queira manter, mas as leis ainda devem ser estudadas para que se entenda melhor o que a situação exílica momentânea representa essencialmente. O passado é retomado não em seu contexto de glória, mas na idealização do exílio que permitiu a configuração plena da religiosidade judaica. O futuro messiânico se manifesta em toda sua urgência. O exílio presente deve ser vivido plenamente e isto significa que ele deve ser um ritual de rememoração do exílio ideal do passado e de preparação para a passagem rumo ao novo tempo do Messias.</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No judaísmo clássico o messianismo sempre esteve associado com leituras apocalípticas de destruição. O Messias só chegaria em meio à completa degradação social. A realidade degenerada que prenuncia a chegada do Messias é assim compreendida como as dores que acompanham o parto. Naquele momento não haviam dores maiores do que a expulsão e o exílio, logo nada mais imediato que a suposição de que o fim se aproximava. “Supôs-se que as dores de parto da era messiânica, com a qual a História deveria ‘terminar’ ou (como os apocalípticos diriam) ‘desmoronar’, iniciaram-se com a expulsão” (SCHOLEM, 1995b, p. 276). A comunidade de cabalistas de Safed sentiu este prenuncio do fim e abraçou-se com a causa messiânica. As dores do exílio romperam com a individualidade da mística cabalista e transformou o movimento em algo mais popular. Na busca pela compreensão das origens da ordem, os cabalistas de Safed encontraram as justificativas da desordem, ao não compreender a sua situação de exílio o judeu deixa de cumprir a sua função de direcionar todas as suas forças para romper com o exílio. “Havia um desejo apaixonado de derrubar o Exílio, acentuando seus tormentos, saboreando seu amargor ao máximo” (SCHOLEM, 1995b, p. 279). A ruptura com o exílio só poderia acontecer a partir do momento que se adere completamente a ele, compreendendo a sua pertença à ausência de pertença.</w:t>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 xml:space="preserve">A cabala de Isaac Luria, principal representante do pensamento de Safed, demarca a sua diferença do pensamento cabalístico que lhe é anterior pela sua compreensão </w:t>
      </w:r>
      <w:r>
        <w:rPr>
          <w:rFonts w:cs="Times New Roman" w:ascii="Times New Roman" w:hAnsi="Times New Roman"/>
          <w:i/>
          <w:sz w:val="24"/>
          <w:szCs w:val="24"/>
        </w:rPr>
        <w:t xml:space="preserve">sui generis </w:t>
      </w:r>
      <w:r>
        <w:rPr>
          <w:rFonts w:cs="Times New Roman" w:ascii="Times New Roman" w:hAnsi="Times New Roman"/>
          <w:sz w:val="24"/>
          <w:szCs w:val="24"/>
        </w:rPr>
        <w:t xml:space="preserve">do evento originário. Segundo Luria Deus não cria em um gesto de expansão, mas de retração, um autoexílio que permite o surgimento do mundo no vazio deixado. A pretensão originária de uma perfeição na criação é abandonada logo nos primeiros passos da criação no evento designado como quebra dos vasos. Cada uma das </w:t>
      </w:r>
      <w:r>
        <w:rPr>
          <w:rFonts w:cs="Times New Roman" w:ascii="Times New Roman" w:hAnsi="Times New Roman"/>
          <w:i/>
          <w:sz w:val="24"/>
          <w:szCs w:val="24"/>
        </w:rPr>
        <w:t>sefirot</w:t>
      </w:r>
      <w:r>
        <w:rPr>
          <w:rFonts w:cs="Times New Roman" w:ascii="Times New Roman" w:hAnsi="Times New Roman"/>
          <w:sz w:val="24"/>
          <w:szCs w:val="24"/>
        </w:rPr>
        <w:t>, os atributos divinos, estava contida em um vaso para que o ajustamento destes vasos desse início a uma perfeita criação, porém acidentalmente estes vasos foram quebrados deixando cacos que se misturaram ao mundo da matéria encontrado no vazio gerado pela retração de Deus. A quebra dos vasos da início ao exílio destes cacos que devem ser resgatados para recompor a totalidade divina. No atual momento da evolução humana o exílio externo é uma figuração deste exílio interno vivido por Deus.</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rPr>
        <w:t>A quebra dos vasos introduziu um elemento dramático no mistério da divindade. Do ponto de vista cabalístico, as luzes que irromperam do Homem Primordial pertenciam à esfera do divino; constituíam parte da Divindade. A quebra dos vasos era, assim, um acontecimento que teve lugar dentro da própria Deidade. Suas repercussões são evidentes em todo pormenor individual da cosmologia luriânica. Não fosse a quebra dos vasos, tudo teria ocupado seu justo e adequado lugar. Agora tudo está desconjuntado (...) Com efeito, a partir da quebra dos vasos, o exílio é o modo de existência fundamental e exclusivo – se bem que oculto. No lurianismo a ideia histórica de exílio tornou-se um símbolo cósmico (SCHOLEM, 1995a, p. 35).</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É o exílio de Safed que permite este novo acesso à revelação da situação cósmica de exílio. Pelo contexto de exílio vivido por estes místicos cabalistas de Safed uma nova revelação alcança os corações dos homens: não há como fugir do exílio a não ser resgatando os cacos dos vasos quebrados, ou seja, precipitando o acontecimento messiânico.</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Se na cabala clássica o individualismo é uma das marcas que impossibilita a aproximação do pensamento messiânico, na cabala luriânica o individualismo místico da redenção da alma é substituído por uma ação individual de recolhimento dos cacos, ação que não visa a redenção da alma, mas a redenção do mundo. Uma vez que os vasos se quebraram antes da criação, o mundo criado já foi criado na desordem, a única forma de recompor a ordem é regressar ao estágio anterior à quebra, ou seja, reconstruir os vasos. A restauração, ou </w:t>
      </w:r>
      <w:r>
        <w:rPr>
          <w:rFonts w:cs="Times New Roman" w:ascii="Times New Roman" w:hAnsi="Times New Roman"/>
          <w:i/>
          <w:sz w:val="24"/>
          <w:szCs w:val="24"/>
        </w:rPr>
        <w:t>tiqun</w:t>
      </w:r>
      <w:r>
        <w:rPr>
          <w:rFonts w:cs="Times New Roman" w:ascii="Times New Roman" w:hAnsi="Times New Roman"/>
          <w:sz w:val="24"/>
          <w:szCs w:val="24"/>
        </w:rPr>
        <w:t>, passa a ser o evento primordial do messianismo presente nos cabalistas de Safed.</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rPr>
      </w:pPr>
      <w:r>
        <w:rPr>
          <w:rFonts w:cs="Times New Roman" w:ascii="Times New Roman" w:hAnsi="Times New Roman"/>
        </w:rPr>
        <w:t xml:space="preserve">O mundo do </w:t>
      </w:r>
      <w:r>
        <w:rPr>
          <w:rFonts w:cs="Times New Roman" w:ascii="Times New Roman" w:hAnsi="Times New Roman"/>
          <w:i/>
        </w:rPr>
        <w:t>tiqun</w:t>
      </w:r>
      <w:r>
        <w:rPr>
          <w:rFonts w:cs="Times New Roman" w:ascii="Times New Roman" w:hAnsi="Times New Roman"/>
        </w:rPr>
        <w:t>, da recomposição do período harmônico do mundo, que na cabala luriânica é o mundo messiânico, inclui um momento estritamente utópico, posto que aquela harmonia que reconstrói não corresponde propriamente a nenhuma que já tenha existido nem a nenhum estado de coisas paradisíaco, senão a um plano que só existiu na ideia divina da criação, porém que nos primeiros estágios de sua realização tropeçou com as distorções e obstáculos do processo do mundo (SCHOLEM, 2008, p. 112).</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A restauração promovida pelo messianismo dos cabalistas de Safed não se limita a atender as tendências da força restauradora, uma vez que não se destina ao passado idealizado, mas a um passado ainda ulterior. Por esta restauração não se tenta alcançar uma restauração do que foi perdido, mas compreender os objetivos divinos que não puderam jamais ser alcançados. Desta forma está atenta à vocação cabalística de buscar as origens, do mesmo modo em que se atenta para a vocação messiânica de buscar a redenção em um ponto jamais vivenciado. Não se tem como objetivo último o retorno a um passado paradisíaco, mas a construção de um novo tempo. Um tempo demarcado pela realização do projeto divino como ele jamais pode se realizar.</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Este novo cabalismo messiânico não se limita também a atender as forças conservadoras. Por mais que esteja atento às releituras da Torá escrita, a chave de compreensão cabalística atua direcionando a redenção para o futuro. O presente é analisado como a perfeita situação de exílio, perfeita não porque é o melhor dos mundos, mas porque possibilita a compreensão plena do significado da identidade humana. Assim o tempo presente deve ser entendido como prenhe da possibilidade de restauração, uma vez que abre os olhos para o contexto exílico. Este abrir de olhos deve ser conservado como a única coisa que restou após as perdas consecutivas. O primordial é não somente a observância da lei, mas também a ritualização da vida exílica. A vivência plena do exílio permite ter a devida compreensão da lei a partir da qual passa a ser possível visualizar onde estão os cacos que se deve recolher. “O judeu é quem possui nas mãos a chave do </w:t>
      </w:r>
      <w:r>
        <w:rPr>
          <w:rFonts w:cs="Times New Roman" w:ascii="Times New Roman" w:hAnsi="Times New Roman"/>
          <w:i/>
          <w:sz w:val="24"/>
          <w:szCs w:val="24"/>
        </w:rPr>
        <w:t>tiqun</w:t>
      </w:r>
      <w:r>
        <w:rPr>
          <w:rFonts w:cs="Times New Roman" w:ascii="Times New Roman" w:hAnsi="Times New Roman"/>
          <w:sz w:val="24"/>
          <w:szCs w:val="24"/>
        </w:rPr>
        <w:t xml:space="preserve"> do mundo, consistindo na separação progressiva do bem e do mal por meio do cumprimento dos mandamentos da Torá” (SCHOLEM, 1995a, p. 42). O cumprimento dos mandamentos da Torá que separam bem e mal é o cumprimento da Torá da Árvore do Conhecimento do Bem e do Mal, a Torá do exílio que só pode ser compreendida em sua pseudo-plenitude na ritualização da vida exílica. Os cabalistas de Safed compreendem a limitação trazida por esta Torá, tanto que pressupõem que ela é a chave para o </w:t>
      </w:r>
      <w:r>
        <w:rPr>
          <w:rFonts w:cs="Times New Roman" w:ascii="Times New Roman" w:hAnsi="Times New Roman"/>
          <w:i/>
          <w:sz w:val="24"/>
          <w:szCs w:val="24"/>
        </w:rPr>
        <w:t>tiqun</w:t>
      </w:r>
      <w:r>
        <w:rPr>
          <w:rFonts w:cs="Times New Roman" w:ascii="Times New Roman" w:hAnsi="Times New Roman"/>
          <w:sz w:val="24"/>
          <w:szCs w:val="24"/>
        </w:rPr>
        <w:t xml:space="preserve">, mas não que ela seja o próprio. A partir do </w:t>
      </w:r>
      <w:r>
        <w:rPr>
          <w:rFonts w:cs="Times New Roman" w:ascii="Times New Roman" w:hAnsi="Times New Roman"/>
          <w:i/>
          <w:sz w:val="24"/>
          <w:szCs w:val="24"/>
        </w:rPr>
        <w:t>tiqun</w:t>
      </w:r>
      <w:r>
        <w:rPr>
          <w:rFonts w:cs="Times New Roman" w:ascii="Times New Roman" w:hAnsi="Times New Roman"/>
          <w:sz w:val="24"/>
          <w:szCs w:val="24"/>
        </w:rPr>
        <w:t xml:space="preserve"> a Torá da Árvore da Vida será aberta para todos, mas antes deste acontecimento é fundamental a postura conservador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Com a força restauradora de se direcionar para mais além do que o simples passado idealizado, e com a força conservadora de se guiar pela Torá para chegar ao </w:t>
      </w:r>
      <w:r>
        <w:rPr>
          <w:rFonts w:cs="Times New Roman" w:ascii="Times New Roman" w:hAnsi="Times New Roman"/>
          <w:i/>
          <w:sz w:val="24"/>
          <w:szCs w:val="24"/>
        </w:rPr>
        <w:t>tiqun</w:t>
      </w:r>
      <w:r>
        <w:rPr>
          <w:rFonts w:cs="Times New Roman" w:ascii="Times New Roman" w:hAnsi="Times New Roman"/>
          <w:sz w:val="24"/>
          <w:szCs w:val="24"/>
        </w:rPr>
        <w:t xml:space="preserve">, resta compreender em que medida este cabalismo abraça também a força utópica. A força que atua com maior ênfase e que possibilita a união das outras duas é justamente esta expectativa utópica pela restauração de uma harmonia existente apenas no projeto divino, conquistada a partir das ações de observância da lei. “A perfeita unidade das divinas </w:t>
      </w:r>
      <w:r>
        <w:rPr>
          <w:rFonts w:cs="Times New Roman" w:ascii="Times New Roman" w:hAnsi="Times New Roman"/>
          <w:i/>
          <w:sz w:val="24"/>
          <w:szCs w:val="24"/>
        </w:rPr>
        <w:t xml:space="preserve">sefirot </w:t>
      </w:r>
      <w:r>
        <w:rPr>
          <w:rFonts w:cs="Times New Roman" w:ascii="Times New Roman" w:hAnsi="Times New Roman"/>
          <w:sz w:val="24"/>
          <w:szCs w:val="24"/>
        </w:rPr>
        <w:t>só será permanentemente restabelecida com o advento da redenção messiânica. Então, para usar a linguagem simbólica dos cabalistas, a Shekhiná será restaurada para uma união perpétua com seu esposo” (SCHOLEM, 1995a, p. 17). A redenção messiânica representa o restabelecimento deste projeto para que as realizações do mundo possam seguir adequadamente os projetos que estavam na mente do criador. Não basta seguir a lei para que o novo mundo aconteça, não basta reconstruir o passado perdido para que se alcance a redenção, é necessário criar o novo tempo da realização messiânic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A ação messiânica destes cabalistas se direciona para possibilitar a vinda gloriosa do Messias, atuando no recolhimento dos cacos que se misturaram á realidade material. “Quando o último traço de santidade for extraída da </w:t>
      </w:r>
      <w:r>
        <w:rPr>
          <w:rFonts w:cs="Times New Roman" w:ascii="Times New Roman" w:hAnsi="Times New Roman"/>
          <w:i/>
          <w:sz w:val="24"/>
          <w:szCs w:val="24"/>
        </w:rPr>
        <w:t>quelipá</w:t>
      </w:r>
      <w:r>
        <w:rPr>
          <w:rFonts w:cs="Times New Roman" w:ascii="Times New Roman" w:hAnsi="Times New Roman"/>
          <w:sz w:val="24"/>
          <w:szCs w:val="24"/>
        </w:rPr>
        <w:t xml:space="preserve"> de modo a que nenhuma centelha divina subsista, o mundo do </w:t>
      </w:r>
      <w:r>
        <w:rPr>
          <w:rFonts w:cs="Times New Roman" w:ascii="Times New Roman" w:hAnsi="Times New Roman"/>
          <w:i/>
          <w:sz w:val="24"/>
          <w:szCs w:val="24"/>
        </w:rPr>
        <w:t xml:space="preserve">tiqun </w:t>
      </w:r>
      <w:r>
        <w:rPr>
          <w:rFonts w:cs="Times New Roman" w:ascii="Times New Roman" w:hAnsi="Times New Roman"/>
          <w:sz w:val="24"/>
          <w:szCs w:val="24"/>
        </w:rPr>
        <w:t xml:space="preserve">se tornará manifesto. É este o significado da redenção” (SCHOLEM, 1995a, p. 43). A redenção só é possível quando se liberta os cacos de santidade que estão presentes no mundo da matéria, </w:t>
      </w:r>
      <w:r>
        <w:rPr>
          <w:rFonts w:cs="Times New Roman" w:ascii="Times New Roman" w:hAnsi="Times New Roman"/>
          <w:i/>
          <w:sz w:val="24"/>
          <w:szCs w:val="24"/>
        </w:rPr>
        <w:t>quelipá</w:t>
      </w:r>
      <w:r>
        <w:rPr>
          <w:rFonts w:cs="Times New Roman" w:ascii="Times New Roman" w:hAnsi="Times New Roman"/>
          <w:sz w:val="24"/>
          <w:szCs w:val="24"/>
        </w:rPr>
        <w:t>. A redenção só será possível quando se concretizar o processo de limpeza do mundo, mas a atitude messiânica individual de limpeza já permite ao sujeito se direcionar rumo ao Messias. Não mais em uma atitude individualista de redenção da própria alma, mas em uma ação revolucionária de permitir que o mundo se aproxime de sua mais perfeita identidade. Vivendo plenamente a situação de exílio todo o enfoque do cabalismo passa a ser a ruptura deste exílio, e esta ruptura se configura plena somente na redenção social pela via messiânica, uma via que unifica a um só tempo os sentimentos de nostalgia, conservação e utopi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rPr>
        <w:t xml:space="preserve">Este processo ajudou a fundir os elementos apocalípticos e messiânicos do judaísmo com aspectos tradicionais do cabalismo. A última época tornou-se tão importante quanto a primeira; em lugar de reverter ao amanhecer da história ou, melhor, a seus antecedentes metafísicos, as novas doutrinas punham ênfase nos estágios finais do processo cosmológico. O </w:t>
      </w:r>
      <w:r>
        <w:rPr>
          <w:rFonts w:cs="Times New Roman" w:ascii="Times New Roman" w:hAnsi="Times New Roman"/>
          <w:i/>
        </w:rPr>
        <w:t>pathos</w:t>
      </w:r>
      <w:r>
        <w:rPr>
          <w:rFonts w:cs="Times New Roman" w:ascii="Times New Roman" w:hAnsi="Times New Roman"/>
        </w:rPr>
        <w:t xml:space="preserve"> do messianismo invadiu a nova cabala e suas formas clássicas de expressão como nunca o Zohar o fizera; o “começo” e o “fim” foram ligados entre si (SCHOLEM, 1995b, p. 276).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firstLine="851"/>
        <w:rPr>
          <w:rFonts w:ascii="Times New Roman" w:hAnsi="Times New Roman" w:cs="Times New Roman"/>
          <w:sz w:val="24"/>
          <w:szCs w:val="24"/>
        </w:rPr>
      </w:pPr>
      <w:r>
        <w:rPr>
          <w:rFonts w:cs="Times New Roman" w:ascii="Times New Roman" w:hAnsi="Times New Roman"/>
          <w:sz w:val="24"/>
          <w:szCs w:val="24"/>
        </w:rPr>
        <w:t xml:space="preserve">Com a ligação definitiva entre o começo acidentado do mundo e a finalidade restauradora da vida humana o </w:t>
      </w:r>
      <w:r>
        <w:rPr>
          <w:rFonts w:cs="Times New Roman" w:ascii="Times New Roman" w:hAnsi="Times New Roman"/>
          <w:i/>
          <w:sz w:val="24"/>
          <w:szCs w:val="24"/>
        </w:rPr>
        <w:t xml:space="preserve">pathos </w:t>
      </w:r>
      <w:r>
        <w:rPr>
          <w:rFonts w:cs="Times New Roman" w:ascii="Times New Roman" w:hAnsi="Times New Roman"/>
          <w:sz w:val="24"/>
          <w:szCs w:val="24"/>
        </w:rPr>
        <w:t>do messianismo reformou uma doutrina esotérica em uma postura socialmente direcionada para a revolução do tempo e do espaço.</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A união promovida em Safed entre messianismo e cabala realiza uma união muito mais profunda entre vivência individual da fé e ação social motivada por esta fé. Sem a experiência de Safed a cabala permaneceria como uma doutrina esotérica direcionada apenas a redenção da alma daqueles que partilham deste saber. Da mesma forma que sem a experiência deste novo exílio o messianismo permaneceria como uma expectativa sempre direcionada a uma realização coletiva, sem compreender a força da ação individual.</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Mesmo diante do fracasso referido aos cabalistas de Safed suas implicações na forma de pensar estes dois conceitos não podem deixar de ser melhor acompanhadas. Um estudo mais profundo do simbolismo da cabala luriânica e do fracasso do movimento sabataísta são os próximos passos para compreender melhor os desmembramentos destes conceitos.</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CHOLEM, G. Sabatai Tzvi: O messias místico I.</w:t>
      </w:r>
      <w:r>
        <w:rPr>
          <w:rFonts w:cs="Times New Roman" w:ascii="Times New Roman" w:hAnsi="Times New Roman"/>
          <w:i/>
          <w:sz w:val="24"/>
          <w:szCs w:val="24"/>
        </w:rPr>
        <w:t xml:space="preserve"> </w:t>
      </w:r>
      <w:r>
        <w:rPr>
          <w:rFonts w:cs="Times New Roman" w:ascii="Times New Roman" w:hAnsi="Times New Roman"/>
          <w:sz w:val="24"/>
          <w:szCs w:val="24"/>
        </w:rPr>
        <w:t>São Paulo: Perspectiva, 1995a.</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CHOLEM, G. As grandes correntes da mística judaica</w:t>
      </w:r>
      <w:r>
        <w:rPr>
          <w:rFonts w:cs="Times New Roman" w:ascii="Times New Roman" w:hAnsi="Times New Roman"/>
          <w:i/>
          <w:sz w:val="24"/>
          <w:szCs w:val="24"/>
        </w:rPr>
        <w:t xml:space="preserve">. </w:t>
      </w:r>
      <w:r>
        <w:rPr>
          <w:rFonts w:cs="Times New Roman" w:ascii="Times New Roman" w:hAnsi="Times New Roman"/>
          <w:sz w:val="24"/>
          <w:szCs w:val="24"/>
        </w:rPr>
        <w:t>3.ed.</w:t>
      </w:r>
      <w:r>
        <w:rPr>
          <w:rFonts w:cs="Times New Roman" w:ascii="Times New Roman" w:hAnsi="Times New Roman"/>
          <w:i/>
          <w:sz w:val="24"/>
          <w:szCs w:val="24"/>
        </w:rPr>
        <w:t xml:space="preserve"> </w:t>
      </w:r>
      <w:r>
        <w:rPr>
          <w:rFonts w:cs="Times New Roman" w:ascii="Times New Roman" w:hAnsi="Times New Roman"/>
          <w:sz w:val="24"/>
          <w:szCs w:val="24"/>
        </w:rPr>
        <w:t>São Paulo: Perspectiva, 1995b.</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CHOLEM, G. O</w:t>
      </w:r>
      <w:r>
        <w:rPr>
          <w:rFonts w:cs="Times New Roman" w:ascii="Times New Roman" w:hAnsi="Times New Roman"/>
          <w:i/>
          <w:sz w:val="24"/>
          <w:szCs w:val="24"/>
        </w:rPr>
        <w:t xml:space="preserve"> </w:t>
      </w:r>
      <w:r>
        <w:rPr>
          <w:rFonts w:cs="Times New Roman" w:ascii="Times New Roman" w:hAnsi="Times New Roman"/>
          <w:sz w:val="24"/>
          <w:szCs w:val="24"/>
        </w:rPr>
        <w:t>nome de Deus, A teoria da linguagem e outros estudos de cabala e mística: Judaica II. São Paulo: Perspectiva, 1999.</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t>SCHOLEM, G. A cabala e seu simbolismo</w:t>
      </w:r>
      <w:r>
        <w:rPr>
          <w:rFonts w:cs="Times New Roman" w:ascii="Times New Roman" w:hAnsi="Times New Roman"/>
          <w:i/>
          <w:sz w:val="24"/>
          <w:szCs w:val="24"/>
        </w:rPr>
        <w:t xml:space="preserve">. </w:t>
      </w:r>
      <w:r>
        <w:rPr>
          <w:rFonts w:cs="Times New Roman" w:ascii="Times New Roman" w:hAnsi="Times New Roman"/>
          <w:sz w:val="24"/>
          <w:szCs w:val="24"/>
        </w:rPr>
        <w:t>2.ed.</w:t>
      </w:r>
      <w:r>
        <w:rPr>
          <w:rFonts w:cs="Times New Roman" w:ascii="Times New Roman" w:hAnsi="Times New Roman"/>
          <w:i/>
          <w:sz w:val="24"/>
          <w:szCs w:val="24"/>
        </w:rPr>
        <w:t xml:space="preserve"> </w:t>
      </w:r>
      <w:r>
        <w:rPr>
          <w:rFonts w:cs="Times New Roman" w:ascii="Times New Roman" w:hAnsi="Times New Roman"/>
          <w:sz w:val="24"/>
          <w:szCs w:val="24"/>
        </w:rPr>
        <w:t>São Paulo: Perspectiva, 2004.</w:t>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pPr>
      <w:r>
        <w:rPr>
          <w:rFonts w:cs="Times New Roman" w:ascii="Times New Roman" w:hAnsi="Times New Roman"/>
          <w:sz w:val="24"/>
          <w:szCs w:val="24"/>
        </w:rPr>
        <w:t>SCHOLEM, G. Conceptos básicos del judaísmo: Dios, Creación, Revelación, Tradición, Salvación</w:t>
      </w:r>
      <w:r>
        <w:rPr>
          <w:rFonts w:cs="Times New Roman" w:ascii="Times New Roman" w:hAnsi="Times New Roman"/>
          <w:i/>
          <w:sz w:val="24"/>
          <w:szCs w:val="24"/>
        </w:rPr>
        <w:t xml:space="preserve">. </w:t>
      </w:r>
      <w:r>
        <w:rPr>
          <w:rFonts w:cs="Times New Roman" w:ascii="Times New Roman" w:hAnsi="Times New Roman"/>
          <w:sz w:val="24"/>
          <w:szCs w:val="24"/>
        </w:rPr>
        <w:t>3.ed.</w:t>
      </w:r>
      <w:r>
        <w:rPr>
          <w:rFonts w:cs="Times New Roman" w:ascii="Times New Roman" w:hAnsi="Times New Roman"/>
          <w:i/>
          <w:sz w:val="24"/>
          <w:szCs w:val="24"/>
        </w:rPr>
        <w:t xml:space="preserve"> </w:t>
      </w:r>
      <w:r>
        <w:rPr>
          <w:rFonts w:cs="Times New Roman" w:ascii="Times New Roman" w:hAnsi="Times New Roman"/>
          <w:sz w:val="24"/>
          <w:szCs w:val="24"/>
        </w:rPr>
        <w:t>Madrid: Trotta,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Trabalho apresentado no XII Simpósio da ABHR, 31/05 – 03/06 de 2011, Juiz de Fora (MG), GT</w:t>
      </w:r>
      <w:r>
        <w:rPr>
          <w:rFonts w:cs="Times New Roman" w:ascii="Times New Roman" w:hAnsi="Times New Roman"/>
          <w:lang w:val="pt-BR"/>
        </w:rPr>
        <w:t xml:space="preserve"> 01</w:t>
      </w:r>
      <w:r>
        <w:rPr>
          <w:rFonts w:cs="Times New Roman" w:ascii="Times New Roman" w:hAnsi="Times New Roman"/>
        </w:rPr>
        <w:t xml:space="preserve">: Filosofias da </w:t>
      </w:r>
      <w:r>
        <w:rPr>
          <w:rFonts w:cs="Times New Roman" w:ascii="Times New Roman" w:hAnsi="Times New Roman"/>
          <w:lang w:val="pt-BR"/>
        </w:rPr>
        <w:t>H</w:t>
      </w:r>
      <w:r>
        <w:rPr>
          <w:rFonts w:cs="Times New Roman" w:ascii="Times New Roman" w:hAnsi="Times New Roman"/>
        </w:rPr>
        <w:t xml:space="preserve">istória e da </w:t>
      </w:r>
      <w:r>
        <w:rPr>
          <w:rFonts w:cs="Times New Roman" w:ascii="Times New Roman" w:hAnsi="Times New Roman"/>
          <w:lang w:val="pt-BR"/>
        </w:rPr>
        <w:t>R</w:t>
      </w:r>
      <w:r>
        <w:rPr>
          <w:rFonts w:cs="Times New Roman" w:ascii="Times New Roman" w:hAnsi="Times New Roman"/>
        </w:rPr>
        <w:t>eligião.</w:t>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harChar">
    <w:name w:val=" Char Char"/>
    <w:qFormat/>
    <w:rPr/>
  </w:style>
  <w:style w:type="character" w:styleId="FootnoteCharacters">
    <w:name w:val="Footnote Characters"/>
    <w:qFormat/>
    <w:rPr>
      <w:vertAlign w:val="superscript"/>
    </w:rPr>
  </w:style>
  <w:style w:type="character" w:styleId="Ft">
    <w:name w:val="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54:00Z</dcterms:created>
  <dc:creator>Professor</dc:creator>
  <dc:description/>
  <cp:keywords/>
  <dc:language>en-US</dc:language>
  <cp:lastModifiedBy>Arnaldo Huff</cp:lastModifiedBy>
  <dcterms:modified xsi:type="dcterms:W3CDTF">2011-05-23T17:54:00Z</dcterms:modified>
  <cp:revision>2</cp:revision>
  <dc:subject/>
  <dc:title>Autoridade e messianismo nos cabalistas de Safed </dc:title>
</cp:coreProperties>
</file>