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0pt"/>
        <w:jc w:val="center"/>
        <w:rPr>
          <w:b/>
          <w:b/>
          <w:sz w:val="24"/>
          <w:szCs w:val="24"/>
        </w:rPr>
      </w:pPr>
      <w:r>
        <w:rPr>
          <w:b/>
          <w:sz w:val="24"/>
          <w:szCs w:val="24"/>
        </w:rPr>
        <w:t>Luís Figueira e a construção do projeto missionário jesuítico no Estado do Maranhão e Grão-Pará</w:t>
      </w:r>
      <w:r>
        <w:rPr>
          <w:rStyle w:val="EndnoteCharacters"/>
          <w:rStyle w:val="EndnoteAnchor"/>
          <w:b/>
          <w:sz w:val="24"/>
          <w:szCs w:val="24"/>
        </w:rPr>
        <w:endnoteReference w:id="2"/>
      </w:r>
    </w:p>
    <w:p>
      <w:pPr>
        <w:pStyle w:val="Normal110pt"/>
        <w:spacing w:lineRule="auto" w:line="360"/>
        <w:jc w:val="right"/>
        <w:rPr>
          <w:b/>
          <w:b/>
          <w:sz w:val="24"/>
          <w:szCs w:val="24"/>
        </w:rPr>
      </w:pPr>
      <w:r>
        <w:rPr>
          <w:b/>
          <w:sz w:val="24"/>
          <w:szCs w:val="24"/>
        </w:rPr>
      </w:r>
    </w:p>
    <w:p>
      <w:pPr>
        <w:pStyle w:val="Normal110pt"/>
        <w:spacing w:lineRule="auto" w:line="360"/>
        <w:jc w:val="right"/>
        <w:rPr>
          <w:sz w:val="24"/>
          <w:szCs w:val="24"/>
        </w:rPr>
      </w:pPr>
      <w:r>
        <w:rPr>
          <w:sz w:val="24"/>
          <w:szCs w:val="24"/>
        </w:rPr>
        <w:t>Breno Machado dos Santos</w:t>
      </w:r>
    </w:p>
    <w:p>
      <w:pPr>
        <w:pStyle w:val="Normal110pt"/>
        <w:spacing w:lineRule="auto" w:line="360"/>
        <w:jc w:val="right"/>
        <w:rPr>
          <w:sz w:val="24"/>
          <w:szCs w:val="24"/>
        </w:rPr>
      </w:pPr>
      <w:r>
        <w:rPr>
          <w:sz w:val="24"/>
          <w:szCs w:val="24"/>
        </w:rPr>
        <w:t>PPCIR-UFJF</w:t>
      </w:r>
    </w:p>
    <w:p>
      <w:pPr>
        <w:pStyle w:val="Normal110pt"/>
        <w:spacing w:lineRule="auto" w:line="360"/>
        <w:jc w:val="right"/>
        <w:rPr>
          <w:sz w:val="24"/>
          <w:szCs w:val="24"/>
        </w:rPr>
      </w:pPr>
      <w:r>
        <w:rPr>
          <w:sz w:val="24"/>
          <w:szCs w:val="24"/>
        </w:rPr>
        <w:t>Bolsista FAPEMIG</w:t>
      </w:r>
    </w:p>
    <w:p>
      <w:pPr>
        <w:pStyle w:val="Normal110pt"/>
        <w:spacing w:lineRule="auto" w:line="360"/>
        <w:jc w:val="right"/>
        <w:rPr>
          <w:sz w:val="24"/>
          <w:szCs w:val="24"/>
        </w:rPr>
      </w:pPr>
      <w:r>
        <w:rPr>
          <w:sz w:val="24"/>
          <w:szCs w:val="24"/>
        </w:rPr>
      </w:r>
    </w:p>
    <w:p>
      <w:pPr>
        <w:pStyle w:val="Normal110pt"/>
        <w:rPr/>
      </w:pPr>
      <w:r>
        <w:rPr>
          <w:b/>
          <w:sz w:val="22"/>
          <w:szCs w:val="22"/>
        </w:rPr>
        <w:t>Resumo:</w:t>
      </w:r>
      <w:r>
        <w:rPr>
          <w:sz w:val="22"/>
          <w:szCs w:val="22"/>
        </w:rPr>
        <w:t xml:space="preserve"> Em 1639 a Missão jesuítica do Maranhão foi fundada juridicamente como uma entidade administrativa sob a responsabilidade da Província do Brasil graças, principalmente, aos inúmeros esforços e a perseverança do padre Luís Figueira. Consciente de que a escrita pública era um instrumento privilegiado de poder e de ação destinado a alcançar diversas finalidades, Figueira buscou através de seu </w:t>
      </w:r>
      <w:r>
        <w:rPr>
          <w:i/>
          <w:sz w:val="22"/>
          <w:szCs w:val="22"/>
        </w:rPr>
        <w:t xml:space="preserve">corpus </w:t>
      </w:r>
      <w:r>
        <w:rPr>
          <w:sz w:val="22"/>
          <w:szCs w:val="22"/>
        </w:rPr>
        <w:t>epistolar suscitar novas vocações e apoios variados para o projeto missionário jesuítico na região Norte da América portuguesa em construção a partir de 1607. Assim, influenciado pelas proposições conceituais e metodológicas formuladas por Roger Chartier, este estudo visa trabalhar as projeções e expectativas da Missão do Maranhão forjadas por Figueira, no intuito de destacar a importância fundamental das representações construídas pelo inaciano na implantação do projeto missionário jesuítico na Amazônia portuguesa durante a primeira metade do século XVII.</w:t>
      </w:r>
    </w:p>
    <w:p>
      <w:pPr>
        <w:pStyle w:val="Normal110pt"/>
        <w:rPr>
          <w:b/>
          <w:b/>
          <w:sz w:val="22"/>
          <w:szCs w:val="22"/>
        </w:rPr>
      </w:pPr>
      <w:r>
        <w:rPr>
          <w:b/>
          <w:sz w:val="22"/>
          <w:szCs w:val="22"/>
        </w:rPr>
      </w:r>
    </w:p>
    <w:p>
      <w:pPr>
        <w:pStyle w:val="Normal110pt"/>
        <w:rPr/>
      </w:pPr>
      <w:r>
        <w:rPr>
          <w:b/>
          <w:sz w:val="22"/>
          <w:szCs w:val="22"/>
        </w:rPr>
        <w:t xml:space="preserve">Palavras-chave: </w:t>
      </w:r>
      <w:r>
        <w:rPr>
          <w:sz w:val="22"/>
          <w:szCs w:val="22"/>
        </w:rPr>
        <w:t>Jesuítas; Maranhão e Grão-Pará; Padre Luís Figueira; Representações.</w:t>
      </w:r>
    </w:p>
    <w:p>
      <w:pPr>
        <w:pStyle w:val="Normal110pt"/>
        <w:rPr>
          <w:b/>
          <w:b/>
          <w:sz w:val="22"/>
          <w:szCs w:val="22"/>
          <w:lang w:val="en-US"/>
        </w:rPr>
      </w:pPr>
      <w:r>
        <w:rPr>
          <w:b/>
          <w:sz w:val="22"/>
          <w:szCs w:val="22"/>
          <w:lang w:val="en-US"/>
        </w:rPr>
      </w:r>
    </w:p>
    <w:p>
      <w:pPr>
        <w:pStyle w:val="Normal110pt"/>
        <w:rPr>
          <w:sz w:val="22"/>
          <w:szCs w:val="22"/>
          <w:lang w:val="en-US"/>
        </w:rPr>
      </w:pPr>
      <w:r>
        <w:rPr>
          <w:b/>
          <w:sz w:val="22"/>
          <w:szCs w:val="22"/>
          <w:lang w:val="en-US"/>
        </w:rPr>
        <w:t>Abstract:</w:t>
      </w:r>
      <w:r>
        <w:rPr>
          <w:rStyle w:val="InternetLink"/>
          <w:sz w:val="22"/>
          <w:szCs w:val="22"/>
          <w:u w:val="none"/>
          <w:lang w:val="en"/>
        </w:rPr>
        <w:t xml:space="preserve"> </w:t>
      </w:r>
      <w:r>
        <w:rPr>
          <w:rStyle w:val="Hps"/>
          <w:sz w:val="22"/>
          <w:szCs w:val="22"/>
          <w:lang w:val="en"/>
        </w:rPr>
        <w:t>In</w:t>
      </w:r>
      <w:r>
        <w:rPr>
          <w:sz w:val="22"/>
          <w:szCs w:val="22"/>
          <w:lang w:val="en"/>
        </w:rPr>
        <w:t xml:space="preserve"> </w:t>
      </w:r>
      <w:r>
        <w:rPr>
          <w:rStyle w:val="Hps"/>
          <w:sz w:val="22"/>
          <w:szCs w:val="22"/>
          <w:lang w:val="en"/>
        </w:rPr>
        <w:t>1639 the</w:t>
      </w:r>
      <w:r>
        <w:rPr>
          <w:sz w:val="22"/>
          <w:szCs w:val="22"/>
          <w:lang w:val="en"/>
        </w:rPr>
        <w:t xml:space="preserve"> </w:t>
      </w:r>
      <w:r>
        <w:rPr>
          <w:rStyle w:val="Hps"/>
          <w:sz w:val="22"/>
          <w:szCs w:val="22"/>
          <w:lang w:val="en"/>
        </w:rPr>
        <w:t>Jesuit</w:t>
      </w:r>
      <w:r>
        <w:rPr>
          <w:sz w:val="22"/>
          <w:szCs w:val="22"/>
          <w:lang w:val="en"/>
        </w:rPr>
        <w:t xml:space="preserve"> </w:t>
      </w:r>
      <w:r>
        <w:rPr>
          <w:rStyle w:val="Hps"/>
          <w:sz w:val="22"/>
          <w:szCs w:val="22"/>
          <w:lang w:val="en"/>
        </w:rPr>
        <w:t>Missi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Maranhão</w:t>
      </w:r>
      <w:r>
        <w:rPr>
          <w:sz w:val="22"/>
          <w:szCs w:val="22"/>
          <w:lang w:val="en"/>
        </w:rPr>
        <w:t xml:space="preserve"> </w:t>
      </w:r>
      <w:r>
        <w:rPr>
          <w:rStyle w:val="Hps"/>
          <w:sz w:val="22"/>
          <w:szCs w:val="22"/>
          <w:lang w:val="en"/>
        </w:rPr>
        <w:t>was</w:t>
      </w:r>
      <w:r>
        <w:rPr>
          <w:sz w:val="22"/>
          <w:szCs w:val="22"/>
          <w:lang w:val="en"/>
        </w:rPr>
        <w:t xml:space="preserve"> </w:t>
      </w:r>
      <w:r>
        <w:rPr>
          <w:rStyle w:val="Hps"/>
          <w:sz w:val="22"/>
          <w:szCs w:val="22"/>
          <w:lang w:val="en"/>
        </w:rPr>
        <w:t>legally</w:t>
      </w:r>
      <w:r>
        <w:rPr>
          <w:sz w:val="22"/>
          <w:szCs w:val="22"/>
          <w:lang w:val="en"/>
        </w:rPr>
        <w:t xml:space="preserve"> </w:t>
      </w:r>
      <w:r>
        <w:rPr>
          <w:rStyle w:val="Hps"/>
          <w:sz w:val="22"/>
          <w:szCs w:val="22"/>
          <w:lang w:val="en"/>
        </w:rPr>
        <w:t>established</w:t>
      </w:r>
      <w:r>
        <w:rPr>
          <w:sz w:val="22"/>
          <w:szCs w:val="22"/>
          <w:lang w:val="en"/>
        </w:rPr>
        <w:t xml:space="preserve"> </w:t>
      </w:r>
      <w:r>
        <w:rPr>
          <w:rStyle w:val="Hps"/>
          <w:sz w:val="22"/>
          <w:szCs w:val="22"/>
          <w:lang w:val="en"/>
        </w:rPr>
        <w:t>as</w:t>
      </w:r>
      <w:r>
        <w:rPr>
          <w:sz w:val="22"/>
          <w:szCs w:val="22"/>
          <w:lang w:val="en"/>
        </w:rPr>
        <w:t xml:space="preserve"> </w:t>
      </w:r>
      <w:r>
        <w:rPr>
          <w:rStyle w:val="Hps"/>
          <w:sz w:val="22"/>
          <w:szCs w:val="22"/>
          <w:lang w:val="en"/>
        </w:rPr>
        <w:t>an</w:t>
      </w:r>
      <w:r>
        <w:rPr>
          <w:sz w:val="22"/>
          <w:szCs w:val="22"/>
          <w:lang w:val="en"/>
        </w:rPr>
        <w:t xml:space="preserve"> </w:t>
      </w:r>
      <w:r>
        <w:rPr>
          <w:rStyle w:val="Hps"/>
          <w:sz w:val="22"/>
          <w:szCs w:val="22"/>
          <w:lang w:val="en"/>
        </w:rPr>
        <w:t>administrative entity</w:t>
      </w:r>
      <w:r>
        <w:rPr>
          <w:sz w:val="22"/>
          <w:szCs w:val="22"/>
          <w:lang w:val="en"/>
        </w:rPr>
        <w:t xml:space="preserve"> </w:t>
      </w:r>
      <w:r>
        <w:rPr>
          <w:rStyle w:val="Hps"/>
          <w:sz w:val="22"/>
          <w:szCs w:val="22"/>
          <w:lang w:val="en"/>
        </w:rPr>
        <w:t>under the</w:t>
      </w:r>
      <w:r>
        <w:rPr>
          <w:sz w:val="22"/>
          <w:szCs w:val="22"/>
          <w:lang w:val="en"/>
        </w:rPr>
        <w:t xml:space="preserve"> </w:t>
      </w:r>
      <w:r>
        <w:rPr>
          <w:rStyle w:val="Hps"/>
          <w:sz w:val="22"/>
          <w:szCs w:val="22"/>
          <w:lang w:val="en"/>
        </w:rPr>
        <w:t>responsibility</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he Province</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Brazil</w:t>
      </w:r>
      <w:r>
        <w:rPr>
          <w:sz w:val="22"/>
          <w:szCs w:val="22"/>
          <w:lang w:val="en"/>
        </w:rPr>
        <w:t xml:space="preserve"> thanks </w:t>
      </w:r>
      <w:r>
        <w:rPr>
          <w:rStyle w:val="Hps"/>
          <w:sz w:val="22"/>
          <w:szCs w:val="22"/>
          <w:lang w:val="en"/>
        </w:rPr>
        <w:t>to the</w:t>
      </w:r>
      <w:r>
        <w:rPr>
          <w:sz w:val="22"/>
          <w:szCs w:val="22"/>
          <w:lang w:val="en"/>
        </w:rPr>
        <w:t xml:space="preserve"> </w:t>
      </w:r>
      <w:r>
        <w:rPr>
          <w:rStyle w:val="Hps"/>
          <w:sz w:val="22"/>
          <w:szCs w:val="22"/>
          <w:lang w:val="en"/>
        </w:rPr>
        <w:t>efforts</w:t>
      </w:r>
      <w:r>
        <w:rPr>
          <w:sz w:val="22"/>
          <w:szCs w:val="22"/>
          <w:lang w:val="en"/>
        </w:rPr>
        <w:t xml:space="preserve"> </w:t>
      </w:r>
      <w:r>
        <w:rPr>
          <w:rStyle w:val="Hps"/>
          <w:sz w:val="22"/>
          <w:szCs w:val="22"/>
          <w:lang w:val="en"/>
        </w:rPr>
        <w:t>and perseverance</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Father</w:t>
      </w:r>
      <w:r>
        <w:rPr>
          <w:sz w:val="22"/>
          <w:szCs w:val="22"/>
          <w:lang w:val="en"/>
        </w:rPr>
        <w:t xml:space="preserve"> </w:t>
      </w:r>
      <w:r>
        <w:rPr>
          <w:rStyle w:val="Hps"/>
          <w:sz w:val="22"/>
          <w:szCs w:val="22"/>
          <w:lang w:val="en"/>
        </w:rPr>
        <w:t>Luís</w:t>
      </w:r>
      <w:r>
        <w:rPr>
          <w:sz w:val="22"/>
          <w:szCs w:val="22"/>
          <w:lang w:val="en"/>
        </w:rPr>
        <w:t xml:space="preserve"> </w:t>
      </w:r>
      <w:r>
        <w:rPr>
          <w:rStyle w:val="Hps"/>
          <w:sz w:val="22"/>
          <w:szCs w:val="22"/>
          <w:lang w:val="en"/>
        </w:rPr>
        <w:t>Figueira.</w:t>
      </w:r>
      <w:r>
        <w:rPr>
          <w:sz w:val="22"/>
          <w:szCs w:val="22"/>
          <w:lang w:val="en"/>
        </w:rPr>
        <w:t xml:space="preserve"> </w:t>
      </w:r>
      <w:r>
        <w:rPr>
          <w:rStyle w:val="Hps"/>
          <w:sz w:val="22"/>
          <w:szCs w:val="22"/>
          <w:lang w:val="en"/>
        </w:rPr>
        <w:t>Aware that</w:t>
      </w:r>
      <w:r>
        <w:rPr>
          <w:sz w:val="22"/>
          <w:szCs w:val="22"/>
          <w:lang w:val="en"/>
        </w:rPr>
        <w:t xml:space="preserve"> the </w:t>
      </w:r>
      <w:r>
        <w:rPr>
          <w:rStyle w:val="Hps"/>
          <w:sz w:val="22"/>
          <w:szCs w:val="22"/>
          <w:lang w:val="en"/>
        </w:rPr>
        <w:t>writing was</w:t>
      </w:r>
      <w:r>
        <w:rPr>
          <w:sz w:val="22"/>
          <w:szCs w:val="22"/>
          <w:lang w:val="en"/>
        </w:rPr>
        <w:t xml:space="preserve"> </w:t>
      </w:r>
      <w:r>
        <w:rPr>
          <w:rStyle w:val="Hps"/>
          <w:sz w:val="22"/>
          <w:szCs w:val="22"/>
          <w:lang w:val="en"/>
        </w:rPr>
        <w:t>a</w:t>
      </w:r>
      <w:r>
        <w:rPr>
          <w:sz w:val="22"/>
          <w:szCs w:val="22"/>
          <w:lang w:val="en"/>
        </w:rPr>
        <w:t xml:space="preserve"> </w:t>
      </w:r>
      <w:r>
        <w:rPr>
          <w:rStyle w:val="Hps"/>
          <w:sz w:val="22"/>
          <w:szCs w:val="22"/>
          <w:lang w:val="en"/>
        </w:rPr>
        <w:t>privileged instrument</w:t>
      </w:r>
      <w:r>
        <w:rPr>
          <w:sz w:val="22"/>
          <w:szCs w:val="22"/>
          <w:lang w:val="en"/>
        </w:rPr>
        <w:t xml:space="preserve"> </w:t>
      </w:r>
      <w:r>
        <w:rPr>
          <w:rStyle w:val="Hps"/>
          <w:sz w:val="22"/>
          <w:szCs w:val="22"/>
          <w:lang w:val="en"/>
        </w:rPr>
        <w:t>of power</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action</w:t>
      </w:r>
      <w:r>
        <w:rPr>
          <w:sz w:val="22"/>
          <w:szCs w:val="22"/>
          <w:lang w:val="en"/>
        </w:rPr>
        <w:t xml:space="preserve">, </w:t>
      </w:r>
      <w:r>
        <w:rPr>
          <w:rStyle w:val="Hps"/>
          <w:sz w:val="22"/>
          <w:szCs w:val="22"/>
          <w:lang w:val="en"/>
        </w:rPr>
        <w:t>through</w:t>
      </w:r>
      <w:r>
        <w:rPr>
          <w:sz w:val="22"/>
          <w:szCs w:val="22"/>
          <w:lang w:val="en"/>
        </w:rPr>
        <w:t xml:space="preserve"> </w:t>
      </w:r>
      <w:r>
        <w:rPr>
          <w:rStyle w:val="Hps"/>
          <w:sz w:val="22"/>
          <w:szCs w:val="22"/>
          <w:lang w:val="en"/>
        </w:rPr>
        <w:t>his</w:t>
      </w:r>
      <w:r>
        <w:rPr>
          <w:sz w:val="22"/>
          <w:szCs w:val="22"/>
          <w:lang w:val="en"/>
        </w:rPr>
        <w:t xml:space="preserve"> </w:t>
      </w:r>
      <w:r>
        <w:rPr>
          <w:rStyle w:val="Hps"/>
          <w:sz w:val="22"/>
          <w:szCs w:val="22"/>
          <w:lang w:val="en"/>
        </w:rPr>
        <w:t>epistolary</w:t>
      </w:r>
      <w:r>
        <w:rPr>
          <w:sz w:val="22"/>
          <w:szCs w:val="22"/>
          <w:lang w:val="en"/>
        </w:rPr>
        <w:t xml:space="preserve"> </w:t>
      </w:r>
      <w:r>
        <w:rPr>
          <w:rStyle w:val="Hps"/>
          <w:i/>
          <w:sz w:val="22"/>
          <w:szCs w:val="22"/>
          <w:lang w:val="en"/>
        </w:rPr>
        <w:t>corpus</w:t>
      </w:r>
      <w:r>
        <w:rPr>
          <w:sz w:val="22"/>
          <w:szCs w:val="22"/>
          <w:lang w:val="en"/>
        </w:rPr>
        <w:t xml:space="preserve"> Figueira tried to </w:t>
      </w:r>
      <w:r>
        <w:rPr>
          <w:rStyle w:val="Hps"/>
          <w:sz w:val="22"/>
          <w:szCs w:val="22"/>
          <w:lang w:val="en"/>
        </w:rPr>
        <w:t>achieve new vocation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support</w:t>
      </w:r>
      <w:r>
        <w:rPr>
          <w:sz w:val="22"/>
          <w:szCs w:val="22"/>
          <w:lang w:val="en"/>
        </w:rPr>
        <w:t xml:space="preserve"> </w:t>
      </w:r>
      <w:r>
        <w:rPr>
          <w:rStyle w:val="Hps"/>
          <w:sz w:val="22"/>
          <w:szCs w:val="22"/>
          <w:lang w:val="en"/>
        </w:rPr>
        <w:t>for</w:t>
      </w:r>
      <w:r>
        <w:rPr>
          <w:sz w:val="22"/>
          <w:szCs w:val="22"/>
          <w:lang w:val="en"/>
        </w:rPr>
        <w:t xml:space="preserve"> </w:t>
      </w:r>
      <w:r>
        <w:rPr>
          <w:rStyle w:val="Hps"/>
          <w:sz w:val="22"/>
          <w:szCs w:val="22"/>
          <w:lang w:val="en"/>
        </w:rPr>
        <w:t>the Jesuit project</w:t>
      </w:r>
      <w:r>
        <w:rPr>
          <w:sz w:val="22"/>
          <w:szCs w:val="22"/>
          <w:lang w:val="en"/>
        </w:rPr>
        <w:t xml:space="preserve"> </w:t>
      </w:r>
      <w:r>
        <w:rPr>
          <w:rStyle w:val="Hps"/>
          <w:sz w:val="22"/>
          <w:szCs w:val="22"/>
          <w:lang w:val="en"/>
        </w:rPr>
        <w:t>in Amazon</w:t>
      </w:r>
      <w:r>
        <w:rPr>
          <w:sz w:val="22"/>
          <w:szCs w:val="22"/>
          <w:lang w:val="en"/>
        </w:rPr>
        <w:t xml:space="preserve">. </w:t>
      </w:r>
      <w:r>
        <w:rPr>
          <w:rStyle w:val="Hps"/>
          <w:sz w:val="22"/>
          <w:szCs w:val="22"/>
          <w:lang w:val="en"/>
        </w:rPr>
        <w:t>Thus</w:t>
      </w:r>
      <w:r>
        <w:rPr>
          <w:sz w:val="22"/>
          <w:szCs w:val="22"/>
          <w:lang w:val="en"/>
        </w:rPr>
        <w:t xml:space="preserve">, influenced </w:t>
      </w:r>
      <w:r>
        <w:rPr>
          <w:rStyle w:val="Hps"/>
          <w:sz w:val="22"/>
          <w:szCs w:val="22"/>
          <w:lang w:val="en"/>
        </w:rPr>
        <w:t>by</w:t>
      </w:r>
      <w:r>
        <w:rPr>
          <w:sz w:val="22"/>
          <w:szCs w:val="22"/>
          <w:lang w:val="en"/>
        </w:rPr>
        <w:t xml:space="preserve"> </w:t>
      </w:r>
      <w:r>
        <w:rPr>
          <w:rStyle w:val="Hps"/>
          <w:sz w:val="22"/>
          <w:szCs w:val="22"/>
          <w:lang w:val="en"/>
        </w:rPr>
        <w:t>conceptual and methodological</w:t>
      </w:r>
      <w:r>
        <w:rPr>
          <w:sz w:val="22"/>
          <w:szCs w:val="22"/>
          <w:lang w:val="en"/>
        </w:rPr>
        <w:t xml:space="preserve"> </w:t>
      </w:r>
      <w:r>
        <w:rPr>
          <w:rStyle w:val="Longtext"/>
          <w:sz w:val="22"/>
          <w:szCs w:val="22"/>
          <w:lang w:val="en-US"/>
        </w:rPr>
        <w:t>formulations presented by Roger Chartier</w:t>
      </w:r>
      <w:r>
        <w:rPr>
          <w:sz w:val="22"/>
          <w:szCs w:val="22"/>
          <w:lang w:val="en"/>
        </w:rPr>
        <w:t xml:space="preserve">, </w:t>
      </w:r>
      <w:r>
        <w:rPr>
          <w:rStyle w:val="Hps"/>
          <w:sz w:val="22"/>
          <w:szCs w:val="22"/>
          <w:lang w:val="en"/>
        </w:rPr>
        <w:t>this study</w:t>
      </w:r>
      <w:r>
        <w:rPr>
          <w:sz w:val="22"/>
          <w:szCs w:val="22"/>
          <w:lang w:val="en"/>
        </w:rPr>
        <w:t xml:space="preserve"> </w:t>
      </w:r>
      <w:r>
        <w:rPr>
          <w:rStyle w:val="Hps"/>
          <w:sz w:val="22"/>
          <w:szCs w:val="22"/>
          <w:lang w:val="en"/>
        </w:rPr>
        <w:t>aims to</w:t>
      </w:r>
      <w:r>
        <w:rPr>
          <w:sz w:val="22"/>
          <w:szCs w:val="22"/>
          <w:lang w:val="en"/>
        </w:rPr>
        <w:t xml:space="preserve"> </w:t>
      </w:r>
      <w:r>
        <w:rPr>
          <w:rStyle w:val="Hps"/>
          <w:sz w:val="22"/>
          <w:szCs w:val="22"/>
          <w:lang w:val="en"/>
        </w:rPr>
        <w:t>work on the</w:t>
      </w:r>
      <w:r>
        <w:rPr>
          <w:sz w:val="22"/>
          <w:szCs w:val="22"/>
          <w:lang w:val="en"/>
        </w:rPr>
        <w:t xml:space="preserve"> </w:t>
      </w:r>
      <w:r>
        <w:rPr>
          <w:rStyle w:val="Hps"/>
          <w:sz w:val="22"/>
          <w:szCs w:val="22"/>
          <w:lang w:val="en"/>
        </w:rPr>
        <w:t>projection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expectations</w:t>
      </w:r>
      <w:r>
        <w:rPr>
          <w:sz w:val="22"/>
          <w:szCs w:val="22"/>
          <w:lang w:val="en"/>
        </w:rPr>
        <w:t xml:space="preserve"> </w:t>
      </w:r>
      <w:r>
        <w:rPr>
          <w:rStyle w:val="Hps"/>
          <w:sz w:val="22"/>
          <w:szCs w:val="22"/>
          <w:lang w:val="en"/>
        </w:rPr>
        <w:t>of the Missi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Maranhão</w:t>
      </w:r>
      <w:r>
        <w:rPr>
          <w:sz w:val="22"/>
          <w:szCs w:val="22"/>
          <w:lang w:val="en"/>
        </w:rPr>
        <w:t xml:space="preserve"> </w:t>
      </w:r>
      <w:r>
        <w:rPr>
          <w:rStyle w:val="Hps"/>
          <w:sz w:val="22"/>
          <w:szCs w:val="22"/>
          <w:lang w:val="en"/>
        </w:rPr>
        <w:t>built</w:t>
      </w:r>
      <w:r>
        <w:rPr>
          <w:sz w:val="22"/>
          <w:szCs w:val="22"/>
          <w:lang w:val="en"/>
        </w:rPr>
        <w:t xml:space="preserve"> </w:t>
      </w:r>
      <w:r>
        <w:rPr>
          <w:rStyle w:val="Hps"/>
          <w:sz w:val="22"/>
          <w:szCs w:val="22"/>
          <w:lang w:val="en"/>
        </w:rPr>
        <w:t>by</w:t>
      </w:r>
      <w:r>
        <w:rPr>
          <w:sz w:val="22"/>
          <w:szCs w:val="22"/>
          <w:lang w:val="en"/>
        </w:rPr>
        <w:t xml:space="preserve"> Father Luís </w:t>
      </w:r>
      <w:r>
        <w:rPr>
          <w:rStyle w:val="Hps"/>
          <w:sz w:val="22"/>
          <w:szCs w:val="22"/>
          <w:lang w:val="en"/>
        </w:rPr>
        <w:t>Figueira</w:t>
      </w:r>
      <w:r>
        <w:rPr>
          <w:sz w:val="22"/>
          <w:szCs w:val="22"/>
          <w:lang w:val="en"/>
        </w:rPr>
        <w:t>.</w:t>
      </w:r>
    </w:p>
    <w:p>
      <w:pPr>
        <w:pStyle w:val="Normal110pt"/>
        <w:rPr>
          <w:b/>
          <w:b/>
          <w:sz w:val="22"/>
          <w:szCs w:val="22"/>
          <w:lang w:val="en-US"/>
        </w:rPr>
      </w:pPr>
      <w:r>
        <w:rPr>
          <w:b/>
          <w:sz w:val="22"/>
          <w:szCs w:val="22"/>
          <w:lang w:val="en-US"/>
        </w:rPr>
      </w:r>
    </w:p>
    <w:p>
      <w:pPr>
        <w:pStyle w:val="Normal110pt"/>
        <w:rPr>
          <w:b/>
          <w:b/>
          <w:sz w:val="22"/>
          <w:szCs w:val="22"/>
        </w:rPr>
      </w:pPr>
      <w:r>
        <w:rPr>
          <w:b/>
          <w:sz w:val="22"/>
          <w:szCs w:val="22"/>
        </w:rPr>
        <w:t xml:space="preserve">Keywords: </w:t>
      </w:r>
      <w:r>
        <w:rPr>
          <w:sz w:val="22"/>
          <w:szCs w:val="22"/>
        </w:rPr>
        <w:t>Jesuits; Maranhão and Grão-Pará; Father Luís Figueira; Representations.</w:t>
      </w:r>
    </w:p>
    <w:p>
      <w:pPr>
        <w:pStyle w:val="Normal110pt"/>
        <w:jc w:val="right"/>
        <w:rPr>
          <w:b/>
          <w:b/>
          <w:sz w:val="24"/>
          <w:szCs w:val="24"/>
        </w:rPr>
      </w:pPr>
      <w:r>
        <w:rPr>
          <w:b/>
          <w:sz w:val="24"/>
          <w:szCs w:val="24"/>
        </w:rPr>
      </w:r>
    </w:p>
    <w:p>
      <w:pPr>
        <w:pStyle w:val="Normal110pt"/>
        <w:spacing w:lineRule="auto" w:line="360"/>
        <w:rPr>
          <w:b/>
          <w:b/>
          <w:sz w:val="24"/>
          <w:szCs w:val="24"/>
        </w:rPr>
      </w:pPr>
      <w:r>
        <w:rPr>
          <w:b/>
          <w:sz w:val="24"/>
          <w:szCs w:val="24"/>
        </w:rPr>
      </w:r>
    </w:p>
    <w:p>
      <w:pPr>
        <w:pStyle w:val="Normal110pt"/>
        <w:spacing w:lineRule="auto" w:line="360"/>
        <w:rPr>
          <w:b/>
          <w:b/>
          <w:sz w:val="24"/>
          <w:szCs w:val="24"/>
        </w:rPr>
      </w:pPr>
      <w:r>
        <w:rPr>
          <w:b/>
          <w:sz w:val="24"/>
          <w:szCs w:val="24"/>
        </w:rPr>
        <w:t>Introdução</w:t>
      </w:r>
    </w:p>
    <w:p>
      <w:pPr>
        <w:pStyle w:val="Normal"/>
        <w:spacing w:lineRule="auto" w:line="360"/>
        <w:ind w:firstLine="709"/>
        <w:jc w:val="both"/>
        <w:rPr/>
      </w:pPr>
      <w:r>
        <w:rPr/>
        <w:t xml:space="preserve">Luís Figueira nasceu em Almodôvar, no ano de 1574 ou 1575, e entrou na Companhia de Jesus em 1592 na cidade de Évora, onde cursou Humanidades, Filosofia e Teologia. Em 1602, terminados seus estudos e ordenado sacerdote, partiu para o Brasil e dois anos após ter desembarcado na Colônia foi incumbido de redigir a importante </w:t>
      </w:r>
      <w:r>
        <w:rPr>
          <w:i/>
        </w:rPr>
        <w:t>Carta Bienal</w:t>
      </w:r>
      <w:r>
        <w:rPr/>
        <w:t xml:space="preserve"> da Província de 1602-1603 (Leite, 1940, p. 21-22), “sinal da confiança que seus superiores lhe concedem e também do reconhecimento de suas qualidades literárias” (Castelnau-L’Estoile, 2006, p. 471).</w:t>
      </w:r>
    </w:p>
    <w:p>
      <w:pPr>
        <w:pStyle w:val="Normal"/>
        <w:spacing w:lineRule="auto" w:line="360"/>
        <w:ind w:firstLine="709"/>
        <w:jc w:val="both"/>
        <w:rPr/>
      </w:pPr>
      <w:r>
        <w:rPr/>
        <w:t>Padre “formado e culto” (Leite, 1940, p. 10), Luís Figueira aportou na Província do Brasil – então caracterizada pela fraqueza do nível intelectual de seu pessoal – em um período no qual a Ordem vivenciava uma profunda “crise de vocações missionárias”, momento em que a maioria dos inacianos em atividade na Colônia se ocupava com as tarefas de ensino realizadas nos Colégios jesuíticos e com as práticas ministeriais destinadas ao auxílio dos habitantes situados nos núcleos citadinos (Castelnau-L’Estoile, 2006, p. 208). Todavia, embora apresentasse um “perfil de padre de Colégio”, Figueira mostrou-se, desde a sua chegada no Novo Mundo, claramente inclinado a dedicar sua vida a então “marginalizada” carreira missionária no Brasil (Casteunau-L’Estoile, 2006, p. 473).</w:t>
      </w:r>
    </w:p>
    <w:p>
      <w:pPr>
        <w:pStyle w:val="Normal"/>
        <w:spacing w:lineRule="auto" w:line="360"/>
        <w:ind w:firstLine="709"/>
        <w:jc w:val="both"/>
        <w:rPr/>
      </w:pPr>
      <w:r>
        <w:rPr/>
        <w:t xml:space="preserve">Assim, apesar de conhecer mal a língua da terra, ser de pouca idade e ter pouca experiência na América portuguesa, a indubitável vocação de Luís Figueira para tornar-se “operário de índios” somada às suas qualidades intelectuais e literárias fariam com que ele fosse escolhido pelo Provincial companheiro do insigne padre Francisco Pinto – </w:t>
      </w:r>
      <w:r>
        <w:rPr>
          <w:lang w:val="en-US" w:eastAsia="en-US"/>
        </w:rPr>
        <w:t xml:space="preserve">religioso experiente na língua e costumes indígenas e caracterizado pelo próprio Figueira como “antigo sertanista” (In: Leite, 1940, p. 120) – </w:t>
      </w:r>
      <w:r>
        <w:rPr/>
        <w:t>na importante e nova Missão empreendida rumo ao Maranhão. Dessa maneira, a expedição iniciada em 1607 ficaria composta por um especialista em índios e um jovem religioso de reconhecido talento literário capaz de registrar a jornada e, ao mesmo tempo, aprender o “ofício missionário” (Castelnau-L’Estoile, 2006, p. 471).</w:t>
      </w:r>
    </w:p>
    <w:p>
      <w:pPr>
        <w:pStyle w:val="Normal"/>
        <w:spacing w:lineRule="auto" w:line="360"/>
        <w:ind w:firstLine="709"/>
        <w:jc w:val="both"/>
        <w:rPr/>
      </w:pPr>
      <w:r>
        <w:rPr/>
        <w:t>A entrada feita pelos dois jesuítas acompanhados somente por um pequeno grupo de indígenas que buscava ligar por terra o Maranhão a Pernambuco a fim de abrir caminho para a chegada dos portugueses à região Norte da Colônia, ocupada pelos franceses, seria interrompida com a morte do padre Pinto pelas mãos dos índios tarairiús, no célebre evento ocorrido na serra de Ibiapaba, localizada no interior do Ceará.</w:t>
      </w:r>
    </w:p>
    <w:p>
      <w:pPr>
        <w:pStyle w:val="Normal"/>
        <w:spacing w:lineRule="auto" w:line="360"/>
        <w:ind w:firstLine="709"/>
        <w:jc w:val="both"/>
        <w:rPr/>
      </w:pPr>
      <w:r>
        <w:rPr/>
        <w:t>Escapo do fatídico assalto cometido pelos “tapuias”, Luís Figueira não cessara de pedir a ida para o Maranhão. Em um documento de 26 de agosto de 1609, no qual dá conta das dificuldades da Missão, o sobrevivente de Ibiapaba escreveu que “avendo de ir lá alguem da Companhia eu, como aquelle que mais direito tem nesta empresa, me offereço pera ser o primeiro em que se quebre a furia dos contrastes” (In: Leite, 1940, p. 157).</w:t>
      </w:r>
      <w:r>
        <w:rPr>
          <w:rStyle w:val="EndnoteCharacters"/>
          <w:rStyle w:val="EndnoteAnchor"/>
        </w:rPr>
        <w:endnoteReference w:id="3"/>
      </w:r>
      <w:r>
        <w:rPr/>
        <w:t xml:space="preserve"> E, de fato, a Missão do Maranhão tornar-se-ia, segundo as palavras de Serafim Leite (1940, p. 23), “o sonho e a ânsia” da vida do padre Luís Figueira, morto em 1643 pelas mãos dos índios aruans da ilha de Marajó, justamente quando ele retornava de Portugal com reforços para o apostolado jesuítico no Norte da Colônia.</w:t>
      </w:r>
    </w:p>
    <w:p>
      <w:pPr>
        <w:pStyle w:val="Normal"/>
        <w:spacing w:lineRule="auto" w:line="360"/>
        <w:ind w:firstLine="709"/>
        <w:jc w:val="both"/>
        <w:rPr/>
      </w:pPr>
      <w:r>
        <w:rPr/>
        <w:t>Considerado o fundador da Missão jesuítica do Maranhão, que foi juridicamente instituída como uma entidade administrativa sob a responsabilidade da Província do Brasil somente no ano de 1639, Luís Figueira é afamado por sua virtuosa carreira missionária na Amazônia Portuguesa.</w:t>
      </w:r>
      <w:r>
        <w:rPr>
          <w:rStyle w:val="EndnoteCharacters"/>
          <w:rStyle w:val="EndnoteAnchor"/>
        </w:rPr>
        <w:endnoteReference w:id="4"/>
      </w:r>
      <w:r>
        <w:rPr/>
        <w:t xml:space="preserve"> Ademais, o inaciano é distinto como filólogo e escritor, sendo a </w:t>
      </w:r>
      <w:r>
        <w:rPr>
          <w:i/>
        </w:rPr>
        <w:t>Arte da Língua Brasílica</w:t>
      </w:r>
      <w:r>
        <w:rPr/>
        <w:t xml:space="preserve"> impressa em 1621 provavelmente sua obra de maior prestígio.</w:t>
      </w:r>
    </w:p>
    <w:p>
      <w:pPr>
        <w:pStyle w:val="Normal"/>
        <w:spacing w:lineRule="auto" w:line="360"/>
        <w:ind w:firstLine="709"/>
        <w:jc w:val="both"/>
        <w:rPr/>
      </w:pPr>
      <w:r>
        <w:rPr/>
        <w:t xml:space="preserve">Além de seus inúmeros esforços e de sua perseverança, pode-se dizer que o padre Luís Figueira buscou, de modo geral, mostrar em suas </w:t>
      </w:r>
      <w:r>
        <w:rPr>
          <w:i/>
        </w:rPr>
        <w:t>Cartas</w:t>
      </w:r>
      <w:r>
        <w:rPr/>
        <w:t xml:space="preserve">, </w:t>
      </w:r>
      <w:r>
        <w:rPr>
          <w:i/>
        </w:rPr>
        <w:t>Relações</w:t>
      </w:r>
      <w:r>
        <w:rPr/>
        <w:t xml:space="preserve"> e </w:t>
      </w:r>
      <w:r>
        <w:rPr>
          <w:i/>
        </w:rPr>
        <w:t>Memórias</w:t>
      </w:r>
      <w:r>
        <w:rPr/>
        <w:t xml:space="preserve"> escritas desde o início do século XVII até os anos finais da década de 1630 “o avanço da vontade de Deus”, suscitando novas vocações e apoios variados para o projeto missionário jesuítico na região Norte da América portuguesa em construção a partir de 1607, valendo-se, para isso, de um refinado exercício retórico.</w:t>
      </w:r>
    </w:p>
    <w:p>
      <w:pPr>
        <w:pStyle w:val="Normal"/>
        <w:spacing w:lineRule="auto" w:line="360"/>
        <w:ind w:firstLine="709"/>
        <w:jc w:val="both"/>
        <w:rPr/>
      </w:pPr>
      <w:r>
        <w:rPr/>
        <w:t>Sendo assim, influenciado pelas propostas conceituais e metodológicas formuladas por Roger Chartier, pretendo neste artigo trabalhar sobre as representações forjadas pelo padre Figueira em torno da Missão do Maranhão, durante a primeira metade do século XVII, através de um programa de investigação sobre as projeções e expectativas do apostolado jesuítico na Amazônia portuguesa modeladas pelo inaciano.</w:t>
      </w:r>
    </w:p>
    <w:p>
      <w:pPr>
        <w:pStyle w:val="Normal"/>
        <w:spacing w:lineRule="auto" w:line="360"/>
        <w:ind w:firstLine="709"/>
        <w:jc w:val="both"/>
        <w:rPr/>
      </w:pPr>
      <w:r>
        <w:rPr/>
        <w:t xml:space="preserve">Segundo Chartier (2002, p. 16-17), a história cultural “tem como principal objecto identificar o modo como em diferentes lugares e momentos uma determinada realidade social é construída, pensada, dada a ler”. Ainda de acordo com Chartier (2002, p. 17), as representações do mundo social assim construídas, sempre determinadas pelos interesses de grupo que as forjam, produzem estratégias e práticas “que tendem a impor uma autoridade à custa de outros, por ela menosprezados, a legitimar um projeto reformador ou a justificar, para os próprios indivíduos, as suas escolhas e condutas”. </w:t>
      </w:r>
    </w:p>
    <w:p>
      <w:pPr>
        <w:pStyle w:val="Normal"/>
        <w:spacing w:lineRule="auto" w:line="360"/>
        <w:ind w:firstLine="709"/>
        <w:jc w:val="both"/>
        <w:rPr/>
      </w:pPr>
      <w:r>
        <w:rPr/>
        <w:t>Desta maneira, a partir de uma análise das matrizes do discurso construído por Luís Figueira em seus escritos referentes à ação jesuítica no Norte da Província, busco lançar luzes sobre as formas e os motivos das representações produzidas pelo padre jesuíta em torno da incipiente Missão do Maranhão.</w:t>
      </w:r>
    </w:p>
    <w:p>
      <w:pPr>
        <w:pStyle w:val="Normal"/>
        <w:spacing w:lineRule="auto" w:line="360"/>
        <w:ind w:firstLine="709"/>
        <w:jc w:val="both"/>
        <w:rPr/>
      </w:pPr>
      <w:r>
        <w:rPr/>
      </w:r>
    </w:p>
    <w:p>
      <w:pPr>
        <w:pStyle w:val="Normal"/>
        <w:spacing w:lineRule="auto" w:line="360"/>
        <w:rPr>
          <w:b/>
          <w:b/>
        </w:rPr>
      </w:pPr>
      <w:r>
        <w:rPr>
          <w:b/>
        </w:rPr>
        <w:t xml:space="preserve">A </w:t>
      </w:r>
      <w:r>
        <w:rPr>
          <w:b/>
          <w:i/>
        </w:rPr>
        <w:t>Relação da Missão do Maranhão</w:t>
      </w:r>
    </w:p>
    <w:p>
      <w:pPr>
        <w:pStyle w:val="Normal"/>
        <w:spacing w:lineRule="auto" w:line="360"/>
        <w:ind w:firstLine="851"/>
        <w:jc w:val="both"/>
        <w:rPr/>
      </w:pPr>
      <w:r>
        <w:rPr>
          <w:color w:val="000000"/>
        </w:rPr>
        <w:t xml:space="preserve">Seguindo os rumos da política expansionista vigente durante o período filipino, que buscava através de ações de penetração e conquista </w:t>
      </w:r>
      <w:r>
        <w:rPr/>
        <w:t>ligar o Nordeste ao Norte da Colônia e colocar fim à presença francesa em tais regiões</w:t>
      </w:r>
      <w:r>
        <w:rPr>
          <w:color w:val="000000"/>
        </w:rPr>
        <w:t xml:space="preserve">, </w:t>
      </w:r>
      <w:r>
        <w:rPr/>
        <w:t xml:space="preserve">consolidado o domínio português sobre o território do Rio Grande em 1599, não tardou a surgir a primeira tentativa de se alcançar o Maranhão, pois, em 1603, Pero Coelho de Sousa tomava como iniciativa particular a tarefa de intentar por terra tal empresa. </w:t>
      </w:r>
    </w:p>
    <w:p>
      <w:pPr>
        <w:pStyle w:val="Normal"/>
        <w:spacing w:lineRule="auto" w:line="360"/>
        <w:ind w:firstLine="709"/>
        <w:jc w:val="both"/>
        <w:rPr/>
      </w:pPr>
      <w:r>
        <w:rPr/>
        <w:t xml:space="preserve">A jornada organizada pelo capitão-mor português partiu da Paraíba com destino ao rio Jaguaribe para dali seguir até Ibiapaba. Porém, em 1604, quando se encontrava nos arredores da grande serra, a tropa deparou-se com a forte resistência dos nativos da região auxiliados por alguns franceses. Apesar dos sucessos obtidos durante os conflitos, os inevitáveis danos causados pelas batalhas somados ao cansaço e a falta de provisões fariam com que os membros sobreviventes da expedição recuassem em seu desígnio que era marchar até o Maranhão (Salvador, 1982, p. 282-285). </w:t>
      </w:r>
    </w:p>
    <w:p>
      <w:pPr>
        <w:pStyle w:val="Normal"/>
        <w:spacing w:lineRule="auto" w:line="360"/>
        <w:ind w:firstLine="709"/>
        <w:jc w:val="both"/>
        <w:rPr/>
      </w:pPr>
      <w:r>
        <w:rPr/>
        <w:t>De volta à Paraíba, Pero Coelho de Sousa daria conta de sua fracassada jornada ao governador-geral Diogo Botelho, mandando-lhe de presente alguns franceses e muitos nativos aprisionados, pedindo “juntamente ajuda e socorro pera prosseguir a conquista, que o governador lhe prometeu mandar e não mandou por depois ser informado que se cativavam [...] os índios injustamente [...] e que seria melhor reduzi-los por via da pregação e doutrina dos padres da Companhia” (Salvador, 1982, p. 285).</w:t>
      </w:r>
    </w:p>
    <w:p>
      <w:pPr>
        <w:pStyle w:val="Normal"/>
        <w:spacing w:lineRule="auto" w:line="360"/>
        <w:ind w:firstLine="709"/>
        <w:jc w:val="both"/>
        <w:rPr/>
      </w:pPr>
      <w:r>
        <w:rPr/>
        <w:t xml:space="preserve">Portanto, considerados especialistas no trato com os indígenas e </w:t>
      </w:r>
      <w:r>
        <w:rPr>
          <w:lang w:val="en-US" w:eastAsia="en-US"/>
        </w:rPr>
        <w:t>amparados pela Lei de 26 de julho de 1596 que delegava aos membros da Companhia de Jesus o papel exclusivo de “descer” os índios do “sertão” e instalá-los em aldealmentos estabelecidos na costa,</w:t>
      </w:r>
      <w:r>
        <w:rPr>
          <w:rStyle w:val="EndnoteCharacters"/>
          <w:rStyle w:val="EndnoteAnchor"/>
          <w:lang w:val="en-US" w:eastAsia="en-US"/>
        </w:rPr>
        <w:endnoteReference w:id="5"/>
      </w:r>
      <w:r>
        <w:rPr>
          <w:lang w:val="en-US" w:eastAsia="en-US"/>
        </w:rPr>
        <w:t xml:space="preserve"> </w:t>
      </w:r>
      <w:r>
        <w:rPr/>
        <w:t xml:space="preserve">os jesuítas, a pedido do governador-geral, ficariam encarregados de buscar por outros meios a submissão dos ameríndios e atravessar o território até o Maranhão, “porque com isso se escusariam as guerras [...] e o custo delas, e se conseguiria o fim que se pretendia, que era sua paz e amizade pera se poderem povoar as terras” (Salvador, 1982, p. 297). Desta maneira, segundo o primeiro parágrafo da </w:t>
      </w:r>
      <w:r>
        <w:rPr>
          <w:i/>
        </w:rPr>
        <w:t>Relação da Missão do Maranhão</w:t>
      </w:r>
      <w:r>
        <w:rPr/>
        <w:t xml:space="preserve"> redigida pelo padre Figueira em 26 de março de 1608</w:t>
      </w:r>
      <w:r>
        <w:rPr>
          <w:rStyle w:val="EndnoteCharacters"/>
          <w:rStyle w:val="EndnoteAnchor"/>
        </w:rPr>
        <w:endnoteReference w:id="6"/>
      </w:r>
      <w:r>
        <w:rPr/>
        <w:t>:</w:t>
      </w:r>
    </w:p>
    <w:p>
      <w:pPr>
        <w:pStyle w:val="Normal"/>
        <w:spacing w:lineRule="auto" w:line="360"/>
        <w:ind w:firstLine="709"/>
        <w:jc w:val="both"/>
        <w:rPr/>
      </w:pPr>
      <w:r>
        <w:rPr/>
      </w:r>
    </w:p>
    <w:p>
      <w:pPr>
        <w:pStyle w:val="Normal"/>
        <w:ind w:left="1701" w:hanging="0"/>
        <w:jc w:val="both"/>
        <w:rPr>
          <w:sz w:val="22"/>
          <w:szCs w:val="22"/>
          <w:lang w:val="en-US" w:eastAsia="en-US"/>
        </w:rPr>
      </w:pPr>
      <w:r>
        <w:rPr>
          <w:sz w:val="22"/>
          <w:szCs w:val="22"/>
          <w:lang w:val="en-US" w:eastAsia="en-US"/>
        </w:rPr>
        <w:t>No mez de janeiro de 607 por ordem de Fernão Cardim provincial desta provincia nos partimos pera a missão do Maranhão o padre Francisco Pinto e eu cõ obra de sessenta Indios, cõ intenção de pregar o evangelho aaquela desemperada gentilidade, e fazermos cõ que se lançassem da parte dos portugueses, deitando de si os frãceses corsairos que lá residem pera que indo os portugueses como determinão os não avexassem nem captivassem, e pera que esta nossa ida fosse sem sospeita de engano pareceo bem ao Padre provincial que não levassemos cõnosco portugueses e assi nos partimos sós cõ aquelles sessenta Indios (In: Leite, 1940, p. 107).</w:t>
      </w:r>
    </w:p>
    <w:p>
      <w:pPr>
        <w:pStyle w:val="Normal"/>
        <w:ind w:left="1701" w:hanging="0"/>
        <w:jc w:val="both"/>
        <w:rPr>
          <w:sz w:val="22"/>
          <w:szCs w:val="22"/>
          <w:lang w:val="en-US" w:eastAsia="en-US"/>
        </w:rPr>
      </w:pPr>
      <w:r>
        <w:rPr>
          <w:sz w:val="22"/>
          <w:szCs w:val="22"/>
          <w:lang w:val="en-US" w:eastAsia="en-US"/>
        </w:rPr>
      </w:r>
    </w:p>
    <w:p>
      <w:pPr>
        <w:pStyle w:val="Normal"/>
        <w:spacing w:lineRule="auto" w:line="360"/>
        <w:ind w:firstLine="708"/>
        <w:jc w:val="both"/>
        <w:rPr/>
      </w:pPr>
      <w:r>
        <w:rPr>
          <w:lang w:val="en-US" w:eastAsia="en-US"/>
        </w:rPr>
        <w:t xml:space="preserve">Antes de nos debruçarmos sobre o documento é preciso ter em vista que no contexto em que a </w:t>
      </w:r>
      <w:r>
        <w:rPr>
          <w:i/>
          <w:lang w:val="en-US" w:eastAsia="en-US"/>
        </w:rPr>
        <w:t>Relação</w:t>
      </w:r>
      <w:r>
        <w:rPr>
          <w:lang w:val="en-US" w:eastAsia="en-US"/>
        </w:rPr>
        <w:t xml:space="preserve"> foi escrita a oposição dos colonos frente ao papel assumido pelos inacianos, enquanto</w:t>
      </w:r>
      <w:r>
        <w:rPr/>
        <w:t xml:space="preserve"> administradores temporais dos indígenas, e as inúmeras denúncias de “quedas de espírito” envolvendo os padres residentes nas aldeias faziam com que o </w:t>
      </w:r>
      <w:r>
        <w:rPr>
          <w:lang w:val="en-US" w:eastAsia="en-US"/>
        </w:rPr>
        <w:t xml:space="preserve">projeto missionário na América portuguesa estivesse sendo duramente questionado, sobretudo, pelos superiores da Ordem em Roma. Todavia, </w:t>
      </w:r>
      <w:r>
        <w:rPr/>
        <w:t>ainda que a Missão de evangelização indígena fosse caracterizada por render “poucos frutos”, sendo realizada por uma pequena parcela de inacianos,</w:t>
      </w:r>
      <w:r>
        <w:rPr>
          <w:lang w:val="en-US" w:eastAsia="en-US"/>
        </w:rPr>
        <w:t xml:space="preserve"> d</w:t>
      </w:r>
      <w:r>
        <w:rPr/>
        <w:t>o ponto de vista dos jesuítas da Colônia tal empresa era assumida ao mesmo tempo como a razão de ser da Província e aquilo que lhes conferia um lugar particular no seio da sociedade colonial.</w:t>
      </w:r>
      <w:r>
        <w:rPr>
          <w:rStyle w:val="EndnoteCharacters"/>
          <w:rStyle w:val="EndnoteAnchor"/>
        </w:rPr>
        <w:endnoteReference w:id="7"/>
      </w:r>
    </w:p>
    <w:p>
      <w:pPr>
        <w:pStyle w:val="Normal"/>
        <w:spacing w:lineRule="auto" w:line="360"/>
        <w:ind w:firstLine="708"/>
        <w:jc w:val="both"/>
        <w:rPr>
          <w:lang w:val="en-US" w:eastAsia="en-US"/>
        </w:rPr>
      </w:pPr>
      <w:r>
        <w:rPr>
          <w:lang w:val="en-US" w:eastAsia="en-US"/>
        </w:rPr>
        <w:t>Dessa maneira, considerando que Figueira tinha a consciência da dimensão “pública” e “literária” de sua narrativa</w:t>
      </w:r>
      <w:r>
        <w:rPr>
          <w:rStyle w:val="EndnoteCharacters"/>
          <w:rStyle w:val="EndnoteAnchor"/>
          <w:lang w:val="en-US" w:eastAsia="en-US"/>
        </w:rPr>
        <w:endnoteReference w:id="8"/>
      </w:r>
      <w:r>
        <w:rPr>
          <w:lang w:val="en-US" w:eastAsia="en-US"/>
        </w:rPr>
        <w:t xml:space="preserve"> – pois apesar de a </w:t>
      </w:r>
      <w:r>
        <w:rPr>
          <w:i/>
          <w:lang w:val="en-US" w:eastAsia="en-US"/>
        </w:rPr>
        <w:t>Relação</w:t>
      </w:r>
      <w:r>
        <w:rPr>
          <w:lang w:val="en-US" w:eastAsia="en-US"/>
        </w:rPr>
        <w:t xml:space="preserve"> ter sido endereçada ao padre Geral Claúdio Aquaviva, o inaciano deixaria evidente que o seu texto era dirigido, sobretudo, aos seus irmãos de hábito da Europa</w:t>
      </w:r>
      <w:r>
        <w:rPr>
          <w:rStyle w:val="EndnoteCharacters"/>
          <w:rStyle w:val="EndnoteAnchor"/>
          <w:lang w:val="en-US" w:eastAsia="en-US"/>
        </w:rPr>
        <w:endnoteReference w:id="9"/>
      </w:r>
      <w:r>
        <w:rPr>
          <w:lang w:val="en-US" w:eastAsia="en-US"/>
        </w:rPr>
        <w:t xml:space="preserve"> – é crível apontar que além de buscar suscitar a edificação espiritual de seus leitores, o padre jesuíta procurava </w:t>
      </w:r>
      <w:r>
        <w:rPr/>
        <w:t>legitimar a importância das ações desempenhadas pelos membros da Companhia de Jesus na América portuguesa.</w:t>
      </w:r>
    </w:p>
    <w:p>
      <w:pPr>
        <w:pStyle w:val="Normal"/>
        <w:spacing w:lineRule="auto" w:line="360"/>
        <w:ind w:firstLine="708"/>
        <w:jc w:val="both"/>
        <w:rPr>
          <w:lang w:val="en-US" w:eastAsia="en-US"/>
        </w:rPr>
      </w:pPr>
      <w:r>
        <w:rPr>
          <w:lang w:val="en-US" w:eastAsia="en-US"/>
        </w:rPr>
        <w:t xml:space="preserve">Assim, a partir da análise do excerto transcrito acima podemos identificar os primeiros </w:t>
      </w:r>
      <w:r>
        <w:rPr>
          <w:i/>
          <w:lang w:val="en-US" w:eastAsia="en-US"/>
        </w:rPr>
        <w:t>topoi</w:t>
      </w:r>
      <w:r>
        <w:rPr>
          <w:lang w:val="en-US" w:eastAsia="en-US"/>
        </w:rPr>
        <w:t xml:space="preserve"> teológico-políticos presentes na </w:t>
      </w:r>
      <w:r>
        <w:rPr>
          <w:i/>
          <w:lang w:val="en-US" w:eastAsia="en-US"/>
        </w:rPr>
        <w:t>Relação</w:t>
      </w:r>
      <w:r>
        <w:rPr>
          <w:lang w:val="en-US" w:eastAsia="en-US"/>
        </w:rPr>
        <w:t xml:space="preserve"> destinados a afirmar a utilidade do apostolado jesuítico no Norte da Colônia. Além de ser religiosa, uma vez que a Missão é inicialmente apresentada por Figueira como possibilidade de pregar o evangelho as “innumeraveis almas e muitas castas de gentio” (In: Leite, 1940, p. 108), a empresa é também política</w:t>
      </w:r>
      <w:r>
        <w:rPr>
          <w:rStyle w:val="EndnoteCharacters"/>
          <w:rStyle w:val="EndnoteAnchor"/>
          <w:lang w:val="en-US" w:eastAsia="en-US"/>
        </w:rPr>
        <w:endnoteReference w:id="10"/>
      </w:r>
      <w:r>
        <w:rPr>
          <w:lang w:val="en-US" w:eastAsia="en-US"/>
        </w:rPr>
        <w:t>, pois tem como objetivo estabelecer alianças com os grupos ameríndios, muitos dos quais confederados dos franceses, e preparar o terreno para a futura conquista portuguesa do região.</w:t>
      </w:r>
    </w:p>
    <w:p>
      <w:pPr>
        <w:pStyle w:val="Normal"/>
        <w:spacing w:lineRule="auto" w:line="360"/>
        <w:ind w:firstLine="708"/>
        <w:jc w:val="both"/>
        <w:rPr>
          <w:lang w:val="en-US" w:eastAsia="en-US"/>
        </w:rPr>
      </w:pPr>
      <w:r>
        <w:rPr>
          <w:lang w:val="en-US" w:eastAsia="en-US"/>
        </w:rPr>
        <w:t>No trecho citado acima, o inaciano ainda deixa claro que a difusão da fé entre os indígenas seria realizada basicamente através de visitas e pregações realizadas sem nenhum aparato militar, método de evangelização que a partir de distintas experiências missionárias malsucedidas no Novo Mundo, realizadas pelos jesuítas durante a segunda metade do século XVI, passou a ser considerado no interior da própria Companhia de Jesus como pouco eficaz ou mesmo inaplicável devido aos seus riscos (Pécora, 1999). Portanto, ao suscitar em sua ação discursiva o caráter “heróico” da jornada e o próposito diplomático da Missão, Figueira destacava a importância do papel político exercido pelos jesuítas da Província condenando ao mesmo tempo as ações dos portugueses junto aos povos indígenas da Colônia, tópica que será estrategicamente explorada em outros momentos de sua narrativa.</w:t>
      </w:r>
    </w:p>
    <w:p>
      <w:pPr>
        <w:pStyle w:val="Normal"/>
        <w:spacing w:lineRule="auto" w:line="360"/>
        <w:ind w:firstLine="708"/>
        <w:jc w:val="both"/>
        <w:rPr>
          <w:lang w:val="en-US" w:eastAsia="en-US"/>
        </w:rPr>
      </w:pPr>
      <w:r>
        <w:rPr>
          <w:lang w:val="en-US" w:eastAsia="en-US"/>
        </w:rPr>
        <w:t xml:space="preserve">Adiante no texto, a </w:t>
      </w:r>
      <w:r>
        <w:rPr>
          <w:i/>
          <w:lang w:val="en-US" w:eastAsia="en-US"/>
        </w:rPr>
        <w:t>Relação</w:t>
      </w:r>
      <w:r>
        <w:rPr>
          <w:lang w:val="en-US" w:eastAsia="en-US"/>
        </w:rPr>
        <w:t xml:space="preserve"> de Luís Figueira novamente desempenharia funções teológico-políticas que podem ser apreendidas em dois fragmentos nos quais o padre faz alusões à Lei de 30 de julho de 1609 que, em suma, proibia incondicionalmente a escravidão indígena na Colônia e confiava a administração temporal e espiritual aos membros da Companhia de Jesus.</w:t>
      </w:r>
      <w:r>
        <w:rPr>
          <w:rStyle w:val="EndnoteCharacters"/>
          <w:rStyle w:val="EndnoteAnchor"/>
          <w:lang w:val="en-US" w:eastAsia="en-US"/>
        </w:rPr>
        <w:endnoteReference w:id="11"/>
      </w:r>
      <w:r>
        <w:rPr>
          <w:lang w:val="en-US" w:eastAsia="en-US"/>
        </w:rPr>
        <w:t xml:space="preserve"> Na primeira passagem, que dá conta do início da jornada, Figueira relata que após partir do “Jagoaribe” no dia 2 de fevereiro de 1607,</w:t>
      </w:r>
    </w:p>
    <w:p>
      <w:pPr>
        <w:pStyle w:val="Normal"/>
        <w:ind w:left="1701" w:hanging="0"/>
        <w:jc w:val="both"/>
        <w:rPr>
          <w:sz w:val="22"/>
          <w:szCs w:val="22"/>
          <w:lang w:val="en-US" w:eastAsia="en-US"/>
        </w:rPr>
      </w:pPr>
      <w:r>
        <w:rPr>
          <w:sz w:val="22"/>
          <w:szCs w:val="22"/>
          <w:lang w:val="en-US" w:eastAsia="en-US"/>
        </w:rPr>
      </w:r>
    </w:p>
    <w:p>
      <w:pPr>
        <w:pStyle w:val="Normal"/>
        <w:ind w:left="1701" w:hanging="0"/>
        <w:jc w:val="both"/>
        <w:rPr>
          <w:sz w:val="22"/>
          <w:szCs w:val="22"/>
          <w:lang w:val="en-US" w:eastAsia="en-US"/>
        </w:rPr>
      </w:pPr>
      <w:r>
        <w:rPr>
          <w:sz w:val="22"/>
          <w:szCs w:val="22"/>
          <w:lang w:val="en-US" w:eastAsia="en-US"/>
        </w:rPr>
        <w:t>Vindo pois continuãdo nosso caminho mãdavamos indios naturaes daquellas partes diãte pera que se encontrassem alguns de seus parentes jagoarigoaras que andavão espalhados cõ o medo os trouxessem e ajuntassem assi para nos ajudarem como para lhe darmos as alegres novas da Provisão de Sua Magestade em que os avia a todos por livres e forros. Alguns destes pobres tiverão vista de nós e cuidãdo serem os brãcos que hião pescar ambar se esconderam e fugirão (In: Leite, 1940, p. 111).</w:t>
      </w:r>
    </w:p>
    <w:p>
      <w:pPr>
        <w:pStyle w:val="Normal"/>
        <w:spacing w:lineRule="auto" w:line="360"/>
        <w:ind w:firstLine="708"/>
        <w:jc w:val="both"/>
        <w:rPr>
          <w:sz w:val="22"/>
          <w:szCs w:val="22"/>
          <w:lang w:val="en-US" w:eastAsia="en-US"/>
        </w:rPr>
      </w:pPr>
      <w:r>
        <w:rPr>
          <w:sz w:val="22"/>
          <w:szCs w:val="22"/>
          <w:lang w:val="en-US" w:eastAsia="en-US"/>
        </w:rPr>
      </w:r>
    </w:p>
    <w:p>
      <w:pPr>
        <w:pStyle w:val="Normal"/>
        <w:spacing w:lineRule="auto" w:line="360"/>
        <w:ind w:firstLine="708"/>
        <w:jc w:val="both"/>
        <w:rPr>
          <w:lang w:val="en-US" w:eastAsia="en-US"/>
        </w:rPr>
      </w:pPr>
      <w:r>
        <w:rPr>
          <w:lang w:val="en-US" w:eastAsia="en-US"/>
        </w:rPr>
        <w:t>E, logo em seguida, “depois de termos caminhado todo fevereiro chegamos aos 2 de Março ao Pará que he huma mui fermosa e quieta enseada que dista de Jagoaribe trinta e cinquo leguas [...]” (In: Leite, 1940, p. 111), Figueira narra que:</w:t>
      </w:r>
    </w:p>
    <w:p>
      <w:pPr>
        <w:pStyle w:val="Normal"/>
        <w:ind w:left="1701" w:hanging="0"/>
        <w:jc w:val="both"/>
        <w:rPr>
          <w:sz w:val="22"/>
          <w:szCs w:val="22"/>
          <w:lang w:val="en-US" w:eastAsia="en-US"/>
        </w:rPr>
      </w:pPr>
      <w:r>
        <w:rPr>
          <w:sz w:val="22"/>
          <w:szCs w:val="22"/>
          <w:lang w:val="en-US" w:eastAsia="en-US"/>
        </w:rPr>
      </w:r>
    </w:p>
    <w:p>
      <w:pPr>
        <w:pStyle w:val="Normal"/>
        <w:ind w:left="1701" w:hanging="0"/>
        <w:jc w:val="both"/>
        <w:rPr>
          <w:sz w:val="22"/>
          <w:szCs w:val="22"/>
          <w:lang w:val="en-US" w:eastAsia="en-US"/>
        </w:rPr>
      </w:pPr>
      <w:r>
        <w:rPr>
          <w:sz w:val="22"/>
          <w:szCs w:val="22"/>
          <w:lang w:val="en-US" w:eastAsia="en-US"/>
        </w:rPr>
        <w:t>Os Indios que aquy achamos serião por todos 50 ou 60 almas ficarão cõ intento de ajuntarem algumas reliquias dos seus que ãdão espalhados por esses matos pera o qual nos pedirão lhe levãntassemos huma cruz, o que fizemos cõ gosto porque á sombra desta arvore por entretanto se venhão ajuntar estas avesinhas amendrentadas dos gaviães e aves de rapina para que depois de juntos todos se viessem pera a Igreja como prometerão pellos certificarmos da liberdade que Sua Magestade lhes dava (In: Leite, 1940, p. 112).</w:t>
      </w:r>
    </w:p>
    <w:p>
      <w:pPr>
        <w:pStyle w:val="Normal"/>
        <w:spacing w:lineRule="auto" w:line="360"/>
        <w:ind w:firstLine="709"/>
        <w:jc w:val="both"/>
        <w:rPr>
          <w:sz w:val="22"/>
          <w:szCs w:val="22"/>
          <w:lang w:val="en-US" w:eastAsia="en-US"/>
        </w:rPr>
      </w:pPr>
      <w:r>
        <w:rPr>
          <w:sz w:val="22"/>
          <w:szCs w:val="22"/>
          <w:lang w:val="en-US" w:eastAsia="en-US"/>
        </w:rPr>
      </w:r>
    </w:p>
    <w:p>
      <w:pPr>
        <w:pStyle w:val="Normal"/>
        <w:spacing w:lineRule="auto" w:line="360"/>
        <w:ind w:firstLine="709"/>
        <w:jc w:val="both"/>
        <w:rPr/>
      </w:pPr>
      <w:r>
        <w:rPr>
          <w:lang w:val="en-US" w:eastAsia="en-US"/>
        </w:rPr>
        <w:t xml:space="preserve">Considerando o fato de as cenas expostas pelo inaciano terem se passado cerca de dois anos antes da publicação do Alvará régio que declarava a liberdade dos gentios da América portuguesa, cabe indagar os motivos que teriam levado o autor da </w:t>
      </w:r>
      <w:r>
        <w:rPr>
          <w:i/>
          <w:lang w:val="en-US" w:eastAsia="en-US"/>
        </w:rPr>
        <w:t>Relação</w:t>
      </w:r>
      <w:r>
        <w:rPr>
          <w:lang w:val="en-US" w:eastAsia="en-US"/>
        </w:rPr>
        <w:t xml:space="preserve"> a construir tais sistemas de representação em seu texto. De acordo com Castelnau-L’Estoile (2006, p. 475), ao lançar mão desse anacronismo evidente o padre Figueira buscava “convencer seu público da necessidade dessa legislação em favor dos índios”. Nesse sentido, é possível propor que o inaciano procurava justificar a imprescindibilidade do encargo assumido pelos jesuítas da Província através de uma imagem que atribuia aos membros da Companhia de Jesus o dever de converter e conservar os índigenas contra os abusos cometidos pelos colonos, sempre ávidos em obter a todo custo a mão-de-obra dos “negros da terra”. A </w:t>
      </w:r>
      <w:r>
        <w:rPr/>
        <w:t xml:space="preserve">desordem e a devastação causadas pelos portugueses aos nativos não eram apenas denunciadas por Figueira, mas também consideradas como um dos principais impedimentos a propagação do catolicismo entre os gentios. Assim, pode-se considerar que </w:t>
      </w:r>
      <w:r>
        <w:rPr>
          <w:lang w:val="en-US" w:eastAsia="en-US"/>
        </w:rPr>
        <w:t>os trechos também evocam, com vistas à legitimação, a ideia defendida pelos jesuítas da Província e pelos monarcas, nas leis de 1596 e 1609, de que somente através do acordo com os ameríndios e da presenvação de sua liberdade, juntamente com a sua conversão, seria possível assegurar a expansão e a preservação da Colônia.</w:t>
      </w:r>
    </w:p>
    <w:p>
      <w:pPr>
        <w:pStyle w:val="Normal"/>
        <w:spacing w:lineRule="auto" w:line="360"/>
        <w:ind w:firstLine="709"/>
        <w:jc w:val="both"/>
        <w:rPr/>
      </w:pPr>
      <w:r>
        <w:rPr>
          <w:lang w:val="en-US" w:eastAsia="en-US"/>
        </w:rPr>
        <w:t>Todavia, como se sabe, a Missão não teria êxito. Não obstante as tentativas de se estabelecer as pazes com</w:t>
      </w:r>
      <w:r>
        <w:rPr/>
        <w:t xml:space="preserve"> os “tapuias” situados no caminho de Ibiapaba até o Maranhão por meio do envio de embaixadores indígenas e presentes, Luís Figueira relata que “</w:t>
      </w:r>
      <w:r>
        <w:rPr>
          <w:lang w:val="en-US" w:eastAsia="en-US"/>
        </w:rPr>
        <w:t>elles porem usando de sua acostumada brutalidade nos matarão os mensageiros, queimandoos vivos como costumão, reservãdo hum so que depois lhe servisse de guia para nos virem matar a nós”, episódio que culminaria no assalto fatídico cometido ao padre Pinto (In: Leite, 1940, p. 134).</w:t>
      </w:r>
    </w:p>
    <w:p>
      <w:pPr>
        <w:pStyle w:val="Normal"/>
        <w:spacing w:lineRule="auto" w:line="360"/>
        <w:ind w:firstLine="709"/>
        <w:jc w:val="both"/>
        <w:rPr>
          <w:lang w:val="en-US" w:eastAsia="en-US"/>
        </w:rPr>
      </w:pPr>
      <w:r>
        <w:rPr>
          <w:lang w:val="en-US" w:eastAsia="en-US"/>
        </w:rPr>
        <w:t>Após narrar a morte do inaciano, cena construída a partir de elementos semântidos que nos remetem a leitura de um episódio de martírio, Figueira</w:t>
      </w:r>
      <w:r>
        <w:rPr/>
        <w:t xml:space="preserve"> concluiria</w:t>
      </w:r>
      <w:r>
        <w:rPr>
          <w:lang w:val="en-US" w:eastAsia="en-US"/>
        </w:rPr>
        <w:t>:</w:t>
      </w:r>
    </w:p>
    <w:p>
      <w:pPr>
        <w:pStyle w:val="Normal"/>
        <w:ind w:left="1701" w:hanging="0"/>
        <w:jc w:val="both"/>
        <w:rPr>
          <w:sz w:val="22"/>
          <w:szCs w:val="22"/>
          <w:lang w:val="en-US" w:eastAsia="en-US"/>
        </w:rPr>
      </w:pPr>
      <w:r>
        <w:rPr>
          <w:sz w:val="22"/>
          <w:szCs w:val="22"/>
          <w:lang w:val="en-US" w:eastAsia="en-US"/>
        </w:rPr>
      </w:r>
    </w:p>
    <w:p>
      <w:pPr>
        <w:pStyle w:val="Normal"/>
        <w:ind w:left="1701" w:hanging="0"/>
        <w:jc w:val="both"/>
        <w:rPr>
          <w:sz w:val="22"/>
          <w:szCs w:val="22"/>
          <w:lang w:val="en-US" w:eastAsia="en-US"/>
        </w:rPr>
      </w:pPr>
      <w:r>
        <w:rPr>
          <w:sz w:val="22"/>
          <w:szCs w:val="22"/>
        </w:rPr>
        <w:t>Aqui se rematarão e coroarão tãtos trabalhos passados do santo padre com esta ditosa morte cujo intento era fazer muitas ygrejas no sertão do maranhão e converter as Almazonas, cortoulhe Deus o fio p. q’ não era chegada ainda a hora. Huma das yndias que os barbaros levarão lhes meteo medo dizendolhe vos outros aveis de morrer porque logo ham de vir os brãcos cõ intrumentos de fogo a vos matar e vingar a morte do padre que queria fazer pazes cõ vosco tomaãdovos por filhos e ensinadovos a vida santa [...]” (In: Leite, 1940, p. 137-138)</w:t>
      </w:r>
      <w:r>
        <w:rPr>
          <w:sz w:val="22"/>
          <w:szCs w:val="22"/>
          <w:lang w:val="en-US" w:eastAsia="en-US"/>
        </w:rPr>
        <w:t>.</w:t>
      </w:r>
    </w:p>
    <w:p>
      <w:pPr>
        <w:pStyle w:val="Normal"/>
        <w:ind w:left="1701" w:hanging="0"/>
        <w:jc w:val="both"/>
        <w:rPr>
          <w:sz w:val="22"/>
          <w:szCs w:val="22"/>
          <w:lang w:val="en-US" w:eastAsia="en-US"/>
        </w:rPr>
      </w:pPr>
      <w:r>
        <w:rPr>
          <w:sz w:val="22"/>
          <w:szCs w:val="22"/>
          <w:lang w:val="en-US" w:eastAsia="en-US"/>
        </w:rPr>
      </w:r>
    </w:p>
    <w:p>
      <w:pPr>
        <w:pStyle w:val="Normal"/>
        <w:spacing w:lineRule="auto" w:line="360"/>
        <w:ind w:firstLine="708"/>
        <w:jc w:val="both"/>
        <w:rPr/>
      </w:pPr>
      <w:r>
        <w:rPr>
          <w:lang w:val="en-US" w:eastAsia="en-US"/>
        </w:rPr>
        <w:t xml:space="preserve">Estruturado por uma dupla lógica, edificante e política, esse discurso forjado pelo padre Figueira no ápice de sua narrativa mostra que, apesar do fracasso da empresa no que diz respeito ao seu plano teológico-político – interpretado pelo padre a partir da chave típica do providencialismo ibérico Seiscentista – </w:t>
      </w:r>
      <w:r>
        <w:rPr/>
        <w:t>o engajamento dos jesuítas para a expansão da Colônia e salvação das almas dos gentios chegava ao sacrifício. Além disso, na sequência, Luís Figueira projetava o futuro da Missão criando uma expectativa sobre a necessidade de inacianos na Amazônia portuguesa para que a ordem fosse instaurada na região. De acordo com a sua representação, sem a presença efetiva dos jesuítas no Norte os nativos estavam fadados à destruição provocada pelas ambições particulares dos portugueses, o que consequentemente comprometeria a erradicação dos franceses e o controle português sobre tais territórios. Portanto, ao reiterar veladamente a importância dos membros da Companhia de Jesus como agentes indispensáveis ao “bem comum”, a paz e a concórdia do Império, Figueira apresentava, em mais uma passagem de seu texto, outra forte justificativa a favor da importância da atuação dos religiosos da Ordem na Colônia.</w:t>
      </w:r>
    </w:p>
    <w:p>
      <w:pPr>
        <w:pStyle w:val="Normal"/>
        <w:spacing w:lineRule="auto" w:line="360"/>
        <w:ind w:firstLine="709"/>
        <w:jc w:val="both"/>
        <w:rPr/>
      </w:pPr>
      <w:r>
        <w:rPr/>
        <w:t xml:space="preserve">Após termos nos ocupado com a análise de algumas estruturas discursivas forjadas pelo padre Luís Figueira em função de determinados objetivos políticos, cabe, a partir deste momento, nos debruçar sobre os </w:t>
      </w:r>
      <w:r>
        <w:rPr>
          <w:i/>
        </w:rPr>
        <w:t>topoi</w:t>
      </w:r>
      <w:r>
        <w:rPr/>
        <w:t xml:space="preserve"> da </w:t>
      </w:r>
      <w:r>
        <w:rPr>
          <w:i/>
        </w:rPr>
        <w:t>Relação</w:t>
      </w:r>
      <w:r>
        <w:rPr/>
        <w:t xml:space="preserve"> que remetem, de forma mais específica, ao projeto de conversão jesuítico na América portuguesa. Por ter escrito o seu texto em um momento de “dificuldades missionárias”, no qual os relatos produzidos na Província “são menos cativantes e numerosos” (Castelnau-L’Estoile, 2006, p. 436), Figueira demonstrava de maneira nítida a intenção de ressaltar em sua narrativa a dimensão apostólica e itinerante da espiritualidade inaciana como o ideal de atuação dos jesuítas na Colônia. Ainda segundo Castelnau-L’Estoile (2006, p. 472), “a partir das cenas vividas, ele compõe quadros edificantes destinados não somente a prestar contas do que os dois missionários vivenciaram, mas também a suscitar a elevação espiritual daqueles que vão lê-lo”.</w:t>
      </w:r>
    </w:p>
    <w:p>
      <w:pPr>
        <w:pStyle w:val="Normal"/>
        <w:spacing w:lineRule="auto" w:line="360"/>
        <w:ind w:firstLine="709"/>
        <w:jc w:val="both"/>
        <w:rPr/>
      </w:pPr>
      <w:r>
        <w:rPr/>
        <w:t xml:space="preserve">De maneira geral, pode-se afirmar que a </w:t>
      </w:r>
      <w:r>
        <w:rPr>
          <w:i/>
        </w:rPr>
        <w:t>Relação</w:t>
      </w:r>
      <w:r>
        <w:rPr/>
        <w:t xml:space="preserve"> de Figueira é fundamentalmente alicerçada por tópicas caras ao discurso hagiográfico (Certeau, 2007, p. 266-278) que visavam dar um sentido as ações apostólicas da Ordem na Província e, sobretudo, exortar a ideia propagada no final do generalato de Aquaviva de que o particular fervor missionário dos primeiros tempos da Companhia de Jesus deveria ser reencontrado: daí a peregrinação; a manifestação das virtudes dos missionários; os “milagres” e as conversões; e é claro a eleição e o fim trágico de um “herói” durante uma jornada, repleta de provações, oferecida a Deus.</w:t>
      </w:r>
    </w:p>
    <w:p>
      <w:pPr>
        <w:pStyle w:val="Normal"/>
        <w:spacing w:lineRule="auto" w:line="360"/>
        <w:ind w:firstLine="709"/>
        <w:jc w:val="both"/>
        <w:rPr/>
      </w:pPr>
      <w:r>
        <w:rPr/>
        <w:t>Além disso, tendo em vista que os seus principais leitores eram os próprios membros da Ordem, é possível perceber que Figueira buscava despertar novas vocações ou mesmo aumentar o zelo missionário da Província valendo-se, para isso, de representações forjadas em certas passagens de sua narrativa que tomam todo o sentido quando lidas à luz do contexto da crise espiritual que afeta a Companhia de Jesus durante o generalato de Aquaviva.</w:t>
      </w:r>
      <w:r>
        <w:rPr>
          <w:rStyle w:val="EndnoteCharacters"/>
          <w:rStyle w:val="EndnoteAnchor"/>
        </w:rPr>
        <w:endnoteReference w:id="12"/>
      </w:r>
    </w:p>
    <w:p>
      <w:pPr>
        <w:pStyle w:val="Normal"/>
        <w:spacing w:lineRule="auto" w:line="360"/>
        <w:ind w:firstLine="709"/>
        <w:jc w:val="both"/>
        <w:rPr/>
      </w:pPr>
      <w:r>
        <w:rPr/>
        <w:t xml:space="preserve">Assim, vejamos inicialmente dois trechos da </w:t>
      </w:r>
      <w:r>
        <w:rPr>
          <w:i/>
        </w:rPr>
        <w:t>Relação</w:t>
      </w:r>
      <w:r>
        <w:rPr/>
        <w:t xml:space="preserve"> nos quais o padre Luís Figueira evoca o universo dos Colégios da Companhia de Jesus. No primeiro fragmento, depois de relatar os inúmeros trabalhos encontrados durante a expedição desde o seu início até a transposição da “triste” serra dos Corvos, local onde “parece que se ajuntarão todas as pragas do Brasil”, o inaciano expõe: “Nunca nestes caminhos me lembrarão os collegios cõ saudades delles senão nestes santos dias por carecer da vista de tanta devoção como nelles ha; mas isto mesmo por outra parte me consolava vendo que carecia de tanto bem por serviço daquelle Senhor q’ he o autor de todo elle” (In: Leite, 1940, p. 114).</w:t>
      </w:r>
    </w:p>
    <w:p>
      <w:pPr>
        <w:pStyle w:val="Normal"/>
        <w:spacing w:lineRule="auto" w:line="360"/>
        <w:ind w:firstLine="709"/>
        <w:jc w:val="both"/>
        <w:rPr/>
      </w:pPr>
      <w:r>
        <w:rPr/>
        <w:t>De acordo com Castelnau-L’Estoile (2006, p. 473), que analisou esse fragmento em sua importante obra, considerando que no momento em que a frase foi escrita muitos padres da Província se recusavam a deixar os Colégios pela vida missionária, há por trás desse pensamento piedoso “uma alusão à missão de Luís Figueira que, apesar de seu ‘perfil’ de padre de colégio, escolheu a vida missionária, ou até mesmo uma reprovação daqueles que preferem a tranqüilidade do colégio às ‘alegrias’ mais exigentes da missão”.</w:t>
      </w:r>
    </w:p>
    <w:p>
      <w:pPr>
        <w:pStyle w:val="Normal"/>
        <w:spacing w:lineRule="auto" w:line="360"/>
        <w:ind w:firstLine="708"/>
        <w:jc w:val="both"/>
        <w:rPr/>
      </w:pPr>
      <w:r>
        <w:rPr/>
        <w:t>Adiante no texto, Luís Figueira faria novamente uma referência ao modo de vida encontrado no interior dos estabelecimentos de ensino da Ordem em um trecho no qual ele descreve quais eram os alimentos destinados ao sustento dos padres quando estabelecidos na serra de Ibiapaba. Porém, apesar de sua ação discursiva possuir uma conotação semelhante à do excerto anterior, agora o tom crítico do missionário em relação à vida nos Colégios parece ser ainda menos velado. Segundo o padre Figueira:</w:t>
      </w:r>
    </w:p>
    <w:p>
      <w:pPr>
        <w:pStyle w:val="Normal"/>
        <w:spacing w:lineRule="auto" w:line="360"/>
        <w:ind w:firstLine="708"/>
        <w:jc w:val="both"/>
        <w:rPr/>
      </w:pPr>
      <w:r>
        <w:rPr/>
      </w:r>
    </w:p>
    <w:p>
      <w:pPr>
        <w:pStyle w:val="Normal"/>
        <w:ind w:left="1701" w:hanging="0"/>
        <w:jc w:val="both"/>
        <w:rPr>
          <w:sz w:val="22"/>
          <w:szCs w:val="22"/>
        </w:rPr>
      </w:pPr>
      <w:r>
        <w:rPr>
          <w:sz w:val="22"/>
          <w:szCs w:val="22"/>
        </w:rPr>
        <w:t>[...] o nosso mantimento era palmitos e huns cocos cujos miolos são como bellotas na feição mas muito secos e difficultosos de emgolir senão emquanto são tenros, e quãto a farinha tinhamola por reliquias, e sem outro cõduto mais que de quãdo em quãdo alguns peixinhos e por grade festa humas favas secas cosidas sem mais azeite, nem vinagre, nem sal, muitas vezes desejavamos huma porção que os nossos negros comem nos collegios, mas não deixávamos de fazer bõ rosto a estas faltas lembrandonos que outros padres irmãos nossos noutras partes do mundo os passariam tãbem alegremente por amor de Deos (In: Leite, 1940, p. 133).</w:t>
      </w:r>
    </w:p>
    <w:p>
      <w:pPr>
        <w:pStyle w:val="Normal"/>
        <w:ind w:left="1701" w:hanging="0"/>
        <w:jc w:val="both"/>
        <w:rPr>
          <w:sz w:val="22"/>
          <w:szCs w:val="22"/>
        </w:rPr>
      </w:pPr>
      <w:r>
        <w:rPr>
          <w:sz w:val="22"/>
          <w:szCs w:val="22"/>
        </w:rPr>
      </w:r>
    </w:p>
    <w:p>
      <w:pPr>
        <w:pStyle w:val="Normal"/>
        <w:tabs>
          <w:tab w:val="clear" w:pos="708"/>
          <w:tab w:val="left" w:pos="1440" w:leader="none"/>
        </w:tabs>
        <w:spacing w:lineRule="auto" w:line="360"/>
        <w:ind w:firstLine="709"/>
        <w:jc w:val="both"/>
        <w:rPr/>
      </w:pPr>
      <w:r>
        <w:rPr/>
        <w:t>Em sua construção retórica, o jesuíta situava estrategicamente em campos opostos o ambiente dos estabelecimentos de ensino jesuíticos e o espaço missionário. Ao julgar o provimento dos escravos dos Colégios melhor do que o encontrado pelos padres na Missão, o inaciano deixava implícito em seu discurso que a alimentação dos noviços, escolásticos e demais religiosos residentes em tais recintos era ainda melhor. Portanto, provavelmente visando despertar novas vocações para exercício missionário entre os indígenas, Figueira fazia uma alusão, em tom de desapreço, às comodidades e delicadezas encontradas pelos jesuítas ligados ao mundo barroco dos Colégios da Companhia de Jesus, reiterando o zelo apostólico e a renúncia como virtudes que particularmente orientavam o ideal jesuítico.</w:t>
      </w:r>
    </w:p>
    <w:p>
      <w:pPr>
        <w:pStyle w:val="Normal"/>
        <w:tabs>
          <w:tab w:val="clear" w:pos="708"/>
          <w:tab w:val="left" w:pos="1440" w:leader="none"/>
        </w:tabs>
        <w:spacing w:lineRule="auto" w:line="360"/>
        <w:ind w:firstLine="709"/>
        <w:jc w:val="both"/>
        <w:rPr/>
      </w:pPr>
      <w:r>
        <w:rPr/>
        <w:t xml:space="preserve">Em um sentido semelhante, o inaciano valer-se-ia novamente do emprego de mais uma imagem contrastante em sua </w:t>
      </w:r>
      <w:r>
        <w:rPr>
          <w:i/>
        </w:rPr>
        <w:t>Relação</w:t>
      </w:r>
      <w:r>
        <w:rPr/>
        <w:t xml:space="preserve"> com vistas à exortação. De acordo com Figueira:</w:t>
      </w:r>
    </w:p>
    <w:p>
      <w:pPr>
        <w:pStyle w:val="Normal"/>
        <w:tabs>
          <w:tab w:val="clear" w:pos="708"/>
          <w:tab w:val="left" w:pos="1440" w:leader="none"/>
        </w:tabs>
        <w:spacing w:lineRule="auto" w:line="360"/>
        <w:ind w:firstLine="709"/>
        <w:jc w:val="both"/>
        <w:rPr/>
      </w:pPr>
      <w:r>
        <w:rPr/>
      </w:r>
    </w:p>
    <w:p>
      <w:pPr>
        <w:pStyle w:val="Normal"/>
        <w:ind w:left="1701" w:hanging="0"/>
        <w:jc w:val="both"/>
        <w:rPr>
          <w:sz w:val="22"/>
          <w:szCs w:val="22"/>
        </w:rPr>
      </w:pPr>
      <w:r>
        <w:rPr>
          <w:sz w:val="22"/>
          <w:szCs w:val="22"/>
        </w:rPr>
        <w:t>Metidos nós e agasalhados em huma das suas choças que para isso tinhão aparelhado, começarão a correr os presentes, quem mea duzia de espigas, quem hum palmito, quem uma abobora, que era o de mais preço, emfim palmitos e algum milho forão as mais ordinarias coussas que aqui tivemos quinze dias que aqui estivemos nesta aldeã, estes são os recebimentos que por ca há e eu posso escrever; escrevão outros embora os que se fazem nas cortes dos Reis e principes da Europa que posto que tenhão mais que escrever não terão mais gosto que eu em o fazer [...] (In: Leite, 1940, p. 117-118).</w:t>
      </w:r>
    </w:p>
    <w:p>
      <w:pPr>
        <w:pStyle w:val="Normal"/>
        <w:ind w:left="1701" w:hanging="0"/>
        <w:jc w:val="both"/>
        <w:rPr>
          <w:sz w:val="22"/>
          <w:szCs w:val="22"/>
        </w:rPr>
      </w:pPr>
      <w:r>
        <w:rPr>
          <w:sz w:val="22"/>
          <w:szCs w:val="22"/>
        </w:rPr>
      </w:r>
    </w:p>
    <w:p>
      <w:pPr>
        <w:pStyle w:val="Normal"/>
        <w:tabs>
          <w:tab w:val="clear" w:pos="708"/>
          <w:tab w:val="left" w:pos="1440" w:leader="none"/>
        </w:tabs>
        <w:spacing w:lineRule="auto" w:line="360"/>
        <w:ind w:firstLine="709"/>
        <w:jc w:val="both"/>
        <w:rPr/>
      </w:pPr>
      <w:r>
        <w:rPr/>
        <w:t>No final de sua representação, Figueira apontava que, embora descrever as pomposas recepções feitas nas Cortes europeias fosse algo muito mais complexo se comparado à simplicidade de se relatar a “rústica” acolhida dos nativos da serra de Ibiapaba, a maior satisfação estava nesse segundo ato. Assim, através do emprego desse artifício retórico, que remete à ideia de que o maior júbilo estava na prática apostólica realizada entre os gentios da América portuguesa e não nos trabalhos desempenhados pelos membros da Ordem nos Paços europeus, com todas as suas conveniências e sutilezas, Luís Figueira provavelmente buscava persuadir novos “operários” sobre a importância do trabalho de conversão indígena realizado na Província do Brasil.</w:t>
      </w:r>
    </w:p>
    <w:p>
      <w:pPr>
        <w:pStyle w:val="Normal"/>
        <w:spacing w:lineRule="auto" w:line="360"/>
        <w:ind w:firstLine="708"/>
        <w:jc w:val="both"/>
        <w:rPr/>
      </w:pPr>
      <w:r>
        <w:rPr/>
        <w:t>Por fim, em sua demanda velada de envios de novos missionários, Figueira não deixaria dúvidas sobre as qualidades dos religiosos exigidas pela Missão do Maranhão. Conforme o jesuíta: “Toda esta gentilidade como he de pouco entendimento não tem nenhuma resistencia as cousas que lhe dizem ainda que as não alcancem com o entendimento, nem sabem duvidar nem perguntar, e assy pouca sciencia basta pera os cultivar e fazer delles o que quiserem [...]” (In: Leite, 1940, p. 129).</w:t>
      </w:r>
    </w:p>
    <w:p>
      <w:pPr>
        <w:pStyle w:val="Normal"/>
        <w:spacing w:lineRule="auto" w:line="360"/>
        <w:ind w:firstLine="708"/>
        <w:jc w:val="both"/>
        <w:rPr/>
      </w:pPr>
      <w:r>
        <w:rPr/>
        <w:t xml:space="preserve">Assim, a partir dos princípios gerais estabelecidos pelas </w:t>
      </w:r>
      <w:r>
        <w:rPr>
          <w:i/>
        </w:rPr>
        <w:t>Constituições</w:t>
      </w:r>
      <w:r>
        <w:rPr/>
        <w:t xml:space="preserve"> (2004, §624, p. 181), ao contrário das então valorizadas Missões do Oriente, como as do Japão, da China e da Índia, que por serem caracterizadas pelo trato com “pessoas inteligentes e instruídas” requeriam o envio de “homens particularmente dotados, inteligentes e instruídos”, a Missão do Maranhão era classificada dentre aquelas de “maiores perigos espirituais” por ter como propósito a catequese dos nativos. Nesse sentido, tendo em vista que neste período o trabalho de conversão indígena era considerado por uma parcela dos membros da Ordem como um dos principais motivos das “quedas de espírito” dos inacianos da Província do Brasil, Figueira projetava que a incipiente empresa no Norte não necessitava de religiosos com uma formação intelectual elevada, mas sim de homens “mais experimentados na virtude e mais seguros”.</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rPr>
          <w:b/>
          <w:b/>
        </w:rPr>
      </w:pPr>
      <w:r>
        <w:rPr>
          <w:b/>
        </w:rPr>
        <w:t>Luís Figueira e a fundação da Missão do Maranhão e Grão-Pará</w:t>
      </w:r>
    </w:p>
    <w:p>
      <w:pPr>
        <w:pStyle w:val="Normal"/>
        <w:spacing w:lineRule="auto" w:line="360"/>
        <w:ind w:firstLine="709"/>
        <w:jc w:val="both"/>
        <w:rPr/>
      </w:pPr>
      <w:r>
        <w:rPr/>
        <w:t>Conforme já mencionado, restabelecido da jornada feita a Ibiapaba, o padre Luís Figueira demonstrou, de imediato, um ardente desejo de ser o primeiro membro da Companhia de Jesus destinado a reatar a Missão no Norte da Província. Todavia, ao contrário do esperado, o inaciano não seria, nem mesmo, o primeiro religioso a atuar no Maranhão.</w:t>
      </w:r>
    </w:p>
    <w:p>
      <w:pPr>
        <w:pStyle w:val="Normal"/>
        <w:spacing w:lineRule="auto" w:line="360"/>
        <w:ind w:firstLine="709"/>
        <w:jc w:val="both"/>
        <w:rPr/>
      </w:pPr>
      <w:r>
        <w:rPr/>
        <w:t>Malograda a tentativa dos jesuítas de se estabelecer as pazes com os nativos do Norte da América portuguesa, em janeiro de 1611 o rei Felipe III de Espanha ordenava a D. Diogo de Meneses, governador-geral do Brasil, que lhe emitisse um parecer sobre a conquista do Maranhão. E, em carta enviada ao monarca em março de 1612, ou seja, poucos meses antes da fundação oficial de uma colônia francesa na região, D. Diogo de Meneses apontaria a conveniência da empresa ressaltando a crescente ameaça infligida pelos corsários que exploravam toda aquela costa. Deste modo, ao final daquele ano, estando Sua Majestade informada do estado das coisas, ficava assente a conquista do Maranhão e terras circunvizinhas através da ação de tropas militares (Saragoça, 2000, p. 4-5).</w:t>
      </w:r>
    </w:p>
    <w:p>
      <w:pPr>
        <w:pStyle w:val="Normal"/>
        <w:spacing w:lineRule="auto" w:line="360"/>
        <w:ind w:firstLine="709"/>
        <w:jc w:val="both"/>
        <w:rPr>
          <w:lang w:val="en-US" w:eastAsia="en-US"/>
        </w:rPr>
      </w:pPr>
      <w:r>
        <w:rPr/>
        <w:t xml:space="preserve">Destinada a executar as ordens régias, uma expedição capitaneada por Jerônimo de Albuquerque partiria de Pernambuco em agosto de 1614. Porém, fugindo à regra, dessa vez os membros da Companhia de Jesus não tomariam parte na comitiva, pois, a pedido do governador-geral Gaspar de Sousa, foram designados para a jornada dois franciscanos capuchos da Província de Santo Antônio, frei Cosme de São Damião e frei Manuel da Piedade. </w:t>
      </w:r>
      <w:r>
        <w:rPr>
          <w:lang w:val="en-US" w:eastAsia="en-US"/>
        </w:rPr>
        <w:t xml:space="preserve">Assim, a entrada dos primeiros jesuítas no Maranhão ocorria somente nos meses finais de 1615 com a chegada de </w:t>
      </w:r>
      <w:r>
        <w:rPr/>
        <w:t>Manuel Gomes e Diogo Nunes, padres integrantes da armada de Alexandre de Moura, que foi mandada como reforço para alcançar a vitória definitiva sobre os franceses de São Luís.</w:t>
      </w:r>
    </w:p>
    <w:p>
      <w:pPr>
        <w:pStyle w:val="Normal"/>
        <w:spacing w:lineRule="auto" w:line="360"/>
        <w:ind w:firstLine="708"/>
        <w:jc w:val="both"/>
        <w:rPr/>
      </w:pPr>
      <w:r>
        <w:rPr>
          <w:lang w:val="en-US" w:eastAsia="en-US"/>
        </w:rPr>
        <w:t xml:space="preserve">Embora devessem regressar imediatamente a Pernambuco após a conquista, os padres Manuel Gomes e Diogo Nunes permaneceram na ilha visitando as aldeias e assistindo </w:t>
      </w:r>
      <w:r>
        <w:rPr/>
        <w:t>aos colonos até março de 1618, momento a partir do qual a Companhia de Jesus ficaria novamente destituída da presença de seus membros na região até 1622, ano em que desembarcaram em São Luís os padres Benedito Amodei e Luís Figueira. Portanto, decorridos cerca de 14 anos, o sobrevivente da trágica Missão de Ibiapaba retomava, enfim, o seu apostolado no Norte da Província.</w:t>
      </w:r>
    </w:p>
    <w:p>
      <w:pPr>
        <w:pStyle w:val="Normal"/>
        <w:spacing w:lineRule="auto" w:line="360"/>
        <w:ind w:firstLine="709"/>
        <w:jc w:val="both"/>
        <w:rPr/>
      </w:pPr>
      <w:r>
        <w:rPr/>
        <w:t>Segundo levantamento feito por Serafim Leite, nesse ínterim o padre Luís Figueira “ocupou-se em serviço de prègação e em diversos cargos, segundo as suas virtudes e talentos”: foi Prefeito dos estudos no Colégio de Pernambuco em 1610 e Reitor durante os anos de 1612-1616; concluído esse ofício, permaneceu por mais algum tempo no mesmo Colégio e, em 1619, exerceu a função de Superior da Aldeia de Nossa Senhora da Escada; por fim, em 1621, pouco antes de embarcar para o Norte da Província, “estava de novo no Colégio, ocupado na formação da Juventude, como mestre de noviços e superintendente dos irmãos estudantes, assim como prefeito de espírito” (Leite, 1940, p. 37-38).</w:t>
      </w:r>
    </w:p>
    <w:p>
      <w:pPr>
        <w:pStyle w:val="Normal"/>
        <w:spacing w:lineRule="auto" w:line="360"/>
        <w:ind w:firstLine="709"/>
        <w:jc w:val="both"/>
        <w:rPr/>
      </w:pPr>
      <w:r>
        <w:rPr/>
        <w:t xml:space="preserve">A chegada dos dois membros da Companhia de Jesus em São Luís causaria inquietação entre os colonos. Apesar de Luís Figueira ter aportado na região amparado por uma cláusula do regimento dado por Diogo de Mendonça Furtado, então governador-geral do Brasil, ao novo capitão-mor do Maranhão, António Muniz Barreiros, que designava o inaciano como o seu conselheiro de negócios e governo, “prevendo que os Padres, pela sua maneira constante de proceder, se arvorariam em defensores dos Índios, a Câmara não os quis aceitar na terra” (Leite, 1940, p. 48). Em virtude dessa agitação, Luís Figueira seria aconselhado a firmar um termo no qual deixava claro “que a sua vinda não atendia mais que à salvação, e bem das suas almas e redução daqueles gentios, pregando, doutrinando e batizando, sem intrometer-se a tirar índios [domésticos], fossem ou não fossem verdadeiros cativos, nem ainda meter-se em semelhantes matérias [...]” (Moraes, 1987, p. 92). </w:t>
      </w:r>
    </w:p>
    <w:p>
      <w:pPr>
        <w:pStyle w:val="Normal"/>
        <w:spacing w:lineRule="auto" w:line="360"/>
        <w:ind w:firstLine="709"/>
        <w:jc w:val="both"/>
        <w:rPr/>
      </w:pPr>
      <w:r>
        <w:rPr/>
        <w:t>Todavia, a declaração assinada por Figueira não foi suficiente para determinar a permanência dos religiosos no Maranhão e a permissão só seria alcançada após o capitão-mor fazer uma defesa pública em favor dos jesuítas na qual invocava as ordens trazidas, o “notório fruto espiritual” feito pelos inacianos aos colonos e a falta de fundamento da ideia “de que os padres lhes tirariam os índios de seu serviço e ficariam pobres e sem remédio”, pois não pretendiam “mais que fabricar casa nesta cidade de São Luís e dela saírem a visitar as aldeias, catequizar os gentios e reduzir todos à nossa santa fé” (In: Moraes, 1987, p. 92-93).</w:t>
      </w:r>
    </w:p>
    <w:p>
      <w:pPr>
        <w:pStyle w:val="Normal"/>
        <w:spacing w:lineRule="auto" w:line="360"/>
        <w:ind w:firstLine="709"/>
        <w:jc w:val="both"/>
        <w:rPr/>
      </w:pPr>
      <w:r>
        <w:rPr/>
        <w:t>Além das dificuldades impostas ao apostolado jesuítico no Maranhão geradas pelo clima de desconfiança presente entre os colonos da região, os membros da Companhia de Jesus ainda teriam que lidar, neste contexto, com o fato de serem os franciscanos da Província de Santo Antônio, a partir de junho de 1618, os religiosos encarregados pelo monarca para “tratarem de agmento de nossa sancta fee // e da conseruação do Gentio nella e celebrarem os Officios diuinos [...]” na região (In: Saragoça, 2000, p. 263).</w:t>
      </w:r>
    </w:p>
    <w:p>
      <w:pPr>
        <w:pStyle w:val="Normal"/>
        <w:spacing w:lineRule="auto" w:line="360"/>
        <w:ind w:firstLine="709"/>
        <w:jc w:val="both"/>
        <w:rPr/>
      </w:pPr>
      <w:r>
        <w:rPr/>
        <w:t>Embora os capuchos estivessem estabelecidos no Pará desde meados de 1617, a primeira leva de franciscanos só chegaria ao Maranhão em agosto de 1624. Investido do cargo de Custódio e ocupando os ofícios de Visitador Eclesiástico e de Comissário do Santo Ofício, frei Cristóvão Severim de Lisboa, ao desembarcar em São Luís, também trouxe consigo o Alvará de 15 de março de 1624, que além de confirmar a administração espiritual dos índios do Norte aos franciscanos, entregava-lhes também a administração temporal dos nativos, até então confiada aos colonos (Saragoça, 2000, p. 47-50).</w:t>
      </w:r>
    </w:p>
    <w:p>
      <w:pPr>
        <w:pStyle w:val="Normal"/>
        <w:spacing w:lineRule="auto" w:line="360"/>
        <w:ind w:firstLine="709"/>
        <w:jc w:val="both"/>
        <w:rPr/>
      </w:pPr>
      <w:r>
        <w:rPr/>
        <w:t>Portanto, privados de assumir qualquer encargo junto aos indígenas do Norte, os jesuítas ocuparam-se unicamente com os ministérios próprios de sua vocação: pregação, sacramentos, assistência e ensino. E com isso, conforme as palavras de Serafim Leite (1940, p. 52-53), “começou o período verdadeiramente construtivo da Missão do Maranhão”. Na segunda metade da década de 1620, após receber por doação uma légua de terra em Anindiba, centro da ilha, Luís Figueira fundaria a primeira fazenda dos inacianos na região, fabricando casa, uma pobre ermida, e mais tarde igreja, sob a invocação de Nossa Senhora da Luz, que foi o primeiro edifício de pedra e cal de São Luís (Moraes, 1987, p. 95; Leite, 1940, p. 53). Pouco antes disso, de acordo com a carta trienal de 1626-1628, o inaciano já havia erigido uma escola para ensinar letras aos filhos dos portugueses (</w:t>
      </w:r>
      <w:r>
        <w:rPr>
          <w:i/>
        </w:rPr>
        <w:t>Apud</w:t>
      </w:r>
      <w:r>
        <w:rPr/>
        <w:t xml:space="preserve"> Leite, 1940, p. 54). Por fim, no mesmo período chegariam ao Maranhão os primeiros reforços da Missão, o padre Lôpo de Couto, exímio na língua tupi, e o irmão António da Costa, oficial de carpintaria (Leite, 1940, p. 55-56). </w:t>
      </w:r>
    </w:p>
    <w:p>
      <w:pPr>
        <w:pStyle w:val="Normal"/>
        <w:spacing w:lineRule="auto" w:line="360"/>
        <w:ind w:firstLine="709"/>
        <w:jc w:val="both"/>
        <w:rPr/>
      </w:pPr>
      <w:r>
        <w:rPr/>
        <w:t>De acordo com o célebre historiador da Companhia de Jesus, “bastava que os inacianos não tivessem cargo dos nativos que logo à sua roda se congregaram todos os louvores e auxílios e foi o que sucedeu com Luiz Figueira, ao qual tudo se facilitou para a continuação da casa, igreja, escola e fazenda” (Leite, 1943, p. 107). Porém, à medida que os inacianos conquistavam o apoio dos colonos do Maranhão, crescia na região a oposição contra os franciscanos, então encarregados da administração temporal e espiritual dos indígenas do Norte da Colônia. Aqui, é interessante destacar que, através da leitura de duas cartas enviadas por frei Cristóvão de Lisboa ao seu irmão residente em Évora, frei Manuel Severim, é o próprio padre Luís Figueira quem surge como um dos principais instigadores das animosidades desencadeadas contra as ações dos franciscanos no Estado do Maranhão e Grão-Pará. De acordo com Luiz Fernando Sangenis, que resume bem as correspondências redigidas pelo padre capucho, através das missivas:</w:t>
      </w:r>
    </w:p>
    <w:p>
      <w:pPr>
        <w:pStyle w:val="Normal"/>
        <w:spacing w:lineRule="auto" w:line="360"/>
        <w:ind w:firstLine="709"/>
        <w:jc w:val="both"/>
        <w:rPr/>
      </w:pPr>
      <w:r>
        <w:rPr/>
      </w:r>
    </w:p>
    <w:p>
      <w:pPr>
        <w:pStyle w:val="Normal"/>
        <w:ind w:left="1701" w:hanging="0"/>
        <w:jc w:val="both"/>
        <w:rPr>
          <w:sz w:val="22"/>
          <w:szCs w:val="22"/>
        </w:rPr>
      </w:pPr>
      <w:r>
        <w:rPr>
          <w:sz w:val="22"/>
          <w:szCs w:val="22"/>
        </w:rPr>
        <w:t>Luís Figueira é acusado de tramar uma série de situações que resultavam em prejuízo para os frades, desde a grave conivência com a falsificação de documentos, urdida por Bento Maciel, até a criação de situações menores, mas não menos embaraçosas, quando, contra o parecer dos capuchos, autorizava o consumo de carne de jabuti, nos dias de abstinência, declarando, no púlpito, tratar-se de peixe, de modo que os franciscanos levassem a pecha rigorista, ante uma posição que parecia mais liberal, da parte dos jesuítas. Cristovão acusa-o, ainda, de não respeitar a sua autoridade, em assuntos eclesiásticos, e de justificar teologicamente o deslocamento dos índios, caso eles aceitassem livremente trabalhar, por tempo determinado, negando-se a perceber que, na realidade, não havia quem respeitasse a lei, nem os mínimos direitos humanos dos que eram considerados selvagens. [...] Assim, eram anulados, por Figueira, os esforços dos franciscanos em defender a liberdade indígena (Sangenis, 2006, p. 93).</w:t>
      </w:r>
    </w:p>
    <w:p>
      <w:pPr>
        <w:pStyle w:val="Normal"/>
        <w:ind w:left="1701" w:hanging="0"/>
        <w:jc w:val="both"/>
        <w:rPr>
          <w:sz w:val="22"/>
          <w:szCs w:val="22"/>
        </w:rPr>
      </w:pPr>
      <w:r>
        <w:rPr>
          <w:sz w:val="22"/>
          <w:szCs w:val="22"/>
        </w:rPr>
      </w:r>
    </w:p>
    <w:p>
      <w:pPr>
        <w:pStyle w:val="Normal"/>
        <w:spacing w:lineRule="auto" w:line="360"/>
        <w:ind w:firstLine="709"/>
        <w:jc w:val="both"/>
        <w:rPr/>
      </w:pPr>
      <w:r>
        <w:rPr/>
        <w:t xml:space="preserve">Em suma, de acordo com frei Cristóvão de Lisboa o motivo das exorbitâncias cometidas pelo inaciano se explicava somente pelo fato de ele ter “o intento de ficar com as Aldeias” (In: </w:t>
      </w:r>
      <w:r>
        <w:rPr>
          <w:i/>
        </w:rPr>
        <w:t>ABN</w:t>
      </w:r>
      <w:r>
        <w:rPr/>
        <w:t>, 1905, p. 397), e ainda que o prelado dos capuchos do Maranhão tivesse sobrevalorizado em suas cartas o tom das acusações feitas ao padre Luís Figueira devido, talvez, às rivalidades existentes entre as duas Ordens, não há dúvidas de que o jesuíta desejava obstinadamente que a administração espiritual e temporal dos índios da Amazônia portuguesa ficasse sob a responsabilidade da Companhia de Jesus.</w:t>
      </w:r>
    </w:p>
    <w:p>
      <w:pPr>
        <w:pStyle w:val="Normal"/>
        <w:spacing w:lineRule="auto" w:line="360"/>
        <w:ind w:firstLine="709"/>
        <w:jc w:val="both"/>
        <w:rPr/>
      </w:pPr>
      <w:r>
        <w:rPr/>
        <w:t>Provavelmente em virtude dos abusos cometidos pelos moradores e das hostilidades suscitadas pelo cargo, em 1630 os capuchos da Província de Santo Antônio abandonariam o papel que lhes fora confiado no governo dos índios do Norte. E assim, a partir desse momento, Luís Figueira dedicaria todos os seus esforços para promover o apostolado jesuítico no Estado do Maranhão e Grão-Pará.</w:t>
      </w:r>
    </w:p>
    <w:p>
      <w:pPr>
        <w:pStyle w:val="Normal"/>
        <w:spacing w:lineRule="auto" w:line="360"/>
        <w:ind w:firstLine="709"/>
        <w:jc w:val="both"/>
        <w:rPr/>
      </w:pPr>
      <w:r>
        <w:rPr/>
        <w:t>Valendo-se novamente da escrita como forma de ação e registro destinado a alcançar fins específicos, Luís Figueira, por meio de três textos de caráter edificante redigidos durante a década de 1630, buscaria conquistar vocações e ajuda política e econômica para a empresa jesuítica no Norte da Província. Neste sentido, através da análise desses documentos, vejamos os princípios de construção de algumas das representações forjadas por Figueira e os objetivos que elas perseguem.</w:t>
      </w:r>
    </w:p>
    <w:p>
      <w:pPr>
        <w:pStyle w:val="Normal"/>
        <w:spacing w:lineRule="auto" w:line="360"/>
        <w:ind w:firstLine="709"/>
        <w:jc w:val="both"/>
        <w:rPr/>
      </w:pPr>
      <w:r>
        <w:rPr/>
        <w:t xml:space="preserve">Em 1631 foi impressa em Lisboa a </w:t>
      </w:r>
      <w:r>
        <w:rPr>
          <w:i/>
        </w:rPr>
        <w:t>Relação de vários sucessos acontecidos no Maranham e Gram Para, assim de paz como de guerra, contra o rebelde Olandes Ingreses &amp; Franceses &amp; outras nações</w:t>
      </w:r>
      <w:r>
        <w:rPr/>
        <w:t xml:space="preserve"> (Leite, 1940, p. 165). Caracterizado por José Honório Rodrigues (1979, p. 18) como uma “pequena crônica”, esse texto do padre Luís Figueira é praticamente todo destinado a descrever, através de um tom laudatório, os triunfos alcançados pelos portugueses, sobretudo no tempo do governo de Francisco Coelho de Carvalho, contra os estrangeiros que exploravam a região Norte da Colônia. Todavia, no final da </w:t>
      </w:r>
      <w:r>
        <w:rPr>
          <w:i/>
        </w:rPr>
        <w:t>Relação</w:t>
      </w:r>
      <w:r>
        <w:rPr/>
        <w:t>, depois de ter ocupado as primeiras páginas de sua narrativa com a exposição de situações que remetem ao quadro temático traçado no título do documento, o inaciano discorreria:</w:t>
      </w:r>
    </w:p>
    <w:p>
      <w:pPr>
        <w:pStyle w:val="Normal"/>
        <w:spacing w:lineRule="auto" w:line="360"/>
        <w:ind w:firstLine="709"/>
        <w:jc w:val="both"/>
        <w:rPr/>
      </w:pPr>
      <w:r>
        <w:rPr/>
      </w:r>
    </w:p>
    <w:p>
      <w:pPr>
        <w:pStyle w:val="Normal"/>
        <w:ind w:left="1701" w:hanging="0"/>
        <w:jc w:val="both"/>
        <w:rPr>
          <w:sz w:val="22"/>
          <w:szCs w:val="22"/>
        </w:rPr>
      </w:pPr>
      <w:r>
        <w:rPr>
          <w:sz w:val="22"/>
          <w:szCs w:val="22"/>
        </w:rPr>
        <w:t>Por êste, e pelos mais sucessos passados, podemos entender que Deus Nosso Senhor favorece estas conquistas, e quere fundar nelas a Santa Fé, ainda que para isto faltam ainda obreiros e ministros do Evangelho, que se ocupem com o gentio, o qual negócio, com tudo o mais, depende de Sua Majestade favorecer êste particular, com consignar alguma esmola aos que nisto se houveram de ocupar (In: Leite, 1940, p. 176).</w:t>
      </w:r>
    </w:p>
    <w:p>
      <w:pPr>
        <w:pStyle w:val="Normal"/>
        <w:ind w:left="1701" w:hanging="0"/>
        <w:jc w:val="both"/>
        <w:rPr>
          <w:sz w:val="22"/>
          <w:szCs w:val="22"/>
        </w:rPr>
      </w:pPr>
      <w:r>
        <w:rPr>
          <w:sz w:val="22"/>
          <w:szCs w:val="22"/>
        </w:rPr>
      </w:r>
    </w:p>
    <w:p>
      <w:pPr>
        <w:pStyle w:val="Normal"/>
        <w:spacing w:lineRule="auto" w:line="360"/>
        <w:ind w:firstLine="708"/>
        <w:jc w:val="both"/>
        <w:rPr/>
      </w:pPr>
      <w:r>
        <w:rPr/>
        <w:t xml:space="preserve">Seguindo a estrutura formal do modelo histórico da </w:t>
      </w:r>
      <w:r>
        <w:rPr>
          <w:i/>
        </w:rPr>
        <w:t>ars dictaminis</w:t>
      </w:r>
      <w:r>
        <w:rPr/>
        <w:t xml:space="preserve">, após construir na </w:t>
      </w:r>
      <w:r>
        <w:rPr>
          <w:i/>
        </w:rPr>
        <w:t>narratio</w:t>
      </w:r>
      <w:r>
        <w:rPr/>
        <w:t xml:space="preserve"> um relato de acontecimentos selecionados que tem como função específica sustentar a </w:t>
      </w:r>
      <w:r>
        <w:rPr>
          <w:i/>
        </w:rPr>
        <w:t>petitio</w:t>
      </w:r>
      <w:r>
        <w:rPr/>
        <w:t xml:space="preserve"> da carta (Pécora, 1999), Luís Figueira solicitava de forma velada ao rei Filipe IV de Espanha que fosse atribuído aos membros da Companhia de Jesus o governo dos indígenas da Amazônia portuguesa com as dotações necessárias para o sustento dos missionários.</w:t>
      </w:r>
    </w:p>
    <w:p>
      <w:pPr>
        <w:pStyle w:val="Normal"/>
        <w:spacing w:lineRule="auto" w:line="360"/>
        <w:ind w:firstLine="708"/>
        <w:jc w:val="both"/>
        <w:rPr/>
      </w:pPr>
      <w:r>
        <w:rPr/>
        <w:t xml:space="preserve">Conforme João Adolfo Hansen (2002, p. 54), ainda de acordo com as partes e os estilos tradicionais da correspondência, por estar o remetente que faz o pedido em situação de inferioridade, para que ele não parecesse “excessivo, impertinente, néscio, arrogante ou supérfluo”, deveria expor junto de sua rogativa os motivos que a justificasse. Sendo assim, na sequência da demanda feita, Luís Figueira apresentaria as razões de sua </w:t>
      </w:r>
      <w:r>
        <w:rPr>
          <w:i/>
        </w:rPr>
        <w:t>petitio</w:t>
      </w:r>
      <w:r>
        <w:rPr/>
        <w:t xml:space="preserve"> separadas, somente por motivos retóricos, em </w:t>
      </w:r>
      <w:r>
        <w:rPr>
          <w:i/>
        </w:rPr>
        <w:t>tópos</w:t>
      </w:r>
      <w:r>
        <w:rPr/>
        <w:t xml:space="preserve"> temporais e espirituais. De acordo com os argumentos temporais oferecidos pelo padre jesuíta:</w:t>
      </w:r>
    </w:p>
    <w:p>
      <w:pPr>
        <w:pStyle w:val="Normal"/>
        <w:spacing w:lineRule="auto" w:line="360"/>
        <w:ind w:firstLine="708"/>
        <w:jc w:val="both"/>
        <w:rPr/>
      </w:pPr>
      <w:r>
        <w:rPr/>
      </w:r>
    </w:p>
    <w:p>
      <w:pPr>
        <w:pStyle w:val="Normal"/>
        <w:ind w:left="1701" w:hanging="0"/>
        <w:jc w:val="both"/>
        <w:rPr>
          <w:sz w:val="22"/>
          <w:szCs w:val="22"/>
        </w:rPr>
      </w:pPr>
      <w:r>
        <w:rPr>
          <w:sz w:val="22"/>
          <w:szCs w:val="22"/>
        </w:rPr>
        <w:t>E é cousa evidente que para se evitar o comércio dos estrangeiros naquelas partes, não tem Sua Majestade melhor meio, que pôr ali religiosos, que domestiquem o gentio, para que assim não os admitam a fazer tabaco. E ainda que não pode haver ali religioso sem armas, contudo por de mais importância tenho haver religiosos que armas, para tal o fim. Porque, por armas não hão-de deixar de vir estrangeiros a fazer tabaco, se o gentio lhes der entrada e lhes administrar as roçarias para o tabaco, o qual eles não podem fazer sem êste ministério do gentio.</w:t>
      </w:r>
    </w:p>
    <w:p>
      <w:pPr>
        <w:pStyle w:val="Normal"/>
        <w:ind w:left="1701" w:hanging="0"/>
        <w:jc w:val="both"/>
        <w:rPr>
          <w:sz w:val="22"/>
          <w:szCs w:val="22"/>
        </w:rPr>
      </w:pPr>
      <w:r>
        <w:rPr>
          <w:sz w:val="22"/>
          <w:szCs w:val="22"/>
        </w:rPr>
        <w:t>Isto é o que toca ao bem e proveito temporal, quietação dos vassalos de Sua Majestade. O que se prova também com o sucesso do Estado do Brasil, que no Rio Grande e Paraíba só as Aldeias, que os religiosos têm a cargo, se não inquietaram, e as demais se lançaram com os Holandeses (In: Leite, 1940, p. 176-177).</w:t>
      </w:r>
    </w:p>
    <w:p>
      <w:pPr>
        <w:pStyle w:val="Normal"/>
        <w:ind w:left="1701" w:hanging="0"/>
        <w:jc w:val="both"/>
        <w:rPr>
          <w:sz w:val="22"/>
          <w:szCs w:val="22"/>
        </w:rPr>
      </w:pPr>
      <w:r>
        <w:rPr>
          <w:sz w:val="22"/>
          <w:szCs w:val="22"/>
        </w:rPr>
      </w:r>
    </w:p>
    <w:p>
      <w:pPr>
        <w:pStyle w:val="Normal"/>
        <w:spacing w:lineRule="auto" w:line="360"/>
        <w:ind w:firstLine="709"/>
        <w:jc w:val="both"/>
        <w:rPr/>
      </w:pPr>
      <w:r>
        <w:rPr/>
        <w:t>Ao evocar no fragmento citado a ameaça ao controle dos índios e do território Norte imposta pelos comerciantes e corsários franceses, holandeses e ingleses, sendo muitos deles protestantes, Luís Figueira reiterava a tópica cara ao discurso jesuítico de que somente através da presença missionária seria possível alcançar o controle sobre os nativos da região, domínio este considerado como condição primordial para que os estrangeiros fossem erradicados da Amazônia portuguesa. Interessante observar que para legitimar seu discurso, o jesuíta estrategicamente mencionava o papel político-militar desempenhado pelos leais indígenas mobilizados nos aldeamentos da Ordem na resistência às invasões realizadas pelos holandeses, naquele contexto, no Nordeste do Estado do Brasil.</w:t>
      </w:r>
    </w:p>
    <w:p>
      <w:pPr>
        <w:pStyle w:val="Normal"/>
        <w:spacing w:lineRule="auto" w:line="360"/>
        <w:ind w:firstLine="709"/>
        <w:jc w:val="both"/>
        <w:rPr/>
      </w:pPr>
      <w:r>
        <w:rPr/>
        <w:t>Representadas as razões temporais, surgiriam, em seguida, aquelas de caráter espiritual. Segundo Luís Figueira (In: Leite, 1940, p. 177):</w:t>
      </w:r>
    </w:p>
    <w:p>
      <w:pPr>
        <w:pStyle w:val="Normal"/>
        <w:spacing w:lineRule="auto" w:line="360"/>
        <w:ind w:firstLine="709"/>
        <w:jc w:val="both"/>
        <w:rPr/>
      </w:pPr>
      <w:r>
        <w:rPr/>
      </w:r>
    </w:p>
    <w:p>
      <w:pPr>
        <w:pStyle w:val="Normal"/>
        <w:ind w:left="1701" w:hanging="0"/>
        <w:jc w:val="both"/>
        <w:rPr>
          <w:sz w:val="22"/>
          <w:szCs w:val="22"/>
        </w:rPr>
      </w:pPr>
      <w:r>
        <w:rPr>
          <w:sz w:val="22"/>
          <w:szCs w:val="22"/>
        </w:rPr>
        <w:t>Quanto ao bem espiritual e conversão do gentio, e ainda a mesma conservação do mesmo Gentio, por si se deixa entender que só e totalmente depende dos religiosos, que a isso dedicam a suas vidas, pelo bem das almas, e honra de Deus, sofrendo incomparáveis trabalhos, sem pretender, nem tirar para si comodidade alguma temporal, antes carecendo de tôdas as que em seus conventos têm. [...] E boa prova é, dos grandes trabalhos que nisto se padecem, o não poderem com êles os religiosos de Santo António neste Maranhão, antes de sossobrados dêles, largaram, êste ano passado, o cargo que tinham da administração das Aldeias do Gentio, sendo os ditos religiosos tão zeloso, e sendo providos nelas por provisão particular de Sua Majestade. E, assim, encampando-as ao Governador, se recolheram a seu convento, ficando as Aldeias desemparadíssimas, como estão, morrendo cada dia sem confissão e sem baptismo, bradando por ela cada dia, com grande lástima do quem o sabe e o não pode remediar.</w:t>
      </w:r>
    </w:p>
    <w:p>
      <w:pPr>
        <w:pStyle w:val="Normal"/>
        <w:ind w:left="1701" w:hanging="0"/>
        <w:jc w:val="both"/>
        <w:rPr>
          <w:sz w:val="22"/>
          <w:szCs w:val="22"/>
        </w:rPr>
      </w:pPr>
      <w:r>
        <w:rPr>
          <w:sz w:val="22"/>
          <w:szCs w:val="22"/>
        </w:rPr>
      </w:r>
    </w:p>
    <w:p>
      <w:pPr>
        <w:pStyle w:val="Normal"/>
        <w:spacing w:lineRule="auto" w:line="360"/>
        <w:jc w:val="both"/>
        <w:rPr/>
      </w:pPr>
      <w:r>
        <w:rPr>
          <w:sz w:val="22"/>
          <w:szCs w:val="22"/>
        </w:rPr>
        <w:tab/>
      </w:r>
      <w:r>
        <w:rPr/>
        <w:t xml:space="preserve">Através do trecho acima o inaciano reiterava que a conversão e conservação do gentio dependiam somente da caridade e da generosidade daqueles religiosos que dedicavam toda a sua vida à tarefa missionária entre os indígenas e que estavam dispostos a enfrentar “incomparáveis trabalhos” pelo “bem das almas” e “honra de Deus”, “carecendo de todas as comodidades que em seus conventos têm”. Assim, além de argumentar a favor de sua solicitação, é possível perceber que mediante a imagem de missionário forjada em seu esquema argumentativo o padre Luís Figueira sugeria que os novos religiosos incumbidos do encargo dos indígenas no Estado do Maranhão não deveriam ser outros, senão os da Companhia de Jesus, pela reconhecida vocação apostólica e itinerante do Instituto. Isso se torna ainda mais evidente quando Figueira destaca em sua narrativa que os franciscanos haviam largado a administração dos nativos e se recolhido ao seu convento. Por fim, com a função de reforçar o apelo dirigido ao monarca e enfatizar o seu caráter de urgência, Luís Figueira assinalava no final de sua </w:t>
      </w:r>
      <w:r>
        <w:rPr>
          <w:i/>
        </w:rPr>
        <w:t>Relação</w:t>
      </w:r>
      <w:r>
        <w:rPr/>
        <w:t xml:space="preserve"> que inúmeras almas indígenas eram perdidas diariamente no Norte da América portuguesa, sendo que esta situação só poderia ser remediada através da intervenção do monarca.</w:t>
      </w:r>
    </w:p>
    <w:p>
      <w:pPr>
        <w:pStyle w:val="Normal"/>
        <w:spacing w:lineRule="auto" w:line="360"/>
        <w:jc w:val="both"/>
        <w:rPr/>
      </w:pPr>
      <w:r>
        <w:rPr/>
        <w:tab/>
        <w:t xml:space="preserve">A </w:t>
      </w:r>
      <w:r>
        <w:rPr>
          <w:i/>
        </w:rPr>
        <w:t xml:space="preserve">Relação </w:t>
      </w:r>
      <w:r>
        <w:rPr/>
        <w:t>de Figueira</w:t>
      </w:r>
      <w:r>
        <w:rPr>
          <w:i/>
        </w:rPr>
        <w:t xml:space="preserve"> </w:t>
      </w:r>
      <w:r>
        <w:rPr/>
        <w:t>parece ter rapidamente ecoado na Europa, pois em meados da década de 1630 o inaciano receberia “recado e ordem de Nosso R. P. Geral Mutio Vitelleschi, para ir ao reyno de Portugal e Madrid a negocios importantes ao bem espiritual e temporal destas conquistas do Maranhão e Gram Parâ” (In: Leite, 1940, p. 181). E, conforme apontado por Figueira, determinada a sua ida à Metrópole para tratar dos assuntos da Missão, uma vez que ele não “tinha bastante notiçia daquelle Rio das Almazonas, se persuadiu ser lhe necessário uer primeiro com seus olhos tudo o que se podia uer, para poder melhor informar a sua Paternidade e a todos os que perguntassem” (In: Leite, 1940, p. 181).</w:t>
      </w:r>
    </w:p>
    <w:p>
      <w:pPr>
        <w:pStyle w:val="Normal"/>
        <w:spacing w:lineRule="auto" w:line="360"/>
        <w:ind w:firstLine="851"/>
        <w:jc w:val="both"/>
        <w:rPr/>
      </w:pPr>
      <w:r>
        <w:rPr/>
        <w:t xml:space="preserve">As citações feitas acima se referem as primeiras palavras escritas por Luís Figueira em sua nova </w:t>
      </w:r>
      <w:r>
        <w:rPr>
          <w:i/>
        </w:rPr>
        <w:t>Relação</w:t>
      </w:r>
      <w:r>
        <w:rPr/>
        <w:t xml:space="preserve"> intitulada </w:t>
      </w:r>
      <w:r>
        <w:rPr>
          <w:i/>
        </w:rPr>
        <w:t>Missão que fes o P. Luis Figueira da Companhia de Jesus, superior da Rezidencia do Maranhão, indo ao Grão Parâ, Camutâ e Curupâ, capitanias do Rio das Almazonas, no anno de 1636</w:t>
      </w:r>
      <w:r>
        <w:rPr/>
        <w:t>, documento que narra os principais acontecimentos de sua jornada realizada ao Pará entre os meses de janeiro e junho de 1636, feita na companhia do Irmão João de Avellar.</w:t>
      </w:r>
    </w:p>
    <w:p>
      <w:pPr>
        <w:pStyle w:val="Normal"/>
        <w:spacing w:lineRule="auto" w:line="360"/>
        <w:ind w:firstLine="851"/>
        <w:jc w:val="both"/>
        <w:rPr/>
      </w:pPr>
      <w:r>
        <w:rPr/>
        <w:t xml:space="preserve">Por se tratar de mais um relato edificante, o texto de Figueira assumia o nítido propósito de promover o apostolado jesuítico na Amazônia portuguesa sendo, portanto, destinado a circular entre um público amplo que incluía religiosos e leigos. Todavia, diferente do documento escrito no início da década de 1630, que é definitivamente marcado por suas finalidades políticas, pode-se afirmar que através de sua </w:t>
      </w:r>
      <w:r>
        <w:rPr>
          <w:i/>
        </w:rPr>
        <w:t>Relação</w:t>
      </w:r>
      <w:r>
        <w:rPr/>
        <w:t xml:space="preserve"> de 1636 Luís Figueira buscava, sobretudo, convencer possíveis religiosos a se engajarem no trabalho missionário do Norte da Província do Brasil. Nesse momento, a grandiosa empresa do Maranhão contava com apenas 5 religiosos, sendo 3 padres e 2 irmãos coadjutores. Desta maneira, estando a Missão carente de “operários” e as comunicações com o centro da Província abaladas devido às invasões holandesas no Nordeste da Colônia, os novos jesuítas deveriam vir de Portugal.</w:t>
      </w:r>
    </w:p>
    <w:p>
      <w:pPr>
        <w:pStyle w:val="Normal"/>
        <w:spacing w:lineRule="auto" w:line="360"/>
        <w:ind w:firstLine="851"/>
        <w:jc w:val="both"/>
        <w:rPr/>
      </w:pPr>
      <w:r>
        <w:rPr/>
        <w:t xml:space="preserve">Valendo-se de cenas compostas a partir de um quadro temático que destaca a extrema necessidade espiritual dos gentios – assim como dos moradores das distintas capitanias do Grão-Pará – e as manifestações de intensa alegria com as quais o inaciano era recebido nas vilas e aldeias da região, em virtude do sucesso de suas pregações e doutrinas, Luís Figueira buscava legitimar a importância das ações jesuíticas na região e, principalmente, agenciar o envio de inacianos para a Missão. Assim vejamos, a título de exemplo, uma dessas imagens forjadas pelo inaciano em sua </w:t>
      </w:r>
      <w:r>
        <w:rPr>
          <w:i/>
        </w:rPr>
        <w:t>Relação</w:t>
      </w:r>
      <w:r>
        <w:rPr/>
        <w:t>. De acordo com Figueira (In: Leite, 1940, p. 197-199):</w:t>
      </w:r>
    </w:p>
    <w:p>
      <w:pPr>
        <w:pStyle w:val="Normal"/>
        <w:spacing w:lineRule="auto" w:line="360"/>
        <w:ind w:firstLine="851"/>
        <w:jc w:val="both"/>
        <w:rPr/>
      </w:pPr>
      <w:r>
        <w:rPr/>
      </w:r>
    </w:p>
    <w:p>
      <w:pPr>
        <w:pStyle w:val="Normal"/>
        <w:ind w:left="1701" w:hanging="0"/>
        <w:jc w:val="both"/>
        <w:rPr/>
      </w:pPr>
      <w:r>
        <w:rPr>
          <w:sz w:val="22"/>
          <w:szCs w:val="22"/>
        </w:rPr>
        <w:t>Sahio o Padre da caza em que morara já cõ seu chapeo e bordão despedindose de todos; estaua o terreyro cheo d’Indios, e Indias; e chegaõse ao Padre 3 indias das mais grues e ancians, e pegandolhe leuemente dos braços e roupeta só dizião:</w:t>
      </w:r>
    </w:p>
    <w:p>
      <w:pPr>
        <w:pStyle w:val="Normal"/>
        <w:ind w:left="1701" w:hanging="0"/>
        <w:jc w:val="both"/>
        <w:rPr>
          <w:sz w:val="22"/>
          <w:szCs w:val="22"/>
        </w:rPr>
      </w:pPr>
      <w:r>
        <w:rPr>
          <w:i/>
          <w:sz w:val="22"/>
          <w:szCs w:val="22"/>
        </w:rPr>
        <w:t>Pai, não te uas ficate cõ nosco, não nos deixe sós; que ainda que nos dizes que tornarás isso será tarde, morreremos primeiro e não ueremos esse bem, porque somos já velhas</w:t>
      </w:r>
      <w:r>
        <w:rPr>
          <w:sz w:val="22"/>
          <w:szCs w:val="22"/>
        </w:rPr>
        <w:t>. Isto diziaõ cõ tanto affecto que se enterneceo o Padre o qual cõ tudo as consolaua dizendolhes que não eraõ taõ uelhas, nem isto tardaria tanto que o não uissem; e que se elle ficasse agora só, morreria cedo pois era já uelho, e ellas ficariaõ sem remedio, e sem mestres, e que elle hia buscar muitos Padres para que morrendo huns ficassem outros. [...]</w:t>
      </w:r>
    </w:p>
    <w:p>
      <w:pPr>
        <w:pStyle w:val="Normal"/>
        <w:ind w:left="1701" w:hanging="0"/>
        <w:jc w:val="both"/>
        <w:rPr/>
      </w:pPr>
      <w:r>
        <w:rPr>
          <w:sz w:val="22"/>
          <w:szCs w:val="22"/>
        </w:rPr>
        <w:t xml:space="preserve">Assistio o Padre ao leuantar da Crus dandose já por livre; acabado isso comessa a caminhar para o porto para se embarcar na canoa; senão quando antes de chegar o sercaõ huma grande multidão de molheres e pegaõ outraues delle, e cõ o mesmo ou maior affecto e efficaçia, tornaõ a dizer: – </w:t>
      </w:r>
      <w:r>
        <w:rPr>
          <w:i/>
          <w:sz w:val="22"/>
          <w:szCs w:val="22"/>
        </w:rPr>
        <w:t>Não te uas Pai, não te as de ir: não nos deixes sem remedio; já te temos aqui</w:t>
      </w:r>
      <w:r>
        <w:rPr>
          <w:sz w:val="22"/>
          <w:szCs w:val="22"/>
        </w:rPr>
        <w:t>. E a isto acrescentaõ mil resoes a que o Padre tornou a dar as suas já dadas, e outras de nouo; E dizia:</w:t>
      </w:r>
    </w:p>
    <w:p>
      <w:pPr>
        <w:pStyle w:val="Normal"/>
        <w:ind w:left="1701" w:hanging="0"/>
        <w:jc w:val="both"/>
        <w:rPr>
          <w:sz w:val="22"/>
          <w:szCs w:val="22"/>
        </w:rPr>
      </w:pPr>
      <w:r>
        <w:rPr>
          <w:i/>
          <w:sz w:val="22"/>
          <w:szCs w:val="22"/>
        </w:rPr>
        <w:t>Deixaime já filhas, já uejo e sey quanto dezejais de ter Padres e mestres, isto mesmo direy aos meus Padres para que gostem de uos uir consolar e ensinar; bastãojá estas mostras que tendes dado; deixaime hir</w:t>
      </w:r>
      <w:r>
        <w:rPr>
          <w:sz w:val="22"/>
          <w:szCs w:val="22"/>
        </w:rPr>
        <w:t>. E cõ isto forcejou o Padre para se ir, mas debalde, porque o tinhão fortemente prezo; e não contentes cõ isso, huma dellas disse às outras:</w:t>
      </w:r>
    </w:p>
    <w:p>
      <w:pPr>
        <w:pStyle w:val="Normal"/>
        <w:ind w:left="1701" w:hanging="0"/>
        <w:jc w:val="both"/>
        <w:rPr/>
      </w:pPr>
      <w:r>
        <w:rPr>
          <w:i/>
          <w:sz w:val="22"/>
          <w:szCs w:val="22"/>
        </w:rPr>
        <w:t>Leuantemolo e leuemolo</w:t>
      </w:r>
      <w:r>
        <w:rPr>
          <w:sz w:val="22"/>
          <w:szCs w:val="22"/>
        </w:rPr>
        <w:t>. Nisto as que estauão pegadas no Padre que erão todas as que podião chegar a elle; humas pella cintura outra pollos braços, outras pellos pés, mas cõ toda a composição e decençia o leuantaraõ direito no ar, e o leuarão ate a porta da Igreja [...]. Neste passo, molestado já o Padre da importuna piedade destas indias, falla alto aos Indios, estando ainda nos ares, dizendo:</w:t>
      </w:r>
    </w:p>
    <w:p>
      <w:pPr>
        <w:pStyle w:val="Normal"/>
        <w:ind w:left="1701" w:hanging="0"/>
        <w:jc w:val="both"/>
        <w:rPr/>
      </w:pPr>
      <w:r>
        <w:rPr>
          <w:i/>
          <w:sz w:val="22"/>
          <w:szCs w:val="22"/>
        </w:rPr>
        <w:t>Filhos acodime liuraime destas</w:t>
      </w:r>
      <w:r>
        <w:rPr>
          <w:sz w:val="22"/>
          <w:szCs w:val="22"/>
        </w:rPr>
        <w:t>. Então bradarão muitos dizendo:</w:t>
      </w:r>
    </w:p>
    <w:p>
      <w:pPr>
        <w:pStyle w:val="Normal"/>
        <w:ind w:left="1701" w:hanging="0"/>
        <w:jc w:val="both"/>
        <w:rPr/>
      </w:pPr>
      <w:r>
        <w:rPr>
          <w:i/>
          <w:sz w:val="22"/>
          <w:szCs w:val="22"/>
        </w:rPr>
        <w:t>Hora basta já, basta já</w:t>
      </w:r>
      <w:r>
        <w:rPr>
          <w:sz w:val="22"/>
          <w:szCs w:val="22"/>
        </w:rPr>
        <w:t>. [...]</w:t>
      </w:r>
    </w:p>
    <w:p>
      <w:pPr>
        <w:pStyle w:val="Normal"/>
        <w:ind w:left="1701" w:hanging="0"/>
        <w:jc w:val="both"/>
        <w:rPr>
          <w:sz w:val="22"/>
          <w:szCs w:val="22"/>
        </w:rPr>
      </w:pPr>
      <w:r>
        <w:rPr>
          <w:sz w:val="22"/>
          <w:szCs w:val="22"/>
        </w:rPr>
        <w:t>Foi isto sabido de muitos Portugueses depois (pollo Padre o contar, e os Indios de sua Companhia) os quaes pasmarão e diziaõ, que nunca isto se fizera a outros Padres e que isto pronosticaua grandes bens da uinda dos Padres da Companhia a estas partes.</w:t>
      </w:r>
    </w:p>
    <w:p>
      <w:pPr>
        <w:pStyle w:val="Normal"/>
        <w:ind w:left="1701" w:hanging="0"/>
        <w:jc w:val="both"/>
        <w:rPr>
          <w:sz w:val="22"/>
          <w:szCs w:val="22"/>
        </w:rPr>
      </w:pPr>
      <w:r>
        <w:rPr>
          <w:sz w:val="22"/>
          <w:szCs w:val="22"/>
        </w:rPr>
      </w:r>
    </w:p>
    <w:p>
      <w:pPr>
        <w:pStyle w:val="Normal"/>
        <w:spacing w:lineRule="auto" w:line="360"/>
        <w:jc w:val="both"/>
        <w:rPr/>
      </w:pPr>
      <w:r>
        <w:rPr>
          <w:sz w:val="22"/>
          <w:szCs w:val="22"/>
        </w:rPr>
        <w:tab/>
      </w:r>
      <w:r>
        <w:rPr/>
        <w:t xml:space="preserve">Além de explorar magnificamente bem o </w:t>
      </w:r>
      <w:r>
        <w:rPr>
          <w:i/>
        </w:rPr>
        <w:t>tópos</w:t>
      </w:r>
      <w:r>
        <w:rPr/>
        <w:t xml:space="preserve"> que visa demonstrar as disposições favoráveis dos ameríndios em adotar a fé católica e o apoio dado pelos colonos portugueses à vinda de padres para a região, a análise dessa longa transcrição nos permite perceber ainda que, com o propósito de suscitar novas vocações para o Maranhão, Luís Figueira justificava a sua ida ao Reino somente pelo seu intuito de trazer muitos missionários para remediar aquela desamparada gentilidade. Assim, através dessa estrutura discursiva somada a uma projeção de que o seu retorno à Missão seria rápido e exitoso em seus propósitos, estratégia adotada pelo jesuíta em diversas outras passagens de sua narrativa,o padre Figueira buscava criar uma expectativa naqueles religiosos que iriam ler a sua </w:t>
      </w:r>
      <w:r>
        <w:rPr>
          <w:i/>
        </w:rPr>
        <w:t>Relação</w:t>
      </w:r>
      <w:r>
        <w:rPr/>
        <w:t>.</w:t>
      </w:r>
    </w:p>
    <w:p>
      <w:pPr>
        <w:pStyle w:val="Normal"/>
        <w:spacing w:lineRule="auto" w:line="360"/>
        <w:ind w:firstLine="708"/>
        <w:jc w:val="both"/>
        <w:rPr/>
      </w:pPr>
      <w:r>
        <w:rPr/>
        <w:t xml:space="preserve">De volta ao Maranhão após ter realizado as primeiras peregrinações catequizadoras através dos rios Tocantins e Xingu, Luís Figueira logo embarcaria para o Reino para buscar apoios variados para o projeto missionário jesuítico no Norte da Província. Já em Lisboa, publicou no ano de 1637 o seu importante </w:t>
      </w:r>
      <w:r>
        <w:rPr>
          <w:i/>
        </w:rPr>
        <w:t>Memorial sobre as terras e gente do Maranhão, Grão Pará e Rio das Amazonas</w:t>
      </w:r>
      <w:r>
        <w:rPr/>
        <w:t xml:space="preserve">, documento que divulga as grandezas e potencialidades econômicas da Amazônia portuguesa, mas que também denuncia o abandono da terra e de seus habitantes por parte da monarquia. Retomando tópicas anteriormente expostas em suas </w:t>
      </w:r>
      <w:r>
        <w:rPr>
          <w:i/>
        </w:rPr>
        <w:t>Relações</w:t>
      </w:r>
      <w:r>
        <w:rPr/>
        <w:t>, tais como a que diz respeito à obrigação dos reis católicos em promover a evangelização dos gentios, justificativa teológico-política para a expansão do Império português sobre aquelas terras, ou a que reitera a importância fundamental dos indígenas para a conservação daquelas conquistas diante da constante ameaça imposta pelos corsários estrangeiros que exploravam a região, Luís Figueira apontava como única solução capaz de reparar todos esses males o envio de religiosos com “alguma sustentação moderada” e a nomeação de “Prelado Bispo, ou pello menos Administrador, &amp; Clérigos pera remedio das almas de seus vaçalos [...]” (In: Leite, 1940, p. 207-211).</w:t>
      </w:r>
    </w:p>
    <w:p>
      <w:pPr>
        <w:pStyle w:val="Normal"/>
        <w:spacing w:lineRule="auto" w:line="360"/>
        <w:ind w:firstLine="708"/>
        <w:jc w:val="both"/>
        <w:rPr/>
      </w:pPr>
      <w:r>
        <w:rPr/>
        <w:t xml:space="preserve">Sobre as informações do </w:t>
      </w:r>
      <w:r>
        <w:rPr>
          <w:i/>
        </w:rPr>
        <w:t>Memorial</w:t>
      </w:r>
      <w:r>
        <w:rPr/>
        <w:t xml:space="preserve"> deliberou o Conselho de Estado nas suas sessões de 8 e 10 de agosto de 1637, sendo os resultados de tais consultas publicados no Alvará de 25 de julho de 1638 que, em suma, confiava, com todas as dotações reais necessárias, o cargo de Administrador eclesiástico do Estado do Maranhão ao Superior da Residência da Companhia de Jesus em São Luís e a administração temporal e espiritual dos indígenas aos religiosos da mesma Ordem. Por fim, uma patente de Roma expedida em 3 de junho de 1639 fundava juridicamente a Missão jesuítica do Maranhão como uma entidade administrativa sob a responsabilidade da Província do Brasil, tendo como seu primeiro Superior o padre Luís Figueira (Leite, 1940, p. 64-66).</w:t>
      </w:r>
    </w:p>
    <w:p>
      <w:pPr>
        <w:pStyle w:val="Normal"/>
        <w:spacing w:lineRule="auto" w:line="360"/>
        <w:ind w:firstLine="708"/>
        <w:jc w:val="both"/>
        <w:rPr/>
      </w:pPr>
      <w:r>
        <w:rPr/>
        <w:t>Conforme apontado por Serafim Leite (1940, p. 69), “percorrendo Luiz Figueira os Colégios de Portugal em 1639, tinha inflamado 22 Jesuítas a segui-lo na emprêsa do Maranhão”. Todavia, devido às demoras burocráticas e às turbulências enfrentadas na Corte durante o período, em virtude do movimento da Restauração portuguesa, a viagem de retorno de Figueira à Missão ocorreu somente em 1643. Contudo, por ironia do destino, o navio que transportava o sobrevivente de Ibiapaba acompanhado por quatorze jesuítas e demais tripulantes – dentre eles o novo governador do Estado, Pedro de Albuquerque – naufragaria nas proximidades de Belém. E, apesar do envio de socorro, a insuficiência do número de canoas destinadas ao resgate faria com que quase todos os religiosos da Ordem, estando dentre eles Figueira, caíssem nas mãos dos índios aruans da ilha de Joanes, atualmente mais conhecida por Marajó, não escapando nenhum deles com vida.</w:t>
      </w:r>
    </w:p>
    <w:p>
      <w:pPr>
        <w:pStyle w:val="Normal"/>
        <w:spacing w:lineRule="auto" w:line="360"/>
        <w:jc w:val="both"/>
        <w:rPr/>
      </w:pPr>
      <w:r>
        <w:rPr/>
      </w:r>
    </w:p>
    <w:p>
      <w:pPr>
        <w:pStyle w:val="Normal"/>
        <w:spacing w:lineRule="auto" w:line="360"/>
        <w:rPr>
          <w:b/>
          <w:b/>
        </w:rPr>
      </w:pPr>
      <w:r>
        <w:rPr>
          <w:b/>
        </w:rPr>
        <w:t>Conclusão</w:t>
      </w:r>
    </w:p>
    <w:p>
      <w:pPr>
        <w:pStyle w:val="Normal110pt"/>
        <w:spacing w:lineRule="auto" w:line="360"/>
        <w:ind w:firstLine="709"/>
        <w:rPr>
          <w:sz w:val="24"/>
          <w:szCs w:val="24"/>
        </w:rPr>
      </w:pPr>
      <w:r>
        <w:rPr>
          <w:sz w:val="24"/>
          <w:szCs w:val="24"/>
        </w:rPr>
        <w:t xml:space="preserve">Ao analisar as representações construídas pelo padre jesuíta Luís Figueira em seu </w:t>
      </w:r>
      <w:r>
        <w:rPr>
          <w:i/>
          <w:sz w:val="24"/>
          <w:szCs w:val="24"/>
        </w:rPr>
        <w:t>corpus</w:t>
      </w:r>
      <w:r>
        <w:rPr>
          <w:sz w:val="24"/>
          <w:szCs w:val="24"/>
        </w:rPr>
        <w:t xml:space="preserve"> epistolar referente à incipiente Missão do Maranhão, procurei me debruçar sobre as tópicas de suas missivas que dizem respeito à identidade missionária e à legitimação do projeto missionário jesuítico no Norte visando compreender suas estratégias de produção e suas funções determinantes.</w:t>
      </w:r>
    </w:p>
    <w:p>
      <w:pPr>
        <w:pStyle w:val="Normal"/>
        <w:spacing w:lineRule="auto" w:line="360"/>
        <w:ind w:firstLine="709"/>
        <w:jc w:val="both"/>
        <w:rPr/>
      </w:pPr>
      <w:r>
        <w:rPr/>
        <w:t xml:space="preserve">Considerando o papel essencial concedido pelo ensino jesuítico à retórica na organização de todas as representações com vistas à persuasão (Hansen, 2001, p. 33), pode-se afirmar que, ao dar conta dos inícios do que seria a Missão jesuítica do Maranhão, as </w:t>
      </w:r>
      <w:r>
        <w:rPr>
          <w:i/>
        </w:rPr>
        <w:t>Cartas</w:t>
      </w:r>
      <w:r>
        <w:rPr/>
        <w:t xml:space="preserve">, </w:t>
      </w:r>
      <w:r>
        <w:rPr>
          <w:i/>
        </w:rPr>
        <w:t>Relações</w:t>
      </w:r>
      <w:r>
        <w:rPr/>
        <w:t xml:space="preserve"> e </w:t>
      </w:r>
      <w:r>
        <w:rPr>
          <w:i/>
        </w:rPr>
        <w:t>Memórias</w:t>
      </w:r>
      <w:r>
        <w:rPr/>
        <w:t xml:space="preserve"> do padre Luís Figueira foram escritas sem nenhuma ingenuidade. Consciente de que a escrita era um instrumento privilegiado de ação, o inaciano valia-se de seus textos que visavam uma circulação mais ampla do que a cúria generalícia como um meio de publicidade e promoção do apostolado jesuítico no Norte da Província no seio da própria Ordem e dentro da Corte, determinando-os por sua função, destinatários e objetivos particulares. Conforme apontado por Fernando Torres-Londoño (1999, p. 34) Luís Figueira “escribía para convencer e impresionar y confiaba como buen lingüista e ignaciano en el poder de la palabra hablada y escrita”. Ainda segundo Torres-Londoño (1999, p. 34):</w:t>
      </w:r>
    </w:p>
    <w:p>
      <w:pPr>
        <w:pStyle w:val="Normal"/>
        <w:spacing w:lineRule="auto" w:line="360"/>
        <w:ind w:firstLine="709"/>
        <w:jc w:val="both"/>
        <w:rPr/>
      </w:pPr>
      <w:r>
        <w:rPr/>
      </w:r>
    </w:p>
    <w:p>
      <w:pPr>
        <w:pStyle w:val="Normal"/>
        <w:ind w:left="1701" w:hanging="0"/>
        <w:jc w:val="both"/>
        <w:rPr>
          <w:sz w:val="22"/>
          <w:szCs w:val="22"/>
        </w:rPr>
      </w:pPr>
      <w:r>
        <w:rPr>
          <w:sz w:val="22"/>
          <w:szCs w:val="22"/>
        </w:rPr>
        <w:t>Haciendo de su vida y trabajo una gran crónica escrita a fragmentos, Figueira muestra la trayectoria de un jesuita que vivió y murió en la acción misionera, en la na mejor tradición ignaciana. Figueira enfrentó el Maranhão, Pará y el Amazonas y así lo registró en sus ‘relaciones’ convencido de que aquella enorme misión, aquel mundo lleno de naciones, guerras, injusticias y amenazas era governable. Dedicó su vida a buscar soluciones a los obstáculos que se lebantavan y, como buen hijo de Loyola, siempre tuvo la sensación que el discernimiento lo había conducido a obrar acertadamente. Aprendió las lenguas indígenas y se las enseño a otros, abrió rutas misioneras, creó casas jesuitas, trajo indios para el cristianismo, estableció aldeas, identificó el proyecto geográfico misionero con el espacio colonial reivindicado por Portugal, consiguió privilegios del rey que deberían beneficiar a los indios y a los padres, y la muerte lo encontró cuando alcanzava su última victoria: la venida de catorce jesuitas para la misión” (Torres-Londoño, 1999, p. 34).</w:t>
      </w:r>
    </w:p>
    <w:p>
      <w:pPr>
        <w:pStyle w:val="Normal"/>
        <w:ind w:left="1701" w:hanging="0"/>
        <w:jc w:val="both"/>
        <w:rPr>
          <w:sz w:val="22"/>
          <w:szCs w:val="22"/>
        </w:rPr>
      </w:pPr>
      <w:r>
        <w:rPr>
          <w:sz w:val="22"/>
          <w:szCs w:val="22"/>
        </w:rPr>
      </w:r>
    </w:p>
    <w:p>
      <w:pPr>
        <w:pStyle w:val="Normal110pt"/>
        <w:spacing w:lineRule="auto" w:line="360"/>
        <w:ind w:firstLine="709"/>
        <w:rPr>
          <w:sz w:val="24"/>
          <w:szCs w:val="24"/>
        </w:rPr>
      </w:pPr>
      <w:r>
        <w:rPr>
          <w:sz w:val="24"/>
          <w:szCs w:val="24"/>
        </w:rPr>
        <w:t>Dessa maneira, além de ter buscado destacar a importância fundamental das representações construídas pelo inaciano na implantação do projeto missionário jesuítico na Amazônia portuguesa, durante a primeira metade do século XVII, espero ter lançado luzes sobre contexto no qual as imagens forjadas pelo inaciano estão inseridas.</w:t>
      </w:r>
    </w:p>
    <w:p>
      <w:pPr>
        <w:pStyle w:val="Normal110pt"/>
        <w:spacing w:lineRule="auto" w:line="360"/>
        <w:ind w:firstLine="709"/>
        <w:rPr>
          <w:sz w:val="24"/>
          <w:szCs w:val="24"/>
        </w:rPr>
      </w:pPr>
      <w:r>
        <w:rPr>
          <w:sz w:val="24"/>
          <w:szCs w:val="24"/>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jc w:val="both"/>
        <w:rPr/>
      </w:pPr>
      <w:r>
        <w:rPr/>
        <w:t>Relatos Coloniais e Documentos impressos:</w:t>
      </w:r>
    </w:p>
    <w:p>
      <w:pPr>
        <w:pStyle w:val="Normal"/>
        <w:autoSpaceDE w:val="false"/>
        <w:jc w:val="both"/>
        <w:rPr>
          <w:rFonts w:eastAsia="Calibri"/>
          <w:iCs/>
        </w:rPr>
      </w:pPr>
      <w:r>
        <w:rPr>
          <w:rFonts w:eastAsia="Calibri"/>
          <w:iCs/>
        </w:rPr>
      </w:r>
    </w:p>
    <w:p>
      <w:pPr>
        <w:pStyle w:val="Normal"/>
        <w:jc w:val="both"/>
        <w:rPr/>
      </w:pPr>
      <w:r>
        <w:rPr/>
        <w:t>Constituições da Companhia de Jesus e Normas Complementares. São Paulo: Loyola, 2004.</w:t>
      </w:r>
    </w:p>
    <w:p>
      <w:pPr>
        <w:pStyle w:val="Normal"/>
        <w:autoSpaceDE w:val="false"/>
        <w:jc w:val="both"/>
        <w:rPr>
          <w:rFonts w:eastAsia="Calibri"/>
        </w:rPr>
      </w:pPr>
      <w:r>
        <w:rPr>
          <w:rFonts w:eastAsia="Calibri"/>
        </w:rPr>
      </w:r>
    </w:p>
    <w:p>
      <w:pPr>
        <w:pStyle w:val="Footnote"/>
        <w:jc w:val="both"/>
        <w:rPr/>
      </w:pPr>
      <w:r>
        <w:rPr>
          <w:sz w:val="24"/>
          <w:szCs w:val="24"/>
        </w:rPr>
        <w:t>LEITE, Serafim (org.). Luiz Figueira: a sua vida heróica e a sua obra literária. Lisboa: Agência Geral das Colónias, 1940.</w:t>
      </w:r>
    </w:p>
    <w:p>
      <w:pPr>
        <w:pStyle w:val="Footnote"/>
        <w:jc w:val="both"/>
        <w:rPr>
          <w:sz w:val="24"/>
          <w:szCs w:val="24"/>
        </w:rPr>
      </w:pPr>
      <w:r>
        <w:rPr>
          <w:sz w:val="24"/>
          <w:szCs w:val="24"/>
        </w:rPr>
      </w:r>
    </w:p>
    <w:p>
      <w:pPr>
        <w:pStyle w:val="Footnote"/>
        <w:jc w:val="both"/>
        <w:rPr>
          <w:sz w:val="24"/>
          <w:szCs w:val="24"/>
        </w:rPr>
      </w:pPr>
      <w:r>
        <w:rPr>
          <w:sz w:val="24"/>
          <w:szCs w:val="24"/>
        </w:rPr>
        <w:t>LISBOA, Frei Christóvão de. Três cartas de Frei Christóvão de Lisboa (2 de outubro de 1626, 2 e 20 de janeiro de 1627). In: Anais da Biblioteca Nacional do Rio de Janeiro. vol. XXVI, Rio de Janeiro, 1905, p. 395-412.</w:t>
      </w:r>
    </w:p>
    <w:p>
      <w:pPr>
        <w:pStyle w:val="Footnote"/>
        <w:jc w:val="both"/>
        <w:rPr>
          <w:sz w:val="24"/>
          <w:szCs w:val="24"/>
        </w:rPr>
      </w:pPr>
      <w:r>
        <w:rPr>
          <w:sz w:val="24"/>
          <w:szCs w:val="24"/>
        </w:rPr>
      </w:r>
    </w:p>
    <w:p>
      <w:pPr>
        <w:pStyle w:val="Normal"/>
        <w:autoSpaceDE w:val="false"/>
        <w:jc w:val="both"/>
        <w:rPr/>
      </w:pPr>
      <w:r>
        <w:rPr>
          <w:rFonts w:eastAsia="Calibri"/>
        </w:rPr>
        <w:t xml:space="preserve">MORAIS, Pe. José de [1759]. </w:t>
      </w:r>
      <w:r>
        <w:rPr>
          <w:rFonts w:eastAsia="Calibri"/>
          <w:iCs/>
        </w:rPr>
        <w:t>História da Companhia de Jesus na extinta província do Maranhão e Pará</w:t>
      </w:r>
      <w:r>
        <w:rPr>
          <w:rFonts w:eastAsia="Calibri"/>
        </w:rPr>
        <w:t>. Rio de Janeiro: Editorial Alhambra, 1987.</w:t>
      </w:r>
    </w:p>
    <w:p>
      <w:pPr>
        <w:pStyle w:val="Normal"/>
        <w:autoSpaceDE w:val="false"/>
        <w:jc w:val="both"/>
        <w:rPr>
          <w:rFonts w:eastAsia="Calibri"/>
        </w:rPr>
      </w:pPr>
      <w:r>
        <w:rPr>
          <w:rFonts w:eastAsia="Calibri"/>
        </w:rPr>
      </w:r>
    </w:p>
    <w:p>
      <w:pPr>
        <w:pStyle w:val="Normal"/>
        <w:widowControl w:val="false"/>
        <w:autoSpaceDE w:val="false"/>
        <w:jc w:val="both"/>
        <w:rPr/>
      </w:pPr>
      <w:r>
        <w:rPr/>
        <w:t>SALVADOR, Frei Vicente do. História do Brasil: 1500-1627. Belo Horizonte: Itatiaia; São Paulo: EDUSP, 1982.</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t>Livros e Artigos:</w:t>
      </w:r>
    </w:p>
    <w:p>
      <w:pPr>
        <w:pStyle w:val="Footnote"/>
        <w:jc w:val="both"/>
        <w:rPr>
          <w:sz w:val="24"/>
          <w:szCs w:val="24"/>
        </w:rPr>
      </w:pPr>
      <w:r>
        <w:rPr>
          <w:sz w:val="24"/>
          <w:szCs w:val="24"/>
        </w:rPr>
      </w:r>
    </w:p>
    <w:p>
      <w:pPr>
        <w:pStyle w:val="Normal"/>
        <w:jc w:val="both"/>
        <w:rPr/>
      </w:pPr>
      <w:r>
        <w:rPr/>
        <w:t>CASTELNAU-L’ESTOILE, Charlotte de. Operários de uma vinha estéril: Os jesuítas e a conversão dos índios no Brasil (1580-1620). Bauru, SP: EDUSC, 2006.</w:t>
      </w:r>
    </w:p>
    <w:p>
      <w:pPr>
        <w:pStyle w:val="Normal"/>
        <w:jc w:val="both"/>
        <w:rPr/>
      </w:pPr>
      <w:r>
        <w:rPr/>
      </w:r>
    </w:p>
    <w:p>
      <w:pPr>
        <w:pStyle w:val="Normal"/>
        <w:jc w:val="both"/>
        <w:rPr/>
      </w:pPr>
      <w:r>
        <w:rPr/>
        <w:t>CERTEAU, Michel de. A Escrita da História. Rio de Janeiro: Forense Universitária, 2007.</w:t>
      </w:r>
    </w:p>
    <w:p>
      <w:pPr>
        <w:pStyle w:val="Normal"/>
        <w:jc w:val="both"/>
        <w:rPr/>
      </w:pPr>
      <w:r>
        <w:rPr/>
      </w:r>
    </w:p>
    <w:p>
      <w:pPr>
        <w:pStyle w:val="Normal"/>
        <w:jc w:val="both"/>
        <w:rPr/>
      </w:pPr>
      <w:r>
        <w:rPr/>
        <w:t>CHARTIER, Roger. A História Cultural: entre práticas e representações. Lisboa: Difel, 2002.</w:t>
      </w:r>
    </w:p>
    <w:p>
      <w:pPr>
        <w:pStyle w:val="Normal"/>
        <w:jc w:val="both"/>
        <w:rPr/>
      </w:pPr>
      <w:r>
        <w:rPr/>
      </w:r>
    </w:p>
    <w:p>
      <w:pPr>
        <w:pStyle w:val="Normal"/>
        <w:jc w:val="both"/>
        <w:rPr/>
      </w:pPr>
      <w:r>
        <w:rPr/>
        <w:t>HANSEN, João Adolfo. Positivo/Natural: sátira barroca e anatomia política. In: Estudos Avançados. vol. 3, n. 6, São Paulo, 1989, p. 64-88.</w:t>
      </w:r>
    </w:p>
    <w:p>
      <w:pPr>
        <w:pStyle w:val="Normal"/>
        <w:jc w:val="both"/>
        <w:rPr/>
      </w:pPr>
      <w:r>
        <w:rPr/>
      </w:r>
    </w:p>
    <w:p>
      <w:pPr>
        <w:pStyle w:val="Footnote"/>
        <w:jc w:val="both"/>
        <w:rPr>
          <w:rFonts w:ascii="Bookman Old Style" w:hAnsi="Bookman Old Style" w:cs="Bookman Old Style"/>
          <w:sz w:val="24"/>
          <w:szCs w:val="24"/>
        </w:rPr>
      </w:pPr>
      <w:r>
        <w:rPr>
          <w:sz w:val="24"/>
          <w:szCs w:val="24"/>
        </w:rPr>
        <w:t>HANSEN, João Adolfo. Introdução, Cartas de Antônio Vieira. In: _____ (org.). Cartas do Brasil. São Paulo: Hedra, 2003, p. 8-7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t>LEITE, Serafim. História da Companhia de Jesus no Brasil. t. III. Rio de Janeiro: Instituto Nacional do Livro, 1943.</w:t>
      </w:r>
    </w:p>
    <w:p>
      <w:pPr>
        <w:pStyle w:val="Footnote"/>
        <w:jc w:val="both"/>
        <w:rPr>
          <w:sz w:val="24"/>
          <w:szCs w:val="24"/>
        </w:rPr>
      </w:pPr>
      <w:r>
        <w:rPr>
          <w:sz w:val="24"/>
          <w:szCs w:val="24"/>
        </w:rPr>
      </w:r>
    </w:p>
    <w:p>
      <w:pPr>
        <w:pStyle w:val="Footnote"/>
        <w:jc w:val="both"/>
        <w:rPr/>
      </w:pPr>
      <w:r>
        <w:rPr>
          <w:sz w:val="24"/>
          <w:szCs w:val="24"/>
        </w:rPr>
        <w:t>PÉCORA, Alcir. Cartas à Segunda Escolástica. In: NOVAES, Adauto (org.). A outra margem do Ocidente. São Paulo: Cia. das Letras, 1999, p. 373-414.</w:t>
      </w:r>
    </w:p>
    <w:p>
      <w:pPr>
        <w:pStyle w:val="Footnote"/>
        <w:jc w:val="both"/>
        <w:rPr>
          <w:sz w:val="24"/>
          <w:szCs w:val="24"/>
        </w:rPr>
      </w:pPr>
      <w:r>
        <w:rPr>
          <w:sz w:val="24"/>
          <w:szCs w:val="24"/>
        </w:rPr>
      </w:r>
    </w:p>
    <w:p>
      <w:pPr>
        <w:pStyle w:val="Footnote"/>
        <w:jc w:val="both"/>
        <w:rPr/>
      </w:pPr>
      <w:r>
        <w:rPr>
          <w:sz w:val="24"/>
          <w:szCs w:val="24"/>
        </w:rPr>
        <w:t>RODRIGUES, José Honório. História da História do Brasil: 1ª Parte - Historiografia Colonial. 2.ed. São Paulo: Ed. Nacional, 1979.</w:t>
      </w:r>
    </w:p>
    <w:p>
      <w:pPr>
        <w:pStyle w:val="Footnote"/>
        <w:jc w:val="both"/>
        <w:rPr>
          <w:sz w:val="24"/>
          <w:szCs w:val="24"/>
        </w:rPr>
      </w:pPr>
      <w:r>
        <w:rPr>
          <w:sz w:val="24"/>
          <w:szCs w:val="24"/>
        </w:rPr>
      </w:r>
    </w:p>
    <w:p>
      <w:pPr>
        <w:pStyle w:val="Footnote"/>
        <w:jc w:val="both"/>
        <w:rPr>
          <w:sz w:val="24"/>
          <w:szCs w:val="24"/>
        </w:rPr>
      </w:pPr>
      <w:r>
        <w:rPr>
          <w:sz w:val="24"/>
          <w:szCs w:val="24"/>
        </w:rPr>
        <w:t>SANGENIS, Luiz Fernando Conde. Gênese do Pensamento Único em Educação: Franciscanismo e jesuitismo na história da educação brasileira. Rio de Janeiro: Vozes, 2006.</w:t>
      </w:r>
    </w:p>
    <w:p>
      <w:pPr>
        <w:pStyle w:val="Footnote"/>
        <w:jc w:val="both"/>
        <w:rPr>
          <w:sz w:val="24"/>
          <w:szCs w:val="24"/>
        </w:rPr>
      </w:pPr>
      <w:r>
        <w:rPr>
          <w:sz w:val="24"/>
          <w:szCs w:val="24"/>
        </w:rPr>
      </w:r>
    </w:p>
    <w:p>
      <w:pPr>
        <w:pStyle w:val="Footnote"/>
        <w:jc w:val="both"/>
        <w:rPr>
          <w:sz w:val="24"/>
          <w:szCs w:val="24"/>
        </w:rPr>
      </w:pPr>
      <w:r>
        <w:rPr>
          <w:sz w:val="24"/>
          <w:szCs w:val="24"/>
        </w:rPr>
        <w:t xml:space="preserve">SARAGOÇA, Lucinda. Da “Feliz Lusitânia” aos confins da Amazónia (1615-62). Lisboa: Cosmos, 2000. </w:t>
      </w:r>
    </w:p>
    <w:p>
      <w:pPr>
        <w:pStyle w:val="Footnote"/>
        <w:jc w:val="both"/>
        <w:rPr>
          <w:sz w:val="24"/>
          <w:szCs w:val="24"/>
        </w:rPr>
      </w:pPr>
      <w:r>
        <w:rPr>
          <w:sz w:val="24"/>
          <w:szCs w:val="24"/>
        </w:rPr>
      </w:r>
    </w:p>
    <w:p>
      <w:pPr>
        <w:pStyle w:val="Footnote"/>
        <w:jc w:val="both"/>
        <w:rPr>
          <w:sz w:val="24"/>
          <w:szCs w:val="24"/>
        </w:rPr>
      </w:pPr>
      <w:r>
        <w:rPr>
          <w:sz w:val="24"/>
          <w:szCs w:val="24"/>
        </w:rPr>
        <w:t>THOMAS, Georg. Política indigenista dos portugueses no Brasil 1500-1640. São Paulo: Loyola, 1981.</w:t>
      </w:r>
    </w:p>
    <w:p>
      <w:pPr>
        <w:pStyle w:val="Normal"/>
        <w:jc w:val="both"/>
        <w:rPr>
          <w:sz w:val="24"/>
          <w:szCs w:val="24"/>
        </w:rPr>
      </w:pPr>
      <w:r>
        <w:rPr>
          <w:sz w:val="24"/>
          <w:szCs w:val="24"/>
        </w:rPr>
      </w:r>
    </w:p>
    <w:p>
      <w:pPr>
        <w:pStyle w:val="Normal"/>
        <w:jc w:val="both"/>
        <w:rPr/>
      </w:pPr>
      <w:r>
        <w:rPr/>
        <w:t>TORRES-LONDOÑO, Fernando. La experiencia religiosa jesuita y la crónica misionera de Pará y Maranhão en el siglo XVII. In: NEGRO, Sandra y MARZAL, Manuel M. (coord.). Un reino en la frontera: Las missiones jesuíticas en la America colonial. Quito/Lima: Abya-Yala; PUC del Peru, 1999, p. 15-36.</w:t>
      </w:r>
    </w:p>
    <w:p>
      <w:pPr>
        <w:pStyle w:val="Normal"/>
        <w:spacing w:lineRule="auto" w:line="360"/>
        <w:rPr>
          <w:b/>
          <w:b/>
        </w:rPr>
      </w:pPr>
      <w:r>
        <w:rPr>
          <w:b/>
        </w:rPr>
      </w:r>
    </w:p>
    <w:sectPr>
      <w:headerReference w:type="default" r:id="rId2"/>
      <w:headerReference w:type="first" r:id="rId3"/>
      <w:endnotePr>
        <w:numFmt w:val="decimal"/>
      </w:end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Cs/>
        </w:rPr>
        <w:t xml:space="preserve">Trabalho apresentado no XII Simpósio da ABHR, 31/05 – 03/06 de 2011, Juiz de Fora (MG), GT 03: </w:t>
      </w:r>
      <w:r>
        <w:rPr>
          <w:bCs/>
        </w:rPr>
        <w:t>Religião e política: o saber religioso da política e o saber político do religioso.</w:t>
      </w:r>
    </w:p>
  </w:endnote>
  <w:endnote w:id="3">
    <w:p>
      <w:pPr>
        <w:pStyle w:val="Endnote"/>
        <w:jc w:val="both"/>
        <w:rPr/>
      </w:pPr>
      <w:r>
        <w:rPr>
          <w:rStyle w:val="EndnoteCharacters"/>
        </w:rPr>
        <w:endnoteRef/>
      </w:r>
      <w:r>
        <w:rPr/>
        <w:t xml:space="preserve"> </w:t>
      </w:r>
      <w:r>
        <w:rPr/>
        <w:t>Cabe considerar que a grafia original, e da época dos textos citados, foi respeitada nas transcrições realizadas.</w:t>
      </w:r>
    </w:p>
  </w:endnote>
  <w:endnote w:id="4">
    <w:p>
      <w:pPr>
        <w:pStyle w:val="Endnote"/>
        <w:jc w:val="both"/>
        <w:rPr/>
      </w:pPr>
      <w:r>
        <w:rPr>
          <w:rStyle w:val="EndnoteCharacters"/>
        </w:rPr>
        <w:endnoteRef/>
      </w:r>
      <w:r>
        <w:rPr/>
        <w:t xml:space="preserve"> </w:t>
      </w:r>
      <w:r>
        <w:rPr/>
        <w:t>O emprego do termo Amazônia portuguesa é utilizado aqui para designar o Estado do Maranhão e Grão-Pará que, entre 1621 e 1772, correspondeu aproximadamente ao território ocupado pelos atuais Estados brasileiros do Ceará, Piauí, Maranhão, Pará e partes de Tocantins e Amazonas.</w:t>
      </w:r>
    </w:p>
  </w:endnote>
  <w:endnote w:id="5">
    <w:p>
      <w:pPr>
        <w:pStyle w:val="Endnote"/>
        <w:jc w:val="both"/>
        <w:rPr/>
      </w:pPr>
      <w:r>
        <w:rPr>
          <w:rStyle w:val="EndnoteCharacters"/>
        </w:rPr>
        <w:endnoteRef/>
      </w:r>
      <w:r>
        <w:rPr/>
        <w:t xml:space="preserve"> </w:t>
      </w:r>
      <w:r>
        <w:rPr/>
        <w:t>Lei publicada na íntegra por Georg Thomas (1981, p. 225-226). Sobre sua interpretação ver, por exemplo: (Thomas, 1981, p. 135-136) e (Castelnau-L’Estoile, 2006, p. 277-282).</w:t>
      </w:r>
    </w:p>
  </w:endnote>
  <w:endnote w:id="6">
    <w:p>
      <w:pPr>
        <w:pStyle w:val="Endnote"/>
        <w:jc w:val="both"/>
        <w:rPr/>
      </w:pPr>
      <w:r>
        <w:rPr>
          <w:rStyle w:val="EndnoteCharacters"/>
        </w:rPr>
        <w:endnoteRef/>
      </w:r>
      <w:r>
        <w:rPr/>
        <w:t xml:space="preserve"> </w:t>
      </w:r>
      <w:r>
        <w:rPr/>
        <w:t xml:space="preserve">Por incluir fatos posteriores a agosto de 1608, como por exemplo, a fundação da aldeia de São Lourenço, no Ceará, Serafim Leite (1940, p. 105) conclui que “não é exacto o mês de Março ou não é certo o ano de 1608”. A partir da leitura do documento tanto Serafim Leite, quanto o Barão de Studart – que o publicou pela primeira vez – sugerem que a </w:t>
      </w:r>
      <w:r>
        <w:rPr>
          <w:i/>
        </w:rPr>
        <w:t>Relação</w:t>
      </w:r>
      <w:r>
        <w:rPr/>
        <w:t xml:space="preserve"> deve ter sido escrita em 1609 (Leite, 1940, p. 106).</w:t>
      </w:r>
    </w:p>
  </w:endnote>
  <w:endnote w:id="7">
    <w:p>
      <w:pPr>
        <w:pStyle w:val="Endnote"/>
        <w:rPr/>
      </w:pPr>
      <w:r>
        <w:rPr>
          <w:rStyle w:val="EndnoteCharacters"/>
        </w:rPr>
        <w:endnoteRef/>
      </w:r>
      <w:r>
        <w:rPr/>
        <w:t xml:space="preserve"> </w:t>
      </w:r>
      <w:r>
        <w:rPr/>
        <w:t>Ver, por exemplo: (Castelnau-L’Estoile, 2006); (Faria, 2009).</w:t>
      </w:r>
    </w:p>
  </w:endnote>
  <w:endnote w:id="8">
    <w:p>
      <w:pPr>
        <w:pStyle w:val="Endnote"/>
        <w:jc w:val="both"/>
        <w:rPr/>
      </w:pPr>
      <w:r>
        <w:rPr>
          <w:rStyle w:val="EndnoteCharacters"/>
        </w:rPr>
        <w:endnoteRef/>
      </w:r>
      <w:r>
        <w:rPr/>
        <w:t xml:space="preserve"> </w:t>
      </w:r>
      <w:r>
        <w:rPr/>
        <w:t>De modo geral, Charlotte de Castelnau-L’Estoile (2006, p. 375) chama de “textos públicos” a documentação que, em oposição aos textos administrativos, é destinada a uma circulação mais ampla do que a cúria generalícia. Ainda de acordo com a historiadora, tais textos “circulam no interior da Companhia sob uma forma de manuscrito (e oral, através de leituras públicas)” e, “em certos casos, podem até mesmo ser impressos e então conhecidos fora da Companhia”. Além disso, tais textos são também caracterizados como “literários” uma vez que são objeto de um trabalho de escrita apurada.</w:t>
      </w:r>
    </w:p>
  </w:endnote>
  <w:endnote w:id="9">
    <w:p>
      <w:pPr>
        <w:pStyle w:val="Endnote"/>
        <w:jc w:val="both"/>
        <w:rPr/>
      </w:pPr>
      <w:r>
        <w:rPr>
          <w:rStyle w:val="EndnoteCharacters"/>
        </w:rPr>
        <w:endnoteRef/>
      </w:r>
      <w:r>
        <w:rPr/>
        <w:t xml:space="preserve"> </w:t>
      </w:r>
      <w:r>
        <w:rPr/>
        <w:t xml:space="preserve">Isso fica explícito em uma passagem na qual Figueira diz: “[...] não quero apõtar muitas particularidades nesta matéria [dificuldades da jornada] por não parecer que exagero muito nossos trabalhos nem ainda isto que he o menor escrevera se me não persuadira que se cõsolavão muito nossos irmãos cõ saberem o que por cá se passa pera nos encomendarem mais ao Senhor” (In: Leite, 1940, p. 115).  </w:t>
      </w:r>
    </w:p>
  </w:endnote>
  <w:endnote w:id="10">
    <w:p>
      <w:pPr>
        <w:pStyle w:val="Endnote"/>
        <w:jc w:val="both"/>
        <w:rPr/>
      </w:pPr>
      <w:r>
        <w:rPr>
          <w:rStyle w:val="EndnoteCharacters"/>
        </w:rPr>
        <w:endnoteRef/>
      </w:r>
      <w:r>
        <w:rPr/>
        <w:t xml:space="preserve"> </w:t>
      </w:r>
      <w:r>
        <w:rPr/>
        <w:t>Conforme Hansen (1989, p. 64), “o termo política tem aqui o significado, corrente nos séculos XVI e XVII, de uma arte que, além de garantir a segurança da República contra seus inimigos externos, também cuida de sua concórdia interna, mantendo a ordem e a paz apesar das divergências de posições e conflitos de interesses”.</w:t>
      </w:r>
    </w:p>
  </w:endnote>
  <w:endnote w:id="11">
    <w:p>
      <w:pPr>
        <w:pStyle w:val="Endnote"/>
        <w:jc w:val="both"/>
        <w:rPr/>
      </w:pPr>
      <w:r>
        <w:rPr>
          <w:rStyle w:val="EndnoteCharacters"/>
        </w:rPr>
        <w:endnoteRef/>
      </w:r>
      <w:r>
        <w:rPr/>
        <w:t xml:space="preserve"> </w:t>
      </w:r>
      <w:r>
        <w:rPr/>
        <w:t>Lei publicada na íntegra por Georg Thomas (1981, p. 226-229). Sobre sua interpretação ver, por exemplo: (Thomas, 1981, p. 148-153).</w:t>
      </w:r>
    </w:p>
  </w:endnote>
  <w:endnote w:id="12">
    <w:p>
      <w:pPr>
        <w:pStyle w:val="Endnote"/>
        <w:jc w:val="both"/>
        <w:rPr/>
      </w:pPr>
      <w:r>
        <w:rPr>
          <w:rStyle w:val="EndnoteCharacters"/>
        </w:rPr>
        <w:endnoteRef/>
      </w:r>
      <w:r>
        <w:rPr/>
        <w:t xml:space="preserve"> </w:t>
      </w:r>
      <w:r>
        <w:rPr/>
        <w:t>Sobre a crise espiritual instaurada no seio da Companhia de Jesus na virada do século XVI ver, por exemplo: (Castelnau-L’Estoile, 2006, p. 304-3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harChar2">
    <w:name w:val=" Char Char2"/>
    <w:basedOn w:val="Fontepargpadro"/>
    <w:qFormat/>
    <w:rPr>
      <w:lang w:val="pt-BR" w:bidi="ar-SA"/>
    </w:rPr>
  </w:style>
  <w:style w:type="character" w:styleId="PageNumber">
    <w:name w:val="Page Number"/>
    <w:basedOn w:val="Fontepargpadro"/>
    <w:rPr/>
  </w:style>
  <w:style w:type="character" w:styleId="CharChar7">
    <w:name w:val=" Char Char7"/>
    <w:basedOn w:val="Fontepargpadro"/>
    <w:qFormat/>
    <w:rPr>
      <w:rFonts w:eastAsia="Times New Roman"/>
      <w:sz w:val="20"/>
      <w:szCs w:val="20"/>
    </w:rPr>
  </w:style>
  <w:style w:type="character" w:styleId="EndnoteCharacters">
    <w:name w:val="Endnote Characters"/>
    <w:basedOn w:val="Fontepargpadro"/>
    <w:qFormat/>
    <w:rPr>
      <w:vertAlign w:val="superscript"/>
    </w:rPr>
  </w:style>
  <w:style w:type="character" w:styleId="Longtext">
    <w:name w:val="long_text"/>
    <w:basedOn w:val="Fontepargpadro"/>
    <w:qFormat/>
    <w:rPr/>
  </w:style>
  <w:style w:type="character" w:styleId="Hps">
    <w:name w:val="hps"/>
    <w:basedOn w:val="Fontepargpadro"/>
    <w:qFormat/>
    <w:rPr/>
  </w:style>
  <w:style w:type="character" w:styleId="Tituloresenha">
    <w:name w:val="titulo_resenha"/>
    <w:basedOn w:val="Fontepargpadro"/>
    <w:qFormat/>
    <w:rPr/>
  </w:style>
  <w:style w:type="character" w:styleId="CharChar1">
    <w:name w:val=" Char Char1"/>
    <w:basedOn w:val="Fontepargpadro"/>
    <w:qFormat/>
    <w:rPr/>
  </w:style>
  <w:style w:type="character" w:styleId="CharChar">
    <w:name w:val=" Char Char"/>
    <w:basedOn w:val="Fontepargpadro"/>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0pt">
    <w:name w:val="Normal + 110 pt"/>
    <w:basedOn w:val="Normal"/>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1:00Z</dcterms:created>
  <dc:creator>Breno </dc:creator>
  <dc:description/>
  <cp:keywords/>
  <dc:language>en-US</dc:language>
  <cp:lastModifiedBy>Arnaldo Huff</cp:lastModifiedBy>
  <cp:lastPrinted>2011-03-26T16:48:00Z</cp:lastPrinted>
  <dcterms:modified xsi:type="dcterms:W3CDTF">2011-05-23T17:51:00Z</dcterms:modified>
  <cp:revision>2</cp:revision>
  <dc:subject/>
  <dc:title>Luís Figueira e a construção do projeto missionário jesuítico no Estado do Maranhão e Grão-Pará</dc:title>
</cp:coreProperties>
</file>