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rrativas orais: construindo identidades religiosas a partir das experiências de sujeitos históricos</w:t>
      </w:r>
      <w:r>
        <w:rPr>
          <w:rStyle w:val="FootnoteCharacters"/>
          <w:rStyle w:val="FootnoteAnchor"/>
          <w:rFonts w:eastAsia="Symbol" w:cs="Symbol" w:ascii="Symbol" w:hAnsi="Symbol"/>
          <w:bCs/>
        </w:rPr>
        <w:footnoteReference w:customMarkFollows="1" w:id="2"/>
        <w:t></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oneide Maria Piffano Brion de Souza – FGV/RJ</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Rememorar é construir um sentido para o passado de forma que a memória que daí emerge está na fronteira na qual se cruzam os modos de ser do indivíduo e da sua cultura. Quando empregamos a história oral orientamos o processo de rememorar dos sujeitos históricos aguçando a consciência de pertencimento ou não, a qual faz aflorar a questão da identidade traduzida pelo reconhecimento das similitudes e das diferenças. Assim, esta comunicação pretende apresentar a auto-compreensão que as associadas à Pia União das Filhas de Maria tinham de si enquanto integrantes de uma associação leiga católica visando, com isso, elaborar estratégias metodológicas que permitam compreender, a partir da maneira como os sujeitos religiosos se percebem no mundo, as implicações daí decorrentes para se pensar a religião, catolicismo, na socie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sz w:val="24"/>
          <w:szCs w:val="24"/>
        </w:rPr>
        <w:t xml:space="preserve">: </w:t>
      </w:r>
      <w:r>
        <w:rPr>
          <w:rFonts w:cs="Times New Roman" w:ascii="Times New Roman" w:hAnsi="Times New Roman"/>
        </w:rPr>
        <w:t>história oral, religião, catolicismo, sujeito histórico e Pia União das Filhas de Mar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Recollect is to build a sense for the past so that the memory is then emerges at the border crossing at which the modes of being of individuals and their culture. When we use the oral history guided the process of remembering the historical subjects sharpening the awareness of belonging or not, which brings out the question of identity translated by the recognition of similarities and differences. Thus, this communication aims to present the self-understanding than those associated with “Pia União das Filhas de Maria” had of themselves as members of a Catholic lay association aiming to develop this methodological strategies for understanding from the way the subjects perceive themselves as religious the world, the resulting implications for thinking about religion, Catholicism in society. </w:t>
        <w:b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Keywords</w:t>
      </w:r>
      <w:r>
        <w:rPr>
          <w:rFonts w:cs="Times New Roman" w:ascii="Times New Roman" w:hAnsi="Times New Roman"/>
        </w:rPr>
        <w:t>: oral history, religion, Catholicism, historical subject and “Pia União das Filhas de Mar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O ofício de historiador consiste em fazer escolhas todo o tempo. Operamos por descontinuidades, isto é, selecionamos acontecimentos, conjunturas, modos de viver e documentos para explicar o passado. A entrevista de história oral não é a exceção do fazer história. Ela nos revela fragmentos do passado encadeados em um sentido a partir do momento em que indagamos o entrevistado, isto é, a partir da entrevista orientamos o processo de rememorar dos sujeitos históricos e os forçamos, de certa maneira, a aguçar a consciência de pertencimento ou não pertencimento a instituições, grupos, associações, países. Com isso, fazemos aflorar a questão da identidade traduzida pelo reconhecimento das similitudes e das diferenças. </w:t>
      </w:r>
    </w:p>
    <w:p>
      <w:pPr>
        <w:pStyle w:val="Normal"/>
        <w:spacing w:lineRule="auto" w:line="360" w:before="0" w:after="0"/>
        <w:ind w:firstLine="851"/>
        <w:jc w:val="both"/>
        <w:rPr/>
      </w:pPr>
      <w:r>
        <w:rPr>
          <w:rFonts w:cs="Times New Roman" w:ascii="Times New Roman" w:hAnsi="Times New Roman"/>
          <w:sz w:val="24"/>
        </w:rPr>
        <w:t>O sujeito como guardião de suas lembranças é portador da memória que se expressa em uma razão de ser partindo sempre de seu presente e tendendo a enterrar os eventos traumáticos ou vexatórios. Isto faz do tempo vivido uma interpretação, nunca um dado conclusivo.</w:t>
      </w:r>
      <w:r>
        <w:rPr>
          <w:rFonts w:cs="Times New Roman" w:ascii="Times New Roman" w:hAnsi="Times New Roman"/>
          <w:sz w:val="24"/>
          <w:szCs w:val="24"/>
        </w:rPr>
        <w:t xml:space="preserve"> O ato de rememorar é a maneira como o sujeito constrói um sentido para o passado por isso é cheio de contradições, tensões, silêncios, conflitos, ocos, disjunções, assim como lugares de integração.</w:t>
      </w:r>
      <w:r>
        <w:rPr>
          <w:rFonts w:cs="Times New Roman" w:ascii="Times New Roman" w:hAnsi="Times New Roman"/>
          <w:sz w:val="24"/>
        </w:rPr>
        <w:t xml:space="preserve">  Ele busca construir o passado a partir da vida atual, ou seja, pelo lugar social que este sujeito ocupa no momento presente uma vez que não é possível reviver o que eles viveram e nem voltar a um passado intocado (Ulrich, 2009, p.61).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O catolicismo romanizado, que passou a ter mais força no Brasil a partir do final do século XIX, era o reflexo da batalha entre (o sagrado e o profano) que o catolicismo mundial vinha travando à medida que o desenvolvimento científico permitia ao homem tomar consciência de sua autonomia no mundo (Araújo, 1986, p.11). Para este catolicismo se fazia necessário moralizar clero e fiéis introjetando em suas consciências a importância do respeito à hierarquia, o que consistia em romper com as práticas religiosas vivenciadas até então. Neste esforço de reforma da fé o catolicismo arregimentou o feminino cuja presença dentro da Igreja se afirmava em três aspectos fundamentais que se complementavam: na prática sacramental, na prática devocional e nas associações religiosa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partir desta época só se compreendia uma atitude devocional que trouxesse como conseqüência uma freqüência sacramental na qual os cristãos, principalmente as mulheres, deviam se mostrar particularmente piedosos. Sendo assim, não bastava apenas ser; as mulheres tinham que demonstrar, isto é, ostentar sua natureza piedosa, devota e religiosa a qual devia se somar o estereótipo de mãe, de esposa e de dona-de-casa.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Refletindo o consenso da sociedade, a Igreja Católica ensinava a mulher que ela deveria aceitar a natureza dada por Deus que impunha a ela ser: pura, submissa e exercer as atividades típicas do seu sexo como cuidar da casa, do marido, dos filhos, costurar, bordar, enfim, desenvolver prendas que a tornassem valiosa. Toda a educação ministrada a estas mulheres objetivava conferir um ideal feminino tendo como propósito convencê-las de um lugar social e de uma função social: a manutenção de seus entes na fé católica. No pensamento do clero romanizado a mulher devia se enquadrar em uma ordem social conservadora que reagia fortemente às aspirações liberais (Azzi, 1984, p.103). </w:t>
      </w:r>
    </w:p>
    <w:p>
      <w:pPr>
        <w:pStyle w:val="Normal"/>
        <w:spacing w:lineRule="auto" w:line="360" w:before="0" w:after="0"/>
        <w:ind w:firstLine="851"/>
        <w:jc w:val="both"/>
        <w:rPr/>
      </w:pPr>
      <w:r>
        <w:rPr>
          <w:rFonts w:cs="Times New Roman" w:ascii="Times New Roman" w:hAnsi="Times New Roman"/>
          <w:sz w:val="24"/>
        </w:rPr>
        <w:t>O</w:t>
      </w:r>
      <w:r>
        <w:rPr>
          <w:rFonts w:cs="Times New Roman" w:ascii="Times New Roman" w:hAnsi="Times New Roman"/>
          <w:sz w:val="24"/>
          <w:szCs w:val="24"/>
        </w:rPr>
        <w:t xml:space="preserve"> modelo europeu representado pela associação das Filhas de Maria era fruto deste projeto moralizante que estava interessado em disciplinar o sexo feminino, foi considerado o mais suscetível aos apelos da religião, para que este disciplinasse aqueles que estavam ao seu redor. O catolicismo romanizado visava retomar a influência na vida dos fiéis, tanto no âmbito privado quanto no público e as mulheres, utilizando as mulheres presentes nas novas associações para cumprir este propósito. </w:t>
      </w:r>
      <w:r>
        <w:rPr>
          <w:rFonts w:cs="Times New Roman" w:ascii="Times New Roman" w:hAnsi="Times New Roman"/>
          <w:sz w:val="24"/>
        </w:rPr>
        <w:t xml:space="preserve">Foi em meio a este contexto que a identidade e a memória de nossas entrevistadas foram gestadas. </w:t>
      </w:r>
    </w:p>
    <w:p>
      <w:pPr>
        <w:pStyle w:val="Normal"/>
        <w:spacing w:lineRule="auto" w:line="360" w:before="0" w:after="0"/>
        <w:ind w:firstLine="851"/>
        <w:jc w:val="both"/>
        <w:rPr/>
      </w:pPr>
      <w:r>
        <w:rPr>
          <w:rFonts w:cs="Times New Roman" w:ascii="Times New Roman" w:hAnsi="Times New Roman"/>
          <w:sz w:val="24"/>
        </w:rPr>
        <w:t xml:space="preserve">Esta comunicação pretende apresentar a auto-compreensão que as associadas à Pia União das Filhas de Maria tinham de si enquanto integrantes de uma associação leiga católica, isto é, pretende demonstrar que estas mulheres, mais do que meras reprodutoras das normas e do discurso do catolicismo romanizado, foram protagonistas de suas histórias e as seus modos reinventaram o que era ser mulher e leiga durante o catolicismo romanizado e a partir disso elaborar estratégias metodológicas que permitam compreender a forma como os sujeitos religiosos se percebem no mundo e as implicações daí decorrentes para se pensar a religião, catolicismo, na sociedade. </w:t>
      </w:r>
    </w:p>
    <w:p>
      <w:pPr>
        <w:pStyle w:val="Normal"/>
        <w:spacing w:lineRule="auto" w:line="360" w:before="0" w:after="0"/>
        <w:ind w:firstLine="851"/>
        <w:jc w:val="center"/>
        <w:rPr/>
      </w:pPr>
      <w:r>
        <w:rPr>
          <w:rFonts w:cs="Times New Roman" w:ascii="Times New Roman" w:hAnsi="Times New Roman"/>
          <w:sz w:val="24"/>
          <w:szCs w:val="24"/>
        </w:rPr>
        <w:t>*        *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lançamos um primeiro olhar sobre a associação da Pia União das Filhas de Maria pensamos em se tratar de um grupo unido e coeso em torno da devoção a Virgem Maria. Um grupo onde o trabalho de criação de uma identidade em conformidade com os padrões do catolicismo romanizado surtiu o efeito desejado. A roupa branca, a medalha, a fita azul, as reuniões de domingo e as rígidas regras do Manual criam, de imediato, a idéia de uma homogeneidade de pensamentos e ações entre as associadas. Além disso, as anotações sempre tão esmeradas das Atas não revelam nenhum conflito. Corroborando para este clima de harmonia da vivência deste grupo as primeiras falas das associadas entrevistadas apontam para a conformidade as regras e para um comportamento irrepreensível. Será então que o catolicismo conseguiu inculcar neste feminino a imagem da mulher dócil, boa esposa-mãe e devotada cristã? Não houve comportamentos discordantes? A memória que emergiria nas entrevistas era de fato o relato verídico do que era ser Filha de Maria, mulher leiga e católica, no período da romanização?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s respostas às indagações anteriores surgiram no caminhar das entrevistas quando lentamente os fios da memória foram sendo puxados deixando transparecer, ainda que em lampejos, fissuras nesta pretensa homogeneidade. Quando se descentrou do coletivo e passou-se a prestar atenção nas individualidades se percebeu histórias de ousadias como namoricos e leituras de romances, como também se evidenciou conflitos, conchavos e solidariedades que ultrapassavam a simples participação em uma associação religiosa devocional revelando as muitas associações que existiam dentro da Associação.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memória que aflorou a partir das entrevistas estava carregada de marcas tanto do </w:t>
      </w:r>
      <w:r>
        <w:rPr>
          <w:rFonts w:cs="Times New Roman" w:ascii="Times New Roman" w:hAnsi="Times New Roman"/>
          <w:sz w:val="24"/>
          <w:szCs w:val="24"/>
        </w:rPr>
        <w:t xml:space="preserve">pessoal e do social quanto do familiar e do grupal; estando na fronteira na qual se cruzaram os modos de ser do indivíduo e da sua cultura. </w:t>
      </w:r>
      <w:r>
        <w:rPr>
          <w:rFonts w:cs="Times New Roman" w:ascii="Times New Roman" w:hAnsi="Times New Roman"/>
          <w:sz w:val="24"/>
        </w:rPr>
        <w:t>Cada depoente forneceu informações e versões a seu respeito e sobre o mundo no qual esteve integrada revelando outra história do período do catolicismo romanizado e da relação que este teria estabelecido com o feminino. Neste sentido, pode-se afirmar que a memória</w:t>
      </w:r>
      <w:r>
        <w:rPr>
          <w:rFonts w:cs="Times New Roman" w:ascii="Times New Roman" w:hAnsi="Times New Roman"/>
          <w:sz w:val="24"/>
          <w:szCs w:val="24"/>
        </w:rPr>
        <w:t xml:space="preserve"> funciona como um cabedal infinito do qual só se registra um fragmento, aos dados imediatos e presentes dos nossos sentidos nós misturamos milhares de pormenores da nossa experiência passada. No caso de nossas entrevistadas, como muitas na atualidade ocupam funções dentro da ritualística do catolicismo (catequistas, membros das pastorais, auxiliares na celebração litúrgica, entre outras), pode-se perceber que até frustrações passadas, reveladas pela mudança de entonação na voz ou por uma respiração mais agitada, foram postas em segundo plano ou </w:t>
      </w:r>
      <w:r>
        <w:rPr>
          <w:rFonts w:cs="Times New Roman" w:ascii="Times New Roman" w:hAnsi="Times New Roman"/>
          <w:i/>
          <w:sz w:val="24"/>
          <w:szCs w:val="24"/>
        </w:rPr>
        <w:t>esquecidas</w:t>
      </w:r>
      <w:r>
        <w:rPr>
          <w:rFonts w:cs="Times New Roman" w:ascii="Times New Roman" w:hAnsi="Times New Roman"/>
          <w:sz w:val="24"/>
          <w:szCs w:val="24"/>
        </w:rPr>
        <w:t xml:space="preserve"> em prol de evidenciar passagens positivas de sua vida enquanto Filha de Maria e enquanto cumpridoras de seu dever de mulher leiga e catól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ia Pinto, membro da associação entre as décadas de 1940 e 1950 na cidade mineira de Matias Barbosa e atual catequista nesta cidade, assim rememorou sua vivência enquanto integrante da associ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Eu fui Filha de Maria e </w:t>
      </w:r>
      <w:r>
        <w:rPr>
          <w:rFonts w:cs="Times New Roman" w:ascii="Times New Roman" w:hAnsi="Times New Roman"/>
          <w:b/>
        </w:rPr>
        <w:t xml:space="preserve">apesar de tudo [pausa e um suspiro profundo] </w:t>
      </w:r>
      <w:r>
        <w:rPr>
          <w:rFonts w:cs="Times New Roman" w:ascii="Times New Roman" w:hAnsi="Times New Roman"/>
        </w:rPr>
        <w:t xml:space="preserve">gostava muito. Para a gente ajudou muito. Era bom porque a gente podia fazer o bem. Além disso, a gente ajudava nas procissões, ajudava nas celebrações e ajudava nas coroações de Nossa Senhora e na Semana Santa. Tudo era com a gente. Era muito bom ser Filha de Maria. Participar do grupo fez a gente </w:t>
      </w:r>
      <w:r>
        <w:rPr>
          <w:rFonts w:cs="Times New Roman" w:ascii="Times New Roman" w:hAnsi="Times New Roman"/>
          <w:b/>
        </w:rPr>
        <w:t>crescer na fé</w:t>
      </w:r>
      <w:r>
        <w:rPr>
          <w:rFonts w:cs="Times New Roman" w:ascii="Times New Roman" w:hAnsi="Times New Roman"/>
        </w:rPr>
        <w:t xml:space="preserve">. A gente deve muito a associação, a gente deve muito enquanto cristão. Tudo que era lugar tinha Filha de Maria. A gente sempre estava fazendo algo de ação social. Era uma </w:t>
      </w:r>
      <w:r>
        <w:rPr>
          <w:rFonts w:cs="Times New Roman" w:ascii="Times New Roman" w:hAnsi="Times New Roman"/>
          <w:b/>
        </w:rPr>
        <w:t>atividade boa para a gente e boa para a família da gente também.</w:t>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As palavras em negrito revelam mais do que a ex-associada gostaria, quando questionada o que era este “apesar de tudo” após desconversar ela deixa escapar: “sabe como é as restrições, vigilâncias e briguinhas com padre ou com as colegas de associação. Essas coisinhas chatas, mas isso não é o importante, né?” Para esta senhora “as coisinhas chatas” que a incomodavam, e ainda a incomodam, teriam menos valor em serem lembradas do que a importância de se destacar o quanto crescer em uma fé era importante para formar um bom cristão e como isto tinha, para além do valor religioso, uma importância para as famílias que usavam o destaque de sua filha na associação como forma de divulgar a integridade e a posição do grupo familiar frente a sua comunidade, buscando garantir respeitabilidade e até vantajosas possibilidades econômica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 xml:space="preserve">Maria Pinto em sua narrativa tenta, partindo de suas memórias, relacionar – não sem tensão - presente e passado. Suas lembranças, guiadas pelo lugar de onde fala no presente, interferem no processo das representações de sua vivência passada. Pode-se então dizer que a sua lembrança era a sua história e a de seu mundo enquanto vivenciada tendo por função conservar o passado na forma mais apropriada a ela. Desta maneira, </w:t>
      </w:r>
      <w:r>
        <w:rPr>
          <w:rFonts w:cs="Times New Roman" w:ascii="Times New Roman" w:hAnsi="Times New Roman"/>
          <w:sz w:val="24"/>
        </w:rPr>
        <w:t xml:space="preserve">ao encadear suas lembranças a narradora buscou apresentá-las como testemunho ocular de um fato, livrando-as das contradições e das subjetividades. Para tanto lançou mão, muitas vezes, de fotografias, matérias jornalísticas e de uma gama de documentos que serviriam para atestar sua fala. </w:t>
      </w:r>
      <w:r>
        <w:rPr>
          <w:rFonts w:cs="Times New Roman" w:ascii="Times New Roman" w:hAnsi="Times New Roman"/>
          <w:sz w:val="24"/>
          <w:szCs w:val="24"/>
        </w:rPr>
        <w:t xml:space="preserve">Esta primeira entrevistada querendo destacar o quanto era bom aquele tempo afirmou, enquanto apresentava fotos daquela época e também recortes do jornalzinho de sua c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gente cuidava do modo de falar, do palavreado. Não tinha esse negócio de palavrão não. A gente procurava viver mais ou menos perfeitamente. Falo mais ou menos porque perfeitamente só Nossa Senhora. A gente buscava seguir o manual, ser pontual, ser assídua, freqüentar as reuniões, passar para os outros a fé na mãe de Jesus e principalmente, dar bom exemplo ao cuidar da nossa virtude mais cara: a nossa castidade. Era um tempo bom, um tempo onde a gente tinha valor. O que quero dizer é que se a gente era bom cristão, a gente não tinha problema e vivia be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Correa, outro membro da associação matiense durante a década de 1950, completa: “tinha que ter comportamento. Não adiantava andar toda bonitinha de branco se não pegava amor e respeito aquele livrinho [Manual da associação], se não seguia as regras, só ia bem quem sabia o seu lugar”. Estas duas senhoras ao mostrarem suas fotografias e recortes tentaram a todo o tempo destacar a felicidade das associadas (apontam para sorrisos e expressões faciais) e como todas eram obedientes as normas (destacam o cuidado com a vestimenta, as posições ocupadas na hierarquia que transparecem na fotografia). O que elas almejavam era retirar </w:t>
      </w:r>
      <w:r>
        <w:rPr>
          <w:rFonts w:cs="Times New Roman" w:ascii="Times New Roman" w:hAnsi="Times New Roman"/>
          <w:sz w:val="24"/>
        </w:rPr>
        <w:t xml:space="preserve">as </w:t>
      </w:r>
      <w:r>
        <w:rPr>
          <w:rFonts w:cs="Times New Roman" w:ascii="Times New Roman" w:hAnsi="Times New Roman"/>
          <w:i/>
          <w:sz w:val="24"/>
        </w:rPr>
        <w:t>impurezas</w:t>
      </w:r>
      <w:r>
        <w:rPr>
          <w:rFonts w:cs="Times New Roman" w:ascii="Times New Roman" w:hAnsi="Times New Roman"/>
          <w:sz w:val="24"/>
        </w:rPr>
        <w:t xml:space="preserve"> do seu discurso visando torná-lo o mais </w:t>
      </w:r>
      <w:r>
        <w:rPr>
          <w:rFonts w:cs="Times New Roman" w:ascii="Times New Roman" w:hAnsi="Times New Roman"/>
          <w:i/>
          <w:sz w:val="24"/>
        </w:rPr>
        <w:t>puro</w:t>
      </w:r>
      <w:r>
        <w:rPr>
          <w:rFonts w:cs="Times New Roman" w:ascii="Times New Roman" w:hAnsi="Times New Roman"/>
          <w:sz w:val="24"/>
        </w:rPr>
        <w:t xml:space="preserve"> (Lacerda, 2000, p.84). De fato o fundamento da recordação é dado por um sentimento de realidade para o entrevistado que, quando narra seu passado, tende a acreditar que está trazendo a verdade absoluta sobre el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 xml:space="preserve">Assim elas estavam cumprindo seu dever de cristãs e não havia mal se por traz disto existissem recompensas mais terrenas do que espirituais já que as associadas às Filhas de Maria estavam felizes e, de acordo com elas, cumpriam seus deveres enquanto católicas. As memórias destas senhoras não só dialogam no tempo e no lugar em que se inscrevem, mas também acrescentam elementos que as legitimam como depoimento de valor e de verdade. Halbwachs (1990, p.20), ao abordar a construção da memória, expõe que a memória individual, ao dialogar com o coletivo, busca se apoiar em fatos se constituindo a partir de pontos de referência – datas, eventos, marcos históricos e pessoas – que estruturam a memória coletiva. No jogo das lembranças as entrevistadas encenaram concepções, pontos de vista e princípios que demonstraram o esforço no enquadramento da memória para a manutenção de uma coesão interna capaz de defendê-la de tensões e de conflitos que conspiram contra a identidade em formação. Assim, a memória efetua um trabalho de manutenção de coerência, de unidade, de continuidade e de organização (Pollak, 1992, p.206).   </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A memória que se mantêm age sobre a identidade que o narrador objetiva construir durante seu relato de vida. Cabe ao historiador captar que “na memória das pessoas sempre fica o que significa e fica não do mesmo modo: às vezes quase intacto e às vezes profundamente alterado” (Bosi, 2004, p. 66-68). Para algumas coisas temos memória, para outras não. Alguns fatos o indivíduo deseja guardar enquanto outros, não. O esquecimento pertence à relação entre reter e lembrar. “É só pelo esquecimento que o espírito [indivíduo] pode renovar-se totalmente e ser capaz de ver tudo com olhos novos, de modo que o que é velho e familiar se funde com o recém-visto” (Gadamer, 1998, p.52).</w:t>
      </w:r>
      <w:r>
        <w:rPr>
          <w:rFonts w:cs="Times New Roman" w:ascii="Times New Roman" w:hAnsi="Times New Roman"/>
          <w:i/>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Se este feminino – no caso as Filhas de Maria - sofreu influências das imagens do que se esperava da mulher, principalmente, daquela que seguia uma religião - não o fez no papel de marionete. Pelo contrário, o que se pode filtrar a partir das entrevistas foi que estas mulheres desempenharam um destacado protagonismo na revitalização e na fermentação espiritual do catolicismo, sobretudo, através das suas práticas devocionais. Com isso, as associações do período da romanização, como a Pia União, cumpriram um duplo papel: se por um lado deviam moldar o feminino e lhes dar uma pretensa liberdade, por outro acabaram permitindo que as associadas recriassem suas identidades enquanto mulheres e tomassem posições que dialogavam com o modelo cri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fato é o que fica mais evidente ao longo das falas das entrevistadas: existia uma Pia União das Filhas de Maria do discurso institucional, mas também existia uma associação da vivência cotidiana. E não necessariamente as duas tinham de entrar em choque. Assim sendo, fazer parte da Pia União e utilizar a fita azul – distintivo identitário da Filha de Maria apontado por todas as entrevistadas - era uma escolha feita pelas jovens onde vantagens e desvantagens de ser uma associada eram consideradas. A possibilidade de se destacar na sociedade ao usar a fita de cetim azul e a roupa branca eram atrativos tão fortes quanto a devoção a Nossa Senhora.  Maria Jorge, membro da associação no município de Juiz de Fora durante a década de 1930 a 1940, assim coloca sua opinião sobre o fazer parte da associ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u fui ser Filha de Maria porque gostava muito quando via as Filhas de Maria todas de branco nos festejos da Igreja e da cidade ou então, quando nos domingos elas passavam pra ir à missa. Todas de branco e com a fita azul pendurada no pescoço, a medalha brilhando... Além disso, eu também era muito devota da Virgem Maria. Pra mim, vestir a roupa branca era sinal de pureza, de amor. Era muito bonito servir a Nossa Senhora. Eu achava lindo tudo aquilo e queria ser. Lá em casa éramos duas, mas tinha famílias que eram mais de duas. Tinham até quatro na mesma casa (Maria Jorg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com o transcorrer de tempo dentro da associação as jovens percebiam que ser Filha de Maria era bem mais que vestir branco e usar uma medalha. Durante a entrevista todas as senhoras evidenciaram o fato de que a fita azul demarcava a entrada em um grupo social específico, fechado e regido por inúmeras regras e singularidades. Nas memórias dessas mulheres a fita azul era a “</w:t>
      </w:r>
      <w:r>
        <w:rPr>
          <w:rFonts w:cs="Times New Roman" w:ascii="Times New Roman" w:hAnsi="Times New Roman"/>
          <w:iCs/>
          <w:sz w:val="24"/>
          <w:szCs w:val="24"/>
        </w:rPr>
        <w:t>transformação de simples jovens em soldados da Virgem Maria</w:t>
      </w:r>
      <w:r>
        <w:rPr>
          <w:rFonts w:cs="Times New Roman" w:ascii="Times New Roman" w:hAnsi="Times New Roman"/>
          <w:i/>
          <w:iCs/>
          <w:sz w:val="24"/>
          <w:szCs w:val="24"/>
        </w:rPr>
        <w:t>”</w:t>
      </w:r>
      <w:r>
        <w:rPr>
          <w:rFonts w:cs="Times New Roman" w:ascii="Times New Roman" w:hAnsi="Times New Roman"/>
          <w:sz w:val="24"/>
          <w:szCs w:val="24"/>
        </w:rPr>
        <w:t>, de acordo com Maria Correa. A fita azul era o centro das atenções, o objeto dos sonhos. O orgulho de usá-la sobrepujava as limitações às quais as jovens eram submetidas, e principalmente sobressaia-se ao fato que, mesmo fazendo parte de um grupo de grande destaque na sociedade local, dentro dele muitas das associadas participavam anonima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árias Filhas de Maria ocuparam papéis secundários na sociedade. Sua projeção só ocorria enquanto participante do grupo, sozinhas lhes restavam à fita azul como instrumento comunicador de que ela não era uma jovem comum como tantas outras de sua cidade. Era o pequeno pedaço de cetim azul que transportava aquelas jovens para uma outra dimensão dentro da sociedade. Ornadas com suas fitas as jovens não faziam mais parte do “povo em geral”, isto é, elas agora possuíam uma identidade: pertenciam a Pia União das Filhas de Maria. “</w:t>
      </w:r>
      <w:r>
        <w:rPr>
          <w:rFonts w:cs="Times New Roman" w:ascii="Times New Roman" w:hAnsi="Times New Roman"/>
          <w:iCs/>
          <w:sz w:val="24"/>
          <w:szCs w:val="24"/>
        </w:rPr>
        <w:t xml:space="preserve">Eu era Filha de Maria. Eu não era mais a menininha filha do seu fulano. Ou a parente de não sei quem. As pessoas me reconheciam”. Eu era alguém, </w:t>
      </w:r>
      <w:r>
        <w:rPr>
          <w:rFonts w:cs="Times New Roman" w:ascii="Times New Roman" w:hAnsi="Times New Roman"/>
          <w:sz w:val="24"/>
          <w:szCs w:val="24"/>
        </w:rPr>
        <w:t>desabafa Maria Jorg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que se pode perceber ao longo das entrevistas era que a funcionalidade da associação ultrapassava o projeto dos reformadores: o que predominava – ainda que durante as falas se tentassem esconder - era o interesse por parte das associadas e de seus familiares em se projetar, em ver e serem vistas.  Dinorah</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Filha de Maria do município de Simão Pereira (MG) na década de 1950 assim colo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scolhi pertencer às Filhas de Maria não só porque era devota da Virgem Maria. Este era o motivo principal, mas também porque a menina que era da associação era tida como boa moça, moça de família, sabe como é. Assim, a gente tinha destaque na cidade. Quantas conhecidas de colégio tinham inveja da gente. As famílias gostavam porque além da gente estar resguardada dos perigos da adolescência também era uma forma de conseguir bons casamentos. Assim, eu fui Filha de Maria como todas as minhas irmãs. Era bom.</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Então, se a prática das virtudes cristãs e a devoção a Virgem Maria eram buscadas pelo clero romanizador para justificar a pertença à associação das Filhas de Maria pelas jovens candidatas, porém nem sempre este era o único motivo. A distinção nas procissões, nas celebrações e nos festejos promovidos pela Igreja atraía e muito estas moças. Assim, embora a associação tenha sido erigida com o objetivo de fomentar e manter o fervor religioso católico romano entre as mulheres, outros interesses mobilizaram a Pia União como o de se destacar na sociedade, de ser diferente, e com isso, ganhar respeito na sociedade e porque não, conseguir realizar um bom casament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Muitas das entrevistadas ao atribuir sentidos aos fragmentos lembrados se espantam com o que realmente era, na visão delas, a Pia União das Filhas de Maria e a partir destes fragmentos tentam dar conta de toda uma vida (tanto delas quanto da própria associação), apoiando-se em fórmulas verbais para acomodar o passado tanto para si quanto para seu interlocutor. Com isso, acabaram por</w:t>
      </w:r>
      <w:r>
        <w:rPr>
          <w:rFonts w:cs="Times New Roman" w:ascii="Times New Roman" w:hAnsi="Times New Roman"/>
          <w:sz w:val="24"/>
          <w:szCs w:val="24"/>
        </w:rPr>
        <w:t xml:space="preserve"> vislumbrar a particularidade de sua vida dentro de um contexto social e de pertencimento a um grupo. </w:t>
      </w:r>
      <w:r>
        <w:rPr>
          <w:rFonts w:cs="Times New Roman" w:ascii="Times New Roman" w:hAnsi="Times New Roman"/>
          <w:sz w:val="24"/>
        </w:rPr>
        <w:t xml:space="preserve">O que se pode perceber que os relatos autobiográficos se estabeleceram como um lugar onde se elabora e transforma-se uma ident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sz w:val="24"/>
          <w:szCs w:val="24"/>
        </w:rPr>
        <w:t xml:space="preserve"> pequena fita azul também foi apontada nas entrevistas como o cartão de acesso as Filhas de Maria ao universo da leitura. Universo criticado pelos padres que aconselhavam as mulheres não lerem assiduamente para impedir que os sonhos da imaginação ocupassem suas cabeças. No entanto, a leitura para as associadas às Filhas de Maria estava presente desde o ritual de iniciação, com a entrega do Manual das Filhas de Maria, e se tornava cada vez mais importante e presente.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O ato de ler era parte primordial das reuniões mensais do grupo como pude observar a partir das Atas da associação. O sacerdote que presidia a sessão sempre a encaminhava a partir de uma leitura feita por uma associada. A leitura depois era debatida e explicada pelo referido padre. Claro, não se tratava de um debate propriamente dito, mas de uma certificação do entendimento do referido texto por àquelas mulheres objetivando precaver que o mesmo não seria desvirtuado por suas interpretações. Entretanto, não podemos nos certificar até que ponto essa estratégia era realmente eficaz, mas na fala de Dinorah esta atitude lhe despertou o interesse pela leit</w:t>
      </w:r>
      <w:r>
        <w:rPr/>
        <w:t xml:space="preserve">ura: </w:t>
      </w:r>
    </w:p>
    <w:p>
      <w:pPr>
        <w:pStyle w:val="Normal"/>
        <w:spacing w:lineRule="auto" w:line="240" w:before="0" w:after="0"/>
        <w:ind w:left="2268" w:hanging="0"/>
        <w:jc w:val="both"/>
        <w:rPr/>
      </w:pPr>
      <w:r>
        <w:rPr>
          <w:rFonts w:cs="Times New Roman" w:ascii="Times New Roman" w:hAnsi="Times New Roman"/>
        </w:rPr>
        <w:t>Eu não lia quase nada, lá em casa o pai dizia que a leitura enfraquecia a cabeça, mas aí eu fui para as Filhas de Maria tudo era leitura e eu queria saber se o que o padre estava falando era aquilo. Foi aí que com outras que nem eu, com algum conhecimento das palavras, nós começamos a ajudar umas as outras com boa vontade fomos melhorando. Já conseguia ler por mim, se não fosse à associação até hoje estaria dependendo dos homens: meu marido ou meu filho</w:t>
      </w:r>
      <w:r>
        <w:rPr/>
        <w:t>.</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cessibilidade à leitura ao mesmo tempo em que as permitia seguir os desígnios da associação, também criava possibilidades de questionamentos e tensões sobre os atos da diretoria ou sobre o que se falava de outras religiões, bem como contato com os livros de romance tão abominados pelo catolicismo romanizado. Maria Jorge assim coloca: “Eu não concordava com tudo que era lido, por isso demorei receber a fita. Eu sabia ler. Tinha minhas opiniões. Eu lia outras coisas para além dos jornais católicos. Gostava de romance e cheguei a ter contato com livros espíritas. Porém, aprendi a não falar sobre isso na associação já que devia o gosto pela leitura aos incentivos da Pia União”.</w:t>
      </w:r>
    </w:p>
    <w:p>
      <w:pPr>
        <w:pStyle w:val="Normal"/>
        <w:spacing w:lineRule="auto" w:line="360" w:before="0" w:after="0"/>
        <w:ind w:firstLine="851"/>
        <w:jc w:val="both"/>
        <w:rPr>
          <w:rFonts w:ascii="Times New Roman" w:hAnsi="Times New Roman" w:cs="Times New Roman"/>
          <w:i/>
          <w:i/>
          <w:iCs/>
          <w:sz w:val="24"/>
        </w:rPr>
      </w:pPr>
      <w:r>
        <w:rPr>
          <w:rFonts w:cs="Times New Roman" w:ascii="Times New Roman" w:hAnsi="Times New Roman"/>
          <w:sz w:val="24"/>
        </w:rPr>
        <w:t>Para Lourdes</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associada da cidade de Juiz de Fora (MG) durante a década de 1940 a 1950, “</w:t>
      </w:r>
      <w:r>
        <w:rPr>
          <w:rFonts w:cs="Times New Roman" w:ascii="Times New Roman" w:hAnsi="Times New Roman"/>
          <w:iCs/>
          <w:sz w:val="24"/>
        </w:rPr>
        <w:t>era uma aventura ler os livros desaconselháveis [romances]. O coração chegava a palpitar. Ter acesso a um universo proibido. Mas tinha que fazer sem o padre saber senão lá vinha sermão”</w:t>
      </w:r>
      <w:r>
        <w:rPr>
          <w:rFonts w:cs="Times New Roman" w:ascii="Times New Roman" w:hAnsi="Times New Roman"/>
          <w:i/>
          <w:iCs/>
          <w:sz w:val="24"/>
        </w:rPr>
        <w:t xml:space="preserve">. </w:t>
      </w:r>
      <w:r>
        <w:rPr>
          <w:rFonts w:cs="Times New Roman" w:ascii="Times New Roman" w:hAnsi="Times New Roman"/>
          <w:sz w:val="24"/>
        </w:rPr>
        <w:t>Maria Pinto entendia a leitura da seguinte maneira: “</w:t>
      </w:r>
      <w:r>
        <w:rPr>
          <w:rFonts w:cs="Times New Roman" w:ascii="Times New Roman" w:hAnsi="Times New Roman"/>
          <w:iCs/>
          <w:sz w:val="24"/>
        </w:rPr>
        <w:t>A gente não tinha que só ler coisas católicas, a gente devia ler coisas católicas e coisas que desse para a gente boa formação. Ih! Nossa li muito “O Lampadário”. Tinha boa informação. Agora romances? Claro que a gente lia, só não podia era fazer o que estava no romance, né?[risos]”</w:t>
      </w:r>
      <w:r>
        <w:rPr>
          <w:rFonts w:cs="Times New Roman" w:ascii="Times New Roman" w:hAnsi="Times New Roman"/>
          <w:i/>
          <w:iCs/>
          <w:sz w:val="24"/>
        </w:rPr>
        <w:t>.</w:t>
      </w:r>
      <w:r>
        <w:rPr>
          <w:rFonts w:cs="Times New Roman" w:ascii="Times New Roman" w:hAnsi="Times New Roman"/>
          <w:iCs/>
          <w:sz w:val="24"/>
        </w:rPr>
        <w:t xml:space="preserve"> Lourdes completa: “a gente era Filha de Maria, mas também éramos mulheres que sonhavam com seu príncipe, que sofria e que tinha curiosidade. A gente era de carne e osso”. </w:t>
      </w:r>
      <w:r>
        <w:rPr>
          <w:rFonts w:cs="Times New Roman" w:ascii="Times New Roman" w:hAnsi="Times New Roman"/>
          <w:sz w:val="24"/>
        </w:rPr>
        <w:t>Ao problematizarem a representação do passado, as entrevistadas abriram uma lacuna no tempo da narrativa e vão desconstruindo pouco a pouco a imagem que se esperavam de uma mulher leiga durante o período da romanização.</w:t>
      </w:r>
    </w:p>
    <w:p>
      <w:pPr>
        <w:pStyle w:val="Normal"/>
        <w:spacing w:lineRule="auto" w:line="360" w:before="0" w:after="0"/>
        <w:ind w:firstLine="851"/>
        <w:jc w:val="both"/>
        <w:rPr/>
      </w:pPr>
      <w:r>
        <w:rPr>
          <w:rFonts w:cs="Times New Roman" w:ascii="Times New Roman" w:hAnsi="Times New Roman"/>
          <w:sz w:val="24"/>
        </w:rPr>
        <w:t xml:space="preserve">Assim estas associações, que em uma leitura apressada da bibliografia do período podiam ser encaradas como um claustro para o </w:t>
      </w:r>
      <w:r>
        <w:rPr>
          <w:rFonts w:cs="Times New Roman" w:ascii="Times New Roman" w:hAnsi="Times New Roman"/>
          <w:i/>
          <w:sz w:val="24"/>
        </w:rPr>
        <w:t>sexo frágil,</w:t>
      </w:r>
      <w:r>
        <w:rPr>
          <w:rFonts w:cs="Times New Roman" w:ascii="Times New Roman" w:hAnsi="Times New Roman"/>
          <w:sz w:val="24"/>
        </w:rPr>
        <w:t xml:space="preserve"> tratando-as como marionetes na reorganização do catolicismo frente aos novos tempos, a partir do uso das entrevistas estas mesmas associações ganharam um novo contorno: o de abrirem o espaço que permitiria, de certa forma, mais mobilidade na sociedade para os seus membro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Um bom exemplo deste uso da associação pelas jovens para atender seus interesses pode ser percebido na leitura dos processos de admissão de novas candidatas. Embora não houvesse uma determinação explícita especificando o perfil sócio-econômico da candidata à Filha de Maria, implicitamente havia uma seleção prévia já que a mesma deveria ser indicada por duas jovens já participantes da associação que tinham que atestar a </w:t>
      </w:r>
      <w:r>
        <w:rPr>
          <w:rFonts w:cs="Times New Roman" w:ascii="Times New Roman" w:hAnsi="Times New Roman"/>
          <w:i/>
          <w:sz w:val="24"/>
        </w:rPr>
        <w:t>boa família</w:t>
      </w:r>
      <w:r>
        <w:rPr>
          <w:rFonts w:cs="Times New Roman" w:ascii="Times New Roman" w:hAnsi="Times New Roman"/>
          <w:sz w:val="24"/>
        </w:rPr>
        <w:t xml:space="preserve"> da qual pertencia a aspirante. Ao fazer isso, a Filha de Maria tornava-se </w:t>
      </w:r>
      <w:r>
        <w:rPr>
          <w:rFonts w:cs="Times New Roman" w:ascii="Times New Roman" w:hAnsi="Times New Roman"/>
          <w:i/>
          <w:sz w:val="24"/>
        </w:rPr>
        <w:t>fiadora</w:t>
      </w:r>
      <w:r>
        <w:rPr>
          <w:rFonts w:cs="Times New Roman" w:ascii="Times New Roman" w:hAnsi="Times New Roman"/>
          <w:sz w:val="24"/>
        </w:rPr>
        <w:t xml:space="preserve"> da aspirante e empenhava a sua boa reputação perante o grupo e perante a sociedade. Sendo assim, a entrada de novas associadas estava limitada a um círculo restrito de convivência social e ao mesmo tempo, fugindo do controle clerical, criava um laço de dependência entre aspirantes e Filhas de Maria. Uma relação marcada por negociações, conchavos e cumplicidades que influenciavam inclusive no tempo passado enquanto aspirante ou na sua possibilidade de participação da diretoria. Segundo Lourdes o tempo que você ia ser aspirante “</w:t>
      </w:r>
      <w:r>
        <w:rPr>
          <w:rFonts w:cs="Times New Roman" w:ascii="Times New Roman" w:hAnsi="Times New Roman"/>
          <w:iCs/>
          <w:sz w:val="24"/>
          <w:szCs w:val="24"/>
        </w:rPr>
        <w:t>dependia de nossa amizade com a diretoria</w:t>
      </w:r>
      <w:r>
        <w:rPr>
          <w:rFonts w:cs="Times New Roman" w:ascii="Times New Roman" w:hAnsi="Times New Roman"/>
          <w:sz w:val="24"/>
          <w:szCs w:val="24"/>
        </w:rPr>
        <w:t xml:space="preserve">. </w:t>
      </w:r>
      <w:r>
        <w:rPr>
          <w:rFonts w:cs="Times New Roman" w:ascii="Times New Roman" w:hAnsi="Times New Roman"/>
          <w:iCs/>
          <w:sz w:val="24"/>
          <w:szCs w:val="24"/>
        </w:rPr>
        <w:t>Eu fui pouco tempo aspirante. Outras por não serem do agrado demoraram mais. A presidente disse que por merecimento e por me conhecer que eu ia receber a fita logo. Ela atestava que eu era de boa família. Então se a gente queria ser da associação tinha que falar a mesma língua da diretoria”</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Comumente as moças que não pertenciam às ditas </w:t>
      </w:r>
      <w:r>
        <w:rPr>
          <w:rFonts w:cs="Times New Roman" w:ascii="Times New Roman" w:hAnsi="Times New Roman"/>
          <w:i/>
          <w:sz w:val="24"/>
        </w:rPr>
        <w:t>boas famílias</w:t>
      </w:r>
      <w:r>
        <w:rPr>
          <w:rFonts w:cs="Times New Roman" w:ascii="Times New Roman" w:hAnsi="Times New Roman"/>
          <w:sz w:val="24"/>
        </w:rPr>
        <w:t xml:space="preserve"> e que desejavam fazer parte da Pia União das Filhas de Maria deveriam buscar o </w:t>
      </w:r>
      <w:r>
        <w:rPr>
          <w:rFonts w:cs="Times New Roman" w:ascii="Times New Roman" w:hAnsi="Times New Roman"/>
          <w:i/>
          <w:sz w:val="24"/>
        </w:rPr>
        <w:t>amadrinhamento</w:t>
      </w:r>
      <w:r>
        <w:rPr>
          <w:rFonts w:cs="Times New Roman" w:ascii="Times New Roman" w:hAnsi="Times New Roman"/>
          <w:sz w:val="24"/>
        </w:rPr>
        <w:t xml:space="preserve"> de algumas das moças já pertencentes à associação ou de senhoras que já haviam passado pela Pia União. Com isso, criava-se uma rede de solidariedade e troca de favores que extrapolavam o limite da Pia União. Os favores feitos pelas </w:t>
      </w:r>
      <w:r>
        <w:rPr>
          <w:rFonts w:cs="Times New Roman" w:ascii="Times New Roman" w:hAnsi="Times New Roman"/>
          <w:i/>
          <w:sz w:val="24"/>
        </w:rPr>
        <w:t>madrinhas</w:t>
      </w:r>
      <w:r>
        <w:rPr>
          <w:rFonts w:cs="Times New Roman" w:ascii="Times New Roman" w:hAnsi="Times New Roman"/>
          <w:sz w:val="24"/>
        </w:rPr>
        <w:t xml:space="preserve"> tanto podiam ser pagos com a lealdade e confirmação dentro do grupo de tudo que a </w:t>
      </w:r>
      <w:r>
        <w:rPr>
          <w:rFonts w:cs="Times New Roman" w:ascii="Times New Roman" w:hAnsi="Times New Roman"/>
          <w:i/>
          <w:sz w:val="24"/>
        </w:rPr>
        <w:t>madrinha</w:t>
      </w:r>
      <w:r>
        <w:rPr>
          <w:rFonts w:cs="Times New Roman" w:ascii="Times New Roman" w:hAnsi="Times New Roman"/>
          <w:sz w:val="24"/>
        </w:rPr>
        <w:t xml:space="preserve"> ou sua filha falasse e fizesse, quanto através de prestação de serviços domésticos. Fosse como fosse, o que pode ser constatado era que aquelas jovens que entravam para as Filhas de Maria utilizando do apadrinhamento não chegavam a ocupar lugares de destaque dentro da associação e sua opinião e vontade eram sempre manobradas por aquela que lhe prestou o favor. Dinorah assim coloca:</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u não tinha como participar da associação. Não era falta de dedicação ou devoção a Virgem. Sabe como é, minha mãe era doméstica e meu pai pedreiro. Gente importante que a gente conhecia era a família da patroa da mãe. Lá todas as meninas eram da associação. Nossa! Como eu queria ser! [a associada faz uma pausa em sua fala, dá um suspiro e seus olhos se enchem de lágrimas, para então continuar] A madrinha [a patroa da mãe] escreveu uma carta para a zeladora aí ela me chamou. A vestimenta eu usei as velhas das meninas. Falaram para mim que eu não tentasse os cargos da diretoria. Eu era grata por participar. </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Nas palavras de Conceição Reis, associada do município de Bicas (MG) da década de 1950 a 1960, vem à complementação do exposto por Dinorah: “Devido a minha posição na associação eu não podia participar da diretoria. Eu sabia que mesmo não concordando com algumas coisas eu tinha que dizer sim. Eu tinha uma gratidão grande por está ali. Se eu gostava? Eu gostava de estar no grupo. Ali eu era alguém. Tinha aceitação. E pela Virgem valia o sacrifício de às vezes concordar não concordando muito”.</w:t>
      </w:r>
    </w:p>
    <w:p>
      <w:pPr>
        <w:pStyle w:val="Normal"/>
        <w:spacing w:lineRule="auto" w:line="360" w:before="0" w:after="0"/>
        <w:ind w:firstLine="851"/>
        <w:jc w:val="both"/>
        <w:rPr/>
      </w:pPr>
      <w:r>
        <w:rPr>
          <w:rFonts w:cs="Times New Roman" w:ascii="Times New Roman" w:hAnsi="Times New Roman"/>
          <w:sz w:val="24"/>
          <w:szCs w:val="24"/>
        </w:rPr>
        <w:t xml:space="preserve">Então, para ser alguém, muitas das jovens aspirantes aceitavam se tornarem reféns de uma dívida de gratidão, que por mais que os anos passassem, elas não conseguiriam pagar. Logo, sua devoção e vontade estariam sempre a mercê de outras vontades que não eram apenas da ordem espiritual.  Além disso, elas estariam sendo mais vigiadas que as demais, uma vez que não só tinham que observar os códigos da associação como também se o que faziam não manchava o nome e a respeitabilidade daquela que lhe havia amadrinh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a forma de resignificação dos mecanismos criados pelo clero para controle destas jovens e que as associadas souberam utilizar foi à premiação com uma admissão extraordinári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para aquela que apresentasse excelente comportamento. Esta premiação criava para a jovem agraciada a idéia de singularidade, de maior aproximação com a Virgem e com isso, ela ganhava maior respeitabilidade de suas companheiras de associação e da sociedade e maior confiança e liberdade por parte do clero e de seus familiares. Este prêmio tinha uma dupla significância: ao mesmo tempo em que reforçava o laço de dependência da premiada com a diretoria - já que era esta que aprovava o nome daquela a ser premiada - também criava rupturas na rede de solidariedade formada, sobretudo entre as aspirantes, uma vez que somente as melhores receberiam o prêmio.  Assim sendo, além de se destacar a aspirante tinha que apontar as falhas das demais. Independente da forma a ser utilizada a premiação não deixava de ser um mecanismo de barganha que tanto era usado pelo clero romanizado, como pela diretoria e pela própria agraciada. Dinorah assim colo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Ser admitida pela forma extraordinária era o sonho de todas as aspirantes. Eu não fui, mas depois de mim tiveram meninas que foram. Elas contavam que os pais confiavam mais nelas. Elas podiam sair desacompanhadas para ir à missa ou a reunião. Elas tinham mais liberdade. As danadinhas me contavam que aproveitavam para flertar com os moços que as olhavam. Claro além de ser Filhas de Maria elas tinham sido agraciadas por bom comportamento. Era casamento bom com certeza. Também elas ainda sempre se destacavam nas procissões e nos festejos. Tudo o padre confiava a elas. Posso falar: dava até uma pontadinha de inveja...</w:t>
      </w:r>
      <w:r>
        <w:rPr/>
        <w:t xml:space="preserve"> </w:t>
      </w:r>
    </w:p>
    <w:p>
      <w:pPr>
        <w:pStyle w:val="Normal"/>
        <w:ind w:left="1701" w:hanging="0"/>
        <w:jc w:val="both"/>
        <w:rPr/>
      </w:pPr>
      <w:r>
        <w:rPr/>
      </w:r>
    </w:p>
    <w:p>
      <w:pPr>
        <w:pStyle w:val="Normal"/>
        <w:spacing w:lineRule="auto" w:line="360" w:before="0" w:after="0"/>
        <w:ind w:firstLine="851"/>
        <w:jc w:val="both"/>
        <w:rPr/>
      </w:pPr>
      <w:r>
        <w:rPr>
          <w:rFonts w:cs="Times New Roman" w:ascii="Times New Roman" w:hAnsi="Times New Roman"/>
          <w:sz w:val="24"/>
          <w:szCs w:val="24"/>
        </w:rPr>
        <w:t>Apesar da aparente eficácia da rede de vigilância não devemos pensar nela de maneira unilateral e estática; pois a mesma representava um espaço de tensões e conflitos mas também cumplicidades como foi revelada ao longo das entrevistas. Portanto, era uma rede aberta às solidárias trocas de silêncios e dissimulações. Neste sentido, as transgressões ocorriam tanto de forma ostensiva como de forma camuflada. Com a leitura das atas vimos que as advertências à freqüência a bailes, parques, praças eram recorrentes sinalizando para a resistência entre as associadas de acatarem as solicitações do diretor da associação. Alertam também para a distância que ia se estabelecendo entre o normativo e o vivido permitindo que se afirme a existência de múltiplas identidades dentro da identidade de Filha de Mari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ssim, podemos levantar duas proposições que não faziam parte do objetivo do clero romanizado. Em primeiro lugar, mesmo a Pia União das Filhas de Maria tendo um caráter normatizador, ela foi um espaço de conquista para o público feminino (participação de quermesses, assistência aos doentes, incentivo a leitura) à medida que a associação permitia às jovens se afastarem do culto restrito a esfera do lar e as possibilitavam organizar uma associação de mulheres e para mulheres que as permitiam, ainda que sob a tutela do clero, interagir com a sociedade. </w:t>
      </w:r>
    </w:p>
    <w:p>
      <w:pPr>
        <w:pStyle w:val="Normal"/>
        <w:spacing w:lineRule="auto" w:line="360" w:before="0" w:after="0"/>
        <w:ind w:firstLine="851"/>
        <w:jc w:val="both"/>
        <w:rPr/>
      </w:pPr>
      <w:r>
        <w:rPr>
          <w:rFonts w:cs="Times New Roman" w:ascii="Times New Roman" w:hAnsi="Times New Roman"/>
          <w:sz w:val="24"/>
        </w:rPr>
        <w:t xml:space="preserve">Em segundo lugar a Pia União criou laços de solidariedades, ainda que frágeis, que deram condições para que as associadas driblassem os anseios sociais e usassem os mecanismos de controle e punição da associação a seu favor. Foi assim que entre as representações desejadas para o feminino - as quais sempre insistiam na limitação dos direitos civis, na negação de sua sexualidade, na abnegação absoluta na criação e educação dos filhos, na submissão completa ao masculino (pai, irmãos, marido, padre), na manutenção da harmonia familiar e no resgate do espaço de influência da religião católica na esfera pública - que as mulheres associadas a Pia União moldaram suas identidades criando, a partir da interação com estas representações, a sua identidade.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Pode-se afirmar que as jovens associadas cooptaram para si o papel de agentes do processo de reforma da fé católica em Juiz de Fora dando novo sentido aos modelos de comportamentos difundidos e reforçados pelo catolicismo de acordo com suas experiências. Com isso criaram uma identidade que, longe de vitimizá-las, as apresentavam como construtoras de um espaço de ação e influência dentro do discurso da Igreja Católica. Não se pode dizer que a identidade de Filha de Maria enquanto grupo foi homogênea já que mesmo com toda a rede de vigilância e disciplina ainda existiram vozes dissonante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identidade criada individualmente - seja em Juiz de Fora, Matias Barbosa ou Simão Pereira - fez com que estas senhoras ainda hoje se identifiquem como membros da Pia União das Filhas de Maria e tenham consciência que devem ser diferentes e fazer a diferença já que possuem um compromisso selado com o sagrado, com a Virgem Maria. Neste sentido, </w:t>
      </w:r>
      <w:r>
        <w:rPr>
          <w:rFonts w:cs="Times New Roman" w:ascii="Times New Roman" w:hAnsi="Times New Roman"/>
          <w:sz w:val="24"/>
          <w:szCs w:val="24"/>
        </w:rPr>
        <w:t>as fontes orais são significativas na capacidade que possui de abrir um horizonte de possibilidades para a reconstrução de uma subjetividade.</w:t>
      </w:r>
      <w:r>
        <w:rPr>
          <w:rFonts w:cs="Times New Roman" w:ascii="Times New Roman" w:hAnsi="Times New Roman"/>
          <w:sz w:val="24"/>
        </w:rPr>
        <w:t xml:space="preserve">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A história oral traz consigo dois elementos construtores das narrativas autobiográficas, a memória e a identidade. As narrativas sob a forma da entrevista são caracterizadas pelo movimento peculiar de expressar em palavras as reminiscências da memória e a consciência desta memória no tempo, a identidade (Delgado, 2003, p.22). A entrevista de história oral mostra, ao mesmo tempo, um indivíduo tal qual ele se vê e tal como alguém o vê. Em certos casos, ela tem por função “explorar o imaginário do entrevistado, ou colocar em evidência os ângulos mortos de seu campo de visão, e o que ele expõe dele mesmo sem ver”</w:t>
      </w:r>
      <w:r>
        <w:rPr>
          <w:rFonts w:cs="Times New Roman" w:ascii="Times New Roman" w:hAnsi="Times New Roman"/>
          <w:i/>
          <w:sz w:val="24"/>
        </w:rPr>
        <w:t xml:space="preserve"> </w:t>
      </w:r>
      <w:r>
        <w:rPr>
          <w:rFonts w:cs="Times New Roman" w:ascii="Times New Roman" w:hAnsi="Times New Roman"/>
          <w:sz w:val="24"/>
        </w:rPr>
        <w:t xml:space="preserve">(Lejeune, 1980, p.198), em outras palavras, a memória vai sendo incorporada à constituição da identidade por meio da função narrativa (Ricoeur, 2007, p. 87-98). </w:t>
      </w:r>
    </w:p>
    <w:p>
      <w:pPr>
        <w:pStyle w:val="Normal"/>
        <w:spacing w:lineRule="auto" w:line="360" w:before="0" w:after="0"/>
        <w:ind w:firstLine="851"/>
        <w:jc w:val="both"/>
        <w:rPr/>
      </w:pPr>
      <w:r>
        <w:rPr>
          <w:rFonts w:cs="Times New Roman" w:ascii="Times New Roman" w:hAnsi="Times New Roman"/>
          <w:sz w:val="24"/>
        </w:rPr>
        <w:t>Desta forma, quando elegemos um relato autobiográfico como objeto de investigação devemos identificar as condições de sua produção, o quadro social de sua constituição, bem como o interlocutor imaginário ao qual o relato se dirige como também o tipo de relação que o narrador estabelece com ele (sedução ou desafio, medo ou reserva). Além disso, não podemos desconsiderar a estruturação da memória pelo narrador (frustrações, ressentimentos, silêncios e estratégias de representação articulada) que visa produzir um sentido exemplar para a sua trajetória de vida, cristalizando com isso uma imagem de si (Farias, 2009, p.241).</w:t>
      </w:r>
    </w:p>
    <w:p>
      <w:pPr>
        <w:pStyle w:val="Normal"/>
        <w:spacing w:lineRule="auto" w:line="360" w:before="0" w:after="0"/>
        <w:ind w:firstLine="851"/>
        <w:jc w:val="both"/>
        <w:rPr/>
      </w:pPr>
      <w:r>
        <w:rPr>
          <w:rFonts w:cs="Times New Roman" w:ascii="Times New Roman" w:hAnsi="Times New Roman"/>
          <w:sz w:val="24"/>
        </w:rPr>
        <w:t>A história oral é uma metodologia voltada à produção de narrativas como fontes do saber e estas narrativas são traduções dos registros das experiências do narrador cuja lembrança é referenciada pela sua locação na sociedade e pelo desejo de identidade e de biografia que ele quer evidenciar/narrar. Isto quer dizer que as experiências, as predisposições culturais e as censuras as quais o narrador esteve exposto ao longo de sua vida vão orientar a sua narrativa.  Devemos, então, analisar o depoimento oral como uma forma de buscar a expressão da intenção do narrador de dar determinada imagem de si. Só a partir daí compreenderemos a lógica dada ao se contar a sua trajetória, bem como o princípio de sua seleção, “as zonas de sombras e de luz, a saliência de certos pontos da existência julgados fortes, e o esquecimento de certos outros considerados poucos lisonjeiros ou secundários”</w:t>
      </w:r>
      <w:r>
        <w:rPr>
          <w:rFonts w:cs="Times New Roman" w:ascii="Times New Roman" w:hAnsi="Times New Roman"/>
          <w:i/>
          <w:sz w:val="24"/>
        </w:rPr>
        <w:t xml:space="preserve"> </w:t>
      </w:r>
      <w:r>
        <w:rPr>
          <w:rFonts w:cs="Times New Roman" w:ascii="Times New Roman" w:hAnsi="Times New Roman"/>
          <w:sz w:val="24"/>
        </w:rPr>
        <w:t>(Pereira, 2000, p.126).</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Neste ponto o interessante para a História Oral não é a veracidade dos fatos narrados, mas o que justifica a escolha daquele fato ou a distorção de um acontecimento. O historiador deve saber de antemão que o testemunho oral poderá ser uma representação ou uma interpretação daquilo que a pessoa viveu subjetivamente e que ainda resta em sua lembrança. O narrador expressa em sua fala o contexto ideal trazendo de volta aquilo que se perdeu no tempo, significando-o e recolocando-o em cena. Ao que tudo indica o narrador recria um mundo a partir de cacos que restaram do seu passado. Assim, existirão “histórias de vida mais ou menos ricas, mais completas ou mais fragmentadas”</w:t>
      </w:r>
      <w:r>
        <w:rPr>
          <w:rFonts w:cs="Times New Roman" w:ascii="Times New Roman" w:hAnsi="Times New Roman"/>
          <w:i/>
          <w:sz w:val="24"/>
        </w:rPr>
        <w:t xml:space="preserve"> </w:t>
      </w:r>
      <w:r>
        <w:rPr>
          <w:rFonts w:cs="Times New Roman" w:ascii="Times New Roman" w:hAnsi="Times New Roman"/>
          <w:sz w:val="24"/>
        </w:rPr>
        <w:t xml:space="preserve">(Lang, 1996, p.34-35) o que não quer dizer que a identidade que daí deriva não seja válida, pelo contrário, a identidade consiste mais no narrador saber contar quem é ou ainda, quem ele quer ser.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subjetividade não invalida essas escolhas, ao contrário, força uma análise criteriosa que as considere e que trabalhe com elas do modo como se apresentam sujeitas a humores, desejos e oscilações (Sarlo, 2007, p.25). A narração é a capacidade de criar uma nova temporalidade para a experiência na qual são os motivos do presente que direcionam o que vai ser contato. Nesta narração auto-referencial a pessoalidade do narrador permanece. Apreender a subjetividade não significa identificar formas através das quais ela se reconhece e é reconhecida, implica em apreender o processo de emergência das figuras que ela desenha. Trata-se da composição dos diversos universos que habitam cada existência em seu estar no mundo, tais universos estão sempre sujeitos a novos arranjos dependendo da força dos condicionamentos sociais. </w:t>
      </w:r>
      <w:r>
        <w:rPr>
          <w:rFonts w:cs="Times New Roman" w:ascii="Times New Roman" w:hAnsi="Times New Roman"/>
          <w:sz w:val="24"/>
          <w:szCs w:val="24"/>
        </w:rPr>
        <w:t xml:space="preserve">A pessoa entrevistada não é só um informante, ela também tem seus juízos de valores sobre o acontecido e neste sentido precisa ser compreendida em sua subjetividade e em seu context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Na pesquisa histórica lidamos sempre com indivíduos, mas é na história oral que percebemos a </w:t>
      </w:r>
      <w:r>
        <w:rPr>
          <w:rFonts w:cs="Times New Roman" w:ascii="Times New Roman" w:hAnsi="Times New Roman"/>
          <w:i/>
          <w:sz w:val="24"/>
        </w:rPr>
        <w:t>presença</w:t>
      </w:r>
      <w:r>
        <w:rPr>
          <w:rFonts w:cs="Times New Roman" w:ascii="Times New Roman" w:hAnsi="Times New Roman"/>
          <w:sz w:val="24"/>
        </w:rPr>
        <w:t xml:space="preserve"> desses que são responsáveis por uma das versões do passado: a sua, aquela que lhe confere plausibilidade para a existência. Os s</w:t>
      </w:r>
      <w:r>
        <w:rPr>
          <w:rFonts w:cs="Times New Roman" w:ascii="Times New Roman" w:hAnsi="Times New Roman"/>
          <w:sz w:val="24"/>
          <w:szCs w:val="24"/>
        </w:rPr>
        <w:t xml:space="preserve">ujeitos narram quem são e como significam seu passado cabendo a história oral registrar o evento procurando estruturar o que liga relatos pessoais do vivido e do rememorado a uma interpretação consistente, capaz de compreender, desvendar e enunciar nos moldes exigidos pelo saber histórico. </w:t>
      </w:r>
      <w:r>
        <w:rPr>
          <w:rFonts w:cs="Times New Roman" w:ascii="Times New Roman" w:hAnsi="Times New Roman"/>
          <w:sz w:val="24"/>
        </w:rPr>
        <w:t xml:space="preserve"> Neste sentido, a história oral deve ser encarada como um processo pessoal/social </w:t>
      </w:r>
      <w:r>
        <w:rPr>
          <w:rFonts w:cs="Times New Roman" w:ascii="Times New Roman" w:hAnsi="Times New Roman"/>
          <w:sz w:val="24"/>
          <w:szCs w:val="24"/>
        </w:rPr>
        <w:t xml:space="preserve">uma vez que a história narrada está envolta por um contexto sócio-histórico que deve ser considerado para que se possa por em evidência a construção pelo narrador de sua própria identidade (Pocock, 2003, p.32-47). Sendo assim, a fonte oral é uma fonte viva e em construção. </w:t>
      </w:r>
    </w:p>
    <w:p>
      <w:pPr>
        <w:pStyle w:val="Normal"/>
        <w:spacing w:lineRule="auto" w:line="360" w:before="0" w:after="0"/>
        <w:ind w:firstLine="851"/>
        <w:jc w:val="both"/>
        <w:rPr/>
      </w:pPr>
      <w:r>
        <w:rPr>
          <w:rFonts w:cs="Times New Roman" w:ascii="Times New Roman" w:hAnsi="Times New Roman"/>
          <w:sz w:val="24"/>
        </w:rPr>
        <w:t xml:space="preserve">Se a construção dos relatos pessoais é um contínuo, a interpretação do pesquisador também não é definitiva. Ela se faz no diálogo com o entrevistado e no estranhamento da alteridade que está diante de si.  O que é exigido do pesquisador é uma leitura do outro já que a oralidade implica, para além do trabalho com a memória, o trabalho com a palavra e com o gestual, com as expressões faciais, com o timbre e tonalidade de voz, com as formas de respiração, com as regularidades das pausas etc. Isto porque o que é dito, o que é silenciado, o que provoca espanto, o que se quer dissimular são também formas de narrar o que faz com que o trabalho do pesquisador resida em traduzir todo esse quebra cabeça, montando, categorizando e tratando as peças a partir do aporte teórico escolhido e se possível, confrontando-o com outras documentações. </w:t>
      </w:r>
      <w:r>
        <w:rPr>
          <w:rFonts w:cs="Times New Roman" w:ascii="Times New Roman" w:hAnsi="Times New Roman"/>
          <w:sz w:val="24"/>
          <w:szCs w:val="24"/>
        </w:rPr>
        <w:t xml:space="preserve">Cabe ao pesquisador interpretar o jogo intrincado da subjetividade que estampa um discurso diferente daquele apresentado pelo documento escrito. </w:t>
      </w:r>
    </w:p>
    <w:p>
      <w:pPr>
        <w:pStyle w:val="Normal"/>
        <w:spacing w:lineRule="auto" w:line="360" w:before="0" w:after="0"/>
        <w:ind w:firstLine="851"/>
        <w:jc w:val="both"/>
        <w:rPr/>
      </w:pPr>
      <w:r>
        <w:rPr>
          <w:rFonts w:cs="Times New Roman" w:ascii="Times New Roman" w:hAnsi="Times New Roman"/>
          <w:sz w:val="24"/>
          <w:szCs w:val="24"/>
        </w:rPr>
        <w:t xml:space="preserve">Confere-se ao sujeito, a partir da história oral, o poder de se dizer. A atitude não é de domesticação deste sujeito através da sua transformação em dado ou em depoimento, mas sim de dar maior nitidez a narrativa para se compreender como o mundo incita transformações. Narrando histórias o indivíduo articula suas experiências no tempo, tornando-as inteligíveis para si mesmo. A autonomia das partes envolvidas no processo de construção de narrativas é de fundamental importância já que o sujeito é autônomo para tomar suas decisões. A verdade própria do sujeito é sempre a participação em uma verdade que o ultrapassa e o enraíza na sociedade e na história mesmo quando este realiza sua autonomia, ou seja, é o narrador que vai construir seu lugar de significação. Desta forma a narrativa de si,  oriunda dos depoimentos colhidos pela história oral, nos faz adentrar em territórios existenciais, em representações e em significados construídos. Ela viabiliza conhecimentos que falam das identidades assumidas (e que podem ser muitas ao longo de uma vida).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noção de identidade usada aqui está de acordo com a trabalhada por Roberto Cardoso de Oliveira (1976, p.4-5), para quem a identidade contém duas dimensões que estão interconectadas: a dimensão social (coletiva) e a pessoal (individual). Para que a dimensão coletiva se concretize é necessária que antes se forme a dimensão individual que seja capaz de se atrelar a outra. Para isso, é fundamental a apreensão de mecanismos de identificação que reflitam uma identidade em processo que seja assumida por indivíduos e grupos em diferentes situações e que, desta forma, nos leve a emergência de uma identidade étnica. Assim, tanto a identidade social quanto a pessoal possuiria um conteúdo marcadamente reflexivo e comunicativo posto que supusessem relações sociais tanto quanto um código de categorias destinado a orientar o desenvolvimento dessas relações compondo com isso, uma identidade </w:t>
      </w:r>
      <w:r>
        <w:rPr>
          <w:rFonts w:cs="Times New Roman" w:ascii="Times New Roman" w:hAnsi="Times New Roman"/>
          <w:i/>
          <w:sz w:val="24"/>
        </w:rPr>
        <w:t>contrastiva</w:t>
      </w:r>
      <w:r>
        <w:rPr>
          <w:rFonts w:cs="Times New Roman" w:ascii="Times New Roman" w:hAnsi="Times New Roman"/>
          <w:sz w:val="24"/>
        </w:rPr>
        <w:t xml:space="preserve"> (aquela da afirmação do nós diante dos outros). </w:t>
      </w:r>
    </w:p>
    <w:p>
      <w:pPr>
        <w:pStyle w:val="Normal"/>
        <w:spacing w:lineRule="auto" w:line="360" w:before="0" w:after="0"/>
        <w:ind w:firstLine="851"/>
        <w:jc w:val="both"/>
        <w:rPr/>
      </w:pPr>
      <w:r>
        <w:rPr>
          <w:rFonts w:cs="Times New Roman" w:ascii="Times New Roman" w:hAnsi="Times New Roman"/>
          <w:sz w:val="24"/>
        </w:rPr>
        <w:t xml:space="preserve">O </w:t>
      </w:r>
      <w:r>
        <w:rPr>
          <w:rFonts w:cs="Times New Roman" w:ascii="Times New Roman" w:hAnsi="Times New Roman"/>
          <w:i/>
          <w:sz w:val="24"/>
        </w:rPr>
        <w:t xml:space="preserve">viver no mundo </w:t>
      </w:r>
      <w:r>
        <w:rPr>
          <w:rFonts w:cs="Times New Roman" w:ascii="Times New Roman" w:hAnsi="Times New Roman"/>
          <w:sz w:val="24"/>
        </w:rPr>
        <w:t>permitiu as mulheres da associação das Filhas de Maria se perceberem como agentes privilegiadas de sua própria salvação, bem como heróicas servidoras da Igreja católica. Na fala de Maria Pinto podemos verificar que as associadas entendiam que estavam dotadas de atribuições constitutivas de sua identidade sócio-religiosa: “</w:t>
      </w:r>
      <w:r>
        <w:rPr>
          <w:rFonts w:cs="Times New Roman" w:ascii="Times New Roman" w:hAnsi="Times New Roman"/>
          <w:iCs/>
          <w:sz w:val="24"/>
        </w:rPr>
        <w:t>tudo dependia de nós, porque era a gente que dirigia esta obra pia, era a gente que trazia ao padre um braço forte naqueles tempos difíceis”</w:t>
      </w:r>
      <w:r>
        <w:rPr>
          <w:rFonts w:cs="Times New Roman" w:ascii="Times New Roman" w:hAnsi="Times New Roman"/>
          <w:sz w:val="24"/>
        </w:rPr>
        <w:t>.  Desta maneira, podemos dizer que</w:t>
      </w:r>
      <w:r>
        <w:rPr>
          <w:rFonts w:cs="Times New Roman" w:ascii="Times New Roman" w:hAnsi="Times New Roman"/>
          <w:iCs/>
          <w:sz w:val="24"/>
        </w:rPr>
        <w:t xml:space="preserve"> </w:t>
      </w:r>
      <w:r>
        <w:rPr>
          <w:rFonts w:cs="Times New Roman" w:ascii="Times New Roman" w:hAnsi="Times New Roman"/>
          <w:sz w:val="24"/>
        </w:rPr>
        <w:t xml:space="preserve">as Filhas de Maria atuaram decisivamente na constituição de suas identidades e de novas sociabilidades no espaço religioso não reproduzindo apenas o que o clero romanizado quer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a partir deste lugar de significação que o pesquisador de história oral, ao se deparar com os indivíduos, deve assumir uma responsabilidade ética, uma vez que a relação sujeito-outro necessita ser contemplada em um processo que envolve individualidades. A subjetividade de um narrador demanda do pesquisador à procura de significações que lhe permitam compreender, na ordem do discurso, cenas que representem um sujeito e suas autonomias no ato de narrar. Nessa direção, não é o relato pelo relato que contenta o historiador, mas as possíveis inferências que o mesmo pode fazer a partir das narrativas. As lembranças valem pelo que dizem e pelo que criam. Produzem vínculos identitários e perfilam o fazer-se sujeito através das próprias palavras que vão inaugurando os relatos orais e propiciando uma infinidade de escritas de s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ntrevist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szCs w:val="24"/>
        </w:rPr>
      </w:pPr>
      <w:r>
        <w:rPr>
          <w:rFonts w:cs="Times New Roman" w:ascii="Times New Roman" w:hAnsi="Times New Roman"/>
          <w:sz w:val="24"/>
          <w:szCs w:val="24"/>
        </w:rPr>
        <w:t>CORREA, Maria do Carmo. Matias Barbosa, 14 ago 2008. Entrevista realizada por Ioneide Maria Piffano Brion de Souz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INORAH. Simão Pereira, 5 set 2008. Entrevista realizada por Ioneide Maria Piffano Brion de Souz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JORGE, Maria. Juiz de Fora, 09 jan 2009. Entrevista realizada por Ioneide Maria Piffano Brion de Souz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LOURDES. Juiz de Fora, 05 jan 2009. Entrevista realizada por Ioneide Maria Piffano Brion de Souz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INTO, Maria. Matias Barbosa, 12 ago 2008. </w:t>
      </w:r>
      <w:bookmarkStart w:id="0" w:name="OLE_LINK10"/>
      <w:bookmarkStart w:id="1" w:name="OLE_LINK9"/>
      <w:r>
        <w:rPr>
          <w:rFonts w:cs="Times New Roman" w:ascii="Times New Roman" w:hAnsi="Times New Roman"/>
          <w:sz w:val="24"/>
          <w:szCs w:val="24"/>
        </w:rPr>
        <w:t>Entrevista realizada por Ioneide Maria Piffano Brion de Souza.</w:t>
      </w:r>
      <w:bookmarkEnd w:id="0"/>
      <w:bookmarkEnd w:id="1"/>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REIS, Conceição. Bicas, 10 ago 2008. Entrevista realizada por Ioneide Maria Piffano Brion de Sou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Referências Bibliográfic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ARAÚJO, José Carlos Souza. </w:t>
      </w:r>
      <w:r>
        <w:rPr>
          <w:rFonts w:cs="Times New Roman" w:ascii="Times New Roman" w:hAnsi="Times New Roman"/>
          <w:bCs/>
          <w:sz w:val="24"/>
        </w:rPr>
        <w:t>A Igreja Católica no Brasil</w:t>
      </w:r>
      <w:r>
        <w:rPr>
          <w:rFonts w:cs="Times New Roman" w:ascii="Times New Roman" w:hAnsi="Times New Roman"/>
          <w:b/>
          <w:bCs/>
          <w:sz w:val="24"/>
        </w:rPr>
        <w:t xml:space="preserve">: </w:t>
      </w:r>
      <w:r>
        <w:rPr>
          <w:rFonts w:cs="Times New Roman" w:ascii="Times New Roman" w:hAnsi="Times New Roman"/>
          <w:sz w:val="24"/>
        </w:rPr>
        <w:t>um estudo de mentalidade ideológica</w:t>
      </w:r>
      <w:r>
        <w:rPr>
          <w:rFonts w:cs="Times New Roman" w:ascii="Times New Roman" w:hAnsi="Times New Roman"/>
          <w:b/>
          <w:bCs/>
          <w:sz w:val="24"/>
        </w:rPr>
        <w:t>.</w:t>
      </w:r>
      <w:r>
        <w:rPr>
          <w:rFonts w:cs="Times New Roman" w:ascii="Times New Roman" w:hAnsi="Times New Roman"/>
          <w:sz w:val="24"/>
        </w:rPr>
        <w:t xml:space="preserve"> São Paulo: Paulinas, 1986.</w:t>
      </w:r>
    </w:p>
    <w:p>
      <w:pPr>
        <w:pStyle w:val="TextBody"/>
        <w:spacing w:before="0" w:after="0"/>
        <w:jc w:val="both"/>
        <w:rPr>
          <w:rFonts w:ascii="Times New Roman" w:hAnsi="Times New Roman" w:cs="Times New Roman"/>
          <w:sz w:val="24"/>
        </w:rPr>
      </w:pPr>
      <w:r>
        <w:rPr>
          <w:rFonts w:cs="Times New Roman"/>
          <w:sz w:val="24"/>
        </w:rPr>
      </w:r>
    </w:p>
    <w:p>
      <w:pPr>
        <w:pStyle w:val="TextBody"/>
        <w:spacing w:before="0" w:after="0"/>
        <w:jc w:val="both"/>
        <w:rPr/>
      </w:pPr>
      <w:r>
        <w:rPr/>
        <w:t xml:space="preserve">AZZI, Riolando. A participação da mulher na vida da Igreja do Brasil (1870-1920). In: </w:t>
      </w:r>
    </w:p>
    <w:p>
      <w:pPr>
        <w:pStyle w:val="TextBody"/>
        <w:spacing w:before="0" w:after="0"/>
        <w:jc w:val="both"/>
        <w:rPr/>
      </w:pPr>
      <w:r>
        <w:rPr/>
        <w:t>MARCÍLIO, Maria Luiza (orgs.)</w:t>
      </w:r>
      <w:r>
        <w:rPr>
          <w:bCs/>
        </w:rPr>
        <w:t xml:space="preserve">. </w:t>
      </w:r>
      <w:r>
        <w:rPr/>
        <w:t>A mulher pobre na História da Igreja Latino Americana. São Paulo: Paulinas, 1984.</w:t>
      </w:r>
    </w:p>
    <w:p>
      <w:pPr>
        <w:pStyle w:val="TextBody"/>
        <w:spacing w:before="0" w:after="0"/>
        <w:jc w:val="both"/>
        <w:rPr/>
      </w:pPr>
      <w:r>
        <w:rPr/>
      </w:r>
    </w:p>
    <w:p>
      <w:pPr>
        <w:pStyle w:val="TextBody"/>
        <w:spacing w:before="0" w:after="0"/>
        <w:jc w:val="both"/>
        <w:rPr/>
      </w:pPr>
      <w:r>
        <w:rPr/>
        <w:t xml:space="preserve">BORGES, Vavy Pacheco. Grandezas e Misérias da biografia. </w:t>
      </w:r>
      <w:r>
        <w:rPr>
          <w:lang w:val="en-US"/>
        </w:rPr>
        <w:t xml:space="preserve">In: PINSKY, Carla B. (Org.) </w:t>
      </w:r>
      <w:r>
        <w:rPr/>
        <w:t>Fontes Históricas. São Paulo: Contexto, 2006, p.201-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SI, Eclea. Memória e Sociedade: Lembranças de Velho. SP: Companhia das Letra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BOURDIEU, Pierre. A ilusão biográfica. In: FERREIRA, Marieta de Moraes; AMADO, Janaína (orgs.). Usos e Abusos da história Oral. Rio de Janeiro: Fundação Getúlio Vargas Editora, 2006, p. 183-1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ELGADO, Lucilia de Almeida Neves. História Oral e narrativa: tempo, memória e identidades. História Oral, 6, 2003, p.9-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RIAS, Cláudia Maria de. Entre lembranças e silêncios: reflexões sobre uma autobiografia feminina. Estudos Históricos, vol. 22, n.43, janeiro-junho, Rio de Janeiro, 2009, p.238-25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DAMER, Hans-George. O problema da Consciência Histórica. Rio de Janeiro: Editora da Fundação Getúlio Vargas, 199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LBWACHS, Maurice</w:t>
      </w:r>
      <w:r>
        <w:rPr>
          <w:rFonts w:cs="Times New Roman" w:ascii="Times New Roman" w:hAnsi="Times New Roman"/>
          <w:b/>
          <w:sz w:val="24"/>
        </w:rPr>
        <w:t xml:space="preserve">. </w:t>
      </w:r>
      <w:r>
        <w:rPr>
          <w:rFonts w:cs="Times New Roman" w:ascii="Times New Roman" w:hAnsi="Times New Roman"/>
          <w:sz w:val="24"/>
        </w:rPr>
        <w:t>A memória coletiva. São Paulo: Vértice, 199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ACERDA, Lilian Maria de. Lendo vidas: a memória como escritura autobiográfica. In: MIGNOT, Ana Chrystina Venancio; BASTOS, Maria Helena Camara; CUNHA, Maria Teresa Santos (Orgs.). Refúgios do eu: educação, história, escrita autobiográfica. Florianópolis: Editora Mulheres, 2000, p.81-1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LANG, Alice Beatriz. História Oral: muitas dúvidas, poucas certezas e uma proposta. In: MEIHY, José Carlos Sebe B. (Org.) (Re) introduzindo História Oral no Brasil. São Paulo: Editora Xamã, 1996.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LEJEUNE, P. Je est un autre. </w:t>
      </w:r>
      <w:r>
        <w:rPr>
          <w:rFonts w:cs="Times New Roman" w:ascii="Times New Roman" w:hAnsi="Times New Roman"/>
          <w:sz w:val="24"/>
        </w:rPr>
        <w:t>Paris: Éditions du Seuil, 198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EREIRA, Lígia Maria Leite. Algumas reflexões sobre histórias de vida, biografias e autobiografias. História Oral, 3, 2000, p.117-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LIVEIRA, Roberto Cardoso de. </w:t>
      </w:r>
      <w:r>
        <w:rPr>
          <w:rFonts w:cs="Times New Roman" w:ascii="Times New Roman" w:hAnsi="Times New Roman"/>
          <w:bCs/>
          <w:sz w:val="24"/>
          <w:szCs w:val="24"/>
        </w:rPr>
        <w:t>Identidade, etnia e estrutura social</w:t>
      </w:r>
      <w:r>
        <w:rPr>
          <w:rFonts w:cs="Times New Roman" w:ascii="Times New Roman" w:hAnsi="Times New Roman"/>
          <w:sz w:val="24"/>
          <w:szCs w:val="24"/>
        </w:rPr>
        <w:t>. São Paulo: Pioneira,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OCK, J. G. A. Linguagens do ideário político. São Paulo: EDUSP,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LLAK, Michael. Memória e identidade social. Estudos Históricos, vol. 5, n.10, Rio de Janeiro, 1992, p.200-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UER, Paul. A memória, a história e o esquecimento. Campinas: EdUnicamp,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LO, Beatriz. Tempo passado: cultura da memória e guinada subjetiva. São Paulo: Companhia das Letras/UFMG,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RICH, Claudete Beise. Mulheres e Homens luteranos: leituras feministas e identificações com o feminismo em tempos de ditadura militar no Brasil (1964-1989). História Oral, v. 12, n.12, 2009, p. 5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142" w:hanging="142"/>
        <w:jc w:val="both"/>
        <w:rPr/>
      </w:pPr>
      <w:r>
        <w:rPr>
          <w:rStyle w:val="EndnoteCharacters"/>
        </w:rPr>
        <w:endnoteRef/>
      </w:r>
      <w:r>
        <w:rPr/>
        <w:tab/>
        <w:t xml:space="preserve"> </w:t>
      </w:r>
      <w:r>
        <w:rPr>
          <w:rFonts w:cs="Times New Roman" w:ascii="Times New Roman" w:hAnsi="Times New Roman"/>
        </w:rPr>
        <w:t>O nome desta associada é fictício uma vez que a mesma autorizou o uso de suas falas apenas se seu nome não aparecesse.</w:t>
      </w:r>
    </w:p>
  </w:endnote>
  <w:endnote w:id="3">
    <w:p>
      <w:pPr>
        <w:pStyle w:val="Endnote"/>
        <w:spacing w:lineRule="auto" w:line="240" w:before="0" w:after="0"/>
        <w:rPr/>
      </w:pPr>
      <w:r>
        <w:rPr>
          <w:rStyle w:val="EndnoteCharacters"/>
        </w:rPr>
        <w:endnoteRef/>
      </w:r>
      <w:r>
        <w:rPr/>
        <w:t xml:space="preserve"> </w:t>
      </w:r>
      <w:r>
        <w:rPr>
          <w:rFonts w:cs="Times New Roman" w:ascii="Times New Roman" w:hAnsi="Times New Roman"/>
        </w:rPr>
        <w:t>O sobrenome não foi revelado a pedido da família da associada haja vista que a mesma faleceu há um ano.</w:t>
      </w:r>
      <w:r>
        <w:rPr/>
        <w:t xml:space="preserve"> </w:t>
      </w:r>
    </w:p>
  </w:endnote>
  <w:endnote w:id="4">
    <w:p>
      <w:pPr>
        <w:pStyle w:val="Endnote"/>
        <w:spacing w:lineRule="auto" w:line="240" w:before="0" w:after="0"/>
        <w:ind w:left="142" w:hanging="142"/>
        <w:jc w:val="both"/>
        <w:rPr/>
      </w:pPr>
      <w:r>
        <w:rPr>
          <w:rStyle w:val="EndnoteCharacters"/>
        </w:rPr>
        <w:endnoteRef/>
      </w:r>
      <w:r>
        <w:rPr/>
        <w:tab/>
        <w:t xml:space="preserve"> </w:t>
      </w:r>
      <w:r>
        <w:rPr>
          <w:rFonts w:cs="Times New Roman" w:ascii="Times New Roman" w:hAnsi="Times New Roman"/>
        </w:rPr>
        <w:t xml:space="preserve">Assim vemos na sessão do dia 01/05/1914 à regulamentação pelo clero desta medida: </w:t>
      </w:r>
      <w:r>
        <w:rPr>
          <w:rFonts w:cs="Times New Roman" w:ascii="Times New Roman" w:hAnsi="Times New Roman"/>
          <w:i/>
          <w:iCs/>
        </w:rPr>
        <w:t>ficou deliberada que a partir de agora será feita apenas uma recepção por ano. No entanto, poderá ter uma recepção extraordinária como prêmio para aquelas que apresentarem bom comportamento</w:t>
      </w:r>
      <w:r>
        <w:rPr>
          <w:rFonts w:cs="Times New Roman" w:ascii="Times New Roman" w:hAnsi="Times New Roman"/>
        </w:rPr>
        <w:t xml:space="preserve"> (LIVRO DE ATAS I da Pia União das Filhas de Maria da Catedral de Juiz de Fora – 1943/1954. JF: Centro da Memória da Igreja de Juiz de Fora, p.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142" w:hanging="142"/>
        <w:jc w:val="both"/>
        <w:rPr/>
      </w:pPr>
      <w:r>
        <w:rPr>
          <w:rStyle w:val="FootnoteCharacters"/>
        </w:rPr>
        <w:t></w:t>
      </w:r>
      <w:r>
        <w:rPr/>
        <w:tab/>
        <w:t xml:space="preserve"> </w:t>
      </w:r>
      <w:r>
        <w:rPr>
          <w:sz w:val="20"/>
          <w:szCs w:val="20"/>
        </w:rPr>
        <w:t xml:space="preserve">Trabalho apresentado no XII Simpósio da ABHR, 31/05 – 03/06 de 2011, Juiz de Fora (MG), GT 12: </w:t>
      </w:r>
      <w:r>
        <w:rPr>
          <w:bCs/>
          <w:sz w:val="20"/>
          <w:szCs w:val="20"/>
        </w:rPr>
        <w:t>História oral e religião: construindo o conhecimento a partir das experiências dos sujeitos religiosos</w:t>
      </w:r>
      <w:r>
        <w:rPr>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6:00Z</dcterms:created>
  <dc:creator>Ioneide Maria Piffano Brion de Souza</dc:creator>
  <dc:description/>
  <cp:keywords/>
  <dc:language>en-US</dc:language>
  <cp:lastModifiedBy>SIM</cp:lastModifiedBy>
  <dcterms:modified xsi:type="dcterms:W3CDTF">2011-07-12T16:16:00Z</dcterms:modified>
  <cp:revision>2</cp:revision>
  <dc:subject/>
  <dc:title/>
</cp:coreProperties>
</file>