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cosmovisão enquanto um valor no campo científico: o caso das instituições híbridas atuantes no campo da saúde </w:t>
      </w:r>
      <w:r>
        <w:rPr>
          <w:rStyle w:val="EndnoteCharacters"/>
          <w:rStyle w:val="EndnoteAnchor"/>
          <w:rFonts w:cs="Times New Roman" w:ascii="Times New Roman" w:hAnsi="Times New Roman"/>
          <w:b/>
          <w:sz w:val="24"/>
          <w:szCs w:val="24"/>
        </w:rPr>
        <w:endnoteReference w:id="2"/>
      </w:r>
    </w:p>
    <w:p>
      <w:pPr>
        <w:pStyle w:val="Normal"/>
        <w:tabs>
          <w:tab w:val="clear" w:pos="708"/>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Rodolfo Franco Puttini </w:t>
      </w:r>
    </w:p>
    <w:p>
      <w:pPr>
        <w:pStyle w:val="Normal"/>
        <w:tabs>
          <w:tab w:val="clear" w:pos="708"/>
          <w:tab w:val="left" w:pos="72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Faculdade de Medicina de Botucatu – UNESP)</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Há cosmovisões sobre a vida e sobre a morte, valorativa na sociedade, que orientam o julgamento das pessoas inclusive em relação às concepções no processo de saúde e doença. Na vida prática e na vida profissional geralmente se estabelece uma separação entre fatos e valores, uma vez que nem sempre convém considerar valores relativos às pessoas e aos seus desejos. No entanto, crenças e desejos pessoais podem explicar ações humanas e podem ser avaliadas de acordo com o julgamento feito por elas. Defenderei a hipótese de que a cosmovisão - enquanto um valor no campo científico – acrescenta explicações relativas ao campo de atuação de profissionais de saúde, também na medida em que consideramos os valores incorporados em </w:t>
      </w:r>
      <w:r>
        <w:rPr>
          <w:rFonts w:cs="Times New Roman" w:ascii="Times New Roman" w:hAnsi="Times New Roman"/>
          <w:i/>
        </w:rPr>
        <w:t>instituições híbridas</w:t>
      </w:r>
      <w:r>
        <w:rPr>
          <w:rFonts w:cs="Times New Roman" w:ascii="Times New Roman" w:hAnsi="Times New Roman"/>
        </w:rPr>
        <w:t>, ou seja, aquelas cujos sentidos heteróclitos promovem ou não a saúde da coletividade.</w:t>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Saúde, Cosmovisão, Instituição híbrida.</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textAlignment w:val="top"/>
        <w:rPr>
          <w:rFonts w:ascii="Times New Roman" w:hAnsi="Times New Roman" w:cs="Times New Roman"/>
          <w:color w:val="888888"/>
          <w:lang w:val="en-US"/>
        </w:rPr>
      </w:pPr>
      <w:r>
        <w:rPr>
          <w:rFonts w:eastAsia="Times New Roman" w:cs="Times New Roman" w:ascii="Times New Roman" w:hAnsi="Times New Roman"/>
          <w:b/>
          <w:color w:val="000000"/>
          <w:lang w:val="en-US" w:eastAsia="pt-BR"/>
        </w:rPr>
        <w:t>Abstract</w:t>
      </w:r>
      <w:r>
        <w:rPr>
          <w:rFonts w:eastAsia="Times New Roman" w:cs="Times New Roman" w:ascii="Times New Roman" w:hAnsi="Times New Roman"/>
          <w:color w:val="000000"/>
          <w:lang w:val="en-US" w:eastAsia="pt-BR"/>
        </w:rPr>
        <w:t xml:space="preserve">: There worldviews about life and death, valuing the </w:t>
      </w:r>
      <w:r>
        <w:rPr>
          <w:rFonts w:eastAsia="Times New Roman" w:cs="Times New Roman" w:ascii="Times New Roman" w:hAnsi="Times New Roman"/>
          <w:color w:val="000000"/>
          <w:lang w:val="en" w:eastAsia="pt-BR"/>
        </w:rPr>
        <w:t>society</w:t>
      </w:r>
      <w:r>
        <w:rPr>
          <w:rFonts w:eastAsia="Times New Roman" w:cs="Times New Roman" w:ascii="Times New Roman" w:hAnsi="Times New Roman"/>
          <w:color w:val="888888"/>
          <w:lang w:val="en-US" w:eastAsia="pt-BR"/>
        </w:rPr>
        <w:t xml:space="preserve">, </w:t>
      </w:r>
      <w:r>
        <w:rPr>
          <w:rFonts w:eastAsia="Times New Roman" w:cs="Times New Roman" w:ascii="Times New Roman" w:hAnsi="Times New Roman"/>
          <w:color w:val="000000"/>
          <w:lang w:val="en-US" w:eastAsia="pt-BR"/>
        </w:rPr>
        <w:t xml:space="preserve"> which guide people's judgments even in relation to the conceptions in the process of health and disease. Generally in practical life and in professional life distinguishes between facts and values, since not always want to consider relative values ​​to people and their desires. However, beliefs and desires can explain human actions and can be evaluated according to the judgments made by them, while social values, values ​​shared and intertwined in a society can generate and organize institutions (public or private) to the extent that are contained in the manifestations of those values. Moreover, although generate a social order (manifested by programs, laws and policies) produce the social values ​​embedded rhetorical (or discourse) inherent in the social order. Especially in the productive sector of health, we can ask about the world conceptions about life, health, disease and death. I defend the hypothesis that worldview - as a value in the scientific field - adds explanations of the playing field of health, also consider the extent that the values ​​embodied in hybrid institutions, ie, those whose </w:t>
      </w:r>
      <w:r>
        <w:rPr>
          <w:rStyle w:val="Hps"/>
          <w:rFonts w:cs="Times New Roman" w:ascii="Times New Roman" w:hAnsi="Times New Roman"/>
          <w:color w:val="000000"/>
          <w:lang w:val="en"/>
        </w:rPr>
        <w:t>sense</w:t>
      </w:r>
      <w:r>
        <w:rPr>
          <w:rStyle w:val="Shorttext"/>
          <w:rFonts w:cs="Times New Roman" w:ascii="Times New Roman" w:hAnsi="Times New Roman"/>
          <w:color w:val="000000"/>
          <w:lang w:val="en"/>
        </w:rPr>
        <w:t xml:space="preserve"> </w:t>
      </w:r>
      <w:r>
        <w:rPr>
          <w:rStyle w:val="Hps"/>
          <w:rFonts w:cs="Times New Roman" w:ascii="Times New Roman" w:hAnsi="Times New Roman"/>
          <w:color w:val="000000"/>
          <w:lang w:val="en"/>
        </w:rPr>
        <w:t>heteroclitic</w:t>
      </w:r>
      <w:r>
        <w:rPr>
          <w:rFonts w:eastAsia="Times New Roman" w:cs="Times New Roman" w:ascii="Times New Roman" w:hAnsi="Times New Roman"/>
          <w:color w:val="000000"/>
          <w:lang w:val="en-US" w:eastAsia="pt-BR"/>
        </w:rPr>
        <w:t xml:space="preserve"> encourage or not the health of the community. </w:t>
      </w:r>
      <w:r>
        <w:rPr>
          <w:rFonts w:eastAsia="Times New Roman" w:cs="Times New Roman" w:ascii="Times New Roman" w:hAnsi="Times New Roman"/>
          <w:vanish/>
          <w:color w:val="1111CC"/>
          <w:lang w:val="en-US" w:eastAsia="pt-BR"/>
        </w:rPr>
        <w:t>Ouvir</w:t>
      </w:r>
    </w:p>
    <w:p>
      <w:pPr>
        <w:pStyle w:val="Normal"/>
        <w:spacing w:lineRule="auto" w:line="240"/>
        <w:jc w:val="both"/>
        <w:textAlignment w:val="top"/>
        <w:rPr>
          <w:rFonts w:ascii="Times New Roman" w:hAnsi="Times New Roman" w:cs="Times New Roman"/>
          <w:color w:val="888888"/>
          <w:lang w:val="en-US"/>
        </w:rPr>
      </w:pPr>
      <w:r>
        <w:rPr>
          <w:rFonts w:eastAsia="Times New Roman" w:cs="Times New Roman" w:ascii="Times New Roman" w:hAnsi="Times New Roman"/>
          <w:b/>
          <w:color w:val="000000"/>
          <w:lang w:val="en" w:eastAsia="pt-BR"/>
        </w:rPr>
        <w:t>Keywords:</w:t>
      </w:r>
      <w:r>
        <w:rPr>
          <w:rFonts w:eastAsia="Times New Roman" w:cs="Times New Roman" w:ascii="Times New Roman" w:hAnsi="Times New Roman"/>
          <w:color w:val="000000"/>
          <w:lang w:val="en" w:eastAsia="pt-BR"/>
        </w:rPr>
        <w:t xml:space="preserve"> Health, Worldview, Hybrid Institution</w:t>
      </w:r>
    </w:p>
    <w:p>
      <w:pPr>
        <w:pStyle w:val="Normal"/>
        <w:tabs>
          <w:tab w:val="clear" w:pos="708"/>
          <w:tab w:val="left" w:pos="720" w:leader="none"/>
        </w:tabs>
        <w:spacing w:lineRule="auto" w:line="240" w:before="0" w:after="0"/>
        <w:jc w:val="both"/>
        <w:rPr>
          <w:rFonts w:ascii="Times New Roman" w:hAnsi="Times New Roman" w:cs="Times New Roman"/>
          <w:color w:val="888888"/>
          <w:lang w:val="en-US"/>
        </w:rPr>
      </w:pPr>
      <w:r>
        <w:rPr>
          <w:rFonts w:cs="Times New Roman" w:ascii="Times New Roman" w:hAnsi="Times New Roman"/>
          <w:color w:val="888888"/>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ção</w:t>
      </w:r>
    </w:p>
    <w:p>
      <w:pPr>
        <w:pStyle w:val="Normal"/>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As concepções de mundo sempre importam (Abrantes, 1998) especialmente na área de atuação da Saúde. Profissionais de saúde podem se interessar pelas concepções de mundo de seus pacientes quando em uma relação dialógica valorizam as estórias pessoais ou aquelas que dão sentido a um processo de doença e de saúde. </w:t>
      </w:r>
    </w:p>
    <w:p>
      <w:pPr>
        <w:pStyle w:val="Normal"/>
        <w:spacing w:lineRule="auto" w:line="360" w:before="0" w:after="0"/>
        <w:jc w:val="both"/>
        <w:rPr/>
      </w:pPr>
      <w:r>
        <w:rPr>
          <w:rFonts w:cs="Times New Roman" w:ascii="Times New Roman" w:hAnsi="Times New Roman"/>
          <w:sz w:val="24"/>
          <w:szCs w:val="24"/>
        </w:rPr>
        <w:tab/>
        <w:t xml:space="preserve">Na vida prática e na vida profissional geralmente se estabelece uma separação entre fatos e valores, uma vez que nem sempre convém considerar valores relativos às pessoas e aos seus desejos (Mariconda, 2006). No entanto, crenças e desejos pessoais podem explicar ações humanas e podem ser avaliadas de acordo com o julgamento feito por elas (LACEY); enquanto valores sociais, os valores compartilhados e entrelaçados na sociedade podem gerar e organizar instituições (entidades públicas ou privadas) na medida em que são constantes as manifestações de tais valores. Por outro lado, embora gerem uma ordem social (manifestada por programas, leis e políticas) os valores sociais incorporados produzem retóricas (ou discursos) inerentes à ordem soci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pecialmente no âmbito da saúde (Almeida Filho, 2000) o modo de agir no mundo pode ser explorado, tendo por referência teórica as Ciências Humanas e Sociais (Ayres, 2005). Podemos indagar sobre as cosmovisões sobre a vida e sobre a morte, valorativa na sociedade, que orientam o julgamento e atitudes das pessoas, inclusive em relação às concepções de saúde e de doenç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sso pressuposto teórico, do campo simbólico (Bourdieu, 1996), ajuda a ampliar os horizontes relacionados à ideologia no campo da saúde; pressupomos o conceito de </w:t>
      </w:r>
      <w:r>
        <w:rPr>
          <w:rFonts w:cs="Times New Roman" w:ascii="Times New Roman" w:hAnsi="Times New Roman"/>
          <w:i/>
          <w:sz w:val="24"/>
          <w:szCs w:val="24"/>
        </w:rPr>
        <w:t>habitus</w:t>
      </w:r>
      <w:r>
        <w:rPr>
          <w:rFonts w:cs="Times New Roman" w:ascii="Times New Roman" w:hAnsi="Times New Roman"/>
          <w:sz w:val="24"/>
          <w:szCs w:val="24"/>
        </w:rPr>
        <w:t xml:space="preserve"> de Pierre Bourdieu, designado assim pelo sociólogo: </w:t>
      </w:r>
    </w:p>
    <w:p>
      <w:pPr>
        <w:pStyle w:val="Recuodecorpodetexto2"/>
        <w:spacing w:lineRule="auto" w:line="240" w:before="0" w:after="240"/>
        <w:ind w:left="709" w:right="-1" w:hanging="0"/>
        <w:rPr>
          <w:rFonts w:ascii="Times New Roman" w:hAnsi="Times New Roman" w:cs="Times New Roman"/>
          <w:bCs/>
          <w:sz w:val="24"/>
          <w:szCs w:val="24"/>
        </w:rPr>
      </w:pPr>
      <w:r>
        <w:rPr>
          <w:rFonts w:cs="Times New Roman"/>
          <w:bCs/>
          <w:sz w:val="24"/>
          <w:szCs w:val="24"/>
        </w:rPr>
      </w:r>
    </w:p>
    <w:p>
      <w:pPr>
        <w:pStyle w:val="Recuodecorpodetexto2"/>
        <w:spacing w:lineRule="auto" w:line="240" w:before="0" w:after="240"/>
        <w:ind w:left="709" w:right="-1" w:hanging="0"/>
        <w:rPr/>
      </w:pPr>
      <w:r>
        <w:rPr>
          <w:bCs/>
          <w:sz w:val="22"/>
          <w:szCs w:val="22"/>
        </w:rPr>
        <w:t>“</w:t>
      </w:r>
      <w:r>
        <w:rPr>
          <w:bCs/>
          <w:sz w:val="22"/>
          <w:szCs w:val="22"/>
        </w:rPr>
        <w:t xml:space="preserve">(...) um sistema de </w:t>
      </w:r>
      <w:r>
        <w:rPr>
          <w:bCs/>
          <w:i/>
          <w:sz w:val="22"/>
          <w:szCs w:val="22"/>
        </w:rPr>
        <w:t xml:space="preserve">disposições </w:t>
      </w:r>
      <w:r>
        <w:rPr>
          <w:bCs/>
          <w:sz w:val="22"/>
          <w:szCs w:val="22"/>
        </w:rPr>
        <w:t xml:space="preserve">duráveis, estruturas estruturadas predispostas a funcionar como estruturas estruturantes, isto é, como princípio gerador e estruturador das práticas e das representações que podem ser objetivamente 'reguladas' e 'regulares' sem ser produto da obediência a regras, objetivamente adaptadas a seu fim sem supor a intenção consciente dos fins e o domínio expresso das operações necessárias para atingi-los e coletivamente orquestradas, sem se produto da ação organizadora de um regente (Bourdieu, 1983a, p.60-61)”. </w:t>
      </w:r>
    </w:p>
    <w:p>
      <w:pPr>
        <w:pStyle w:val="Recuodecorpodetexto2"/>
        <w:spacing w:lineRule="auto" w:line="360"/>
        <w:rPr/>
      </w:pPr>
      <w:r>
        <w:rPr>
          <w:bCs/>
          <w:sz w:val="22"/>
          <w:szCs w:val="22"/>
        </w:rPr>
        <w:t xml:space="preserve">Pierre Bourdieu associa o sentido de </w:t>
      </w:r>
      <w:r>
        <w:rPr>
          <w:bCs/>
          <w:i/>
          <w:sz w:val="22"/>
          <w:szCs w:val="22"/>
        </w:rPr>
        <w:t xml:space="preserve">habitus </w:t>
      </w:r>
      <w:r>
        <w:rPr>
          <w:bCs/>
          <w:sz w:val="22"/>
          <w:szCs w:val="22"/>
        </w:rPr>
        <w:t>à noção de campo, assim definida:</w:t>
      </w:r>
    </w:p>
    <w:p>
      <w:pPr>
        <w:pStyle w:val="Recuodecorpodetexto2"/>
        <w:spacing w:lineRule="auto" w:line="240"/>
        <w:ind w:left="709" w:right="-1" w:hanging="0"/>
        <w:rPr>
          <w:bCs/>
          <w:sz w:val="22"/>
          <w:szCs w:val="22"/>
        </w:rPr>
      </w:pPr>
      <w:r>
        <w:rPr>
          <w:bCs/>
          <w:sz w:val="22"/>
          <w:szCs w:val="22"/>
        </w:rPr>
        <w:t>“</w:t>
      </w:r>
      <w:r>
        <w:rPr>
          <w:bCs/>
          <w:sz w:val="22"/>
          <w:szCs w:val="22"/>
        </w:rPr>
        <w:t>[...] espaços estruturados de posições, cujas propriedades dependem das posições nestes espaços, podendo ser analisadas independentemente das características de seus ocupantes [...]. Há leis gerais dos campos: campos tão diferentes como o campo da política, o campo da filosofia, o campo da religião possuem leis de funcionamento invariantes” (Bourdieu, 1983b, p. 89)</w:t>
      </w:r>
    </w:p>
    <w:p>
      <w:pPr>
        <w:pStyle w:val="Recuodecorpodetexto2"/>
        <w:spacing w:lineRule="auto" w:line="360"/>
        <w:ind w:left="2124" w:firstLine="708"/>
        <w:rPr>
          <w:bCs/>
          <w:sz w:val="22"/>
          <w:szCs w:val="22"/>
        </w:rPr>
      </w:pPr>
      <w:r>
        <w:rPr>
          <w:bCs/>
          <w:sz w:val="22"/>
          <w:szCs w:val="22"/>
        </w:rPr>
      </w:r>
    </w:p>
    <w:p>
      <w:pPr>
        <w:pStyle w:val="Recuodecorpodetexto2"/>
        <w:spacing w:lineRule="auto" w:line="360"/>
        <w:rPr/>
      </w:pPr>
      <w:r>
        <w:rPr>
          <w:bCs/>
          <w:sz w:val="24"/>
          <w:szCs w:val="24"/>
        </w:rPr>
        <w:t xml:space="preserve">No interior da teoria geral dos campos, Pierre Bourdieu explicita que </w:t>
      </w:r>
      <w:r>
        <w:rPr>
          <w:bCs/>
          <w:sz w:val="24"/>
          <w:szCs w:val="24"/>
          <w:lang w:val="pt-PT"/>
        </w:rPr>
        <w:t xml:space="preserve">campo é o local de socialização do </w:t>
      </w:r>
      <w:r>
        <w:rPr>
          <w:bCs/>
          <w:i/>
          <w:sz w:val="24"/>
          <w:szCs w:val="24"/>
          <w:lang w:val="pt-PT"/>
        </w:rPr>
        <w:t xml:space="preserve">habitus, </w:t>
      </w:r>
      <w:r>
        <w:rPr>
          <w:bCs/>
          <w:sz w:val="24"/>
          <w:szCs w:val="24"/>
          <w:lang w:val="pt-PT"/>
        </w:rPr>
        <w:t>cujo poder simbólico impõe significações que demandam legitimidades. Os símbolos afirmam-se então na prática como instrumentos de integração social, possibilitando a reprodução de uma ordem estabelecida sem conflitos. Especialmente para o campo científico, Pierre Bourdieu orienta de que se trata de um campo social composto por relações de forças, lutas e estratégias que não estão estruturadas pela ordem do mundo empírico, mas pela práxis. A atividade científica</w:t>
      </w:r>
    </w:p>
    <w:p>
      <w:pPr>
        <w:pStyle w:val="Recuodecorpodetexto2"/>
        <w:spacing w:lineRule="auto" w:line="240"/>
        <w:ind w:left="1416" w:firstLine="708"/>
        <w:rPr/>
      </w:pPr>
      <w:r>
        <w:rPr>
          <w:bCs/>
          <w:sz w:val="22"/>
          <w:szCs w:val="22"/>
          <w:lang w:val="pt-PT"/>
        </w:rPr>
        <w:t>“</w:t>
      </w:r>
      <w:r>
        <w:rPr>
          <w:bCs/>
          <w:sz w:val="22"/>
          <w:szCs w:val="22"/>
          <w:lang w:val="pt-PT"/>
        </w:rPr>
        <w:t xml:space="preserve">(...) engendra-se na relação entre disposições reguladas de um </w:t>
      </w:r>
      <w:r>
        <w:rPr>
          <w:bCs/>
          <w:i/>
          <w:sz w:val="22"/>
          <w:szCs w:val="22"/>
          <w:lang w:val="pt-PT"/>
        </w:rPr>
        <w:t>habitus</w:t>
      </w:r>
      <w:r>
        <w:rPr>
          <w:bCs/>
          <w:sz w:val="22"/>
          <w:szCs w:val="22"/>
          <w:lang w:val="pt-PT"/>
        </w:rPr>
        <w:t xml:space="preserve"> científico que é, em parte, produto da incorporação da necessidade imanente do campo científico e das limitações estruturais exercidas por esse campo em um momento dado do tempo” (Bourdieu, 1996, p.88).</w:t>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a referência, de pesquisa sobre o </w:t>
      </w:r>
      <w:r>
        <w:rPr>
          <w:rFonts w:cs="Times New Roman" w:ascii="Times New Roman" w:hAnsi="Times New Roman"/>
          <w:i/>
          <w:sz w:val="24"/>
          <w:szCs w:val="24"/>
        </w:rPr>
        <w:t>habitus</w:t>
      </w:r>
      <w:r>
        <w:rPr>
          <w:rFonts w:cs="Times New Roman" w:ascii="Times New Roman" w:hAnsi="Times New Roman"/>
          <w:sz w:val="24"/>
          <w:szCs w:val="24"/>
        </w:rPr>
        <w:t xml:space="preserve"> da saúde, apontou explicitações sobre a ideologia no campo na saúde no Brasil (Puttini, 2010). Decorrente desses pressupostos aprofundei a hipótese do campo simbólico sobre o </w:t>
      </w:r>
      <w:r>
        <w:rPr>
          <w:rFonts w:cs="Times New Roman" w:ascii="Times New Roman" w:hAnsi="Times New Roman"/>
          <w:i/>
          <w:sz w:val="24"/>
          <w:szCs w:val="24"/>
        </w:rPr>
        <w:t xml:space="preserve">curandeirismo </w:t>
      </w:r>
      <w:r>
        <w:rPr>
          <w:rFonts w:cs="Times New Roman" w:ascii="Times New Roman" w:hAnsi="Times New Roman"/>
          <w:sz w:val="24"/>
          <w:szCs w:val="24"/>
        </w:rPr>
        <w:t xml:space="preserve">(Puttini, 1989; 2008), para em seguida verificar como a concepção de mundo, especificamente espírita, exerceu influência simbólica, tanto para a construção da cosmovisão do intelectual médico-espírita, quanto para a construção da categoria curandeirismo no sentido jurídico do termo (Puttini, 2009). A indagação inicial do doutorado questionava este fenômeno </w:t>
      </w:r>
      <w:r>
        <w:rPr>
          <w:rFonts w:cs="Times New Roman" w:ascii="Times New Roman" w:hAnsi="Times New Roman"/>
          <w:i/>
          <w:sz w:val="24"/>
          <w:szCs w:val="24"/>
        </w:rPr>
        <w:t>sui generis</w:t>
      </w:r>
      <w:r>
        <w:rPr>
          <w:rFonts w:cs="Times New Roman" w:ascii="Times New Roman" w:hAnsi="Times New Roman"/>
          <w:sz w:val="24"/>
          <w:szCs w:val="24"/>
        </w:rPr>
        <w:t xml:space="preserve"> no campo simbólico da saúde: como explicar o aparecimento, por décadas, dos hospitais espíritas no Brasil, uma vez em vigor o crime de curandeirismo? Desde quando propus a hipótese do espaço terapêutico híbrido (Puttini, 2004), pouco utilizei da importância das </w:t>
      </w:r>
      <w:r>
        <w:rPr>
          <w:rFonts w:cs="Times New Roman" w:ascii="Times New Roman" w:hAnsi="Times New Roman"/>
          <w:i/>
          <w:sz w:val="24"/>
          <w:szCs w:val="24"/>
        </w:rPr>
        <w:t>cosmovisões</w:t>
      </w:r>
      <w:r>
        <w:rPr>
          <w:rFonts w:cs="Times New Roman" w:ascii="Times New Roman" w:hAnsi="Times New Roman"/>
          <w:sz w:val="24"/>
          <w:szCs w:val="24"/>
        </w:rPr>
        <w:t xml:space="preserve"> na análise da constituição das instituições híbridas em geral. Não foi essa a finalidade da etnografia que verificou a formação de um espaço terapêutico híbrido, acompanhando a construção de um departamento espiritual no hospital estudado, cuja característica principal de uma instituição ao mesmo tempo religiosa e médica, tivemos a oportunidade de questionar sobre a ideologia da “medicina espírita”. </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ab/>
        <w:t xml:space="preserve">Defenderei que a cosmovisão - enquanto um valor no campo científico – acrescenta explicações relativas ao campo da saúde, na medida em que consideramos os valores sociais incorporados pelas pessoas e pelas </w:t>
      </w:r>
      <w:r>
        <w:rPr>
          <w:rFonts w:cs="Times New Roman" w:ascii="Times New Roman" w:hAnsi="Times New Roman"/>
          <w:i/>
          <w:sz w:val="24"/>
          <w:szCs w:val="24"/>
        </w:rPr>
        <w:t xml:space="preserve">instituições </w:t>
      </w:r>
      <w:r>
        <w:rPr>
          <w:rFonts w:cs="Times New Roman" w:ascii="Times New Roman" w:hAnsi="Times New Roman"/>
          <w:sz w:val="24"/>
          <w:szCs w:val="24"/>
        </w:rPr>
        <w:t xml:space="preserve">socialmente estabelecidas. Para tanto, proponho, como objetivo, desenvolver uma argumentação partindo da concepção de mundo espírita em relação à saúde, vida e morte a fim de fazer verificar em que medida essa cosmovisão corresponde à organização híbrida no campo da saúde. </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ab/>
        <w:t xml:space="preserve">Três distinções conceituais, propostas anteriormente (Puttini, 2008), orientam a exposição da cosmovisão espírita: religiosidade, espiritualidade e cuidados espirituais. Nesse momento focarei a discussão na dimensão espiritualidade, valorizada em maior grau diante dos demais conceitos.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visão kardequiana de doença: aflições e sofrimentos gerais</w:t>
      </w:r>
    </w:p>
    <w:p>
      <w:pPr>
        <w:pStyle w:val="Recuodecorpodetexto2"/>
        <w:spacing w:lineRule="auto" w:line="360"/>
        <w:ind w:firstLine="1134"/>
        <w:rPr>
          <w:sz w:val="24"/>
          <w:szCs w:val="24"/>
        </w:rPr>
      </w:pPr>
      <w:r>
        <w:rPr>
          <w:sz w:val="24"/>
          <w:szCs w:val="24"/>
        </w:rPr>
        <w:t xml:space="preserve">Destaco que a noção de doença desenvolvida na obra de Allan Kardec não tem o mesmo significado de doença adotado na medicina de modelo biomédico. No modelo biomédico se pressupõe a materialidade da doença no corpo, enquanto para Kardec a doença obedece a um modelo espiritual. </w:t>
      </w:r>
      <w:r>
        <w:rPr>
          <w:rStyle w:val="EndnoteCharacters"/>
          <w:rStyle w:val="EndnoteAnchor"/>
          <w:sz w:val="24"/>
          <w:szCs w:val="24"/>
        </w:rPr>
        <w:endnoteReference w:id="3"/>
      </w:r>
    </w:p>
    <w:p>
      <w:pPr>
        <w:pStyle w:val="Recuodecorpodetexto2"/>
        <w:spacing w:lineRule="auto" w:line="360"/>
        <w:ind w:hanging="0"/>
        <w:rPr/>
      </w:pPr>
      <w:r>
        <w:rPr>
          <w:sz w:val="24"/>
          <w:szCs w:val="24"/>
        </w:rPr>
        <w:tab/>
        <w:t xml:space="preserve">Uma discussão interessante de época desvendava a argumentação a respeito de novos valores científicos no campo da saúde. Capra (1988, p.116-134) acreditava, diante da história da ciência ocidental, que o desenvolvimento da medicina acompanhou o desenvolvimento da biologia e formou o modelo biomédico e desse modelo o autor prepondera a concepção de mundo mecanicista em que a atitude médica segue enquanto um paradigma racional, o cartesiano, quando relaciona a concepção de saúde e de doença, valores biomédicos, para ele tornam-se o alicerce de todo pensamento médico-científico. </w:t>
      </w:r>
    </w:p>
    <w:p>
      <w:pPr>
        <w:pStyle w:val="Recuodecorpodetexto2"/>
        <w:spacing w:lineRule="auto" w:line="360" w:before="0" w:after="240"/>
        <w:ind w:firstLine="1134"/>
        <w:rPr>
          <w:sz w:val="24"/>
          <w:szCs w:val="24"/>
        </w:rPr>
      </w:pPr>
      <w:r>
        <w:rPr>
          <w:sz w:val="24"/>
          <w:szCs w:val="24"/>
        </w:rPr>
        <w:t xml:space="preserve">Nessa cosmovisão, o corpo humano é visto como uma máquina, analisado por suas peças em funcionamento, em que a doença é resultado de um mau funcionamento dos mecanismos biológicos, que podem ser descobertos e estudados pela fisiologia. Nesse sentido, a prática médica intervém física e quimicamente para consertar o defeito do mecanismo enguiçado. </w:t>
      </w:r>
    </w:p>
    <w:p>
      <w:pPr>
        <w:pStyle w:val="Recuodecorpodetexto2"/>
        <w:spacing w:lineRule="auto" w:line="360" w:before="0" w:after="240"/>
        <w:ind w:firstLine="1134"/>
        <w:rPr/>
      </w:pPr>
      <w:r>
        <w:rPr>
          <w:sz w:val="24"/>
          <w:szCs w:val="24"/>
        </w:rPr>
        <w:t xml:space="preserve">Kardec confronta-se com esse modelo materialista da doença e segue entendimento próprio para a construção de um modelo espírita da doença. Podemos afirmar que de modo geral, para Allan Kardec, a doença sempre diz respeito às vicissitudes espirituais terrenas, à inferioridade no mundo e à hereditariedade, dada a crença na preexistência das almas em vidas passadas: </w:t>
      </w:r>
    </w:p>
    <w:p>
      <w:pPr>
        <w:pStyle w:val="Recuodecorpodetexto2"/>
        <w:spacing w:lineRule="auto" w:line="240" w:before="0" w:after="240"/>
        <w:ind w:left="1276" w:right="-1" w:hanging="0"/>
        <w:rPr/>
      </w:pPr>
      <w:r>
        <w:rPr>
          <w:sz w:val="22"/>
          <w:szCs w:val="22"/>
        </w:rPr>
        <w:t>De duas espécies são as vicissitudes da vida, ou, se o preferirem, promanam de duas fontes bem diferentes, que importa distinguir. Umas têm sua causa na vida presente; outras, fora desta vida (Kardec, 1997, p.98; comentários do autor no Capítulo V “Bem-aventurados os aflitos”, item 4 “Causas atuais das aflições”).</w:t>
      </w:r>
    </w:p>
    <w:p>
      <w:pPr>
        <w:pStyle w:val="Recuodecorpodetexto2"/>
        <w:tabs>
          <w:tab w:val="clear" w:pos="708"/>
          <w:tab w:val="left" w:pos="8504" w:leader="none"/>
        </w:tabs>
        <w:spacing w:lineRule="auto" w:line="240" w:before="0" w:after="240"/>
        <w:ind w:left="1276" w:right="-1" w:hanging="0"/>
        <w:rPr/>
      </w:pPr>
      <w:r>
        <w:rPr>
          <w:sz w:val="22"/>
          <w:szCs w:val="22"/>
        </w:rPr>
        <w:t>(...) as doenças fazem parte das provas e das vicissitudes da vida terrena; são inerentes à grosseria da nossa natureza material e à inferioridade do mundo que habitamos. As paixões e os excessos de toda ordem semeiam em nós germens malsãos, às vezes hereditários (Kardec, 1997, p. 430; comentários do autor, Capítulo 28, “Preces espíritas”, item 77 “Preces pelos doentes e obsidiados”).</w:t>
      </w:r>
    </w:p>
    <w:p>
      <w:pPr>
        <w:pStyle w:val="Recuodecorpodetexto2"/>
        <w:spacing w:lineRule="auto" w:line="360" w:before="0" w:after="240"/>
        <w:ind w:firstLine="1134"/>
        <w:rPr>
          <w:sz w:val="24"/>
          <w:szCs w:val="24"/>
        </w:rPr>
      </w:pPr>
      <w:r>
        <w:rPr>
          <w:sz w:val="24"/>
          <w:szCs w:val="24"/>
        </w:rPr>
        <w:t xml:space="preserve">Certamente que essa concepção mais geral de doença não tem o mesmo sentido dado pelo modelo biomédico, porque a doença no modelo espírita é reinterpretada sempre partindo da existência de um plano espiritual. </w:t>
      </w:r>
    </w:p>
    <w:p>
      <w:pPr>
        <w:pStyle w:val="Recuodecorpodetexto2"/>
        <w:spacing w:lineRule="auto" w:line="360" w:before="0" w:after="240"/>
        <w:ind w:firstLine="1134"/>
        <w:rPr/>
      </w:pPr>
      <w:r>
        <w:rPr>
          <w:sz w:val="24"/>
          <w:szCs w:val="24"/>
        </w:rPr>
        <w:t xml:space="preserve">Montero (1985) já alertara sobre a incompatibilidade de tomar por analogia o modelo biomédico, equívoco que ressaltou na ideologia umbandista. Do mesmo modo, o espiritismo concebe a doença por um princípio de causalidade, princípio este dotado de um sentido diverso do princípio de causalidade utilizado na medicina. Na medicina há uma racionalidade médica sobre a cura da doença no nível corporal (Capra, 1988, p.218). </w:t>
      </w:r>
    </w:p>
    <w:p>
      <w:pPr>
        <w:pStyle w:val="Recuodecorpodetexto2"/>
        <w:spacing w:lineRule="auto" w:line="360" w:before="0" w:after="240"/>
        <w:ind w:firstLine="1134"/>
        <w:rPr/>
      </w:pPr>
      <w:r>
        <w:rPr>
          <w:sz w:val="24"/>
          <w:szCs w:val="24"/>
        </w:rPr>
        <w:t>A causalidade no modelo biomédico é material e a causalidade no modelo espírita, junto à crença na reencarnação, forma o conjunto de elementos do modelo espiritual da doença no espiritismo. Allan Kardec deduz do princípio de causalidade o princípio da reencarnação: “Quando uma aflição não é conseqüência dos atos da vida presente, deve-se-lhe buscar a causa numa vida anterior” (Kardec, 1997, p.430).</w:t>
      </w:r>
    </w:p>
    <w:p>
      <w:pPr>
        <w:pStyle w:val="Recuodecorpodetexto2"/>
        <w:spacing w:lineRule="auto" w:line="360" w:before="0" w:after="240"/>
        <w:ind w:firstLine="1134"/>
        <w:rPr/>
      </w:pPr>
      <w:r>
        <w:rPr>
          <w:sz w:val="24"/>
          <w:szCs w:val="24"/>
        </w:rPr>
        <w:t xml:space="preserve">Nesse modelo, Kardec (1997) sugere os hospitais e a Terra como lugares de expiação e de passagem dos espíritos e quando o homem deixa a Terra o autor admite que pode estar curado das enfermidades morais. Então a Terra, metaforicamente, é um lugar de passagem e de expiação dos sofrimentos humanos: </w:t>
      </w:r>
    </w:p>
    <w:p>
      <w:pPr>
        <w:pStyle w:val="Normal"/>
        <w:spacing w:lineRule="auto" w:line="240" w:before="0" w:after="240"/>
        <w:ind w:left="1134" w:right="-1" w:hanging="0"/>
        <w:jc w:val="both"/>
        <w:rPr/>
      </w:pPr>
      <w:r>
        <w:rPr>
          <w:rFonts w:cs="Times New Roman" w:ascii="Times New Roman" w:hAnsi="Times New Roman"/>
        </w:rPr>
        <w:t>Faria dos habitantes de uma grande cidade falsíssima idéia quem os julgasse pela população dos seus quarteirões mais íntimos e sórdidos. Num hospital, ninguém vê senão doentes e estropiados; numa penitenciária, vêem-se reunidas todas as torpezas, todos os vícios; nas regiões insalubres, os habitantes, em sua maioria são pálidos, franzinos e enfermiços. Pois bem: figure-se a Terra como um subúrbio, um hospital, uma penitenciaria, um sítio malsão, e ela é simultaneamente tudo isso, e compreender-se-á por que as aflições sobrelevam aos gozos, porquanto não se mandam para o hospital os que se acham com saúde, nem para as casas de correção os que nenhum mal praticaram; nem os hospitais e as casas de correção se podem ter por lugares de deleite. Ora, assim como, numa cidade, a população não se encontra toda nos hospitais ou nas prisões, também na Terra não está a Humanidade inteira. E, do mesmo modo que do hospital saem os que se curaram e da prisão os que cumpriram suas penas, o homem deixa a Terra, quando está curado de suas enfermidades morais (Kardec, 1997, p.430).</w:t>
      </w:r>
    </w:p>
    <w:p>
      <w:pPr>
        <w:pStyle w:val="Recuodecorpodetexto2"/>
        <w:tabs>
          <w:tab w:val="clear" w:pos="708"/>
          <w:tab w:val="left" w:pos="2835" w:leader="none"/>
        </w:tabs>
        <w:spacing w:lineRule="auto" w:line="360" w:before="0" w:after="240"/>
        <w:ind w:firstLine="1134"/>
        <w:rPr>
          <w:sz w:val="24"/>
          <w:szCs w:val="24"/>
        </w:rPr>
      </w:pPr>
      <w:r>
        <w:rPr>
          <w:sz w:val="24"/>
          <w:szCs w:val="24"/>
        </w:rPr>
        <w:t xml:space="preserve">Não há na doutrina espírita, como sugere Allan Kardec, um naturalismo do ponto de vista materialista. Quando conforma as doenças às leis da natureza, verifica-se que natureza no espiritismo tem um significado que se refere às doenças causadas em vidas passadas e, portanto, o que existe é uma crença consolidada na existência de doenças espirituais. </w:t>
      </w:r>
    </w:p>
    <w:p>
      <w:pPr>
        <w:pStyle w:val="Recuodecorpodetexto2"/>
        <w:spacing w:lineRule="auto" w:line="360" w:before="0" w:after="240"/>
        <w:ind w:hanging="0"/>
        <w:rPr>
          <w:b/>
          <w:b/>
          <w:sz w:val="24"/>
          <w:szCs w:val="24"/>
        </w:rPr>
      </w:pPr>
      <w:r>
        <w:rPr>
          <w:b/>
          <w:sz w:val="24"/>
          <w:szCs w:val="24"/>
        </w:rPr>
        <w:t>Doenças espirituais: deficiência mental e loucura</w:t>
      </w:r>
    </w:p>
    <w:p>
      <w:pPr>
        <w:pStyle w:val="Recuodecorpodetexto2"/>
        <w:spacing w:lineRule="auto" w:line="360" w:before="0" w:after="240"/>
        <w:ind w:firstLine="1134"/>
        <w:rPr/>
      </w:pPr>
      <w:r>
        <w:rPr>
          <w:sz w:val="24"/>
          <w:szCs w:val="24"/>
        </w:rPr>
        <w:t>O momento mais evidente de uma concorrência implícita que, em Allan Kardec, manifesta-se os valores espirituais ligados às 'doenças' e aos seus respectivos tratamentos, encontra-se no uso recorrente que faz sobre a definição de 'deficiência mental', uma doença incurável do ponto de vista material, cuja causa, para o espiritismo, está dada em outra vida e torna-se, por isso, um exemplo em maior grau da prova da reencarnação:</w:t>
      </w:r>
    </w:p>
    <w:p>
      <w:pPr>
        <w:pStyle w:val="Normal"/>
        <w:spacing w:lineRule="auto" w:line="240" w:before="0" w:after="240"/>
        <w:ind w:left="1134" w:right="-1" w:hanging="0"/>
        <w:jc w:val="both"/>
        <w:rPr/>
      </w:pPr>
      <w:r>
        <w:rPr>
          <w:rFonts w:cs="Times New Roman" w:ascii="Times New Roman" w:hAnsi="Times New Roman"/>
        </w:rPr>
        <w:t xml:space="preserve">Mas, se há males nesta vida cuja causa primária é o homem, outros há também aos quais, pelo menos na aparência, ele é completamente estranho e que parecem atingi-lo como por fatalidade. Tal, por exemplo, a perda de entes queridos e a dos que são o amparo da família. Tais, ainda, os acidentes que nenhuma previsão poderia impedir; os reveses da fortuna, que frustram todas as precauções aconselhadas pela prudência; os flagelos naturais, as enfermidades de nascença, sobretudo as que tiram a tantos infelizes os meios de ganhar a vida pelo trabalho: </w:t>
      </w:r>
      <w:r>
        <w:rPr>
          <w:rFonts w:cs="Times New Roman" w:ascii="Times New Roman" w:hAnsi="Times New Roman"/>
          <w:i/>
        </w:rPr>
        <w:t>as deformidades, a idiotia, o cretinismo, etc</w:t>
      </w:r>
      <w:r>
        <w:rPr>
          <w:rFonts w:cs="Times New Roman" w:ascii="Times New Roman" w:hAnsi="Times New Roman"/>
        </w:rPr>
        <w:t xml:space="preserve">. Os que nascem nessas condições, certamente nada hão feito na existência atual para merecer, sem compensação, tão triste sorte, que não podiam evitar, que são impotentes para mudar por si mesmos e que os põe à mercê da comiseração pública. (...)  Todavia, por virtude do axioma segundo o qual </w:t>
      </w:r>
      <w:r>
        <w:rPr>
          <w:rFonts w:cs="Times New Roman" w:ascii="Times New Roman" w:hAnsi="Times New Roman"/>
          <w:i/>
        </w:rPr>
        <w:t xml:space="preserve">todo efeito tem uma causa, </w:t>
      </w:r>
      <w:r>
        <w:rPr>
          <w:rFonts w:cs="Times New Roman" w:ascii="Times New Roman" w:hAnsi="Times New Roman"/>
        </w:rPr>
        <w:t>tais misérias são efeitos que hão de ter uma causa e, desde que se admita um Deus justo, essa causa também há de ser justa. Ora, ao efeito precedendo sempre a causa, se esta não se encontra na vida atual, há de ser anterior a essa vida, isto é, há de estar numa existência precedente. Por outro lado, não podendo Deus punir alguém pelo bem que fez, nem pelo mal que não fez, se somos punidos, é que fizemos o mal; se esse mal não o fizemos na presente vida, tê-lo-emos feito noutra. E uma alternativa a que ninguém pode fugir e em que a lógica decide de que parte se acha a justiça de Deus (Kardec, 1997, p.101-2; comentários do autor, Capítulo 5 “Bem-aventurados os aflitos”, item 6 “Causas anteriores das aflições”. Grifos do autor da tese).</w:t>
      </w:r>
    </w:p>
    <w:p>
      <w:pPr>
        <w:pStyle w:val="Recuodecorpodetexto2"/>
        <w:spacing w:lineRule="auto" w:line="360" w:before="0" w:after="240"/>
        <w:ind w:firstLine="1134"/>
        <w:rPr/>
      </w:pPr>
      <w:r>
        <w:rPr>
          <w:sz w:val="24"/>
          <w:szCs w:val="24"/>
        </w:rPr>
        <w:t xml:space="preserve">Nessas condições, o princípio reencarnacionista, como princípio espiritual, na doutrina ditada pelos espíritos e organizada por Allan Kardec, reduz-se a uma perspectiva realista, que evidencia nos portadores de deficiência mental a referência objetiva da causa espiritual, elemento que fundamenta logicamente a crença espírita na existência dos espíritos: </w:t>
      </w:r>
    </w:p>
    <w:p>
      <w:pPr>
        <w:pStyle w:val="Normal"/>
        <w:spacing w:lineRule="auto" w:line="240" w:before="0" w:after="240"/>
        <w:ind w:left="1134" w:right="-1" w:hanging="0"/>
        <w:jc w:val="both"/>
        <w:rPr>
          <w:rFonts w:ascii="Times New Roman" w:hAnsi="Times New Roman" w:cs="Times New Roman"/>
        </w:rPr>
      </w:pPr>
      <w:r>
        <w:rPr>
          <w:rFonts w:cs="Times New Roman" w:ascii="Times New Roman" w:hAnsi="Times New Roman"/>
        </w:rPr>
        <w:t xml:space="preserve">Os sofrimentos devidos a causas anteriores à existência presente, como os que se originam de culpas atuais, são muitas vezes a conseqüência da falta cometida, isto é, o homem, pela ação de uma rigorosa justiça distributiva, sofre o que fez sofrer aos outros. Se foi duro e desumano, poderá ser a seu turno tratado duramente e com desumanidade; se foi orgulhoso, poderá nascer em humilhante condição; se foi avaro, egoísta, ou se fez mau uso de suas riquezas, poderá ver-se privado do necessário; se foi mau filho, poderá sofrer pelo procedimento de seus filhos, etc. Assim se explicam pela pluralidade das existências e pela destinação da Terra, como mundo expiatório, as </w:t>
      </w:r>
      <w:r>
        <w:rPr>
          <w:rFonts w:cs="Times New Roman" w:ascii="Times New Roman" w:hAnsi="Times New Roman"/>
          <w:i/>
        </w:rPr>
        <w:t>anomalias</w:t>
      </w:r>
      <w:r>
        <w:rPr>
          <w:rFonts w:cs="Times New Roman" w:ascii="Times New Roman" w:hAnsi="Times New Roman"/>
        </w:rPr>
        <w:t xml:space="preserve"> que apresenta a distribuição da ventura e da desventura entre os bons e os maus neste planeta. Semelhante anomalia, contudo, só existe na aparência, porque considerada tão-só do ponto de vista da vida presente. Aquele que se elevar, pelo pensamento, de maneira a apreender toda uma série de existências, verá que a cada um é atribuída a parte que lhe compete, sem prejuízo da que lhe tocará no mundo dos Espíritos, e verá que a justiça de Deus nunca se interrompe (Kardec, 1997, p.102; comentários do autor, Capítulo 5 “Bem-aventurados os aflitos”, item 7 “Causas anteriores das aflições”; grifos do autor da tese).</w:t>
      </w:r>
    </w:p>
    <w:p>
      <w:pPr>
        <w:pStyle w:val="Recuodecorpodetexto2"/>
        <w:spacing w:lineRule="auto" w:line="360" w:before="0" w:after="240"/>
        <w:ind w:firstLine="1134"/>
        <w:rPr/>
      </w:pPr>
      <w:r>
        <w:rPr>
          <w:sz w:val="24"/>
          <w:szCs w:val="24"/>
        </w:rPr>
        <w:t>Pode-se deduzir, segundo a doutrina de Kardec que, dado um corpo portador de uma deficiência incurável e não existindo nem tratamento médico, nem tratamento espiritual que possa mudar tal situação dada, uma vez incurável e incomunicável, para Allan Kardec, os defeitos orgânicos no corpo defeituoso não são efeitos causados pelo próprio organismo defeituoso, mas acredita ser causa espiritual, principalmente quando certificado pelos próprios 'espíritos':</w:t>
      </w:r>
    </w:p>
    <w:p>
      <w:pPr>
        <w:pStyle w:val="Normal"/>
        <w:spacing w:lineRule="auto" w:line="240" w:before="0" w:after="240"/>
        <w:ind w:left="1134" w:right="-1" w:hanging="0"/>
        <w:jc w:val="both"/>
        <w:rPr>
          <w:rFonts w:ascii="Times New Roman" w:hAnsi="Times New Roman" w:cs="Times New Roman"/>
        </w:rPr>
      </w:pPr>
      <w:r>
        <w:rPr>
          <w:rFonts w:cs="Times New Roman" w:ascii="Times New Roman" w:hAnsi="Times New Roman"/>
        </w:rPr>
        <w:t>(...) eles trazem almas humanas, não raro mais inteligentes do que supondes, mas que sofrem da insuficiência dos meios de que dispõem para se comunicar, da mesma forma que o mudo sofre da impossibilidade de falar.” (Kardec, 1993, p.207; resposta dos 'espíritos' à seguinte pergunta (n.371) de Allan Kardec: “</w:t>
      </w:r>
      <w:r>
        <w:rPr>
          <w:rFonts w:cs="Times New Roman" w:ascii="Times New Roman" w:hAnsi="Times New Roman"/>
          <w:i/>
        </w:rPr>
        <w:t>Tem algum fundamento o pretender-se que a alma dos cretinos e dos idiotas é de natureza inferior?</w:t>
      </w:r>
      <w:r>
        <w:rPr>
          <w:rFonts w:cs="Times New Roman" w:ascii="Times New Roman" w:hAnsi="Times New Roman"/>
        </w:rPr>
        <w:t xml:space="preserve">”). </w:t>
      </w:r>
    </w:p>
    <w:p>
      <w:pPr>
        <w:pStyle w:val="Normal"/>
        <w:spacing w:lineRule="auto" w:line="240" w:before="0" w:after="240"/>
        <w:ind w:left="1134" w:right="-1" w:hanging="0"/>
        <w:jc w:val="both"/>
        <w:rPr/>
      </w:pPr>
      <w:r>
        <w:rPr>
          <w:rFonts w:cs="Times New Roman" w:ascii="Times New Roman" w:hAnsi="Times New Roman"/>
        </w:rPr>
        <w:t>“</w:t>
      </w:r>
      <w:r>
        <w:rPr>
          <w:rFonts w:cs="Times New Roman" w:ascii="Times New Roman" w:hAnsi="Times New Roman"/>
        </w:rPr>
        <w:t>Os que habitam corpos de idiotas são Espíritos sujeitos a uma punição. Sofrem por efeito do constrangimento que experimentam e da impossibilidade em que estão de se manifestarem mediante órgãos não desenvolvidos ou desmantelados (Kardec, 1993, p.207; resposta dos 'espíritos' à seguinte pergunta (n.372) de Allan Kardec: “</w:t>
      </w:r>
      <w:r>
        <w:rPr>
          <w:rFonts w:cs="Times New Roman" w:ascii="Times New Roman" w:hAnsi="Times New Roman"/>
          <w:i/>
        </w:rPr>
        <w:t>Que objetivo visa a providência criando seres desgraçados, como os cretinos e os idiotas</w:t>
      </w:r>
      <w:r>
        <w:rPr>
          <w:rFonts w:cs="Times New Roman" w:ascii="Times New Roman" w:hAnsi="Times New Roman"/>
        </w:rPr>
        <w:t>?”).</w:t>
      </w:r>
    </w:p>
    <w:p>
      <w:pPr>
        <w:pStyle w:val="TextBody"/>
        <w:spacing w:lineRule="auto" w:line="360" w:before="0" w:after="240"/>
        <w:ind w:firstLine="1134"/>
        <w:rPr/>
      </w:pPr>
      <w:r>
        <w:rPr>
          <w:szCs w:val="24"/>
          <w:lang w:val="pt-BR"/>
        </w:rPr>
        <w:t xml:space="preserve">Nessa lógica espírita, que aceita a alma (que a medicina materialista descarta) em relação fundamental com o corpo, não há interesse de entendimento do corpo defeituoso por uma interpretação médica, em que o problema situa-se em função exclusivamente de explicações de cunho mecanicista e orgânico. O interesse pragmático em oferecer uma alternativa terapêutica de cunho religioso participa da pretensão espírita em demonstrar a cientificidade do espiritismo pela legitimidade do princípio reencarnacionista, que se configura quando associado a um princípio universal, como se verá logo adiante. No caso das deficiências mentais, a função terapêutica opera de modo simbólico, junto ao campo científico. Não interessa descartar os conhecimentos médicos adquiridos nesse âmbito, pois ai está o modo em que Allan Kardec pretendeu demonstrar com maior evidência a institucionalização de uma ciência espírita: fazia mais sentido corresponder as teorias Kardecistas com as teorias vigentes das ciências físicas, do que com as teorias da medicina. Não sendo seu interesse o confronto aberto com a Psiquiatria de sua época, por isso mesmo não descartou a possibilidade de uma via de mão dupla no processo de verificação e observação médica sobre os casos de cura. Entre o corpo e a faculdade do espírito (no sentido dado pelo espiritismo), o que lhe interessava valorizar nesse momento de reflexão sobre a doença incurável era o conjunto de elementos que estruturava a crença científica na existência do espírito, justamente presente na condição do estatuto teórico do espiritismo: </w:t>
      </w:r>
    </w:p>
    <w:p>
      <w:pPr>
        <w:pStyle w:val="TextBody"/>
        <w:spacing w:before="0" w:after="240"/>
        <w:ind w:left="993" w:right="-1" w:hanging="0"/>
        <w:rPr/>
      </w:pPr>
      <w:r>
        <w:rPr>
          <w:sz w:val="22"/>
          <w:szCs w:val="22"/>
          <w:lang w:val="pt-BR"/>
        </w:rPr>
        <w:t>Nunca dissemos que os órgãos não têm influência. Têm-na muito grande sobre a manifestação das faculdades, mas não são eles a origem destas. Aqui está a diferença. Um músico excelente, com um instrumento defeituoso, não dará a ouvir boa música, o que não fará que deixe de ser bom músico (Kardec, 1993, p.207; resposta dos 'espíritos' à seguinte pergunta (n.372) de Allan Kardec: “</w:t>
      </w:r>
      <w:r>
        <w:rPr>
          <w:i/>
          <w:sz w:val="22"/>
          <w:szCs w:val="22"/>
          <w:lang w:val="pt-BR"/>
        </w:rPr>
        <w:t>Não há, pois, fundamento para dizer-se que os órgãos nada influem sobre as faculdades</w:t>
      </w:r>
      <w:r>
        <w:rPr>
          <w:sz w:val="22"/>
          <w:szCs w:val="22"/>
          <w:lang w:val="pt-BR"/>
        </w:rPr>
        <w:t xml:space="preserve">?”). </w:t>
      </w:r>
    </w:p>
    <w:p>
      <w:pPr>
        <w:pStyle w:val="TextBody"/>
        <w:spacing w:before="0" w:after="240"/>
        <w:ind w:left="993" w:right="-1" w:hanging="0"/>
        <w:rPr/>
      </w:pPr>
      <w:r>
        <w:rPr>
          <w:sz w:val="22"/>
          <w:szCs w:val="22"/>
          <w:lang w:val="pt-BR"/>
        </w:rPr>
        <w:t>(...)convém não perder de vista que, assim como o Espírito atua sobre a matéria, também esta reage sobre ele, dentro de certos limites, e que pode acontecer impressionar-se o  espírito temporariamente com a alteração dos órgãos pelos quais se manifesta e recebe as impressões. Pode mesmo suceder que, com a continuação, durando longo tempo a loucura, a repetição dos mesmos atos acabe por exercer sobre o Espírito uma influência, de que ele não se libertará senão depois de se haver libertado de toda impressão material (Kardec, 1993, p.208; resposta dos 'espíritos' à seguinte pergunta (n.378) de Allan Kardec: “</w:t>
      </w:r>
      <w:r>
        <w:rPr>
          <w:i/>
          <w:sz w:val="22"/>
          <w:szCs w:val="22"/>
          <w:lang w:val="pt-BR"/>
        </w:rPr>
        <w:t>Então, o desorganizado é sempre o corpo e não o Espírito</w:t>
      </w:r>
      <w:r>
        <w:rPr>
          <w:sz w:val="22"/>
          <w:szCs w:val="22"/>
          <w:lang w:val="pt-BR"/>
        </w:rPr>
        <w:t>?”).</w:t>
      </w:r>
    </w:p>
    <w:p>
      <w:pPr>
        <w:pStyle w:val="TextBody"/>
        <w:spacing w:lineRule="auto" w:line="360" w:before="0" w:after="240"/>
        <w:ind w:firstLine="1134"/>
        <w:rPr/>
      </w:pPr>
      <w:r>
        <w:rPr>
          <w:szCs w:val="24"/>
          <w:lang w:val="pt-BR"/>
        </w:rPr>
        <w:t xml:space="preserve">Não havendo cura nos casos de deficiência mental, Allan Kardec afirmava essa dupla influência (sobre o corpo e sobre a alma) em razão do corpo e da alma procederem do mesmo fluido universal (enquanto fluido espiritual): </w:t>
      </w:r>
    </w:p>
    <w:p>
      <w:pPr>
        <w:pStyle w:val="Normal"/>
        <w:spacing w:lineRule="auto" w:line="240" w:before="0" w:after="240"/>
        <w:ind w:left="1134" w:right="-1" w:hanging="0"/>
        <w:jc w:val="both"/>
        <w:rPr/>
      </w:pPr>
      <w:r>
        <w:rPr>
          <w:rFonts w:cs="Times New Roman" w:ascii="Times New Roman" w:hAnsi="Times New Roman"/>
        </w:rPr>
        <w:t>O fluido cósmico universal é, como já foi demonstrado, a matéria elementar primitiva, cujas modificações e transformações constituem a inumerável variedade dos corpos da Natureza. Como princípio elementar do Universo, ele assume dois estados distintos: o de eterização ou imponderabilidade, que se pode considerar o primitivo estado normal, e o de materialização ou de ponderabilidade, que é, de certa maneira, consecutivo àquele. O ponto intermédio é o da transformação do fluido em matéria tangível. Mas, ainda aí, não há transição brusca, porquanto podem considerar-se os nossos fluidos imponderáveis como termo médio entre os dois estados (Kardec, 1995, p. 273-74; comentários do autor, Capítulo 14 “Os fluidos”, item “Natureza e propriedade do fluido: elementos fluídicos”).</w:t>
      </w:r>
    </w:p>
    <w:p>
      <w:pPr>
        <w:pStyle w:val="TextBody"/>
        <w:spacing w:lineRule="auto" w:line="360" w:before="0" w:after="240"/>
        <w:ind w:firstLine="1134"/>
        <w:rPr>
          <w:szCs w:val="24"/>
          <w:lang w:val="pt-BR"/>
        </w:rPr>
      </w:pPr>
      <w:r>
        <w:rPr>
          <w:szCs w:val="24"/>
          <w:lang w:val="pt-BR"/>
        </w:rPr>
        <w:t>Decorrente do princípio espiritual universal, nascia assim o princípio vital, sempre a partir de uma proposta cosmológica do Universo:</w:t>
      </w:r>
    </w:p>
    <w:p>
      <w:pPr>
        <w:pStyle w:val="Normal"/>
        <w:tabs>
          <w:tab w:val="clear" w:pos="708"/>
          <w:tab w:val="left" w:pos="8504" w:leader="none"/>
        </w:tabs>
        <w:spacing w:lineRule="auto" w:line="240" w:before="0" w:after="240"/>
        <w:ind w:left="1276" w:right="-1" w:hanging="0"/>
        <w:jc w:val="both"/>
        <w:rPr/>
      </w:pPr>
      <w:r>
        <w:rPr>
          <w:rFonts w:cs="Times New Roman" w:ascii="Times New Roman" w:hAnsi="Times New Roman"/>
        </w:rPr>
        <w:t xml:space="preserve">A matéria cósmica primitiva continha os elementos materiais, fluídicos e vitais de todos os universos que estadeiam suas magnificências diante da eternidade. (...)  A substância etérea, mais ou menos rarefeita, que se difunde pelos espaços interplanetários; esse fluido cósmico que enche o mundo, mais ou menos rarefeito, nas regiões imensas, opulentas de aglomerações de estrelas; mais ou menos condensado onde o céu astral ainda não brilha; mais ou menos modificado por diversas combinações, de acordo com as localidades da extensão, nada mais é do que a substância primitiva onde residem as forças universais, donde a Natureza há tirado todas as coisas. Esse fluido penetra os corpos, como um oceano imenso. É nele que reside o </w:t>
      </w:r>
      <w:r>
        <w:rPr>
          <w:rFonts w:cs="Times New Roman" w:ascii="Times New Roman" w:hAnsi="Times New Roman"/>
          <w:i/>
        </w:rPr>
        <w:t>princípio vital</w:t>
      </w:r>
      <w:r>
        <w:rPr>
          <w:rFonts w:cs="Times New Roman" w:ascii="Times New Roman" w:hAnsi="Times New Roman"/>
        </w:rPr>
        <w:t xml:space="preserve"> que dá origem à vida dos seres e a perpetua em cada globo, conforme à condição deste, princípio que, em estado latente, se conserva adormecido onde a voz de um ser não o chama. Toda criatura, mineral, vegetal, animal ou qualquer outra - porquanto há muitos outros remos naturais, de cuja existência nem sequer suspeitais - sabe, em virtude desse princípio vital e universal, apropriar as condições de sua existência e de sua duração (Kardec, 1995, p.115-6; comentários do autor, Capítulo 6 “Criação universal”, item 17 “A criação universal”. Grifos do autor da tese). </w:t>
      </w:r>
    </w:p>
    <w:p>
      <w:pPr>
        <w:pStyle w:val="TextBody"/>
        <w:spacing w:lineRule="auto" w:line="360" w:before="0" w:after="240"/>
        <w:ind w:firstLine="1134"/>
        <w:rPr/>
      </w:pPr>
      <w:r>
        <w:rPr>
          <w:szCs w:val="24"/>
          <w:lang w:val="pt-BR"/>
        </w:rPr>
        <w:t xml:space="preserve">De fato pode-se observar variados graus de deficiência mental, endossados por Allan Kardec, que os distingue por concepções de estado normal e patológico em que se encontra o espírito. Normal e patológico, no espiritismo, não tem o mesmo significado na medicina biomédica. Conforme Canguilhem (1978), a normalidade é uma constante biológica, definida em relação ao estado mórbido (patológico), uma variação quantitativa dos fenômenos fisiológicos. E a medicinam, nessas condições, é uma técnica que se utiliza dos resultados da ciência a serviço da normas da vida, pela restauração do normal. No espiritismo a normalidade tem por base as noções de espírito e de reencarnação desse espírito, pois trata-se de diferenciar a condição de responsabilização da pessoa por seus atos, sendo o estado normal associado à prática do bem, no sentido moral, capaz de aperfeiçoar o espírito e de vencer os obstáculos corporais da matéria: </w:t>
      </w:r>
    </w:p>
    <w:p>
      <w:pPr>
        <w:pStyle w:val="Normal"/>
        <w:spacing w:lineRule="auto" w:line="240" w:before="0" w:after="240"/>
        <w:ind w:left="1134" w:right="-1" w:hanging="0"/>
        <w:jc w:val="both"/>
        <w:rPr/>
      </w:pPr>
      <w:r>
        <w:rPr>
          <w:rFonts w:cs="Times New Roman" w:ascii="Times New Roman" w:hAnsi="Times New Roman"/>
        </w:rPr>
        <w:t>Importa se distinga o estado normal do estado patológico. No primeiro, o moral vence os obstáculos que a matéria lhe opõe. Há, porém, casos em que a matéria oferece tal resistência que as manifestações anímicas ficam obstadas ou desnaturadas, como nos de idiotismo e de loucura. São casos patológicos e, não gozando nesse estado a alma de toda a sua liberdade, a própria lei humana a isenta da responsabilidade de seus atos (Kardec, 1993, p. 207; comentários do autor à pergunta 372: “</w:t>
      </w:r>
      <w:r>
        <w:rPr>
          <w:rFonts w:cs="Times New Roman" w:ascii="Times New Roman" w:hAnsi="Times New Roman"/>
          <w:i/>
        </w:rPr>
        <w:t>Que objetivo visa a providência criando seres desgraçados, como os cretinos</w:t>
      </w:r>
      <w:r>
        <w:rPr>
          <w:rFonts w:cs="Times New Roman" w:ascii="Times New Roman" w:hAnsi="Times New Roman"/>
        </w:rPr>
        <w:t xml:space="preserve">?”). </w:t>
      </w:r>
    </w:p>
    <w:p>
      <w:pPr>
        <w:pStyle w:val="TextBody"/>
        <w:spacing w:lineRule="auto" w:line="360" w:before="0" w:after="240"/>
        <w:ind w:firstLine="1134"/>
        <w:rPr>
          <w:szCs w:val="24"/>
          <w:lang w:val="pt-BR"/>
        </w:rPr>
      </w:pPr>
      <w:r>
        <w:rPr>
          <w:szCs w:val="24"/>
          <w:lang w:val="pt-BR"/>
        </w:rPr>
        <w:t xml:space="preserve">Mas, nessa versão espírita da deficiência mental, as dificuldades de comunicação (física) por que passa o espírito (encarnado num corpo com defeito mental) está associada a uma explicação religiosa de que no passado usou inadequadamente sua inteligência, numa palavra, abusou de suas faculdades intelectuais. Essa explicação kardequiana de cunho religioso pressupõe uma concepção metafísica de crença no espírito, relacionando falta de moralidade do espírito (no passado de outra vida) a uma causa espiritual e, por isso, nessa vida encontram-se, nos deficientes mentais, tais faculdades estacionadas. Nessas circunstâncias, enquanto o tratamento médico não tem nenhuma eficácia para uma mudança da situação genética atual, a terapia espírita alcança as condições ideais para o trabalho espiritual, pois cria a possibilidade de traduzir a eficácia simbólica da cura moral do espírito, uma vez a possibilidade de normalizar o estado patológico atual pela reencarnação seguinte através de corpos menos defeituosos. O tratamento será eficaz graças ao próprio médium, que atua na terapêutica como meio na comunicação espiritual. Diante desse modo de atingir a normalidade (do médium), nesse sentido, a normalidade (espiritual) funda a eficácia na terapêutica espírita, que pressupõe a comunicação com os espíritos moralmente defeituosos e passíveis de cura espiritual:  </w:t>
      </w:r>
    </w:p>
    <w:p>
      <w:pPr>
        <w:pStyle w:val="Normal"/>
        <w:spacing w:lineRule="auto" w:line="240" w:before="0" w:after="240"/>
        <w:ind w:left="1134" w:right="-1" w:hanging="0"/>
        <w:jc w:val="both"/>
        <w:rPr/>
      </w:pPr>
      <w:r>
        <w:rPr>
          <w:rFonts w:cs="Times New Roman" w:ascii="Times New Roman" w:hAnsi="Times New Roman"/>
        </w:rPr>
        <w:t>É uma expiação decorrente do abuso que fizeram de certas faculdades. É um estacionamento temporário.” (...) o gênio se torna por vezes um flagelo, quando dele abusa o homem (Kardec, 1993, p.207-8; resposta dos 'espíritos' à seguinte pergunta (373) de Allan Kardec: “</w:t>
      </w:r>
      <w:r>
        <w:rPr>
          <w:rFonts w:cs="Times New Roman" w:ascii="Times New Roman" w:hAnsi="Times New Roman"/>
          <w:i/>
        </w:rPr>
        <w:t>Qual será o mérito da existência de seres que, como os cretinos e os idiotas, não podendo fazer o bem nem o mal, se acham incapacitados de progredir</w:t>
      </w:r>
      <w:r>
        <w:rPr>
          <w:rFonts w:cs="Times New Roman" w:ascii="Times New Roman" w:hAnsi="Times New Roman"/>
        </w:rPr>
        <w:t xml:space="preserve">?”). </w:t>
      </w:r>
    </w:p>
    <w:p>
      <w:pPr>
        <w:pStyle w:val="Normal"/>
        <w:spacing w:lineRule="auto" w:line="240" w:before="0" w:after="240"/>
        <w:ind w:left="1134" w:right="-1" w:hanging="0"/>
        <w:jc w:val="both"/>
        <w:rPr/>
      </w:pPr>
      <w:r>
        <w:rPr>
          <w:rFonts w:cs="Times New Roman" w:ascii="Times New Roman" w:hAnsi="Times New Roman"/>
        </w:rPr>
        <w:t>A superioridade moral nem sempre guarda proporção com a superioridade intelectual e os grandes gênios podem ter muito que expiar. Daí, freqüentemente, lhes resulta uma existência inferior à que tiveram e uma causa de sofrimentos. Os embaraços que o Espírito encontra para suas manifestações se lhe assemelham às algemas que tolhem os movimentos a um homem vigoroso. Pode dizer-se que os cretinos e os idiotas são estropiados do cérebro, como o coxo o é das pernas e dos olhos o cego (Kardec, 1993, p.208; comentários do autor à seguinte pergunta (373a): “</w:t>
      </w:r>
      <w:r>
        <w:rPr>
          <w:rFonts w:cs="Times New Roman" w:ascii="Times New Roman" w:hAnsi="Times New Roman"/>
          <w:i/>
        </w:rPr>
        <w:t>Pode assim o corpo de um idiota conter um Espírito que tenha animado um homem de gênio em precedente existência</w:t>
      </w:r>
      <w:r>
        <w:rPr>
          <w:rFonts w:cs="Times New Roman" w:ascii="Times New Roman" w:hAnsi="Times New Roman"/>
        </w:rPr>
        <w:t xml:space="preserve">?”). </w:t>
      </w:r>
    </w:p>
    <w:p>
      <w:pPr>
        <w:pStyle w:val="Recuodecorpodetexto2"/>
        <w:spacing w:lineRule="auto" w:line="360" w:before="0" w:after="240"/>
        <w:ind w:firstLine="1134"/>
        <w:rPr/>
      </w:pPr>
      <w:r>
        <w:rPr>
          <w:sz w:val="24"/>
          <w:szCs w:val="24"/>
        </w:rPr>
        <w:t xml:space="preserve">Se para Allan Kardec os conceitos de patologia e normalidade têm significados de correspondência no interior do campo religioso, o mesmo não se verifica sobre os casos de loucura, quando passa a referir na realidade social a materialidade corporal da doença mental, passível de ser adquirida pelos médiuns. Dizendo de outro modo, se os portadores de deficiência mental portam defeitos congênitos por agirem em vidas passadas contra a lei de Deus, na alienação mental em geral também é possível estar associado à conclusões semelhantes, porém, a visão espírita recorre à loucura referindo-se à doença do espírito, conjugando-se à visão médica organicista de época, sob o conceito de loucura no campo médico: </w:t>
      </w:r>
    </w:p>
    <w:p>
      <w:pPr>
        <w:pStyle w:val="Normal"/>
        <w:spacing w:lineRule="auto" w:line="240" w:before="0" w:after="240"/>
        <w:ind w:left="1134" w:right="-1" w:hanging="0"/>
        <w:jc w:val="both"/>
        <w:rPr/>
      </w:pPr>
      <w:r>
        <w:rPr>
          <w:rFonts w:cs="Times New Roman" w:ascii="Times New Roman" w:hAnsi="Times New Roman"/>
        </w:rPr>
        <w:t xml:space="preserve">A loucura tem por princípio um estado patológico do cérebro, instrumento do pensamento: estando o instrumento desorganizado, o pensamento se altera. A loucura é, portanto, um efeito consecutivo, cuja causa primeira é uma predisposição orgânica que torna o cérebro mais ou menos acessível a certas impressões. E isso é tão verdadeiro, que existem pessoas que pensam muito e não ficam loucas; outras que se tornam loucas sob o império da mínima superexcitação (Kardec, 1996, p.89-90; comentários do autor). </w:t>
      </w:r>
    </w:p>
    <w:p>
      <w:pPr>
        <w:pStyle w:val="Recuodecorpodetexto2"/>
        <w:spacing w:lineRule="auto" w:line="240" w:before="0" w:after="240"/>
        <w:ind w:left="1134" w:right="-1" w:hanging="0"/>
        <w:rPr/>
      </w:pPr>
      <w:r>
        <w:rPr>
          <w:sz w:val="22"/>
          <w:szCs w:val="22"/>
        </w:rPr>
        <w:t xml:space="preserve">A loucura tem como causa primária uma predisposição orgânica do cérebro, que o torna mais ou menos acessível a certas impressões. Dada a predisposição para a loucura, esta tomará o caráter de preocupação principal, que então se muda em idéia fixa (Kardec, 1993, p.41; comentários do autor, Introdução, item 15). </w:t>
      </w:r>
    </w:p>
    <w:p>
      <w:pPr>
        <w:pStyle w:val="Recuodecorpodetexto2"/>
        <w:spacing w:lineRule="auto" w:line="360" w:before="0" w:after="240"/>
        <w:ind w:firstLine="1134"/>
        <w:rPr/>
      </w:pPr>
      <w:r>
        <w:rPr>
          <w:sz w:val="24"/>
          <w:szCs w:val="24"/>
        </w:rPr>
        <w:t xml:space="preserve">O uso da definição de loucura como uma predisposição orgânica indica que Allan Kardec não descarta o modelo médico vigente para diagnosticar a loucura no campo religioso, quando neste atua "médiuns de toda sorte” (Kardec, 1993, p. 41). </w:t>
      </w:r>
    </w:p>
    <w:p>
      <w:pPr>
        <w:pStyle w:val="Recuodecorpodetexto2"/>
        <w:spacing w:lineRule="auto" w:line="360" w:before="0" w:after="240"/>
        <w:ind w:firstLine="1134"/>
        <w:rPr/>
      </w:pPr>
      <w:r>
        <w:rPr>
          <w:sz w:val="24"/>
          <w:szCs w:val="24"/>
        </w:rPr>
        <w:t xml:space="preserve">No entanto, para separar nitidamente o uso espírita sobre o problema mental, quando apresenta a obsessão correspondendo ao significado de moléstia, Allan Kardec faz diagnóstico dirigido ao espírito, que passa por sofrimento moral, conformando assim um modelo nosológico espiritual: </w:t>
      </w:r>
    </w:p>
    <w:p>
      <w:pPr>
        <w:pStyle w:val="Normal"/>
        <w:spacing w:lineRule="auto" w:line="240" w:before="0" w:after="240"/>
        <w:ind w:left="1134" w:right="-1" w:hanging="0"/>
        <w:jc w:val="both"/>
        <w:rPr/>
      </w:pPr>
      <w:r>
        <w:rPr>
          <w:rFonts w:cs="Times New Roman" w:ascii="Times New Roman" w:hAnsi="Times New Roman"/>
        </w:rPr>
        <w:t xml:space="preserve">Do mesmo modo que as doenças resultam das imperfeições físicas, que tornam o corpo acessível às influências perniciosas exteriores, a obsessão é sempre o resultado de uma imperfeição moral, que dá acesso a um Espírito mau (Kardec, 1997, p. 432; Comentários do autor, Capítulo 28 “Preces espíritas”, item 81 Prefácio “Pelos obsidiados” (sic)). </w:t>
      </w:r>
    </w:p>
    <w:p>
      <w:pPr>
        <w:pStyle w:val="Normal"/>
        <w:spacing w:lineRule="auto" w:line="240" w:before="0" w:after="240"/>
        <w:ind w:left="1134" w:right="-1" w:hanging="0"/>
        <w:jc w:val="both"/>
        <w:rPr/>
      </w:pPr>
      <w:r>
        <w:rPr>
          <w:rFonts w:cs="Times New Roman" w:ascii="Times New Roman" w:hAnsi="Times New Roman"/>
        </w:rPr>
        <w:t xml:space="preserve">A obsessão é a ação persistente que um Espírito mau exerce sobre um indivíduo. Apresenta caracteres muito diversos, desde a simples influência moral, sem perceptíveis sinais exteriores, até a perturbação completa do organismo e das faculdades mentais. (...) Os Espíritos maus pululam em torno da Terra, em virtude da inferioridade moral de seus habitantes. A ação malfazeja que eles desenvolvem faz parte dos flagelos com que a Humanidade se vê a braços neste mundo. A obsessão, como as enfermidades e todas as tribulações da vida, deve ser considerada prova ou expiação e como tal aceita. (Kardec, 1997, p. 431; Comentários do autor, Capítulo 28 “Preces espíritas”, item 81 Prefácio “Pelos obsidiados”). </w:t>
      </w:r>
    </w:p>
    <w:p>
      <w:pPr>
        <w:pStyle w:val="Normal"/>
        <w:spacing w:lineRule="auto" w:line="240" w:before="0" w:after="240"/>
        <w:ind w:left="1134" w:right="-1" w:hanging="0"/>
        <w:jc w:val="both"/>
        <w:rPr/>
      </w:pPr>
      <w:r>
        <w:rPr>
          <w:rFonts w:cs="Times New Roman" w:ascii="Times New Roman" w:hAnsi="Times New Roman"/>
        </w:rPr>
        <w:t xml:space="preserve">Pode (levar) a uma espécie de loucura cuja causa o mundo desconhece, mas que não tem relação alguma com a loucura ordinária. Entre os que são tidos por loucos, muitos há que apenas são subjugados; precisariam de um tratamento moral, enquanto que com os tratamentos corporais os tornamos verdadeiros loucos. </w:t>
      </w:r>
      <w:r>
        <w:rPr>
          <w:rFonts w:cs="Times New Roman" w:ascii="Times New Roman" w:hAnsi="Times New Roman"/>
          <w:i/>
        </w:rPr>
        <w:t>Quando os médicos conhecerem bem o Espiritismo, saberão fazer essa distinção e curarão mais doentes do que com as duchas</w:t>
      </w:r>
      <w:r>
        <w:rPr>
          <w:rFonts w:cs="Times New Roman" w:ascii="Times New Roman" w:hAnsi="Times New Roman"/>
        </w:rPr>
        <w:t xml:space="preserve"> (Kardec, 1994, p. 323; resposta dos 'espíritos' à 6</w:t>
      </w:r>
      <w:r>
        <w:rPr>
          <w:rFonts w:cs="Times New Roman" w:ascii="Times New Roman" w:hAnsi="Times New Roman"/>
          <w:vertAlign w:val="superscript"/>
        </w:rPr>
        <w:t>a</w:t>
      </w:r>
      <w:r>
        <w:rPr>
          <w:rFonts w:cs="Times New Roman" w:ascii="Times New Roman" w:hAnsi="Times New Roman"/>
        </w:rPr>
        <w:t xml:space="preserve"> pergunta de Allan Kardec, no item “Da obsessão”: “</w:t>
      </w:r>
      <w:r>
        <w:rPr>
          <w:rFonts w:cs="Times New Roman" w:ascii="Times New Roman" w:hAnsi="Times New Roman"/>
          <w:i/>
        </w:rPr>
        <w:t>A subjugação corporal, levada a certo grau, poderá ter como conseqüência a loucura</w:t>
      </w:r>
      <w:r>
        <w:rPr>
          <w:rFonts w:cs="Times New Roman" w:ascii="Times New Roman" w:hAnsi="Times New Roman"/>
        </w:rPr>
        <w:t xml:space="preserve">?”. Grifos do autor da tese). </w:t>
      </w:r>
    </w:p>
    <w:p>
      <w:pPr>
        <w:pStyle w:val="Recuodecorpodetexto2"/>
        <w:spacing w:lineRule="auto" w:line="360" w:before="0" w:after="240"/>
        <w:ind w:firstLine="1134"/>
        <w:rPr>
          <w:sz w:val="24"/>
          <w:szCs w:val="24"/>
        </w:rPr>
      </w:pPr>
      <w:r>
        <w:rPr>
          <w:sz w:val="24"/>
          <w:szCs w:val="24"/>
        </w:rPr>
        <w:t xml:space="preserve">Essa última advertência (dos espíritos), tendo em conta a emergência de uma medicina psiquiátrica organicista na França, chama atenção para o fato de reclamar, de maneira ideológica, a eficácia espírita num campo médico de tratamento das afecções mentais, colocando em jogo técnicas que concorrem com as técnicas utilizadas pela medicina psiquiátrica (que não curam). </w:t>
      </w:r>
    </w:p>
    <w:p>
      <w:pPr>
        <w:pStyle w:val="Recuodecorpodetexto2"/>
        <w:spacing w:lineRule="auto" w:line="360" w:before="0" w:after="240"/>
        <w:ind w:firstLine="1134"/>
        <w:rPr>
          <w:sz w:val="24"/>
          <w:szCs w:val="24"/>
        </w:rPr>
      </w:pPr>
      <w:r>
        <w:rPr>
          <w:sz w:val="24"/>
          <w:szCs w:val="24"/>
        </w:rPr>
        <w:t>Discussão idêntica será retomada quando da tentativa de implantar uma prática terapêutica espírita, veementemente desenvolvida no início do movimento espírita brasileiro no Rio de Janeiro com o médico psiquiatra Bezerra de Menezes. Antes de apresentar esse sistema de idéias do médico brasileiro no contexto da mediunidade será importante destacar na obra de Allan Kardec a abordagem teórica que corresponde à emergência do espiritismo enquanto uma religião científica, uma vez que uma proposta terapêutica religiosa (o exercício da mediunidade) concorre simbolicamente como modelo terapêutico psiquiátrico para o tratamento das enfermidades mentais em campos diferentes de atuação.</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As terapêuticas e as curas espirituais</w:t>
      </w:r>
    </w:p>
    <w:p>
      <w:pPr>
        <w:pStyle w:val="Recuodecorpodetexto2"/>
        <w:spacing w:lineRule="auto" w:line="360" w:before="0" w:after="240"/>
        <w:ind w:firstLine="1134"/>
        <w:rPr/>
      </w:pPr>
      <w:r>
        <w:rPr>
          <w:sz w:val="24"/>
          <w:szCs w:val="24"/>
        </w:rPr>
        <w:t>Não é Allan Kardec quem enuncia a possibilidade de uma racionalidade médica espírita na França, isto é, de uma prática terapêutica espírita que agrega a possibilidade de diagnóstico e terapêuticas espíritas para serem exercidas como alternativas ao campo médico. Ver-se-á, no início do movimento espírita brasileiro, médicos espíritas empenhados em partilhar do mesmo contexto de convicção Kardecista, embora de modo modificado com relação à medicina oficial.</w:t>
      </w:r>
    </w:p>
    <w:p>
      <w:pPr>
        <w:pStyle w:val="Recuodecorpodetexto2"/>
        <w:spacing w:lineRule="auto" w:line="360" w:before="0" w:after="240"/>
        <w:ind w:firstLine="1134"/>
        <w:rPr/>
      </w:pPr>
      <w:r>
        <w:rPr>
          <w:sz w:val="24"/>
          <w:szCs w:val="24"/>
        </w:rPr>
        <w:t>Em seguida se repassa, na doutrina Kardecista, as formas de tratamento espiritual disponíveis e vê-se como Allan Kardec interpreta a principal delas, a prece, sendo muito apregoada sua eficácia pelos adeptos da religião, que prescrevem o pressuposto Kardecista da existência de um fluido universal (como se viu nos itens 2 e 3 deste capítulo). Diante da crença na existência de um fluido universal como princípio espiritual, Kardec utiliza do mesmo modelo de patologia espiritual para explicar o tratamento espiritual, assentado na eficácia da fluidificação:</w:t>
      </w:r>
    </w:p>
    <w:p>
      <w:pPr>
        <w:pStyle w:val="Normal"/>
        <w:spacing w:lineRule="auto" w:line="240" w:before="0" w:after="240"/>
        <w:ind w:left="1134" w:right="-1" w:hanging="0"/>
        <w:jc w:val="both"/>
        <w:rPr/>
      </w:pPr>
      <w:r>
        <w:rPr>
          <w:rFonts w:cs="Times New Roman" w:ascii="Times New Roman" w:hAnsi="Times New Roman"/>
        </w:rPr>
        <w:t xml:space="preserve">O Espiritismo torna compreensível a ação da prece, explicando o modo de transmissão do pensamento, quer no caso em que o ser a quem oramos acuda ao nosso apelo, quer no em que apenas lhe chegue o nosso pensamento (...) (Kardec, 1997, p. 373; Comentários de do autor, Capítulo 27 “Pedi e obtereis”, item 12 “Ação da prece, transmissão do pensamento”). </w:t>
      </w:r>
    </w:p>
    <w:p>
      <w:pPr>
        <w:pStyle w:val="Normal"/>
        <w:spacing w:lineRule="auto" w:line="240" w:before="0" w:after="240"/>
        <w:ind w:left="1134" w:right="-1" w:hanging="0"/>
        <w:jc w:val="both"/>
        <w:rPr/>
      </w:pPr>
      <w:r>
        <w:rPr>
          <w:rFonts w:cs="Times New Roman" w:ascii="Times New Roman" w:hAnsi="Times New Roman"/>
        </w:rPr>
        <w:t xml:space="preserve">As doenças fazem parte das provas e das vicissitudes da vida terrena; são inerentes à grosseria da nossa natureza material e à inferioridade do mundo que habitamos. As paixões e os excessos de toda ordem semeiam em nós germens malsãos, às vezes hereditários. (...) Se Deus não houvesse querido que os sofrimentos corporais se dissipassem ou abrandassem em certos casos, não houvera posto ao nosso alcance meios de cura. A esse respeito, a sua solicitude, em conformidade com o instinto de conservação, indica que é dever nosso procurar esses meios e aplicá-los. (...) A par da medicação ordinária, elaborada pela Ciência, o magnetismo nos dá a conhecer o poder da ação fluídica e o Espiritismo nos revela outra força poderosa na </w:t>
      </w:r>
      <w:r>
        <w:rPr>
          <w:rFonts w:cs="Times New Roman" w:ascii="Times New Roman" w:hAnsi="Times New Roman"/>
          <w:i/>
        </w:rPr>
        <w:t xml:space="preserve">mediunidade curadora </w:t>
      </w:r>
      <w:r>
        <w:rPr>
          <w:rFonts w:cs="Times New Roman" w:ascii="Times New Roman" w:hAnsi="Times New Roman"/>
        </w:rPr>
        <w:t xml:space="preserve">e a influência da prece (Kardec, 1997, 430; Comentários do autor, Capítulo 28 “Preces espíritas” , item 77, Prefácio, subitem V  “Prece pelos doentes e obsidiados”). </w:t>
      </w:r>
    </w:p>
    <w:p>
      <w:pPr>
        <w:pStyle w:val="Recuodecorpodetexto2"/>
        <w:spacing w:lineRule="auto" w:line="360" w:before="0" w:after="240"/>
        <w:ind w:firstLine="1134"/>
        <w:rPr>
          <w:sz w:val="24"/>
          <w:szCs w:val="24"/>
        </w:rPr>
      </w:pPr>
      <w:r>
        <w:rPr>
          <w:sz w:val="24"/>
          <w:szCs w:val="24"/>
        </w:rPr>
        <w:t xml:space="preserve">Vê-se, acima, uma equivalência entre os termos usados para explicar as doenças e os tratamentos das mesmas. Aceitando a visão de que a medicina identifica-se com a ciência (materialista), ao elaborar a medicação ordinária aos cuidados com a doença no corpo e o magnetismo, está identificado o poder da ação fluídica. Com o magnetismo, na época um ramo científico pertencente ao campo da ciência, cria-se regras de correspondências com o espiritismo ao identificar a mediunidade curadora e a prece como ações magnéticas, cuja eficácia e poder curativo deveriam confrontar-se no campo científico, dada a possibilidade de verificação e demonstração de seu valor de verdade pelos médiuns, fazendo crer que se tratava de conhecimento científico, aplicado ao propósito de progresso das ciências médicas. </w:t>
      </w:r>
    </w:p>
    <w:p>
      <w:pPr>
        <w:pStyle w:val="Recuodecorpodetexto2"/>
        <w:spacing w:lineRule="auto" w:line="360" w:before="0" w:after="240"/>
        <w:ind w:firstLine="1134"/>
        <w:rPr/>
      </w:pPr>
      <w:r>
        <w:rPr>
          <w:sz w:val="24"/>
          <w:szCs w:val="24"/>
        </w:rPr>
        <w:t xml:space="preserve">Entende-se que Allan Kardec, sempre valendo-se dos pares espírito-matéria, alma-corpo, espiritismo-ciência materialista, interpretou o sistema terapêutico espírita de modo oposto às interpretações materialistas. Estas interpretações recusam a existência da alma e do espírito, dando ênfase às leis físicas e naturais da matéria e lança o espiritismo para o campo das superstições, das quais o Kardecismo quer se livrar conclamando-se científico por via da legitimidade de uma prática terapêutica. </w:t>
      </w:r>
    </w:p>
    <w:p>
      <w:pPr>
        <w:pStyle w:val="Recuodecorpodetexto2"/>
        <w:spacing w:lineRule="auto" w:line="360" w:before="0" w:after="240"/>
        <w:ind w:firstLine="1134"/>
        <w:rPr/>
      </w:pPr>
      <w:r>
        <w:rPr>
          <w:sz w:val="24"/>
          <w:szCs w:val="24"/>
        </w:rPr>
        <w:t xml:space="preserve">Kardec, como representante da ciência, pôde identificar ação fluídica como elemento curativo, que a Medicina não poderia compreender enquanto modelo empírico. Sabe-se que usou da teoria dos fluidos para informar a crença geratriz do espiritismo, usada de meio para atingir a meta de uma religião. O fluido universal se mostrava como princípio da natureza, que regia todas as coisas e somente ao espiritismo caberia explicitá-las pelo princípio espiritual, inserido nas leis da natureza: </w:t>
      </w:r>
    </w:p>
    <w:p>
      <w:pPr>
        <w:pStyle w:val="Normal"/>
        <w:spacing w:lineRule="auto" w:line="240" w:before="0" w:after="240"/>
        <w:ind w:left="1134" w:right="-1" w:hanging="0"/>
        <w:jc w:val="both"/>
        <w:rPr/>
      </w:pPr>
      <w:r>
        <w:rPr>
          <w:rFonts w:cs="Times New Roman" w:ascii="Times New Roman" w:hAnsi="Times New Roman"/>
        </w:rPr>
        <w:t xml:space="preserve">Assim como a Ciência propriamente dita tem por objeto o estudo das leis do princípio material, o objeto especial do Espiritismo é o conhecimento das leis do principio espiritual. Ora, como este último principio é uma das forças da Natureza, a reagir incessantemente sobre o principio material e reciprocamente, segue-se que o conhecimento de um não pode estar completo sem o conhecimento do outro. O Espiritismo e a Ciência se completam reciprocamente; a Ciência, sem o Espiritismo, se acha na impossibilidade de explicar certos fenômenos só pelas leis da matéria; ao Espiritismo, sem a Ciência, faltariam apoio e comprovação. O estudo das leis da matéria tinha que preceder o da espiritualidade, porque a matéria é que primeiro fere os sentidos. Se o Espiritismo tivesse vindo antes das descobertas científicas, teria abortado, como tudo quanto surge antes do tempo (Kardec, 1995, p. 21; comentários do autor, Capítulo 1 “Caráter da revelação espírita”, item 16). </w:t>
      </w:r>
    </w:p>
    <w:p>
      <w:pPr>
        <w:pStyle w:val="Recuodecorpodetexto2"/>
        <w:spacing w:lineRule="auto" w:line="360" w:before="0" w:after="240"/>
        <w:ind w:firstLine="1134"/>
        <w:rPr/>
      </w:pPr>
      <w:r>
        <w:rPr>
          <w:sz w:val="24"/>
          <w:szCs w:val="24"/>
        </w:rPr>
        <w:t>Kardec acreditando no avanço da ciência dessa forma, endossa uma perspectiva de valor sobre o projeto prático de um espiritismo científico. Nessa designação, espiritismo e ciência seriam dois sistemas teóricos que necessariamente dariam entendimento à teoria do éter – uma teoria controversa, não mais aceita pela comunidade científica – cujo modelo explicativo obscuro, desde Isaac Newton, teria sido adotado como elemento universal para explicar as forças das leis da natureza física, especialmente a força gravitacional e os movimentos em gerais. Definida na época pelo poder das forças à distância como um problema mal resolvido dentro da axiologia de Newton, não ainda conhecido o movimento vibratório da luz que somente Albert Einstein iria formular no século seguinte quando as teorias newtonianas do movimento e do éter seriam superadas, Allan Kardec entende legitimar o espiritismo científico a partir da aceitabilidade da teoria newtoniana das forças, que pode ser complementada com a teoria do fluido universal:</w:t>
      </w:r>
    </w:p>
    <w:p>
      <w:pPr>
        <w:pStyle w:val="Normal"/>
        <w:spacing w:lineRule="auto" w:line="240" w:before="0" w:after="240"/>
        <w:ind w:left="1134" w:right="-1" w:hanging="0"/>
        <w:jc w:val="both"/>
        <w:rPr/>
      </w:pPr>
      <w:r>
        <w:rPr>
          <w:rFonts w:cs="Times New Roman" w:ascii="Times New Roman" w:hAnsi="Times New Roman"/>
        </w:rPr>
        <w:t xml:space="preserve">Há um fluido etéreo que enche o espaço e penetra os corpos. Esse fluido é o éter ou matéria cósmica primitiva, geradora do mundo e dos seres. São-lhe inerentes as forças que presidiram às metamorfoses da matéria, as leis imutáveis e necessárias que regem o mundo. Essas múltiplas forças, indefinidamente variadas segundo as combinações da matéria, localizadas segundo as massas, diversificadas em seus modos de ação, segundo as circunstâncias e os meios, são conhecidas na Terra sob os nomes de gravidade, coesão, afinidade, atração, magnetismo, eletricidade ativa. Os movimentos vibratórios do agente são conhecidos sob os nomes de som, calor, luz, etc. Em outros mundos, elas se apresentam sob outros aspectos, revelam outros caracteres desconhecidos na Terra e, na imensa amplidão dos céus, forças em número indefinito se têm desenvolvido numa escala inimaginável, cuja grandeza tão incapazes somos de avaliar, como o é o crustáceo, no fundo do oceano, para apreender a universalidade dos fenômenos terrestres. (...) todas essas forças são eternas - explicaremos este termo - e universais, como a criação (...) (Kardec, 1995, p. 111; Comentários do autor, Capítulo 6 “Uronografia Geral”, item 10 “As leis e as forças”).  </w:t>
      </w:r>
    </w:p>
    <w:p>
      <w:pPr>
        <w:pStyle w:val="Recuodecorpodetexto2"/>
        <w:spacing w:lineRule="auto" w:line="360" w:before="0" w:after="240"/>
        <w:ind w:firstLine="1134"/>
        <w:rPr/>
      </w:pPr>
      <w:r>
        <w:rPr>
          <w:sz w:val="24"/>
          <w:szCs w:val="24"/>
        </w:rPr>
        <w:t>Como se vê, Allan Kardec vale-se do conhecimento da física para fundamentar conceitos e argumentos do espiritismo, como a mediunidade, vibrações à distância da prece e ações magnéticas do médium, que são propriedades dos corpos físicos, descobertos pelas ciências físicas e que são transportadas e reinterpretadas para fundamentar os corpos espirituais e o perispírito. Esse mesmo movimento cientificista pôde ser verificado no passado próximo das averiguações científicas de Allan Kardec, circunstâncias semelhantes inclusive que identificavam natureza e ciência (Abrantes, 1998; Darnton, 1988).</w:t>
      </w:r>
    </w:p>
    <w:p>
      <w:pPr>
        <w:pStyle w:val="Recuodecorpodetexto2"/>
        <w:spacing w:lineRule="auto" w:line="360" w:before="0" w:after="240"/>
        <w:ind w:firstLine="1134"/>
        <w:rPr/>
      </w:pPr>
      <w:r>
        <w:rPr>
          <w:sz w:val="24"/>
          <w:szCs w:val="24"/>
        </w:rPr>
        <w:t xml:space="preserve">É nesse sentido que o sistema terapêutico espírita, sustentado pela doutrina dos espíritos como terapêutica científica, não pertence ao campo da ciência. Muito embora no Brasil o espiritismo tenha conquistado o estatuto de religião e tenha recebido certa legitimidade social através de seus adeptos praticantes e através dos médicos populares, como provou Giumbelli (1997) e apontou Loyola (1984) em relação ao conjunto das terapias religiosas, o espiritismo Kardecista na França, que lutava por tornar-se reconhecida oficialmente a terapêutica fluídica e sair da arena do charlatanismo, relutou com argumentos cientificistas para diferenciar-se das demais práticas de cura vigentes. A estratégia espírita usou de conceitos do magnetismo científico de modo instrumental para validar a ação magnética dos médiuns de cura (cura por magnetismo, leituras de pensamento). </w:t>
      </w:r>
    </w:p>
    <w:p>
      <w:pPr>
        <w:pStyle w:val="Recuodecorpodetexto2"/>
        <w:spacing w:lineRule="auto" w:line="360" w:before="0" w:after="240"/>
        <w:ind w:firstLine="1134"/>
        <w:rPr/>
      </w:pPr>
      <w:r>
        <w:rPr>
          <w:sz w:val="24"/>
          <w:szCs w:val="24"/>
        </w:rPr>
        <w:t xml:space="preserve">Kardec propõe a existência do médium curador, modelo praticante do espiritismo que mantém como condição a prática da caridade e o devotamento à crença na doutrina ditada pelos espíritos, pois o exercício da mediunidade curadora seria um meio de aperfeiçoamento espiritual, mantendo sempre um sentido religioso, uma vez que por parte de quem pratica exige-se sempre esforços, sacrifícios e renúncias. Não era uma aliança com a medicina que Kardec almejava e sim, conforme Giumbelli (1997) e Cavalcanti (1983) sustentam, era fornecer um estatuto à mediunidade para o espiritismo. </w:t>
      </w:r>
    </w:p>
    <w:p>
      <w:pPr>
        <w:pStyle w:val="Recuodecorpodetexto2"/>
        <w:spacing w:lineRule="auto" w:line="360" w:before="0" w:after="240"/>
        <w:ind w:firstLine="1134"/>
        <w:rPr/>
      </w:pPr>
      <w:r>
        <w:rPr>
          <w:sz w:val="24"/>
          <w:szCs w:val="24"/>
        </w:rPr>
        <w:t>Nesse contexto francês, Kardec dá à mediunidade um estatuto de cientificidade, colocando a prática da caridade como controle social da doutrina Kardecista, proposta que recusa a venda destes serviços espirituais. O magnetizador se transforma na figura do médium que, essencial na proposta de fundação da ciência espírita Kardecista, é contornado pelo uso de conceitos do magnetismo (científico) de modo a validar a ação magnética dos médiuns de cura:</w:t>
      </w:r>
    </w:p>
    <w:p>
      <w:pPr>
        <w:pStyle w:val="Normal"/>
        <w:spacing w:lineRule="auto" w:line="240" w:before="0" w:after="240"/>
        <w:ind w:left="1134" w:right="-1" w:hanging="0"/>
        <w:jc w:val="both"/>
        <w:rPr/>
      </w:pPr>
      <w:r>
        <w:rPr>
          <w:rFonts w:cs="Times New Roman" w:ascii="Times New Roman" w:hAnsi="Times New Roman"/>
        </w:rPr>
        <w:t xml:space="preserve">A mediunidade é coisa santa, que deve ser praticada santamente, religiosamente. Se há um gênero de mediunidade que requeira essa condição de modo ainda mais absoluto é a mediunidade curadora. O </w:t>
      </w:r>
      <w:r>
        <w:rPr>
          <w:rFonts w:cs="Times New Roman" w:ascii="Times New Roman" w:hAnsi="Times New Roman"/>
          <w:i/>
        </w:rPr>
        <w:t>médico</w:t>
      </w:r>
      <w:r>
        <w:rPr>
          <w:rFonts w:cs="Times New Roman" w:ascii="Times New Roman" w:hAnsi="Times New Roman"/>
        </w:rPr>
        <w:t xml:space="preserve"> dá o fruto de seus estudos, feitos, muita vez, à custa de sacrifícios penosos. O </w:t>
      </w:r>
      <w:r>
        <w:rPr>
          <w:rFonts w:cs="Times New Roman" w:ascii="Times New Roman" w:hAnsi="Times New Roman"/>
          <w:i/>
        </w:rPr>
        <w:t>magnetizador</w:t>
      </w:r>
      <w:r>
        <w:rPr>
          <w:rFonts w:cs="Times New Roman" w:ascii="Times New Roman" w:hAnsi="Times New Roman"/>
        </w:rPr>
        <w:t xml:space="preserve"> dá o seu próprio fluido, por vezes até a sua saúde. Podem pôr-lhes preço. O médium curador transmite o fluido salutar dos bons Espíritos; não tem o direito de vendê-lo. Jesus e os apóstolos, ainda que pobres, nada cobravam pelas curas que operavam. Procure, pois, aquele que carece do que viver, recursos em qualquer parte, menos na mediunidade; não lhe consagre, se assim for preciso, senão o tempo de que materialmente possa dispor. Os Espíritos lhe levarão em conta o devotamento e os sacrifícios, ao passo que se afastam dos que esperam fazer deles uma escada por onde subam (Kardec, 1997, p. 367; Comentários do autor, Capítulo 26 “Daí gratuitamente”, item 10. Grifos do autor da tese). </w:t>
      </w:r>
    </w:p>
    <w:p>
      <w:pPr>
        <w:pStyle w:val="Recuodecorpodetexto2"/>
        <w:spacing w:lineRule="auto" w:line="360" w:before="0" w:after="240"/>
        <w:ind w:firstLine="1134"/>
        <w:rPr/>
      </w:pPr>
      <w:r>
        <w:rPr>
          <w:sz w:val="24"/>
          <w:szCs w:val="24"/>
        </w:rPr>
        <w:t xml:space="preserve">Entende-se ainda que Kardec, ao sustentar a ação magnética presente na prática da mediunidade curadora ou na ação caritativa do fiel (pela prece), está-se garantindo assim uma eficácia simbólica, almejada à cientificidade do espiritismo. É verdade que tal eficácia simbólica está em razão da eficácia terapêutica que, aplicada no campo religioso mediúnico e conduzida pelo médium, mantém o valor de troca simbólico (valor científico da prática terapêutica espiritual) quando praticada com caridade, aparece também em função da convertibilidade do médium, anteriormente um candidato potencial à loucura. </w:t>
      </w:r>
    </w:p>
    <w:p>
      <w:pPr>
        <w:pStyle w:val="TextBody"/>
        <w:spacing w:lineRule="auto" w:line="360" w:before="0" w:after="240"/>
        <w:ind w:firstLine="1134"/>
        <w:rPr>
          <w:szCs w:val="24"/>
          <w:lang w:val="pt-BR"/>
        </w:rPr>
      </w:pPr>
      <w:r>
        <w:rPr>
          <w:szCs w:val="24"/>
          <w:lang w:val="pt-BR"/>
        </w:rPr>
        <w:t>Dessa forma, os espíritos superiores, podendo estar encarnados entre os homens, podem por missão atuar como médiuns, para cuja função específica de troca magnética na ação espiritual é possível conforme a classificação do espírito encarnado:</w:t>
      </w:r>
    </w:p>
    <w:p>
      <w:pPr>
        <w:pStyle w:val="Normal"/>
        <w:spacing w:lineRule="auto" w:line="240" w:before="0" w:after="240"/>
        <w:ind w:left="1276" w:right="-1" w:hanging="0"/>
        <w:jc w:val="both"/>
        <w:rPr/>
      </w:pPr>
      <w:r>
        <w:rPr>
          <w:rFonts w:cs="Times New Roman" w:ascii="Times New Roman" w:hAnsi="Times New Roman"/>
        </w:rPr>
        <w:t xml:space="preserve">A ação magnética pode produzir-se de muitas maneiras: 1º pelo próprio fluido do magnetizador; é o magnetismo propriamente dito, ou magnetismo humano, cuja ação se acha adstrita à força e, sobretudo, à qualidade do fluido; 2º pelo fluido dos Espíritos, atuando diretamente e sem intermediário sobre um encarnado, seja para o curar ou acalmar um sofrimento, seja para provocar o sono sonambúlico espontâneo, seja para exercer sobre o indivíduo uma influência física ou moral qualquer. É o magnetismo espiritual, cuja qualidade está na razão direta das qualidades do Espírito; 3º pelos fluidos que os Espíritos derramam sobre o magnetizador, que serve de veículo para esse derramamento. É o magnetismo misto, semi-espiritual, ou, se o preferirem, humano-espiritual. Combinado com o fluido humano, o fluido espiritual lhe imprime qualidades de que ele carece. Em tais circunstâncias, o concurso dos Espíritos é amiúde espontâneo, porém, as mais das vezes, provocado por um apelo do magnetizador (Kardec, 1995, p. 294; Comentários do autor, Capítulo 14 “Os milagres do evangelho”, item 33 “Curas”). </w:t>
      </w:r>
    </w:p>
    <w:p>
      <w:pPr>
        <w:pStyle w:val="Heading6"/>
        <w:spacing w:lineRule="auto" w:line="360" w:before="0" w:after="240"/>
        <w:ind w:firstLine="1134"/>
        <w:jc w:val="both"/>
        <w:rPr>
          <w:rFonts w:ascii="Times New Roman" w:hAnsi="Times New Roman" w:cs="Times New Roman"/>
          <w:szCs w:val="24"/>
        </w:rPr>
      </w:pPr>
      <w:r>
        <w:rPr>
          <w:rFonts w:cs="Times New Roman" w:ascii="Times New Roman" w:hAnsi="Times New Roman"/>
          <w:szCs w:val="24"/>
        </w:rPr>
        <w:t xml:space="preserve">Nessa estrutura explicativa, a cura à doença perispiritual se processa pela substituição de moléculas, graças mesmo ao conceito de perispírito, que pode processar tal substituição em razão de ser quase espiritual (semimaterial) e poder ser utilizável tanto pelo perispírito do médium, quanto pelo perispírito do espírito desencarnado (obsessor): </w:t>
      </w:r>
    </w:p>
    <w:p>
      <w:pPr>
        <w:pStyle w:val="Normal"/>
        <w:spacing w:lineRule="auto" w:line="240" w:before="0" w:after="240"/>
        <w:ind w:left="1134" w:right="-1" w:hanging="0"/>
        <w:jc w:val="both"/>
        <w:rPr/>
      </w:pPr>
      <w:r>
        <w:rPr>
          <w:rFonts w:cs="Times New Roman" w:ascii="Times New Roman" w:hAnsi="Times New Roman"/>
        </w:rPr>
        <w:t xml:space="preserve">A cura se opera mediante a substituição de uma molécula malsã por uma molécula sã. O poder curativo estará, pois, na razão direta da pureza da substância inoculada; mas, depende também da energia da vontade que, quanto maior for, tanto mais abundante emissão fluídica provocará e tanto maior força de penetração dará ao fluido. Depende ainda das intenções daquele que deseje realizar a cura, seja homem ou Espírito. Os fluidos que emanam de uma fonte impura são quais substâncias medicamentosas alteradas (Kardec, 1995, p. 295; Comentários  de Allan Kardec no Capítulo 14 “Os milagres do evangelho”, item 31 “Curas”). </w:t>
      </w:r>
    </w:p>
    <w:p>
      <w:pPr>
        <w:pStyle w:val="TextBodyIndent"/>
        <w:spacing w:before="0" w:after="240"/>
        <w:ind w:firstLine="1134"/>
        <w:rPr/>
      </w:pPr>
      <w:r>
        <w:rPr>
          <w:szCs w:val="24"/>
          <w:lang w:val="pt-BR"/>
        </w:rPr>
        <w:t>No sistema lógico que prova a existência do perispírito, importa distinguir o conceito de espírito através das concepções de enfermidades perispirituais. Como se viu, as enfermidades perispirituais são passíveis de serem recepcionadas pelo corpo do indivíduo doente ou pelo corpo do indivíduo sadio (candidato a médium). Nesse último caso, todos podem ser candidatos a médium e todos são convertíveis às crenças espíritas. Viu-se como são feitas tais distinções, elaboradas sobre os termos obsessão e possessão na estruturação simbólica do espírito. No entanto, deixou-se de mencionar como Allan Kardec desenvolve o processo de cura no sistema do espiritismo Kardecista, quando se processam a cura espiritual nas sessões espíritas sobre as doenças perispirituais: a cura espiritual se processa atuando-se sobre a 'entidade malfazeja', que aceitando a transformação moral é porque foi tratada por meio da inteligência por um doutrinador espírita caridoso:</w:t>
      </w:r>
    </w:p>
    <w:p>
      <w:pPr>
        <w:pStyle w:val="Normal"/>
        <w:spacing w:lineRule="auto" w:line="240" w:before="0" w:after="240"/>
        <w:ind w:left="1134" w:right="-1" w:hanging="0"/>
        <w:jc w:val="both"/>
        <w:rPr/>
      </w:pPr>
      <w:r>
        <w:rPr>
          <w:rFonts w:cs="Times New Roman" w:ascii="Times New Roman" w:hAnsi="Times New Roman"/>
        </w:rPr>
        <w:t>Na obsessão há sempre um Espírito malfeitor. Na possessão pode tratar-se de um Espírito bom que queira falar e que, para causar maior impressão nos ouvintes, toma do corpo de um encarnado, que voluntariamente lho empresta, como emprestaria seu fato a outro encarnado. Isso se verifica sem qualquer perturbação ou incômodo, durante o tempo em que o Espírito encarnado se acha em liberdade, como no estado de emancipação, conservando-se este último ao lado do seu substituto para ouvi-lo. Quando é mau o Espírito possessor, as coisas se passam de outro modo. Ele não toma moderadamente o corpo do encarnado, arrebata-o, se este não possui bastante força moral para lhe resistir. Fá-lo por maldade para com este, a quem tortura e martiriza de todas as formas, indo ao extremo de tentar exterminá-lo, já por estrangulação, já atirando-o ao fogo ou a outros lugares perigosos. Servindo-se dos órgãos e dos membros do infeliz paciente, blasfema, injuria e maltrata os que o cercam; entrega-se a excentricidades e a atos que apresentam todos os caracteres da loucura furiosa. São numerosos os fatos deste gênero, em diferentes graus de intensidade, e não derivam de outra causa muitos casos de loucura. Amiúde, há também desordens patológicas, que são meras conseqüências e contra as quais nada adiantam os tratamentos médicos, enquanto subsiste a causa originária. Dando a conhecer essa fonte donde provém uma parte das misérias humanas, o Espiritismo indica o remédio a ser aplicado: atuar sobre o autor do mal que, sendo um ser inteligente, deve ser tratado por meio da inteligência (Kardec, 1995, p. 307; Comentários do autor, Capítulo 11 “Obsessões e possessões”, item 48 “Obsessões e possessões”).</w:t>
      </w:r>
    </w:p>
    <w:p>
      <w:pPr>
        <w:pStyle w:val="TextBodyIndent"/>
        <w:spacing w:before="0" w:after="240"/>
        <w:ind w:firstLine="1134"/>
        <w:rPr>
          <w:szCs w:val="24"/>
          <w:lang w:val="pt-BR"/>
        </w:rPr>
      </w:pPr>
      <w:r>
        <w:rPr>
          <w:szCs w:val="24"/>
          <w:lang w:val="pt-BR"/>
        </w:rPr>
        <w:t xml:space="preserve">Nas sessões mediúnicas, como são regularmente realizadas no Brasil, ocorre uma competição entre os espíritos, isto é, concorrem, num campo de lutas, aquisições de caracteres de 'espíritos inferiores' e 'espíritos superiores'. Essa disputa moral, como se viu, renova-se pelas manifestações dos médiuns e enquanto tais são feitas em torno de aquisições de elementos de moralidade (leis morais espíritas) numa perspectiva terapêutica e educativa. Para a troca simbólica, a referência material é a loucura e a referência espiritual é o espírito maléfico. A cura sobre a possível desordem patológica de ordem moral e material no corpo da vítima (candidata a médium) é o reconhecimento da perspectiva de valor de que a mediunidade bem praticada, ou melhor, que o sistema de crença do espiritismo se consolide na prática da mediunidade, exercida com caridade, única finalidade religiosa a ser alcançada. </w:t>
      </w:r>
    </w:p>
    <w:p>
      <w:pPr>
        <w:pStyle w:val="Recuodecorpodetexto2"/>
        <w:spacing w:lineRule="auto" w:line="360" w:before="0" w:after="240"/>
        <w:ind w:hanging="0"/>
        <w:rPr>
          <w:b/>
          <w:b/>
          <w:sz w:val="24"/>
          <w:szCs w:val="24"/>
        </w:rPr>
      </w:pPr>
      <w:r>
        <w:rPr>
          <w:b/>
          <w:sz w:val="24"/>
          <w:szCs w:val="24"/>
        </w:rPr>
        <w:t>Discussão</w:t>
      </w:r>
    </w:p>
    <w:p>
      <w:pPr>
        <w:pStyle w:val="Recuodecorpodetexto2"/>
        <w:spacing w:lineRule="auto" w:line="360" w:before="0" w:after="240"/>
        <w:ind w:hanging="0"/>
        <w:rPr>
          <w:sz w:val="24"/>
          <w:szCs w:val="24"/>
        </w:rPr>
      </w:pPr>
      <w:r>
        <w:rPr>
          <w:sz w:val="24"/>
          <w:szCs w:val="24"/>
        </w:rPr>
        <w:tab/>
        <w:t>A descrição da visão de mundo espírita exposta traz o questionamento da medida em que o conceito de cosmovisão é aplicado a outras instituições híbridas, religiosa e médica. Minha orientação vai de encontro com a resposta de que outros pesquisas devem ser empreendidas com o objetivo de desvendar as cosmovisões implícitas. Pois, as cosmovisões que estamos identificando vai além da preconizada pela discussão de Fritjop Capra, quando toma por referência tão somente a cosmovisão cartesiana, que exclui na nálise da racionalidade médica a possibilidade de existência da alma no corpo humano.</w:t>
      </w:r>
    </w:p>
    <w:p>
      <w:pPr>
        <w:pStyle w:val="Recuodecorpodetexto2"/>
        <w:spacing w:lineRule="auto" w:line="360" w:before="0" w:after="240"/>
        <w:ind w:hanging="0"/>
        <w:rPr>
          <w:sz w:val="24"/>
          <w:szCs w:val="24"/>
        </w:rPr>
      </w:pPr>
      <w:r>
        <w:rPr>
          <w:sz w:val="24"/>
          <w:szCs w:val="24"/>
        </w:rPr>
        <w:tab/>
        <w:t xml:space="preserve">Nossa proposta vai de encontro com a filosofia dos valores de Hugh Lacey (Lacey, 1998), que coloca a discussão no campo da ciência a neutralidade e imparcialidade nas atividades científicas. Estamos no campo simbólico, como menciona Pierre Bourdieu, quando se volta para as crenças religiosas. Podemos afirmar que a ideologia espírita encontro no campo simbólico da ciência uma brecha para desenvolver sua cosmovisão, dado que importa verificar cientificamente as provas sobre a existência do espírito. Não cabe o desenvolvimento de uma medicina espírita nesse contexto na medida que sua hipótese ainda não ter sido provada. </w:t>
      </w:r>
    </w:p>
    <w:p>
      <w:pPr>
        <w:pStyle w:val="Recuodecorpodetexto2"/>
        <w:spacing w:lineRule="auto" w:line="360" w:before="0" w:after="240"/>
        <w:ind w:hanging="0"/>
        <w:rPr>
          <w:b/>
          <w:b/>
          <w:sz w:val="24"/>
          <w:szCs w:val="24"/>
        </w:rPr>
      </w:pPr>
      <w:r>
        <w:rPr>
          <w:b/>
          <w:sz w:val="24"/>
          <w:szCs w:val="24"/>
        </w:rPr>
        <w:t>Conclusão</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ab/>
        <w:t xml:space="preserve">Embora não tenha desenvolvido as concepções de mundo de outras religiões em relação ao campo da saúde (pentecostais, testemunhas de Jeová, católicos, budistas entre outros) estamos sugerindo que duas visões de mundo podem atuar também diante das instituições hibridas de saúde: a cosmovisão reencarnacionista e cosmovisão ressurreicionista servem como parâmetro para análise da espiritualidade no campo simbólico da saúde.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Referências bibliográficas:</w:t>
        <w:tab/>
      </w:r>
    </w:p>
    <w:p>
      <w:pPr>
        <w:pStyle w:val="Recuodecorpodetexto2"/>
        <w:spacing w:lineRule="auto" w:line="240"/>
        <w:ind w:left="709" w:hanging="709"/>
        <w:rPr>
          <w:rFonts w:ascii="Times New Roman" w:hAnsi="Times New Roman" w:cs="Times New Roman"/>
          <w:b/>
          <w:b/>
          <w:color w:val="000000"/>
          <w:sz w:val="24"/>
          <w:szCs w:val="24"/>
        </w:rPr>
      </w:pPr>
      <w:r>
        <w:rPr>
          <w:rFonts w:cs="Times New Roman"/>
          <w:b/>
          <w:color w:val="000000"/>
          <w:sz w:val="24"/>
          <w:szCs w:val="24"/>
        </w:rPr>
      </w:r>
    </w:p>
    <w:p>
      <w:pPr>
        <w:pStyle w:val="Recuodecorpodetexto2"/>
        <w:spacing w:lineRule="auto" w:line="240"/>
        <w:ind w:left="709" w:hanging="709"/>
        <w:rPr/>
      </w:pPr>
      <w:r>
        <w:rPr>
          <w:color w:val="000000"/>
          <w:sz w:val="24"/>
          <w:szCs w:val="24"/>
        </w:rPr>
        <w:t xml:space="preserve">ABRANTES, P.C.C. </w:t>
      </w:r>
      <w:r>
        <w:rPr>
          <w:bCs/>
          <w:color w:val="000000"/>
          <w:sz w:val="24"/>
          <w:szCs w:val="24"/>
        </w:rPr>
        <w:t>Imagens de natureza, imagens de ciência</w:t>
      </w:r>
      <w:r>
        <w:rPr>
          <w:color w:val="000000"/>
          <w:sz w:val="24"/>
          <w:szCs w:val="24"/>
        </w:rPr>
        <w:t>, Campinas, Papirus, 1998.</w:t>
      </w:r>
    </w:p>
    <w:p>
      <w:pPr>
        <w:pStyle w:val="Recuodecorpodetexto2"/>
        <w:spacing w:lineRule="auto" w:line="240"/>
        <w:ind w:left="709" w:hanging="709"/>
        <w:rPr>
          <w:color w:val="000000"/>
          <w:sz w:val="24"/>
          <w:szCs w:val="24"/>
        </w:rPr>
      </w:pPr>
      <w:r>
        <w:rPr>
          <w:color w:val="000000"/>
          <w:sz w:val="24"/>
          <w:szCs w:val="24"/>
        </w:rPr>
      </w:r>
    </w:p>
    <w:p>
      <w:pPr>
        <w:pStyle w:val="Recuodecorpodetexto2"/>
        <w:spacing w:lineRule="auto" w:line="240"/>
        <w:ind w:left="709" w:hanging="709"/>
        <w:rPr>
          <w:color w:val="000000"/>
          <w:sz w:val="24"/>
          <w:szCs w:val="24"/>
        </w:rPr>
      </w:pPr>
      <w:r>
        <w:rPr>
          <w:color w:val="000000"/>
          <w:sz w:val="24"/>
          <w:szCs w:val="24"/>
        </w:rPr>
        <w:t xml:space="preserve">ALMEIDA FILHO, N. Qual o sentido do termo saúde?. Cad. Saúde Pública.,  Rio de Janeiro,  v. 16,  n. 2,  2000.  </w:t>
      </w:r>
    </w:p>
    <w:p>
      <w:pPr>
        <w:pStyle w:val="Footnote"/>
        <w:ind w:left="709" w:hanging="709"/>
        <w:jc w:val="both"/>
        <w:rPr>
          <w:color w:val="000000"/>
          <w:sz w:val="24"/>
          <w:szCs w:val="24"/>
        </w:rPr>
      </w:pPr>
      <w:r>
        <w:rPr>
          <w:color w:val="000000"/>
          <w:sz w:val="24"/>
          <w:szCs w:val="24"/>
        </w:rPr>
      </w:r>
    </w:p>
    <w:p>
      <w:pPr>
        <w:pStyle w:val="Footnote"/>
        <w:ind w:left="709" w:hanging="709"/>
        <w:jc w:val="both"/>
        <w:rPr/>
      </w:pPr>
      <w:r>
        <w:rPr>
          <w:color w:val="000000"/>
          <w:sz w:val="24"/>
          <w:szCs w:val="24"/>
        </w:rPr>
        <w:t xml:space="preserve">AYRES, J. R. Cuidado e reconstrução das práticas de saúde. </w:t>
      </w:r>
      <w:r>
        <w:rPr>
          <w:color w:val="000000"/>
          <w:sz w:val="24"/>
          <w:szCs w:val="24"/>
          <w:lang w:val="pt-PT"/>
        </w:rPr>
        <w:t xml:space="preserve">In: Maria Cecília de Souza Minayo e Carlos E. A. Coimbra Júnior (orgs.). </w:t>
      </w:r>
      <w:r>
        <w:rPr>
          <w:bCs/>
          <w:color w:val="000000"/>
          <w:sz w:val="24"/>
          <w:szCs w:val="24"/>
          <w:lang w:val="pt-PT"/>
        </w:rPr>
        <w:t xml:space="preserve">Críticas e atuantes: </w:t>
      </w:r>
      <w:r>
        <w:rPr>
          <w:color w:val="000000"/>
          <w:sz w:val="24"/>
          <w:szCs w:val="24"/>
          <w:lang w:val="pt-PT"/>
        </w:rPr>
        <w:t xml:space="preserve">ciências sociais e humanas em saúde na América Latina. Rio de Janeiro, Editora FIOCRUZ, 2005. </w:t>
      </w:r>
    </w:p>
    <w:p>
      <w:pPr>
        <w:pStyle w:val="Normal"/>
        <w:spacing w:lineRule="auto" w:line="240" w:before="0" w:after="0"/>
        <w:ind w:left="709" w:hanging="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BARROS, N. F.. Medicina complementar: uma reflexão sobre o outro lado da prática médica. São Paulo, Anablume/Fapesp, 2000.</w:t>
      </w:r>
    </w:p>
    <w:p>
      <w:pPr>
        <w:pStyle w:val="Recuodecorpodetexto2"/>
        <w:spacing w:lineRule="auto" w:line="240"/>
        <w:ind w:left="709" w:hanging="709"/>
        <w:rPr>
          <w:rFonts w:ascii="Times New Roman" w:hAnsi="Times New Roman" w:cs="Times New Roman"/>
          <w:color w:val="000000"/>
          <w:sz w:val="24"/>
          <w:szCs w:val="24"/>
        </w:rPr>
      </w:pPr>
      <w:r>
        <w:rPr>
          <w:rFonts w:cs="Times New Roman"/>
          <w:color w:val="000000"/>
          <w:sz w:val="24"/>
          <w:szCs w:val="24"/>
        </w:rPr>
      </w:r>
    </w:p>
    <w:p>
      <w:pPr>
        <w:pStyle w:val="Recuodecorpodetexto2"/>
        <w:spacing w:lineRule="auto" w:line="240"/>
        <w:ind w:left="709" w:hanging="709"/>
        <w:rPr/>
      </w:pPr>
      <w:r>
        <w:rPr>
          <w:color w:val="000000"/>
          <w:sz w:val="24"/>
          <w:szCs w:val="24"/>
        </w:rPr>
        <w:t>BARROS, N. F.; NUNES, Everardo Duarte. Medicina Alternativa e Complementar no Brasil: um conceito e diferentes significados.</w:t>
      </w:r>
      <w:r>
        <w:rPr>
          <w:bCs/>
          <w:color w:val="000000"/>
          <w:sz w:val="24"/>
          <w:szCs w:val="24"/>
        </w:rPr>
        <w:t xml:space="preserve"> Cad. Saúde Pública</w:t>
      </w:r>
      <w:r>
        <w:rPr>
          <w:color w:val="000000"/>
          <w:sz w:val="24"/>
          <w:szCs w:val="24"/>
        </w:rPr>
        <w:t>.,  Rio de Janeiro,  v. 22,  n. 10,  2006. </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BOURDIEU, P. A Economia das Trocas Simbólicas, São Paulo, Perspectiva, 1974.</w:t>
      </w:r>
    </w:p>
    <w:p>
      <w:pPr>
        <w:pStyle w:val="Corpodetexto2"/>
        <w:spacing w:lineRule="auto" w:line="24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before="0" w:after="0"/>
        <w:ind w:left="709" w:hanging="709"/>
        <w:rPr/>
      </w:pPr>
      <w:r>
        <w:rPr>
          <w:rFonts w:cs="Times New Roman" w:ascii="Times New Roman" w:hAnsi="Times New Roman"/>
          <w:color w:val="000000"/>
          <w:sz w:val="24"/>
          <w:szCs w:val="24"/>
        </w:rPr>
        <w:t xml:space="preserve">BOURDIEU, P. Campo do poder, campo intelectual e </w:t>
      </w:r>
      <w:r>
        <w:rPr>
          <w:rFonts w:cs="Times New Roman" w:ascii="Times New Roman" w:hAnsi="Times New Roman"/>
          <w:i/>
          <w:iCs/>
          <w:color w:val="000000"/>
          <w:sz w:val="24"/>
          <w:szCs w:val="24"/>
        </w:rPr>
        <w:t xml:space="preserve">habitus </w:t>
      </w:r>
      <w:r>
        <w:rPr>
          <w:rFonts w:cs="Times New Roman" w:ascii="Times New Roman" w:hAnsi="Times New Roman"/>
          <w:color w:val="000000"/>
          <w:sz w:val="24"/>
          <w:szCs w:val="24"/>
        </w:rPr>
        <w:t xml:space="preserve">de classe. In: Sérgio Miceli (org.). </w:t>
      </w:r>
      <w:r>
        <w:rPr>
          <w:rFonts w:cs="Times New Roman" w:ascii="Times New Roman" w:hAnsi="Times New Roman"/>
          <w:bCs/>
          <w:color w:val="000000"/>
          <w:sz w:val="24"/>
          <w:szCs w:val="24"/>
        </w:rPr>
        <w:t>A economia das trocas simbólicas</w:t>
      </w:r>
      <w:r>
        <w:rPr>
          <w:rFonts w:cs="Times New Roman" w:ascii="Times New Roman" w:hAnsi="Times New Roman"/>
          <w:color w:val="000000"/>
          <w:sz w:val="24"/>
          <w:szCs w:val="24"/>
        </w:rPr>
        <w:t>. (5ª ed.). São Paulo: Perspectiva; 1998.</w:t>
      </w:r>
    </w:p>
    <w:p>
      <w:pPr>
        <w:pStyle w:val="Corpodetexto2"/>
        <w:spacing w:lineRule="auto" w:line="24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BOURDIEU, P. Esboço de uma teoria da prática. In: ORTIZ, Renato (org.). Pierre Bourdieu: sociologia. São Paulo: Ática, 1983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BOURDIEU, P. O campo científico. In ORTIZ, Renato (org.). Pierre Bourdieu: sociologia. São Paulo: Ática, 1983b.</w:t>
      </w:r>
    </w:p>
    <w:p>
      <w:pPr>
        <w:pStyle w:val="Corpodetexto2"/>
        <w:spacing w:lineRule="auto" w:line="24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before="0" w:after="0"/>
        <w:ind w:left="709" w:hanging="709"/>
        <w:rPr/>
      </w:pPr>
      <w:r>
        <w:rPr>
          <w:rFonts w:cs="Times New Roman" w:ascii="Times New Roman" w:hAnsi="Times New Roman"/>
          <w:color w:val="000000"/>
          <w:sz w:val="24"/>
          <w:szCs w:val="24"/>
        </w:rPr>
        <w:t xml:space="preserve">BOURDIEU, P. Razões Práticas: </w:t>
      </w:r>
      <w:r>
        <w:rPr>
          <w:rFonts w:cs="Times New Roman" w:ascii="Times New Roman" w:hAnsi="Times New Roman"/>
          <w:bCs/>
          <w:color w:val="000000"/>
          <w:sz w:val="24"/>
          <w:szCs w:val="24"/>
        </w:rPr>
        <w:t>sobre a teoria da ação</w:t>
      </w:r>
      <w:r>
        <w:rPr>
          <w:rFonts w:cs="Times New Roman" w:ascii="Times New Roman" w:hAnsi="Times New Roman"/>
          <w:color w:val="000000"/>
          <w:sz w:val="24"/>
          <w:szCs w:val="24"/>
        </w:rPr>
        <w:t>. São Paulo, Papirus, 1996.</w:t>
      </w:r>
    </w:p>
    <w:p>
      <w:pPr>
        <w:pStyle w:val="Recuodecorpodetexto2"/>
        <w:spacing w:lineRule="auto" w:line="240"/>
        <w:ind w:left="709" w:hanging="709"/>
        <w:rPr>
          <w:rFonts w:ascii="Times New Roman" w:hAnsi="Times New Roman" w:cs="Times New Roman"/>
          <w:color w:val="000000"/>
          <w:sz w:val="24"/>
          <w:szCs w:val="24"/>
          <w:lang w:val="pt-PT"/>
        </w:rPr>
      </w:pPr>
      <w:r>
        <w:rPr>
          <w:rFonts w:cs="Times New Roman"/>
          <w:color w:val="000000"/>
          <w:sz w:val="24"/>
          <w:szCs w:val="24"/>
          <w:lang w:val="pt-PT"/>
        </w:rPr>
      </w:r>
    </w:p>
    <w:p>
      <w:pPr>
        <w:pStyle w:val="Recuodecorpodetexto2"/>
        <w:spacing w:lineRule="auto" w:line="240"/>
        <w:ind w:left="709" w:hanging="709"/>
        <w:rPr>
          <w:color w:val="000000"/>
          <w:sz w:val="24"/>
          <w:szCs w:val="24"/>
          <w:lang w:val="pt-PT"/>
        </w:rPr>
      </w:pPr>
      <w:r>
        <w:rPr>
          <w:color w:val="000000"/>
          <w:sz w:val="24"/>
          <w:szCs w:val="24"/>
          <w:lang w:val="pt-PT"/>
        </w:rPr>
        <w:t xml:space="preserve">CAMARGO JR., K. R. </w:t>
      </w:r>
      <w:r>
        <w:rPr>
          <w:color w:val="000000"/>
          <w:sz w:val="24"/>
          <w:szCs w:val="24"/>
        </w:rPr>
        <w:t>The biomedicine.</w:t>
      </w:r>
      <w:r>
        <w:rPr>
          <w:bCs/>
          <w:color w:val="000000"/>
          <w:sz w:val="24"/>
          <w:szCs w:val="24"/>
        </w:rPr>
        <w:t xml:space="preserve"> Physis</w:t>
      </w:r>
      <w:r>
        <w:rPr>
          <w:color w:val="000000"/>
          <w:sz w:val="24"/>
          <w:szCs w:val="24"/>
        </w:rPr>
        <w:t>.,  Rio de Janeiro,  v. 15,  2005. </w:t>
      </w:r>
    </w:p>
    <w:p>
      <w:pPr>
        <w:pStyle w:val="Normal"/>
        <w:spacing w:lineRule="auto" w:line="240" w:before="0" w:after="0"/>
        <w:ind w:left="709" w:hanging="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CAMARGO, C. P. Católicos, protestantes e espíritas. Petrópolis, Vozes, 1973.</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 xml:space="preserve">CAMARGO, C. P. Kardecismo e Umbanda: uma interpretação sociológica. São Paulo: Pioneira, 1961. </w:t>
      </w:r>
    </w:p>
    <w:p>
      <w:pPr>
        <w:pStyle w:val="Corpodetexto2"/>
        <w:spacing w:lineRule="auto" w:line="24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before="0" w:after="0"/>
        <w:ind w:left="709" w:hanging="709"/>
        <w:rPr/>
      </w:pPr>
      <w:r>
        <w:rPr>
          <w:rFonts w:cs="Times New Roman" w:ascii="Times New Roman" w:hAnsi="Times New Roman"/>
          <w:color w:val="000000"/>
          <w:sz w:val="24"/>
          <w:szCs w:val="24"/>
        </w:rPr>
        <w:t xml:space="preserve">CARVALHO, A. C. D. </w:t>
      </w:r>
      <w:r>
        <w:rPr>
          <w:rFonts w:cs="Times New Roman" w:ascii="Times New Roman" w:hAnsi="Times New Roman"/>
          <w:bCs/>
          <w:color w:val="000000"/>
          <w:sz w:val="24"/>
          <w:szCs w:val="24"/>
        </w:rPr>
        <w:t xml:space="preserve">Curandeirismo e medicina: </w:t>
      </w:r>
      <w:r>
        <w:rPr>
          <w:rFonts w:cs="Times New Roman" w:ascii="Times New Roman" w:hAnsi="Times New Roman"/>
          <w:color w:val="000000"/>
          <w:sz w:val="24"/>
          <w:szCs w:val="24"/>
        </w:rPr>
        <w:t>práticas populares e políticas estatais de saúde em São Paulo nas décadas de 1930 e 1940. Londrina, Ed. UEL, 1999.</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COSTA, J. F. História da psiquiatria no Brasil: um corte ideológico. 4</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edição revisada e ampliada, Rio de Janeiro, Xenon Ed., 1989. </w:t>
      </w:r>
    </w:p>
    <w:p>
      <w:pPr>
        <w:pStyle w:val="NormalWeb"/>
        <w:spacing w:before="0" w:after="0"/>
        <w:ind w:left="709" w:hanging="709"/>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left="709" w:hanging="709"/>
        <w:jc w:val="both"/>
        <w:rPr/>
      </w:pPr>
      <w:r>
        <w:rPr>
          <w:color w:val="000000"/>
        </w:rPr>
        <w:t xml:space="preserve">CZERESNIA, D. O conceito de saúde e a diferença entre prevenção e promoção”. In: CZERESNIA, D. e FREITAS, C. M. de (orgs.). </w:t>
      </w:r>
      <w:r>
        <w:rPr>
          <w:bCs/>
          <w:color w:val="000000"/>
        </w:rPr>
        <w:t>Promoção da saúde</w:t>
      </w:r>
      <w:r>
        <w:rPr>
          <w:color w:val="000000"/>
        </w:rPr>
        <w:t>: conceitos, reflexões, tendências. Rio de Janeiro, Editora Fiocruz, 2003.</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 xml:space="preserve">DARNTON, R. </w:t>
      </w:r>
      <w:r>
        <w:rPr>
          <w:rFonts w:cs="Times New Roman" w:ascii="Times New Roman" w:hAnsi="Times New Roman"/>
          <w:bCs/>
          <w:color w:val="000000"/>
          <w:sz w:val="24"/>
          <w:szCs w:val="24"/>
        </w:rPr>
        <w:t>O lado oculto da revolução</w:t>
      </w:r>
      <w:r>
        <w:rPr>
          <w:rFonts w:cs="Times New Roman" w:ascii="Times New Roman" w:hAnsi="Times New Roman"/>
          <w:color w:val="000000"/>
          <w:sz w:val="24"/>
          <w:szCs w:val="24"/>
        </w:rPr>
        <w:t>: Mesmer e o final do Iluminismo na França. São Paulo, Cia das Letras, 1988.</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KARDEC, A. A Gênese, Rio de Janeiro, FEB, 1995 (1868).</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KARDEC, A. O Céu e o Inferno, Rio de Janeiro, FEB 1994a (1865).</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KARDEC, A. O Evangelho Segundo o Espiritismo. Rio de Janeiro: FEB, 1997 (1858).</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KARDEC, A. O Livro dos Espíritos. Rio de Janeiro: FEB, 1993 (1857).</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KARDEC, A. O Livro dos Médiuns, Rio de Janeiro, FEB, 1994b (1859).</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KARDEC, A. O que é o Espiritismo. São Paulo, Lake, 1996.</w:t>
      </w:r>
    </w:p>
    <w:p>
      <w:pPr>
        <w:pStyle w:val="Recuodecorpodetexto2"/>
        <w:spacing w:lineRule="auto" w:line="240"/>
        <w:ind w:left="709" w:hanging="709"/>
        <w:rPr>
          <w:rFonts w:ascii="Times New Roman" w:hAnsi="Times New Roman" w:cs="Times New Roman"/>
          <w:color w:val="000000"/>
          <w:sz w:val="24"/>
          <w:szCs w:val="24"/>
        </w:rPr>
      </w:pPr>
      <w:r>
        <w:rPr>
          <w:rFonts w:cs="Times New Roman"/>
          <w:color w:val="000000"/>
          <w:sz w:val="24"/>
          <w:szCs w:val="24"/>
        </w:rPr>
      </w:r>
    </w:p>
    <w:p>
      <w:pPr>
        <w:pStyle w:val="Recuodecorpodetexto2"/>
        <w:spacing w:lineRule="auto" w:line="240"/>
        <w:ind w:left="709" w:hanging="709"/>
        <w:rPr/>
      </w:pPr>
      <w:r>
        <w:rPr>
          <w:color w:val="000000"/>
          <w:sz w:val="24"/>
          <w:szCs w:val="24"/>
        </w:rPr>
        <w:t>LACEY, Hugh. O lugar da ciência no mundo dos valores e da experiência humana.</w:t>
      </w:r>
      <w:r>
        <w:rPr>
          <w:i/>
          <w:iCs/>
          <w:color w:val="000000"/>
          <w:sz w:val="24"/>
          <w:szCs w:val="24"/>
        </w:rPr>
        <w:t xml:space="preserve"> Sci. stud.</w:t>
      </w:r>
      <w:r>
        <w:rPr>
          <w:color w:val="000000"/>
          <w:sz w:val="24"/>
          <w:szCs w:val="24"/>
        </w:rPr>
        <w:t xml:space="preserve"> [online]. 2009, vol.7, n.4. </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LEWGOY, B. Os Espíritas e as Letras: um estudo antropológico sobre a cultura escrita e a oralidade no espiritismo Kardecista</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ese de doutorado, PPGS-FFLCH-USP, 2000.</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rPr>
        <w:t>MARICONDA, Pablo Rubén. O controle da natureza e as origens da dicotomia entre fato e valor.</w:t>
      </w:r>
      <w:r>
        <w:rPr>
          <w:rFonts w:cs="Times New Roman" w:ascii="Times New Roman" w:hAnsi="Times New Roman"/>
          <w:i/>
          <w:iCs/>
          <w:color w:val="000000"/>
          <w:sz w:val="24"/>
          <w:szCs w:val="24"/>
        </w:rPr>
        <w:t xml:space="preserve"> Sci. stud.</w:t>
      </w:r>
      <w:r>
        <w:rPr>
          <w:rFonts w:cs="Times New Roman" w:ascii="Times New Roman" w:hAnsi="Times New Roman"/>
          <w:color w:val="000000"/>
          <w:sz w:val="24"/>
          <w:szCs w:val="24"/>
        </w:rPr>
        <w:t xml:space="preserve"> [online]. 2006, vol.4, n.3.</w:t>
      </w:r>
    </w:p>
    <w:p>
      <w:pPr>
        <w:pStyle w:val="Footnote"/>
        <w:ind w:left="709" w:hanging="709"/>
        <w:rPr>
          <w:rFonts w:ascii="Times New Roman" w:hAnsi="Times New Roman" w:cs="Times New Roman"/>
          <w:color w:val="000000"/>
          <w:sz w:val="24"/>
          <w:szCs w:val="24"/>
        </w:rPr>
      </w:pPr>
      <w:r>
        <w:rPr>
          <w:rFonts w:cs="Times New Roman"/>
          <w:color w:val="000000"/>
          <w:sz w:val="24"/>
          <w:szCs w:val="24"/>
        </w:rPr>
      </w:r>
    </w:p>
    <w:p>
      <w:pPr>
        <w:pStyle w:val="Footnote"/>
        <w:ind w:left="709" w:hanging="709"/>
        <w:rPr/>
      </w:pPr>
      <w:r>
        <w:rPr>
          <w:color w:val="000000"/>
          <w:sz w:val="24"/>
          <w:szCs w:val="24"/>
        </w:rPr>
        <w:t>MENEZES, A. B. de. A Loucura sob novo prisma: estudo psíquico-fisiológico, Federação Espírita Brasileira Editora, , Brasília, 1988 (6</w:t>
      </w:r>
      <w:r>
        <w:rPr>
          <w:color w:val="000000"/>
          <w:sz w:val="24"/>
          <w:szCs w:val="24"/>
          <w:vertAlign w:val="superscript"/>
        </w:rPr>
        <w:t>a</w:t>
      </w:r>
      <w:r>
        <w:rPr>
          <w:color w:val="000000"/>
          <w:sz w:val="24"/>
          <w:szCs w:val="24"/>
        </w:rPr>
        <w:t xml:space="preserve"> edição), 1939.</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i/>
          <w:i/>
          <w:color w:val="000000"/>
          <w:sz w:val="24"/>
          <w:szCs w:val="24"/>
        </w:rPr>
      </w:pPr>
      <w:r>
        <w:rPr>
          <w:rFonts w:cs="Times New Roman" w:ascii="Times New Roman" w:hAnsi="Times New Roman"/>
          <w:color w:val="000000"/>
          <w:sz w:val="24"/>
          <w:szCs w:val="24"/>
        </w:rPr>
        <w:t>MONTERO, P. Da doença à Desordem: a magia na umband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io de Janeiro, Graal, 1985.</w:t>
      </w:r>
    </w:p>
    <w:p>
      <w:pPr>
        <w:pStyle w:val="Recuodecorpodetexto2"/>
        <w:spacing w:lineRule="auto" w:line="240"/>
        <w:ind w:left="709" w:hanging="709"/>
        <w:rPr>
          <w:rFonts w:ascii="Times New Roman" w:hAnsi="Times New Roman" w:cs="Times New Roman"/>
          <w:i/>
          <w:i/>
          <w:color w:val="000000"/>
          <w:sz w:val="24"/>
          <w:szCs w:val="24"/>
        </w:rPr>
      </w:pPr>
      <w:r>
        <w:rPr>
          <w:rFonts w:cs="Times New Roman"/>
          <w:i/>
          <w:color w:val="000000"/>
          <w:sz w:val="24"/>
          <w:szCs w:val="24"/>
        </w:rPr>
      </w:r>
    </w:p>
    <w:p>
      <w:pPr>
        <w:pStyle w:val="Recuodecorpodetexto2"/>
        <w:spacing w:lineRule="auto" w:line="240"/>
        <w:ind w:left="709" w:hanging="709"/>
        <w:rPr/>
      </w:pPr>
      <w:r>
        <w:rPr>
          <w:color w:val="000000"/>
          <w:sz w:val="24"/>
          <w:szCs w:val="24"/>
        </w:rPr>
        <w:t>MOREIRA-ALMEIDA, A., LOTUFO NETO, F., KOENIG, H. G. Religiosidade e saúde mental: uma revisão.</w:t>
      </w:r>
      <w:r>
        <w:rPr>
          <w:bCs/>
          <w:color w:val="000000"/>
          <w:sz w:val="24"/>
          <w:szCs w:val="24"/>
        </w:rPr>
        <w:t xml:space="preserve"> Rev. Bras. Psiquiatr.</w:t>
      </w:r>
      <w:r>
        <w:rPr>
          <w:color w:val="000000"/>
          <w:sz w:val="24"/>
          <w:szCs w:val="24"/>
        </w:rPr>
        <w:t>,  São Paulo,  v. 28,  n. 3,  2006. </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NOBRE, M. R. S. “As enfermidades e suas relações com o comportamento humano”. In: Boletim Médico Espírita, vol.4, no.4, 1986.</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NOBRE, M. R. S. A obsessão e suas máscaras: um estudo da obra de André Luiz, São Paulo, Editora Jornalística Fé, 2000 (7</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edição), 1997.</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 xml:space="preserve">PUTTINI, R. F. O poder médico e sua relação com outras práticas de cura, </w:t>
      </w:r>
      <w:r>
        <w:rPr>
          <w:rFonts w:cs="Times New Roman" w:ascii="Times New Roman" w:hAnsi="Times New Roman"/>
          <w:bCs/>
          <w:color w:val="000000"/>
          <w:sz w:val="24"/>
          <w:szCs w:val="24"/>
        </w:rPr>
        <w:t>Relatório de Pesquisa</w:t>
      </w:r>
      <w:r>
        <w:rPr>
          <w:rFonts w:cs="Times New Roman" w:ascii="Times New Roman" w:hAnsi="Times New Roman"/>
          <w:color w:val="000000"/>
          <w:sz w:val="24"/>
          <w:szCs w:val="24"/>
        </w:rPr>
        <w:t>, Departamento de Medicina Preventiva e Social, Unicamp, 1989.</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PUTTINI, R.F. . Curandeirismo e o campo da saúde no Brasil. Interface. Comunicação, Saúde e Educação</w:t>
      </w:r>
      <w:r>
        <w:rPr>
          <w:rFonts w:cs="Times New Roman" w:ascii="Times New Roman" w:hAnsi="Times New Roman"/>
          <w:color w:val="000000"/>
          <w:sz w:val="24"/>
          <w:szCs w:val="24"/>
          <w:vertAlign w:val="superscript"/>
          <w:lang w:val="en-US" w:eastAsia="en-US"/>
        </w:rPr>
        <w:drawing>
          <wp:inline distT="0" distB="0" distL="0" distR="0">
            <wp:extent cx="171450" cy="76200"/>
            <wp:effectExtent l="0" t="0" r="0" b="0"/>
            <wp:docPr id="1" name="1414328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143283_6" descr=""/>
                    <pic:cNvPicPr>
                      <a:picLocks noChangeAspect="1" noChangeArrowheads="1"/>
                    </pic:cNvPicPr>
                  </pic:nvPicPr>
                  <pic:blipFill>
                    <a:blip r:embed="rId2"/>
                    <a:srcRect l="-210" t="-472" r="-210" b="-472"/>
                    <a:stretch>
                      <a:fillRect/>
                    </a:stretch>
                  </pic:blipFill>
                  <pic:spPr bwMode="auto">
                    <a:xfrm>
                      <a:off x="0" y="0"/>
                      <a:ext cx="171450" cy="76200"/>
                    </a:xfrm>
                    <a:prstGeom prst="rect">
                      <a:avLst/>
                    </a:prstGeom>
                  </pic:spPr>
                </pic:pic>
              </a:graphicData>
            </a:graphic>
          </wp:inline>
        </w:drawing>
      </w:r>
      <w:r>
        <w:rPr>
          <w:rFonts w:cs="Times New Roman" w:ascii="Times New Roman" w:hAnsi="Times New Roman"/>
          <w:color w:val="000000"/>
          <w:sz w:val="24"/>
          <w:szCs w:val="24"/>
        </w:rPr>
        <w:t>, v. 12, p. 87-106, 2008.</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PUTTINI, R.F. . Curandeirismo, curandeirices, práticas e saberes terapêuticos: reflexões sobre o poder médico no Brasil. Revista de Direito Sanitário</w:t>
      </w:r>
      <w:r>
        <w:rPr>
          <w:rFonts w:cs="Times New Roman" w:ascii="Times New Roman" w:hAnsi="Times New Roman"/>
          <w:color w:val="000000"/>
          <w:sz w:val="24"/>
          <w:szCs w:val="24"/>
          <w:vertAlign w:val="superscript"/>
          <w:lang w:val="en-US" w:eastAsia="en-US"/>
        </w:rPr>
        <w:drawing>
          <wp:inline distT="0" distB="0" distL="0" distR="0">
            <wp:extent cx="171450" cy="76200"/>
            <wp:effectExtent l="0" t="0" r="0" b="0"/>
            <wp:docPr id="2" name="1516417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164179_2" descr=""/>
                    <pic:cNvPicPr>
                      <a:picLocks noChangeAspect="1" noChangeArrowheads="1"/>
                    </pic:cNvPicPr>
                  </pic:nvPicPr>
                  <pic:blipFill>
                    <a:blip r:embed="rId3"/>
                    <a:srcRect l="-210" t="-472" r="-210" b="-472"/>
                    <a:stretch>
                      <a:fillRect/>
                    </a:stretch>
                  </pic:blipFill>
                  <pic:spPr bwMode="auto">
                    <a:xfrm>
                      <a:off x="0" y="0"/>
                      <a:ext cx="171450" cy="76200"/>
                    </a:xfrm>
                    <a:prstGeom prst="rect">
                      <a:avLst/>
                    </a:prstGeom>
                  </pic:spPr>
                </pic:pic>
              </a:graphicData>
            </a:graphic>
          </wp:inline>
        </w:drawing>
      </w:r>
      <w:r>
        <w:rPr>
          <w:rFonts w:cs="Times New Roman" w:ascii="Times New Roman" w:hAnsi="Times New Roman"/>
          <w:color w:val="000000"/>
          <w:sz w:val="24"/>
          <w:szCs w:val="24"/>
        </w:rPr>
        <w:t>, v. 11, p. 000-000, 2010.</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SANTOS, J. A. “Limites entre processo obsessivo e doenças mentais”. In: Boletim Médico Espírita, no.9, 1993.</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TOS, J. A. Visão Espírita das distonias mentais. Petrópolis: Sociedade espírita espiritualista F.V.Lorenz, 1990. </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XAVIER, F. C. e Vieira, W. Evolução em dois mundos, (ditado pelo espírito André Luiz), Rio de Janeiro, FEB, 1958.</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XAVIER, F. C. Mecanismos da Mediunidade, (ditado pelo espírito André Luiz), Rio de Janeiro, FEB, 1959.</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XAVIER, F. C. Missionários da Luz, (ditado pelo espírito André Luiz), Rio de Janeiro, FEB, 1945.</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XAVIER, F. C. Obreiros da Vida Eterna, (ditado pelo espírito André Luiz), Rio de Janeiro, FEB, 1946.</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XAVIER, F. C. Os Mensageiros, (ditado pelo espírito André Luiz), Rio de Janeiro, FEB, 1944.</w:t>
      </w:r>
    </w:p>
    <w:sectPr>
      <w:headerReference w:type="default" r:id="rId4"/>
      <w:endnotePr>
        <w:numFmt w:val="decimal"/>
      </w:end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both"/>
        <w:rPr/>
      </w:pPr>
      <w:r>
        <w:rPr>
          <w:rStyle w:val="EndnoteCharacters"/>
        </w:rPr>
        <w:endnoteRef/>
      </w:r>
      <w:r>
        <w:rPr/>
        <w:t xml:space="preserve"> </w:t>
      </w:r>
      <w:r>
        <w:rPr>
          <w:sz w:val="20"/>
          <w:szCs w:val="20"/>
        </w:rPr>
        <w:t>Trabalho apresentado no XII Simpósio da ABHR, 31/05 – 03/06 de 2011, Juiz de Fora (MG), GT</w:t>
      </w:r>
      <w:r>
        <w:rPr>
          <w:bCs/>
          <w:sz w:val="20"/>
          <w:szCs w:val="20"/>
        </w:rPr>
        <w:t xml:space="preserve"> 10: Religião e ciência: tensão, diálogo e experimentações</w:t>
      </w:r>
      <w:r>
        <w:rPr>
          <w:sz w:val="20"/>
          <w:szCs w:val="20"/>
        </w:rPr>
        <w:t>. Agradeço auxílio para participação nesse evento à Fundunesp – Fundação para o desenvolvimento da Unesp</w:t>
      </w:r>
    </w:p>
  </w:endnote>
  <w:endnote w:id="3">
    <w:p>
      <w:pPr>
        <w:pStyle w:val="Endnote"/>
        <w:spacing w:before="0" w:after="200"/>
        <w:jc w:val="both"/>
        <w:rPr/>
      </w:pPr>
      <w:r>
        <w:rPr>
          <w:rStyle w:val="EndnoteCharacters"/>
        </w:rPr>
        <w:endnoteRef/>
      </w:r>
      <w:r>
        <w:rPr>
          <w:rStyle w:val="EndnoteCharacters"/>
          <w:rFonts w:cs="Times New Roman" w:ascii="Times New Roman" w:hAnsi="Times New Roman"/>
        </w:rPr>
        <w:t>2</w:t>
      </w:r>
      <w:r>
        <w:rPr>
          <w:rFonts w:cs="Times New Roman" w:ascii="Times New Roman" w:hAnsi="Times New Roman"/>
        </w:rPr>
        <w:t xml:space="preserve"> Elaborei um artigo de reflexão sobre o tema modelos explicativos no processo saúde doença, cf. Puttini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480" w:before="0" w:after="0"/>
      <w:outlineLvl w:val="4"/>
    </w:pPr>
    <w:rPr>
      <w:rFonts w:ascii="Arial" w:hAnsi="Arial" w:eastAsia="Times New Roman" w:cs="Arial"/>
      <w:sz w:val="28"/>
      <w:szCs w:val="20"/>
    </w:rPr>
  </w:style>
  <w:style w:type="paragraph" w:styleId="Heading6">
    <w:name w:val="Heading 6"/>
    <w:basedOn w:val="Normal"/>
    <w:next w:val="Normal"/>
    <w:qFormat/>
    <w:pPr>
      <w:keepNext w:val="true"/>
      <w:numPr>
        <w:ilvl w:val="5"/>
        <w:numId w:val="1"/>
      </w:numPr>
      <w:spacing w:lineRule="auto" w:line="480" w:before="0" w:after="0"/>
      <w:outlineLvl w:val="5"/>
    </w:pPr>
    <w:rPr>
      <w:rFonts w:ascii="Arial" w:hAnsi="Arial" w:eastAsia="Times New Roman" w:cs="Arial"/>
      <w:sz w:val="24"/>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7">
    <w:name w:val=" Char Char7"/>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CharChar10">
    <w:name w:val=" Char Char10"/>
    <w:basedOn w:val="Fontepargpadro"/>
    <w:qFormat/>
    <w:rPr>
      <w:rFonts w:ascii="Arial" w:hAnsi="Arial" w:eastAsia="Times New Roman" w:cs="Arial"/>
      <w:b/>
      <w:sz w:val="24"/>
    </w:rPr>
  </w:style>
  <w:style w:type="character" w:styleId="CharChar9">
    <w:name w:val=" Char Char9"/>
    <w:basedOn w:val="Fontepargpadro"/>
    <w:qFormat/>
    <w:rPr>
      <w:rFonts w:ascii="Arial" w:hAnsi="Arial" w:eastAsia="Times New Roman" w:cs="Arial"/>
      <w:sz w:val="28"/>
    </w:rPr>
  </w:style>
  <w:style w:type="character" w:styleId="CharChar8">
    <w:name w:val=" Char Char8"/>
    <w:basedOn w:val="Fontepargpadro"/>
    <w:qFormat/>
    <w:rPr>
      <w:rFonts w:ascii="Arial" w:hAnsi="Arial" w:eastAsia="Times New Roman" w:cs="Arial"/>
      <w:sz w:val="24"/>
    </w:rPr>
  </w:style>
  <w:style w:type="character" w:styleId="CharChar6">
    <w:name w:val=" Char Char6"/>
    <w:basedOn w:val="Fontepargpadro"/>
    <w:qFormat/>
    <w:rPr>
      <w:rFonts w:ascii="Times New Roman" w:hAnsi="Times New Roman" w:eastAsia="Times New Roman" w:cs="Times New Roman"/>
      <w:sz w:val="24"/>
      <w:lang w:val="en-US"/>
    </w:rPr>
  </w:style>
  <w:style w:type="character" w:styleId="CharChar5">
    <w:name w:val=" Char Char5"/>
    <w:basedOn w:val="Fontepargpadro"/>
    <w:qFormat/>
    <w:rPr>
      <w:rFonts w:ascii="Times New Roman" w:hAnsi="Times New Roman" w:eastAsia="Times New Roman" w:cs="Times New Roman"/>
    </w:rPr>
  </w:style>
  <w:style w:type="character" w:styleId="CharChar4">
    <w:name w:val=" Char Char4"/>
    <w:basedOn w:val="Fontepargpadro"/>
    <w:qFormat/>
    <w:rPr>
      <w:rFonts w:ascii="Times New Roman" w:hAnsi="Times New Roman" w:eastAsia="Times New Roman" w:cs="Times New Roman"/>
      <w:sz w:val="24"/>
      <w:lang w:val="en-US"/>
    </w:rPr>
  </w:style>
  <w:style w:type="character" w:styleId="CharChar3">
    <w:name w:val=" Char Char3"/>
    <w:basedOn w:val="Fontepargpadro"/>
    <w:qFormat/>
    <w:rPr>
      <w:sz w:val="22"/>
      <w:szCs w:val="22"/>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Shorttext">
    <w:name w:val="short_text"/>
    <w:basedOn w:val="Fontepargpadro"/>
    <w:qFormat/>
    <w:rPr/>
  </w:style>
  <w:style w:type="character" w:styleId="Hps">
    <w:name w:val="hps"/>
    <w:basedOn w:val="Fontepargpadro"/>
    <w:qFormat/>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480" w:before="0" w:after="0"/>
      <w:ind w:firstLine="708"/>
      <w:jc w:val="both"/>
      <w:outlineLvl w:val="0"/>
    </w:pPr>
    <w:rPr>
      <w:rFonts w:ascii="Times New Roman" w:hAnsi="Times New Roman" w:eastAsia="Times New Roman" w:cs="Times New Roman"/>
      <w:sz w:val="20"/>
      <w:szCs w:val="20"/>
    </w:rPr>
  </w:style>
  <w:style w:type="paragraph" w:styleId="Corpodete">
    <w:name w:val="Corpo de t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50:00Z</dcterms:created>
  <dc:creator>Rodolfo</dc:creator>
  <dc:description/>
  <cp:keywords/>
  <dc:language>en-US</dc:language>
  <cp:lastModifiedBy>Arnaldo Huff</cp:lastModifiedBy>
  <dcterms:modified xsi:type="dcterms:W3CDTF">2011-07-08T19:50:00Z</dcterms:modified>
  <cp:revision>2</cp:revision>
  <dc:subject/>
  <dc:title>A cosmovisão enquanto um valor no campo científico: o caso das instituições híbridas atuantes no campo da saúde  </dc:title>
</cp:coreProperties>
</file>