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elos (des) caminhos do contato: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hibridismo religioso no aldeamento de Boa Vista – Paraíba setecentista</w:t>
      </w:r>
      <w:r>
        <w:rPr>
          <w:rStyle w:val="EndnoteCharacters"/>
          <w:rStyle w:val="EndnoteAnchor"/>
          <w:rFonts w:eastAsia="Symbol" w:cs="Symbol" w:ascii="Symbol" w:hAnsi="Symbol"/>
          <w:b/>
          <w:sz w:val="24"/>
          <w:szCs w:val="24"/>
        </w:rPr>
        <w:endnoteReference w:customMarkFollows="1" w:id="2"/>
        <w:t></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right"/>
        <w:rPr/>
      </w:pPr>
      <w:r>
        <w:rPr>
          <w:rFonts w:cs="Times New Roman" w:ascii="Times New Roman" w:hAnsi="Times New Roman"/>
          <w:sz w:val="24"/>
          <w:szCs w:val="24"/>
        </w:rPr>
        <w:t>Autora: Gláucia de Souza Freire (PPGH-UFCG)</w:t>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Orientadora: Dra. Juciene Ricarte Apolinário (UFCG)</w:t>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 xml:space="preserve">Resumo: </w:t>
      </w:r>
      <w:r>
        <w:rPr>
          <w:rFonts w:cs="Times New Roman" w:ascii="Times New Roman" w:hAnsi="Times New Roman"/>
        </w:rPr>
        <w:t xml:space="preserve">Em carta ao rei de Portugal, datada de julho de 1740, o então capitão-mor da Paraíba, Pedro Monteiro de Macedo menciona o mau proceder de missionários que atuavam em Mamanguape – região litorânea da capitania – onde se localizavam aldeamentos de indígenas provenientes do sertão da Paraíba. Entre estes, indivíduos Canindé e Xucuru que, sob os cuidados de missionários carmelitas descalços, no aldeamento de Boa Vista, continuavam a praticar o ritual da Jurema Sagrada, considerado diabólico pelas autoridades que investigaram o caso. Este trabalho visa entender como se processou o contato entre os missionários carmelitas e os grupos por eles mantidos aldeados, no sentido em que aqueles passaram a fazer uso, segundo Pedro Monteiro, das práticas que deveriam, de acordo com a proposta política e religiosa da colonização lusa, combater. </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pPr>
      <w:r>
        <w:rPr>
          <w:rFonts w:cs="Times New Roman" w:ascii="Times New Roman" w:hAnsi="Times New Roman"/>
          <w:b/>
        </w:rPr>
        <w:t>Palavras-chave:</w:t>
      </w:r>
      <w:r>
        <w:rPr>
          <w:rFonts w:cs="Times New Roman" w:ascii="Times New Roman" w:hAnsi="Times New Roman"/>
        </w:rPr>
        <w:t xml:space="preserve"> hibridismo religioso; aldeamentos; Jurema Sagrad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lang w:val="en-US"/>
        </w:rPr>
      </w:pPr>
      <w:r>
        <w:rPr>
          <w:rFonts w:cs="Times New Roman" w:ascii="Times New Roman" w:hAnsi="Times New Roman"/>
          <w:b/>
          <w:lang w:val="en-US"/>
        </w:rPr>
        <w:t>Astract</w:t>
      </w:r>
      <w:r>
        <w:rPr>
          <w:rFonts w:cs="Times New Roman" w:ascii="Times New Roman" w:hAnsi="Times New Roman"/>
          <w:lang w:val="en-US"/>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a letter</w:t>
      </w:r>
      <w:r>
        <w:rPr>
          <w:rFonts w:cs="Times New Roman" w:ascii="Times New Roman" w:hAnsi="Times New Roman"/>
          <w:lang w:val="en"/>
        </w:rPr>
        <w:t xml:space="preserve"> </w:t>
      </w:r>
      <w:r>
        <w:rPr>
          <w:rStyle w:val="Hps"/>
          <w:rFonts w:cs="Times New Roman" w:ascii="Times New Roman" w:hAnsi="Times New Roman"/>
          <w:lang w:val="en"/>
        </w:rPr>
        <w:t>to the king</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Portugal</w:t>
      </w:r>
      <w:r>
        <w:rPr>
          <w:rFonts w:cs="Times New Roman" w:ascii="Times New Roman" w:hAnsi="Times New Roman"/>
          <w:lang w:val="en"/>
        </w:rPr>
        <w:t xml:space="preserve">, </w:t>
      </w:r>
      <w:r>
        <w:rPr>
          <w:rStyle w:val="Hps"/>
          <w:rFonts w:cs="Times New Roman" w:ascii="Times New Roman" w:hAnsi="Times New Roman"/>
          <w:lang w:val="en"/>
        </w:rPr>
        <w:t>dated</w:t>
      </w:r>
      <w:r>
        <w:rPr>
          <w:rFonts w:cs="Times New Roman" w:ascii="Times New Roman" w:hAnsi="Times New Roman"/>
          <w:lang w:val="en"/>
        </w:rPr>
        <w:t xml:space="preserve"> </w:t>
      </w:r>
      <w:r>
        <w:rPr>
          <w:rStyle w:val="Hps"/>
          <w:rFonts w:cs="Times New Roman" w:ascii="Times New Roman" w:hAnsi="Times New Roman"/>
          <w:lang w:val="en"/>
        </w:rPr>
        <w:t>July</w:t>
      </w:r>
      <w:r>
        <w:rPr>
          <w:rFonts w:cs="Times New Roman" w:ascii="Times New Roman" w:hAnsi="Times New Roman"/>
          <w:lang w:val="en"/>
        </w:rPr>
        <w:t xml:space="preserve"> </w:t>
      </w:r>
      <w:r>
        <w:rPr>
          <w:rStyle w:val="Hps"/>
          <w:rFonts w:cs="Times New Roman" w:ascii="Times New Roman" w:hAnsi="Times New Roman"/>
          <w:lang w:val="en"/>
        </w:rPr>
        <w:t>1740</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then</w:t>
      </w:r>
      <w:r>
        <w:rPr>
          <w:rFonts w:cs="Times New Roman" w:ascii="Times New Roman" w:hAnsi="Times New Roman"/>
          <w:lang w:val="en"/>
        </w:rPr>
        <w:t xml:space="preserve"> </w:t>
      </w:r>
      <w:r>
        <w:rPr>
          <w:rStyle w:val="Hps"/>
          <w:rFonts w:cs="Times New Roman" w:ascii="Times New Roman" w:hAnsi="Times New Roman"/>
          <w:lang w:val="en"/>
        </w:rPr>
        <w:t>Captain of the</w:t>
      </w:r>
      <w:r>
        <w:rPr>
          <w:rFonts w:cs="Times New Roman" w:ascii="Times New Roman" w:hAnsi="Times New Roman"/>
          <w:lang w:val="en"/>
        </w:rPr>
        <w:t xml:space="preserve"> </w:t>
      </w:r>
      <w:r>
        <w:rPr>
          <w:rStyle w:val="Hps"/>
          <w:rFonts w:cs="Times New Roman" w:ascii="Times New Roman" w:hAnsi="Times New Roman"/>
          <w:lang w:val="en"/>
        </w:rPr>
        <w:t>Paraíba</w:t>
      </w:r>
      <w:r>
        <w:rPr>
          <w:rFonts w:cs="Times New Roman" w:ascii="Times New Roman" w:hAnsi="Times New Roman"/>
          <w:lang w:val="en"/>
        </w:rPr>
        <w:t xml:space="preserve">, </w:t>
      </w:r>
      <w:r>
        <w:rPr>
          <w:rStyle w:val="Hps"/>
          <w:rFonts w:cs="Times New Roman" w:ascii="Times New Roman" w:hAnsi="Times New Roman"/>
          <w:lang w:val="en"/>
        </w:rPr>
        <w:t>Pedro</w:t>
      </w:r>
      <w:r>
        <w:rPr>
          <w:rFonts w:cs="Times New Roman" w:ascii="Times New Roman" w:hAnsi="Times New Roman"/>
          <w:lang w:val="en"/>
        </w:rPr>
        <w:t xml:space="preserve"> </w:t>
      </w:r>
      <w:r>
        <w:rPr>
          <w:rStyle w:val="Hps"/>
          <w:rFonts w:cs="Times New Roman" w:ascii="Times New Roman" w:hAnsi="Times New Roman"/>
          <w:lang w:val="en"/>
        </w:rPr>
        <w:t>Monteiro de</w:t>
      </w:r>
      <w:r>
        <w:rPr>
          <w:rFonts w:cs="Times New Roman" w:ascii="Times New Roman" w:hAnsi="Times New Roman"/>
          <w:lang w:val="en"/>
        </w:rPr>
        <w:t xml:space="preserve"> </w:t>
      </w:r>
      <w:r>
        <w:rPr>
          <w:rStyle w:val="Hps"/>
          <w:rFonts w:cs="Times New Roman" w:ascii="Times New Roman" w:hAnsi="Times New Roman"/>
          <w:lang w:val="en"/>
        </w:rPr>
        <w:t>Macedo</w:t>
      </w:r>
      <w:r>
        <w:rPr>
          <w:rFonts w:cs="Times New Roman" w:ascii="Times New Roman" w:hAnsi="Times New Roman"/>
          <w:lang w:val="en"/>
        </w:rPr>
        <w:t xml:space="preserve"> </w:t>
      </w:r>
      <w:r>
        <w:rPr>
          <w:rStyle w:val="Hps"/>
          <w:rFonts w:cs="Times New Roman" w:ascii="Times New Roman" w:hAnsi="Times New Roman"/>
          <w:lang w:val="en"/>
        </w:rPr>
        <w:t>mentions</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bad</w:t>
      </w:r>
      <w:r>
        <w:rPr>
          <w:rFonts w:cs="Times New Roman" w:ascii="Times New Roman" w:hAnsi="Times New Roman"/>
          <w:lang w:val="en"/>
        </w:rPr>
        <w:t xml:space="preserve"> </w:t>
      </w:r>
      <w:r>
        <w:rPr>
          <w:rStyle w:val="Hps"/>
          <w:rFonts w:cs="Times New Roman" w:ascii="Times New Roman" w:hAnsi="Times New Roman"/>
          <w:lang w:val="en"/>
        </w:rPr>
        <w:t>conduct</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missionaries</w:t>
      </w:r>
      <w:r>
        <w:rPr>
          <w:rFonts w:cs="Times New Roman" w:ascii="Times New Roman" w:hAnsi="Times New Roman"/>
          <w:lang w:val="en"/>
        </w:rPr>
        <w:t xml:space="preserve"> </w:t>
      </w:r>
      <w:r>
        <w:rPr>
          <w:rStyle w:val="Hps"/>
          <w:rFonts w:cs="Times New Roman" w:ascii="Times New Roman" w:hAnsi="Times New Roman"/>
          <w:lang w:val="en"/>
        </w:rPr>
        <w:t>who worked</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Mamanguape</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 </w:t>
      </w:r>
      <w:r>
        <w:rPr>
          <w:rStyle w:val="Hps"/>
          <w:rFonts w:cs="Times New Roman" w:ascii="Times New Roman" w:hAnsi="Times New Roman"/>
          <w:lang w:val="en"/>
        </w:rPr>
        <w:t>coastal region</w:t>
      </w:r>
      <w:r>
        <w:rPr>
          <w:rFonts w:cs="Times New Roman" w:ascii="Times New Roman" w:hAnsi="Times New Roman"/>
          <w:lang w:val="en"/>
        </w:rPr>
        <w:t xml:space="preserve"> </w:t>
      </w:r>
      <w:r>
        <w:rPr>
          <w:rStyle w:val="Hps"/>
          <w:rFonts w:cs="Times New Roman" w:ascii="Times New Roman" w:hAnsi="Times New Roman"/>
          <w:lang w:val="en"/>
        </w:rPr>
        <w:t>of the</w:t>
      </w:r>
      <w:r>
        <w:rPr>
          <w:rFonts w:cs="Times New Roman" w:ascii="Times New Roman" w:hAnsi="Times New Roman"/>
          <w:lang w:val="en"/>
        </w:rPr>
        <w:t xml:space="preserve"> </w:t>
      </w:r>
      <w:r>
        <w:rPr>
          <w:rStyle w:val="Hps"/>
          <w:rFonts w:cs="Times New Roman" w:ascii="Times New Roman" w:hAnsi="Times New Roman"/>
          <w:lang w:val="en"/>
        </w:rPr>
        <w:t>captaincy</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 </w:t>
      </w:r>
      <w:r>
        <w:rPr>
          <w:rStyle w:val="Hps"/>
          <w:rFonts w:cs="Times New Roman" w:ascii="Times New Roman" w:hAnsi="Times New Roman"/>
          <w:lang w:val="en"/>
        </w:rPr>
        <w:t>were located</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indigenous</w:t>
      </w:r>
      <w:r>
        <w:rPr>
          <w:rFonts w:cs="Times New Roman" w:ascii="Times New Roman" w:hAnsi="Times New Roman"/>
          <w:lang w:val="en"/>
        </w:rPr>
        <w:t xml:space="preserve"> </w:t>
      </w:r>
      <w:r>
        <w:rPr>
          <w:rStyle w:val="Hps"/>
          <w:rFonts w:cs="Times New Roman" w:ascii="Times New Roman" w:hAnsi="Times New Roman"/>
          <w:lang w:val="en"/>
        </w:rPr>
        <w:t>villages</w:t>
      </w:r>
      <w:r>
        <w:rPr>
          <w:rFonts w:cs="Times New Roman" w:ascii="Times New Roman" w:hAnsi="Times New Roman"/>
          <w:lang w:val="en"/>
        </w:rPr>
        <w:t xml:space="preserve"> </w:t>
      </w:r>
      <w:r>
        <w:rPr>
          <w:rStyle w:val="Hps"/>
          <w:rFonts w:cs="Times New Roman" w:ascii="Times New Roman" w:hAnsi="Times New Roman"/>
          <w:lang w:val="en"/>
        </w:rPr>
        <w:t>from</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hinterland</w:t>
      </w:r>
      <w:r>
        <w:rPr>
          <w:rFonts w:cs="Times New Roman" w:ascii="Times New Roman" w:hAnsi="Times New Roman"/>
          <w:lang w:val="en"/>
        </w:rPr>
        <w:t xml:space="preserve"> </w:t>
      </w:r>
      <w:r>
        <w:rPr>
          <w:rStyle w:val="Hps"/>
          <w:rFonts w:cs="Times New Roman" w:ascii="Times New Roman" w:hAnsi="Times New Roman"/>
          <w:lang w:val="en"/>
        </w:rPr>
        <w:t>Paraíba</w:t>
      </w:r>
      <w:r>
        <w:rPr>
          <w:rFonts w:cs="Times New Roman" w:ascii="Times New Roman" w:hAnsi="Times New Roman"/>
          <w:lang w:val="en"/>
        </w:rPr>
        <w:t xml:space="preserve">. </w:t>
      </w:r>
      <w:r>
        <w:rPr>
          <w:rStyle w:val="Hps"/>
          <w:rFonts w:cs="Times New Roman" w:ascii="Times New Roman" w:hAnsi="Times New Roman"/>
          <w:lang w:val="en"/>
        </w:rPr>
        <w:t>Among these</w:t>
      </w:r>
      <w:r>
        <w:rPr>
          <w:rFonts w:cs="Times New Roman" w:ascii="Times New Roman" w:hAnsi="Times New Roman"/>
          <w:lang w:val="en"/>
        </w:rPr>
        <w:t xml:space="preserve"> </w:t>
      </w:r>
      <w:r>
        <w:rPr>
          <w:rStyle w:val="Hps"/>
          <w:rFonts w:cs="Times New Roman" w:ascii="Times New Roman" w:hAnsi="Times New Roman"/>
          <w:lang w:val="en"/>
        </w:rPr>
        <w:t>individuals</w:t>
      </w:r>
      <w:r>
        <w:rPr>
          <w:rFonts w:cs="Times New Roman" w:ascii="Times New Roman" w:hAnsi="Times New Roman"/>
          <w:lang w:val="en"/>
        </w:rPr>
        <w:t xml:space="preserve"> </w:t>
      </w:r>
      <w:r>
        <w:rPr>
          <w:rStyle w:val="Hps"/>
          <w:rFonts w:cs="Times New Roman" w:ascii="Times New Roman" w:hAnsi="Times New Roman"/>
          <w:lang w:val="en"/>
        </w:rPr>
        <w:t>Canindé</w:t>
      </w:r>
      <w:r>
        <w:rPr>
          <w:rFonts w:cs="Times New Roman" w:ascii="Times New Roman" w:hAnsi="Times New Roman"/>
          <w:lang w:val="en"/>
        </w:rPr>
        <w:t xml:space="preserve"> </w:t>
      </w:r>
      <w:r>
        <w:rPr>
          <w:rStyle w:val="Hps"/>
          <w:rFonts w:cs="Times New Roman" w:ascii="Times New Roman" w:hAnsi="Times New Roman"/>
          <w:lang w:val="en"/>
        </w:rPr>
        <w:t>Xucuru</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that</w:t>
      </w:r>
      <w:r>
        <w:rPr>
          <w:rFonts w:cs="Times New Roman" w:ascii="Times New Roman" w:hAnsi="Times New Roman"/>
          <w:lang w:val="en"/>
        </w:rPr>
        <w:t xml:space="preserve">, </w:t>
      </w:r>
      <w:r>
        <w:rPr>
          <w:rStyle w:val="Hps"/>
          <w:rFonts w:cs="Times New Roman" w:ascii="Times New Roman" w:hAnsi="Times New Roman"/>
          <w:lang w:val="en"/>
        </w:rPr>
        <w:t>under the care</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barefoot</w:t>
      </w:r>
      <w:r>
        <w:rPr>
          <w:rFonts w:cs="Times New Roman" w:ascii="Times New Roman" w:hAnsi="Times New Roman"/>
          <w:lang w:val="en"/>
        </w:rPr>
        <w:t xml:space="preserve"> </w:t>
      </w:r>
      <w:r>
        <w:rPr>
          <w:rStyle w:val="Hps"/>
          <w:rFonts w:cs="Times New Roman" w:ascii="Times New Roman" w:hAnsi="Times New Roman"/>
          <w:lang w:val="en"/>
        </w:rPr>
        <w:t>Carmelite missionaries</w:t>
      </w:r>
      <w:r>
        <w:rPr>
          <w:rFonts w:cs="Times New Roman" w:ascii="Times New Roman" w:hAnsi="Times New Roman"/>
          <w:lang w:val="en"/>
        </w:rPr>
        <w:t xml:space="preserve"> </w:t>
      </w:r>
      <w:r>
        <w:rPr>
          <w:rStyle w:val="Hps"/>
          <w:rFonts w:cs="Times New Roman" w:ascii="Times New Roman" w:hAnsi="Times New Roman"/>
          <w:lang w:val="en"/>
        </w:rPr>
        <w:t>in the</w:t>
      </w:r>
      <w:r>
        <w:rPr>
          <w:rFonts w:cs="Times New Roman" w:ascii="Times New Roman" w:hAnsi="Times New Roman"/>
          <w:lang w:val="en"/>
        </w:rPr>
        <w:t xml:space="preserve"> </w:t>
      </w:r>
      <w:r>
        <w:rPr>
          <w:rStyle w:val="Hps"/>
          <w:rFonts w:cs="Times New Roman" w:ascii="Times New Roman" w:hAnsi="Times New Roman"/>
          <w:lang w:val="en"/>
        </w:rPr>
        <w:t>village</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Boa</w:t>
      </w:r>
      <w:r>
        <w:rPr>
          <w:rFonts w:cs="Times New Roman" w:ascii="Times New Roman" w:hAnsi="Times New Roman"/>
          <w:lang w:val="en"/>
        </w:rPr>
        <w:t xml:space="preserve"> </w:t>
      </w:r>
      <w:r>
        <w:rPr>
          <w:rStyle w:val="Hps"/>
          <w:rFonts w:cs="Times New Roman" w:ascii="Times New Roman" w:hAnsi="Times New Roman"/>
          <w:lang w:val="en"/>
        </w:rPr>
        <w:t>Vista</w:t>
      </w:r>
      <w:r>
        <w:rPr>
          <w:rFonts w:cs="Times New Roman" w:ascii="Times New Roman" w:hAnsi="Times New Roman"/>
          <w:lang w:val="en"/>
        </w:rPr>
        <w:t xml:space="preserve">, </w:t>
      </w:r>
      <w:r>
        <w:rPr>
          <w:rStyle w:val="Hps"/>
          <w:rFonts w:cs="Times New Roman" w:ascii="Times New Roman" w:hAnsi="Times New Roman"/>
          <w:lang w:val="en"/>
        </w:rPr>
        <w:t>continued to</w:t>
      </w:r>
      <w:r>
        <w:rPr>
          <w:rFonts w:cs="Times New Roman" w:ascii="Times New Roman" w:hAnsi="Times New Roman"/>
          <w:lang w:val="en"/>
        </w:rPr>
        <w:t xml:space="preserve"> </w:t>
      </w:r>
      <w:r>
        <w:rPr>
          <w:rStyle w:val="Hps"/>
          <w:rFonts w:cs="Times New Roman" w:ascii="Times New Roman" w:hAnsi="Times New Roman"/>
          <w:lang w:val="en"/>
        </w:rPr>
        <w:t>practice</w:t>
      </w:r>
      <w:r>
        <w:rPr>
          <w:rFonts w:cs="Times New Roman" w:ascii="Times New Roman" w:hAnsi="Times New Roman"/>
          <w:lang w:val="en"/>
        </w:rPr>
        <w:t xml:space="preserve"> </w:t>
      </w:r>
      <w:r>
        <w:rPr>
          <w:rStyle w:val="Hps"/>
          <w:rFonts w:cs="Times New Roman" w:ascii="Times New Roman" w:hAnsi="Times New Roman"/>
          <w:lang w:val="en"/>
        </w:rPr>
        <w:t>the ritual</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Holy</w:t>
      </w:r>
      <w:r>
        <w:rPr>
          <w:rFonts w:cs="Times New Roman" w:ascii="Times New Roman" w:hAnsi="Times New Roman"/>
          <w:lang w:val="en"/>
        </w:rPr>
        <w:t xml:space="preserve"> </w:t>
      </w:r>
      <w:r>
        <w:rPr>
          <w:rStyle w:val="Hps"/>
          <w:rFonts w:cs="Times New Roman" w:ascii="Times New Roman" w:hAnsi="Times New Roman"/>
          <w:lang w:val="en"/>
        </w:rPr>
        <w:t>Jurema</w:t>
      </w:r>
      <w:r>
        <w:rPr>
          <w:rFonts w:cs="Times New Roman" w:ascii="Times New Roman" w:hAnsi="Times New Roman"/>
          <w:lang w:val="en"/>
        </w:rPr>
        <w:t xml:space="preserve">, </w:t>
      </w:r>
      <w:r>
        <w:rPr>
          <w:rStyle w:val="Hps"/>
          <w:rFonts w:cs="Times New Roman" w:ascii="Times New Roman" w:hAnsi="Times New Roman"/>
          <w:lang w:val="en"/>
        </w:rPr>
        <w:t>considered</w:t>
      </w:r>
      <w:r>
        <w:rPr>
          <w:rFonts w:cs="Times New Roman" w:ascii="Times New Roman" w:hAnsi="Times New Roman"/>
          <w:lang w:val="en"/>
        </w:rPr>
        <w:t xml:space="preserve"> </w:t>
      </w:r>
      <w:r>
        <w:rPr>
          <w:rStyle w:val="Hps"/>
          <w:rFonts w:cs="Times New Roman" w:ascii="Times New Roman" w:hAnsi="Times New Roman"/>
          <w:lang w:val="en"/>
        </w:rPr>
        <w:t>evil</w:t>
      </w:r>
      <w:r>
        <w:rPr>
          <w:rFonts w:cs="Times New Roman" w:ascii="Times New Roman" w:hAnsi="Times New Roman"/>
          <w:lang w:val="en"/>
        </w:rPr>
        <w:t xml:space="preserve"> </w:t>
      </w:r>
      <w:r>
        <w:rPr>
          <w:rStyle w:val="Hps"/>
          <w:rFonts w:cs="Times New Roman" w:ascii="Times New Roman" w:hAnsi="Times New Roman"/>
          <w:lang w:val="en"/>
        </w:rPr>
        <w:t>by</w:t>
      </w:r>
      <w:r>
        <w:rPr>
          <w:rFonts w:cs="Times New Roman" w:ascii="Times New Roman" w:hAnsi="Times New Roman"/>
          <w:lang w:val="en"/>
        </w:rPr>
        <w:t xml:space="preserve"> </w:t>
      </w:r>
      <w:r>
        <w:rPr>
          <w:rStyle w:val="Hps"/>
          <w:rFonts w:cs="Times New Roman" w:ascii="Times New Roman" w:hAnsi="Times New Roman"/>
          <w:lang w:val="en"/>
        </w:rPr>
        <w:t>the authorities</w:t>
      </w:r>
      <w:r>
        <w:rPr>
          <w:rFonts w:cs="Times New Roman" w:ascii="Times New Roman" w:hAnsi="Times New Roman"/>
          <w:lang w:val="en"/>
        </w:rPr>
        <w:t xml:space="preserve"> </w:t>
      </w:r>
      <w:r>
        <w:rPr>
          <w:rStyle w:val="Hps"/>
          <w:rFonts w:cs="Times New Roman" w:ascii="Times New Roman" w:hAnsi="Times New Roman"/>
          <w:lang w:val="en"/>
        </w:rPr>
        <w:t>who investigated</w:t>
      </w:r>
      <w:r>
        <w:rPr>
          <w:rFonts w:cs="Times New Roman" w:ascii="Times New Roman" w:hAnsi="Times New Roman"/>
          <w:lang w:val="en"/>
        </w:rPr>
        <w:t xml:space="preserve"> </w:t>
      </w:r>
      <w:r>
        <w:rPr>
          <w:rStyle w:val="Hps"/>
          <w:rFonts w:cs="Times New Roman" w:ascii="Times New Roman" w:hAnsi="Times New Roman"/>
          <w:lang w:val="en"/>
        </w:rPr>
        <w:t>the case</w:t>
      </w:r>
      <w:r>
        <w:rPr>
          <w:rFonts w:cs="Times New Roman" w:ascii="Times New Roman" w:hAnsi="Times New Roman"/>
          <w:lang w:val="en"/>
        </w:rPr>
        <w:t xml:space="preserve">. </w:t>
      </w:r>
      <w:r>
        <w:rPr>
          <w:rStyle w:val="Hps"/>
          <w:rFonts w:cs="Times New Roman" w:ascii="Times New Roman" w:hAnsi="Times New Roman"/>
          <w:lang w:val="en"/>
        </w:rPr>
        <w:t>This</w:t>
      </w:r>
      <w:r>
        <w:rPr>
          <w:rFonts w:cs="Times New Roman" w:ascii="Times New Roman" w:hAnsi="Times New Roman"/>
          <w:lang w:val="en"/>
        </w:rPr>
        <w:t xml:space="preserve"> </w:t>
      </w:r>
      <w:r>
        <w:rPr>
          <w:rStyle w:val="Hps"/>
          <w:rFonts w:cs="Times New Roman" w:ascii="Times New Roman" w:hAnsi="Times New Roman"/>
          <w:lang w:val="en"/>
        </w:rPr>
        <w:t>work aims to</w:t>
      </w:r>
      <w:r>
        <w:rPr>
          <w:rFonts w:cs="Times New Roman" w:ascii="Times New Roman" w:hAnsi="Times New Roman"/>
          <w:lang w:val="en"/>
        </w:rPr>
        <w:t xml:space="preserve"> </w:t>
      </w:r>
      <w:r>
        <w:rPr>
          <w:rStyle w:val="Hps"/>
          <w:rFonts w:cs="Times New Roman" w:ascii="Times New Roman" w:hAnsi="Times New Roman"/>
          <w:lang w:val="en"/>
        </w:rPr>
        <w:t>understand how they</w:t>
      </w:r>
      <w:r>
        <w:rPr>
          <w:rFonts w:cs="Times New Roman" w:ascii="Times New Roman" w:hAnsi="Times New Roman"/>
          <w:lang w:val="en"/>
        </w:rPr>
        <w:t xml:space="preserve"> </w:t>
      </w:r>
      <w:r>
        <w:rPr>
          <w:rStyle w:val="Hps"/>
          <w:rFonts w:cs="Times New Roman" w:ascii="Times New Roman" w:hAnsi="Times New Roman"/>
          <w:lang w:val="en"/>
        </w:rPr>
        <w:t>processed</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contact between</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Carmelite missionaries</w:t>
      </w:r>
      <w:r>
        <w:rPr>
          <w:rFonts w:cs="Times New Roman" w:ascii="Times New Roman" w:hAnsi="Times New Roman"/>
          <w:lang w:val="en"/>
        </w:rPr>
        <w:t xml:space="preserve"> </w:t>
      </w:r>
      <w:r>
        <w:rPr>
          <w:rStyle w:val="Hps"/>
          <w:rFonts w:cs="Times New Roman" w:ascii="Times New Roman" w:hAnsi="Times New Roman"/>
          <w:lang w:val="en"/>
        </w:rPr>
        <w:t>and the</w:t>
      </w:r>
      <w:r>
        <w:rPr>
          <w:rFonts w:cs="Times New Roman" w:ascii="Times New Roman" w:hAnsi="Times New Roman"/>
          <w:lang w:val="en"/>
        </w:rPr>
        <w:t xml:space="preserve"> </w:t>
      </w:r>
      <w:r>
        <w:rPr>
          <w:rStyle w:val="Hps"/>
          <w:rFonts w:cs="Times New Roman" w:ascii="Times New Roman" w:hAnsi="Times New Roman"/>
          <w:lang w:val="en"/>
        </w:rPr>
        <w:t>groups</w:t>
      </w:r>
      <w:r>
        <w:rPr>
          <w:rFonts w:cs="Times New Roman" w:ascii="Times New Roman" w:hAnsi="Times New Roman"/>
          <w:lang w:val="en"/>
        </w:rPr>
        <w:t xml:space="preserve"> </w:t>
      </w:r>
      <w:r>
        <w:rPr>
          <w:rStyle w:val="Hps"/>
          <w:rFonts w:cs="Times New Roman" w:ascii="Times New Roman" w:hAnsi="Times New Roman"/>
          <w:lang w:val="en"/>
        </w:rPr>
        <w:t>they</w:t>
      </w:r>
      <w:r>
        <w:rPr>
          <w:rFonts w:cs="Times New Roman" w:ascii="Times New Roman" w:hAnsi="Times New Roman"/>
          <w:lang w:val="en"/>
        </w:rPr>
        <w:t xml:space="preserve"> </w:t>
      </w:r>
      <w:r>
        <w:rPr>
          <w:rStyle w:val="Hps"/>
          <w:rFonts w:cs="Times New Roman" w:ascii="Times New Roman" w:hAnsi="Times New Roman"/>
          <w:lang w:val="en"/>
        </w:rPr>
        <w:t>kept</w:t>
      </w:r>
      <w:r>
        <w:rPr>
          <w:rFonts w:cs="Times New Roman" w:ascii="Times New Roman" w:hAnsi="Times New Roman"/>
          <w:lang w:val="en"/>
        </w:rPr>
        <w:t xml:space="preserve"> </w:t>
      </w:r>
      <w:r>
        <w:rPr>
          <w:rStyle w:val="Hps"/>
          <w:rFonts w:cs="Times New Roman" w:ascii="Times New Roman" w:hAnsi="Times New Roman"/>
          <w:lang w:val="en"/>
        </w:rPr>
        <w:t>villagers</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the sense</w:t>
      </w:r>
      <w:r>
        <w:rPr>
          <w:rFonts w:cs="Times New Roman" w:ascii="Times New Roman" w:hAnsi="Times New Roman"/>
          <w:lang w:val="en"/>
        </w:rPr>
        <w:t xml:space="preserve"> </w:t>
      </w:r>
      <w:r>
        <w:rPr>
          <w:rStyle w:val="Hps"/>
          <w:rFonts w:cs="Times New Roman" w:ascii="Times New Roman" w:hAnsi="Times New Roman"/>
          <w:lang w:val="en"/>
        </w:rPr>
        <w:t>that</w:t>
      </w:r>
      <w:r>
        <w:rPr>
          <w:rFonts w:cs="Times New Roman" w:ascii="Times New Roman" w:hAnsi="Times New Roman"/>
          <w:lang w:val="en"/>
        </w:rPr>
        <w:t xml:space="preserve"> </w:t>
      </w:r>
      <w:r>
        <w:rPr>
          <w:rStyle w:val="Hps"/>
          <w:rFonts w:cs="Times New Roman" w:ascii="Times New Roman" w:hAnsi="Times New Roman"/>
          <w:lang w:val="en"/>
        </w:rPr>
        <w:t>those who</w:t>
      </w:r>
      <w:r>
        <w:rPr>
          <w:rFonts w:cs="Times New Roman" w:ascii="Times New Roman" w:hAnsi="Times New Roman"/>
          <w:lang w:val="en"/>
        </w:rPr>
        <w:t xml:space="preserve"> </w:t>
      </w:r>
      <w:r>
        <w:rPr>
          <w:rStyle w:val="Hps"/>
          <w:rFonts w:cs="Times New Roman" w:ascii="Times New Roman" w:hAnsi="Times New Roman"/>
          <w:lang w:val="en"/>
        </w:rPr>
        <w:t>started</w:t>
      </w:r>
      <w:r>
        <w:rPr>
          <w:rFonts w:cs="Times New Roman" w:ascii="Times New Roman" w:hAnsi="Times New Roman"/>
          <w:lang w:val="en"/>
        </w:rPr>
        <w:t xml:space="preserve"> </w:t>
      </w:r>
      <w:r>
        <w:rPr>
          <w:rStyle w:val="Hps"/>
          <w:rFonts w:cs="Times New Roman" w:ascii="Times New Roman" w:hAnsi="Times New Roman"/>
          <w:lang w:val="en"/>
        </w:rPr>
        <w:t>to use</w:t>
      </w:r>
      <w:r>
        <w:rPr>
          <w:rFonts w:cs="Times New Roman" w:ascii="Times New Roman" w:hAnsi="Times New Roman"/>
          <w:lang w:val="en"/>
        </w:rPr>
        <w:t xml:space="preserve">, according to </w:t>
      </w:r>
      <w:r>
        <w:rPr>
          <w:rStyle w:val="Hps"/>
          <w:rFonts w:cs="Times New Roman" w:ascii="Times New Roman" w:hAnsi="Times New Roman"/>
          <w:lang w:val="en"/>
        </w:rPr>
        <w:t>Pedro</w:t>
      </w:r>
      <w:r>
        <w:rPr>
          <w:rFonts w:cs="Times New Roman" w:ascii="Times New Roman" w:hAnsi="Times New Roman"/>
          <w:lang w:val="en"/>
        </w:rPr>
        <w:t xml:space="preserve"> </w:t>
      </w:r>
      <w:r>
        <w:rPr>
          <w:rStyle w:val="Hps"/>
          <w:rFonts w:cs="Times New Roman" w:ascii="Times New Roman" w:hAnsi="Times New Roman"/>
          <w:lang w:val="en"/>
        </w:rPr>
        <w:t>Monteiro</w:t>
      </w:r>
      <w:r>
        <w:rPr>
          <w:rFonts w:cs="Times New Roman" w:ascii="Times New Roman" w:hAnsi="Times New Roman"/>
          <w:lang w:val="en"/>
        </w:rPr>
        <w:t xml:space="preserve">, practices </w:t>
      </w:r>
      <w:r>
        <w:rPr>
          <w:rStyle w:val="Hps"/>
          <w:rFonts w:cs="Times New Roman" w:ascii="Times New Roman" w:hAnsi="Times New Roman"/>
          <w:lang w:val="en"/>
        </w:rPr>
        <w:t>that</w:t>
      </w:r>
      <w:r>
        <w:rPr>
          <w:rFonts w:cs="Times New Roman" w:ascii="Times New Roman" w:hAnsi="Times New Roman"/>
          <w:lang w:val="en"/>
        </w:rPr>
        <w:t xml:space="preserve"> </w:t>
      </w:r>
      <w:r>
        <w:rPr>
          <w:rStyle w:val="Hps"/>
          <w:rFonts w:cs="Times New Roman" w:ascii="Times New Roman" w:hAnsi="Times New Roman"/>
          <w:lang w:val="en"/>
        </w:rPr>
        <w:t>should</w:t>
      </w:r>
      <w:r>
        <w:rPr>
          <w:rFonts w:cs="Times New Roman" w:ascii="Times New Roman" w:hAnsi="Times New Roman"/>
          <w:lang w:val="en"/>
        </w:rPr>
        <w:t xml:space="preserve">, according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proposed</w:t>
      </w:r>
      <w:r>
        <w:rPr>
          <w:rFonts w:cs="Times New Roman" w:ascii="Times New Roman" w:hAnsi="Times New Roman"/>
          <w:lang w:val="en"/>
        </w:rPr>
        <w:t xml:space="preserve"> </w:t>
      </w:r>
      <w:r>
        <w:rPr>
          <w:rStyle w:val="Hps"/>
          <w:rFonts w:cs="Times New Roman" w:ascii="Times New Roman" w:hAnsi="Times New Roman"/>
          <w:lang w:val="en"/>
        </w:rPr>
        <w:t>political and</w:t>
      </w:r>
      <w:r>
        <w:rPr>
          <w:rFonts w:cs="Times New Roman" w:ascii="Times New Roman" w:hAnsi="Times New Roman"/>
          <w:lang w:val="en"/>
        </w:rPr>
        <w:t xml:space="preserve"> </w:t>
      </w:r>
      <w:r>
        <w:rPr>
          <w:rStyle w:val="Hps"/>
          <w:rFonts w:cs="Times New Roman" w:ascii="Times New Roman" w:hAnsi="Times New Roman"/>
          <w:lang w:val="en"/>
        </w:rPr>
        <w:t>religious</w:t>
      </w:r>
      <w:r>
        <w:rPr>
          <w:rFonts w:cs="Times New Roman" w:ascii="Times New Roman" w:hAnsi="Times New Roman"/>
          <w:lang w:val="en"/>
        </w:rPr>
        <w:t xml:space="preserve"> </w:t>
      </w:r>
      <w:r>
        <w:rPr>
          <w:rStyle w:val="Hps"/>
          <w:rFonts w:cs="Times New Roman" w:ascii="Times New Roman" w:hAnsi="Times New Roman"/>
          <w:lang w:val="en"/>
        </w:rPr>
        <w:t>colonization</w:t>
      </w:r>
      <w:r>
        <w:rPr>
          <w:rFonts w:cs="Times New Roman" w:ascii="Times New Roman" w:hAnsi="Times New Roman"/>
          <w:lang w:val="en"/>
        </w:rPr>
        <w:t xml:space="preserve"> </w:t>
      </w:r>
      <w:r>
        <w:rPr>
          <w:rStyle w:val="Hps"/>
          <w:rFonts w:cs="Times New Roman" w:ascii="Times New Roman" w:hAnsi="Times New Roman"/>
          <w:lang w:val="en"/>
        </w:rPr>
        <w:t>lusa</w:t>
      </w:r>
      <w:r>
        <w:rPr>
          <w:rFonts w:cs="Times New Roman" w:ascii="Times New Roman" w:hAnsi="Times New Roman"/>
          <w:lang w:val="en"/>
        </w:rPr>
        <w:t xml:space="preserve">, </w:t>
      </w:r>
      <w:r>
        <w:rPr>
          <w:rStyle w:val="Hps"/>
          <w:rFonts w:cs="Times New Roman" w:ascii="Times New Roman" w:hAnsi="Times New Roman"/>
          <w:lang w:val="en"/>
        </w:rPr>
        <w:t>combat</w:t>
      </w:r>
      <w:r>
        <w:rPr>
          <w:rFonts w:cs="Times New Roman" w:ascii="Times New Roman" w:hAnsi="Times New Roman"/>
          <w:lang w:val="en"/>
        </w:rPr>
        <w:t>.</w:t>
        <w:br/>
        <w:br/>
      </w:r>
      <w:r>
        <w:rPr>
          <w:rStyle w:val="Hps"/>
          <w:rFonts w:cs="Times New Roman" w:ascii="Times New Roman" w:hAnsi="Times New Roman"/>
          <w:b/>
        </w:rPr>
        <w:t>Keywords</w:t>
      </w:r>
      <w:r>
        <w:rPr>
          <w:rFonts w:cs="Times New Roman" w:ascii="Times New Roman" w:hAnsi="Times New Roman"/>
        </w:rPr>
        <w:t xml:space="preserve">: </w:t>
      </w:r>
      <w:r>
        <w:rPr>
          <w:rStyle w:val="Hps"/>
          <w:rFonts w:cs="Times New Roman" w:ascii="Times New Roman" w:hAnsi="Times New Roman"/>
        </w:rPr>
        <w:t>religious</w:t>
      </w:r>
      <w:r>
        <w:rPr>
          <w:rFonts w:cs="Times New Roman" w:ascii="Times New Roman" w:hAnsi="Times New Roman"/>
        </w:rPr>
        <w:t xml:space="preserve"> </w:t>
      </w:r>
      <w:r>
        <w:rPr>
          <w:rStyle w:val="Hps"/>
          <w:rFonts w:cs="Times New Roman" w:ascii="Times New Roman" w:hAnsi="Times New Roman"/>
        </w:rPr>
        <w:t>hybridity</w:t>
      </w:r>
      <w:r>
        <w:rPr>
          <w:rFonts w:cs="Times New Roman" w:ascii="Times New Roman" w:hAnsi="Times New Roman"/>
        </w:rPr>
        <w:t xml:space="preserve">; </w:t>
      </w:r>
      <w:r>
        <w:rPr>
          <w:rStyle w:val="Hps"/>
          <w:rFonts w:cs="Times New Roman" w:ascii="Times New Roman" w:hAnsi="Times New Roman"/>
        </w:rPr>
        <w:t>villages</w:t>
      </w:r>
      <w:r>
        <w:rPr>
          <w:rFonts w:cs="Times New Roman" w:ascii="Times New Roman" w:hAnsi="Times New Roman"/>
        </w:rPr>
        <w:t xml:space="preserve">; </w:t>
      </w:r>
      <w:r>
        <w:rPr>
          <w:rStyle w:val="Hps"/>
          <w:rFonts w:cs="Times New Roman" w:ascii="Times New Roman" w:hAnsi="Times New Roman"/>
        </w:rPr>
        <w:t>holy jurema</w:t>
      </w:r>
      <w:r>
        <w:rPr>
          <w:rFonts w:cs="Times New Roman" w:ascii="Times New Roman" w:hAnsi="Times New Roman"/>
        </w:rPr>
        <w:t>.</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200"/>
        <w:ind w:firstLine="709"/>
        <w:contextualSpacing/>
        <w:jc w:val="both"/>
        <w:rPr/>
      </w:pPr>
      <w:r>
        <w:rPr>
          <w:rFonts w:cs="Times New Roman" w:ascii="Times New Roman" w:hAnsi="Times New Roman"/>
          <w:sz w:val="24"/>
          <w:szCs w:val="24"/>
        </w:rPr>
        <w:t>Após um primeiro contato com povos indígenas aliados da coroa holandesa quando da ocupação que esta empreendeu na capitania de Pernambuco e terras vizinhas, Elias Herckmans louva o ambiente agradável dos trópicos. O clima acolhedor, a natureza edênica</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a variedade de frutas e animais que revelava a estadia propícia em tais paragens colocam ao viajante batavo uma sensação de que o empreendimento do qual estava fazendo parte vingaria, mais que isso, que as provações pelas quais passaram ele e seus companheiros neerlandeses suscitariam uma boa recompensa: a dominação econômica e política e a conversão de almas a Deu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spacing w:lineRule="auto" w:line="360" w:before="0" w:after="200"/>
        <w:ind w:firstLine="709"/>
        <w:contextualSpacing/>
        <w:jc w:val="both"/>
        <w:rPr/>
      </w:pPr>
      <w:r>
        <w:rPr>
          <w:rFonts w:cs="Times New Roman" w:ascii="Times New Roman" w:hAnsi="Times New Roman"/>
          <w:sz w:val="24"/>
          <w:szCs w:val="24"/>
        </w:rPr>
        <w:t xml:space="preserve">É a partir dessas perspectivas que Herckmans adentra o território da capitania da Paraíba, a fim de reconhecê-lo e então, descrevê-lo frente aos interesses das representações de sua coroa, como mais uma faceta de sua bem-aventurança. Mas tão convenientes expectativas sofreriam certo impacto. Decorria o ano de 1639 quando ele relata em sua </w:t>
      </w:r>
      <w:r>
        <w:rPr>
          <w:rFonts w:cs="Times New Roman" w:ascii="Times New Roman" w:hAnsi="Times New Roman"/>
          <w:i/>
          <w:sz w:val="24"/>
          <w:szCs w:val="24"/>
        </w:rPr>
        <w:t>Descrição Geral da Capitania da Paraíba</w:t>
      </w:r>
      <w:r>
        <w:rPr>
          <w:rStyle w:val="EndnoteCharacters"/>
          <w:rStyle w:val="EndnoteAnchor"/>
          <w:rFonts w:cs="Times New Roman" w:ascii="Times New Roman" w:hAnsi="Times New Roman"/>
          <w:i/>
          <w:sz w:val="24"/>
          <w:szCs w:val="24"/>
        </w:rPr>
        <w:endnoteReference w:id="5"/>
      </w:r>
      <w:r>
        <w:rPr>
          <w:rFonts w:cs="Times New Roman" w:ascii="Times New Roman" w:hAnsi="Times New Roman"/>
          <w:sz w:val="24"/>
          <w:szCs w:val="24"/>
        </w:rPr>
        <w:t xml:space="preserve"> seu desapontamento frente a certos costumes indígenas, de grupos generalizadamente chamados Tapuia, apegados a tradições que deixavam, segundo ele, entrever o caráter de feitiçaria, comunicando-se com demônios, tendo os mediadores destas cerimônias, autoridade sobre todo o grupo (Herckmans, 1982, p. 39-40).</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O contato trouxera estranhamento. Esta tendência não se verifica apenas neste momento e neste espaço no período colonial, mas ocorre constantemente, partindo tanto de grupos indígenas quanto de povos europeus. Tais estranhamentos geraram variados conflitos, inclusive cotidianamente, pois se de um lado os colonizadores buscariam implantar seu modelo de civilidade, por outro, grande parte dos grupos indígenas se colocaria contrária a tais intenções, ora agindo contra as investidas militares ora elaborando táticas de resistência, ações das quais resultariam uma série de ressignificações culturais e religiosas, algumas espontâneas, outras cuidadosamente planejadas.</w:t>
      </w:r>
    </w:p>
    <w:p>
      <w:pPr>
        <w:pStyle w:val="Normal"/>
        <w:spacing w:lineRule="auto" w:line="360" w:before="0" w:after="200"/>
        <w:ind w:firstLine="709"/>
        <w:contextualSpacing/>
        <w:jc w:val="both"/>
        <w:rPr/>
      </w:pPr>
      <w:r>
        <w:rPr>
          <w:rFonts w:cs="Times New Roman" w:ascii="Times New Roman" w:hAnsi="Times New Roman"/>
          <w:sz w:val="24"/>
          <w:szCs w:val="24"/>
        </w:rPr>
        <w:t xml:space="preserve">Da mesma forma, as estratégias da colonização (não apenas lusa, mas holandesa, francesa, espanhola) se adaptaram a estas perspectivas, tendo como parceria as instituições religiosas, em uma mútua relação de legitimação entre Estado e Igreja. O exemplo de Herckmans não representa, pois, um fato extraordinário. As relações de contato e estranhamento se verificam constantemente, como nos indicam os testemunhos do período, também dos viajantes, testemunhas das cenas coloniais, narradores de suas experiências em missão de registro.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É também na capitania da Paraíba, sob domínio português, que nos deparamos com outro encontro, outro contato, dessa vez em um contexto não apenas de reconhecimento, mas de interação, de relacionamento cotidiano. O cenário é o aldeamento de Boa Vista, onde carmelitas responsabilizavam-se, na década de 1740, em transmitir a doutrina católica a indígenas Canindé e Xucuru, trazidos dos interiores da dita capitania. Nesse local era praticado o ritual da jurema sagrada e dele participavam indígenas e missionários. </w:t>
      </w:r>
    </w:p>
    <w:p>
      <w:pPr>
        <w:pStyle w:val="Normal"/>
        <w:spacing w:lineRule="auto" w:line="360" w:before="0" w:after="200"/>
        <w:ind w:firstLine="709"/>
        <w:contextualSpacing/>
        <w:jc w:val="both"/>
        <w:rPr/>
      </w:pPr>
      <w:r>
        <w:rPr>
          <w:rFonts w:cs="Times New Roman" w:ascii="Times New Roman" w:hAnsi="Times New Roman"/>
          <w:sz w:val="24"/>
          <w:szCs w:val="24"/>
        </w:rPr>
        <w:t>Entender as diretrizes desse relacionamento, investigando as mútuas influências entre os grupos em questão constituem os objetivos centrais deste trabalho. Para tal, utilizamos como fontes documentos (avulsos, tanto ascendentes quanto descendentes, referentes à capitania da Paraíba</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do Arquivo Histórico Ultramarino, digitalizados pelo Projeto Resgate Barão do Rio Branco. A pesquisa enceta um diálogo com a Antropologia e se desenvolve a partir da perspectiva da Micro-História pautando-se junto ao conceito de circularidade cultura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as faces da jurema</w:t>
      </w:r>
    </w:p>
    <w:p>
      <w:pPr>
        <w:pStyle w:val="Normal"/>
        <w:spacing w:lineRule="auto" w:line="360" w:before="0" w:after="200"/>
        <w:ind w:firstLine="709"/>
        <w:contextualSpacing/>
        <w:jc w:val="both"/>
        <w:rPr/>
      </w:pPr>
      <w:r>
        <w:rPr>
          <w:rFonts w:cs="Times New Roman" w:ascii="Times New Roman" w:hAnsi="Times New Roman"/>
          <w:sz w:val="24"/>
          <w:szCs w:val="24"/>
        </w:rPr>
        <w:t>Em setembro de 1739, o governador de Pernambuco, Henrique Luís Pereira Freire convocou mais uma Junta de Missões. Dela participou o então bispo Frei Luís de Santa Teresa, visivelmente preocupado devido às ocorrências de que tinha sido informado</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Desde 1676, quando fora instituído, o Bispado de Pernambuco era o responsável pelos assuntos eclesiásticos não apenas da capitania de mesmo nome, mas também de suas vizinhas, entre elas a da Paraíba. Proveio exatamente desta a denunciação que tanto incomodara o bispo: na região de Mamanguape, onde se concentravam boa parte dos aldeamentos da capitania, mais precisamente em Boa Vista, o ritual da jurema sagrada era praticado.</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ob os auspícios dos missionários, diante da cruz da igreja do aldeamento, no interior do projeto catequético, a adoração a antigas divindades se fazia presente entre os indígenas aldeados em Boa Vista. Um verdadeiro insulto aos propósitos do bispado, de transformar aquelas paragens em campos férteis para a colheita e oferta a Deus. A jurema sagrada teimava em se firmar, em povoar as mentes de seus adeptos com seus próprios rituais, seus próprios dogmas. Assim como sua raiz se fixava na terra e a partir dali crescia, também se entranhava nos espíritos dos </w:t>
      </w:r>
      <w:r>
        <w:rPr>
          <w:rFonts w:cs="Times New Roman" w:ascii="Times New Roman" w:hAnsi="Times New Roman"/>
          <w:i/>
          <w:sz w:val="24"/>
          <w:szCs w:val="24"/>
        </w:rPr>
        <w:t>juremeiros</w:t>
      </w:r>
      <w:r>
        <w:rPr>
          <w:rFonts w:cs="Times New Roman" w:ascii="Times New Roman" w:hAnsi="Times New Roman"/>
          <w:sz w:val="24"/>
          <w:szCs w:val="24"/>
        </w:rPr>
        <w:t xml:space="preserve"> em uma simbiose que só se revelava aos escolhido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É válido salientar o caráter polissêmico da jurema</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é ciência, é planta e é cidade. Só os mestres detêm a primeira, consistindo no conhecimento de seus segredos, na confiança que lhes têm as divindades; a segunda revela o caráter sagrado da árvore, sendo o principal ícone desse ritual mágico-religioso; enquanto cidade, abriga os mestres, lhes dá alento até a oportunidade do contato entre as esferas do humano e do divino (Luzuriaga, 2001, p. 08-09). Há um conjunto de reinos espirituais, responsáveis pela unidade dos grupos adeptos, mantenedores dessa ligação entre os conhecedores dos mistérios que envolvem o rito. Esses reinos são considerados </w:t>
      </w:r>
      <w:r>
        <w:rPr>
          <w:rFonts w:cs="Times New Roman" w:ascii="Times New Roman" w:hAnsi="Times New Roman"/>
          <w:i/>
          <w:sz w:val="24"/>
          <w:szCs w:val="24"/>
        </w:rPr>
        <w:t>encantados</w:t>
      </w:r>
      <w:r>
        <w:rPr>
          <w:rFonts w:cs="Times New Roman" w:ascii="Times New Roman" w:hAnsi="Times New Roman"/>
          <w:sz w:val="24"/>
          <w:szCs w:val="24"/>
        </w:rPr>
        <w:t xml:space="preserve"> (alguns deles: Vajucá, Canindé, Urubá, Juremal, Josafá e Fundo do Mar), colocando a tal conjunto de crenças uma perspectiva idealizad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Outro caráter que deve ser salientado é a enteogenia dessa prática, comandada pelos escolhidos dos reinos encantados. A cerimônia é baseada no consumo de uma beberagem produzida a partir das raízes da árvore, o vinho da jurema, ou ajuá, acompanhada por fumo das cascas da mesma, sendo entoados cânticos em louvor e em honra aos mestres. O contato com o divino a partir do transe místico, a intimidade entre a planta e o homem é o que motiva todo o ritual. O consumo da jurema, pois, está além do caráter alucinógeno, evocando a enteogenia, a transcendência ao plano espiritual.</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Este ritual seria, como salienta Roger Bastide, pincelado por crenças africanas e, com o transcorrer dos contatos, também por traços cristãos. As permanências da jurema, aliás, não são contempladas apenas no período colonial, sendo ressignificadas atualmente, nos terreiros de umbanda, essencialmente sincréticos. Quando este processo foi iniciado, sendo liderado principalmente por negros e indígenas explorados, trazia uma crença na possibilidade da inversão dos papéis entre colonizador e colonizado, crença na aplicação de seu ideal de justiça (Bastide, 1971, p. 240). Tais traços fazem lembrar os movimentos messiânicos, abordados por Ronaldo Vainfas, Ronald Raminelli e Cristina Pompa, onde havia uma ação, uma investida liderada por indígenas em se colocar contra a pretensão de domínio absoluto dos invasore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jc w:val="both"/>
        <w:rPr>
          <w:rFonts w:ascii="Times New Roman" w:hAnsi="Times New Roman" w:cs="Times New Roman"/>
          <w:sz w:val="24"/>
          <w:szCs w:val="24"/>
        </w:rPr>
      </w:pPr>
      <w:r>
        <w:rPr>
          <w:rFonts w:cs="Times New Roman" w:ascii="Times New Roman" w:hAnsi="Times New Roman"/>
        </w:rPr>
        <w:t xml:space="preserve">Desde o princípio, os missionários identificam nos </w:t>
      </w:r>
      <w:r>
        <w:rPr>
          <w:rFonts w:cs="Times New Roman" w:ascii="Times New Roman" w:hAnsi="Times New Roman"/>
          <w:i/>
        </w:rPr>
        <w:t>caraíbas</w:t>
      </w:r>
      <w:r>
        <w:rPr>
          <w:rFonts w:cs="Times New Roman" w:ascii="Times New Roman" w:hAnsi="Times New Roman"/>
        </w:rPr>
        <w:t xml:space="preserve"> os inimigos mortais da catequese e, portanto, seus “maiores contrários”, para usar as palavras de Nóbrega. São eles que, com suas “cerimônias diabólicas” impedem os índios de aproximarem da verdadeira fé. São eles que tornam os nativos tão “inconstantes” levando os catequizados de volta aos antigos costumes. São eles que convencem os índios que o batismo praticado pelos padres provoca doença e morte (...). São eles que organizam levantes e fugas dos indígenas das aldeias. São eles que conduzem as grandes migrações em busca da “terra da imortalidade”, como diz Gândavo. Enfim: são eles que se opõem com toda sua força e poder diabólico ao grande desenho catequético de marca escatológica, ou seja, à realização do grandioso projeto do Reino de Deus na Terra (Pompa, 2003, p. 49-50).</w:t>
      </w:r>
    </w:p>
    <w:p>
      <w:pPr>
        <w:pStyle w:val="Normal"/>
        <w:spacing w:lineRule="auto" w:line="240" w:before="0" w:after="20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pPr>
      <w:r>
        <w:rPr>
          <w:rFonts w:cs="Times New Roman" w:ascii="Times New Roman" w:hAnsi="Times New Roman"/>
          <w:sz w:val="24"/>
          <w:szCs w:val="24"/>
        </w:rPr>
        <w:t xml:space="preserve">Cristina Pompa, em seu </w:t>
      </w:r>
      <w:r>
        <w:rPr>
          <w:rFonts w:cs="Times New Roman" w:ascii="Times New Roman" w:hAnsi="Times New Roman"/>
          <w:i/>
          <w:sz w:val="24"/>
          <w:szCs w:val="24"/>
        </w:rPr>
        <w:t>Religião como tradução: missionários, Tupi e Tapuia no Brasil colonial</w:t>
      </w:r>
      <w:r>
        <w:rPr>
          <w:rFonts w:cs="Times New Roman" w:ascii="Times New Roman" w:hAnsi="Times New Roman"/>
          <w:sz w:val="24"/>
          <w:szCs w:val="24"/>
        </w:rPr>
        <w:t xml:space="preserve">, trata acerca dos símbolos presentes tanto entre os catequizadores quanto entre os indígenas, de modo a identificar as formas pelas quais estas culturas se entendiam. Não se limita à análise do contato e das </w:t>
      </w:r>
      <w:r>
        <w:rPr>
          <w:rFonts w:cs="Times New Roman" w:ascii="Times New Roman" w:hAnsi="Times New Roman"/>
          <w:i/>
          <w:sz w:val="24"/>
          <w:szCs w:val="24"/>
        </w:rPr>
        <w:t xml:space="preserve">traduções </w:t>
      </w:r>
      <w:r>
        <w:rPr>
          <w:rFonts w:cs="Times New Roman" w:ascii="Times New Roman" w:hAnsi="Times New Roman"/>
          <w:sz w:val="24"/>
          <w:szCs w:val="24"/>
        </w:rPr>
        <w:t>entre europeus e ameríndios, mas transpõe esta problemática e se dispõe a estudar sobre como os próprios grupos indígenas viam um ao outro, já que Tupi e Tapuia são referenciados de maneira a contrapor certos costumes, certos ritos religiosos – como não poderia deixar de ser, pois correspondem a grupos sociais distintos, sendo tanto uma denominação quanto a outra já generalizantes, devido à diversidade de grupos que habitavam o litoral e o sertão da colônia – até mesmo a forma de relacionarem-se com os invasores, os primeiros, em sua maioria, promovendo alianças, os demais, resistindo inclusive militarmente à submissão aos lusos e, por isso mesmo, traduzidos como bárbaros, selvagens que precisavam de tutela (Pompa, 2003, p. 225).</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etnologia também se faz sentir no estudo de Pompa, de forma a inovar a discussão acerca das religiosidades indígenas, aplicando novas traduções, nesse contexto, para o profetismo entre os tupi-guarani, além de problematizar a busca da Terra sem Mal, indagando como tais crenças se ressignificaram com as incursões lusas ao território físico e cultural brasileiro. Para isso, ela recorre a relatos de viajantes como Jean de Léry, Andre Thevet e Yves d’Evreux. A antropóloga se aventurara por desvios até atingir seu objeto de estudo. Mas os desvios já não eram desconhecidos, afinal desde as primeiras incursões pelos campos da antropologia e da etnologia, contemplaram-se as possibilidades de escrita, enriquecidas pelo aprimoramento e pelo encontro de novos conceitos, novas passagens. Também esse encontro gerou bons frutos</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w:t>
      </w:r>
    </w:p>
    <w:p>
      <w:pPr>
        <w:pStyle w:val="Normal"/>
        <w:spacing w:lineRule="auto" w:line="360" w:before="0" w:after="200"/>
        <w:ind w:firstLine="709"/>
        <w:contextualSpacing/>
        <w:jc w:val="both"/>
        <w:rPr/>
      </w:pPr>
      <w:r>
        <w:rPr>
          <w:rFonts w:cs="Times New Roman" w:ascii="Times New Roman" w:hAnsi="Times New Roman"/>
          <w:sz w:val="24"/>
          <w:szCs w:val="24"/>
        </w:rPr>
        <w:t>Acerca dos relatos de viagens, não há grandes referências ao ritual, assim como as descrições presentes nas correspondências trocadas entre o rei, por seu Conselho Ultramarino, o capitão-mor da Paraíba, Pedro Monteiro de Macedo e o governador de Pernambuco não podem inferir maiores detalhe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As cartas, mais detidamente as de Pedro Monteiro, apresentam-nos a enteogenia juremeira como fruto das artimanhas do demônio, aliadas ao descuido para com as aldeias.  </w:t>
      </w:r>
    </w:p>
    <w:p>
      <w:pPr>
        <w:pStyle w:val="Normal"/>
        <w:spacing w:lineRule="auto" w:line="360" w:before="0" w:after="200"/>
        <w:ind w:firstLine="709"/>
        <w:contextualSpacing/>
        <w:jc w:val="both"/>
        <w:rPr/>
      </w:pPr>
      <w:r>
        <w:rPr>
          <w:rFonts w:cs="Times New Roman" w:ascii="Times New Roman" w:hAnsi="Times New Roman"/>
          <w:sz w:val="24"/>
          <w:szCs w:val="24"/>
        </w:rPr>
        <w:t xml:space="preserve">Acontece que não se tratava apenas de um hábito cotidiano que precisaria ser sufocado em prol do ideal de civilização dos portugueses, mas de um ritual diabólico que deveria ser extirpado, mancha que era diante da catequese, do ideal missionário. Ora, a adoração a outras divindades significava muito além da perda de controle da Igreja sobre seus fiéis e as práticas religiosas, pois estando a mesma aliada ao Estado, a não-obediência velada a seus princípios significava a falta de prestígio também do poder secular. Logo, manter a </w:t>
      </w:r>
      <w:r>
        <w:rPr>
          <w:rFonts w:cs="Times New Roman" w:ascii="Times New Roman" w:hAnsi="Times New Roman"/>
          <w:i/>
          <w:sz w:val="24"/>
          <w:szCs w:val="24"/>
        </w:rPr>
        <w:t>ordem</w:t>
      </w:r>
      <w:r>
        <w:rPr>
          <w:rFonts w:cs="Times New Roman" w:ascii="Times New Roman" w:hAnsi="Times New Roman"/>
          <w:sz w:val="24"/>
          <w:szCs w:val="24"/>
        </w:rPr>
        <w:t xml:space="preserve"> era uma questão eclesiástica e polític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Para o controle dessa ordem pretendida pelos portugueses, estabeleceram-se reduções, para onde iam indivíduos provenientes de grupos indígenas distintos. Havia o cuidado de separar aliados, bem como de unir etnias inimigas, no intuito de dificultar a comunicação entre eles, procurando afastar eventuais rebeldes. O intuito dos aldeamentos era a educação com vistas principalmente ao ensino da língua portuguesa e, é claro, da doutrina católica. Outro papel das reduções consistia em demarcar território já que as missões também respondiam por determinada coroa, bem ao gosto do regime do Padroado</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w:t>
      </w:r>
    </w:p>
    <w:p>
      <w:pPr>
        <w:pStyle w:val="Normal"/>
        <w:spacing w:lineRule="auto" w:line="360" w:before="0" w:after="200"/>
        <w:ind w:firstLine="709"/>
        <w:contextualSpacing/>
        <w:jc w:val="both"/>
        <w:rPr/>
      </w:pPr>
      <w:r>
        <w:rPr>
          <w:rFonts w:cs="Times New Roman" w:ascii="Times New Roman" w:hAnsi="Times New Roman"/>
          <w:sz w:val="24"/>
          <w:szCs w:val="24"/>
        </w:rPr>
        <w:t>Na capitania da Paraíba, segundo nos mostra Irineu Ferreira Pinto, em 1746, as aldeias estavam divididas entre beneditinos, carmelitas, capuchinhos, jesuítas, Hábito de São Pedro, sendo que três aldeamentos não tinham missionários. Na região de Mamanguape, destacam-se três: Baía da Traição, Preguiça e Boa Vista, todas comandadas por carmelitas, sendo as duas primeiras pelo Carmo da Reforma e a última por um religioso de Santa Teresa (Pinto, 1977, p. 149). O aldeamento de Boa Vista recebera indígenas Tarairiú, mais precisamente dos grupos Xucuru e Canindé, provenientes do sertão</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w:t>
      </w:r>
    </w:p>
    <w:p>
      <w:pPr>
        <w:pStyle w:val="Normal"/>
        <w:spacing w:lineRule="auto" w:line="360" w:before="0" w:after="200"/>
        <w:ind w:firstLine="708"/>
        <w:contextualSpacing/>
        <w:jc w:val="both"/>
        <w:rPr/>
      </w:pPr>
      <w:r>
        <w:rPr>
          <w:rFonts w:cs="Times New Roman" w:ascii="Times New Roman" w:hAnsi="Times New Roman"/>
          <w:sz w:val="24"/>
          <w:szCs w:val="24"/>
        </w:rPr>
        <w:t xml:space="preserve">São estes os responsáveis pela propagação do ritual, atuando como agentes no processo colonizador. É sobre estas práticas de resistência e de transgressão que cotidianamente escapavam das garras pretensamente dominadoras do sistema colonial legitimado pelo catolicismo, única manifestação religiosa permitida na colônia, que teço esta narrativa. Práticas que demonstram como o rico universo cultural-religioso colonial se gestou, manteve-se, transmutou-se e ainda se transmuta, ainda se deflagra, ainda constitui identidade brasílica, já que lançou sobre ela profundas raízes.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as convivências na América Portugues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O cotidiano colonial se fizera cúmplice de práticas sincréticas, heréticas, guardando segredos entre estas e seus adeptos. Quando um grupo celebrava suas divindades, o fazia porque acreditavam nelas, no que representavam para aquele povo. O etnocentrismo europeu, porém, passa a taxar essa prática religiosa de feiticeira, demoníaca, transgressora e passível de combate e punição. Acontece que a dominação colonial colocava aos lusos o controle, ou a tentativa de controle, sobre tais hábitos, como de fato fizeram: tentaram controlar a mentalidade dos que tinham por “tutelados”, por “inocentes” ou “bárbaros” a fim de estabelecer os próprios costumes como universais. A prepotência fez de parte dos europeus ingênuos. Enquanto outra parte colaborava para a resistência e para o sincretismo, pois se envolviam com a religiosidade de matriz negra e indígen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contece que o contato cotidiano acaba por fazer com que estas matrizes também assimilem alguns traços do catolicismo ou, no próprio ato de resistência, formulavam táticas para escapar ao controle implacável: associavam-se elementos cristãos aos cultos ameríndios. O sincretismo durante o processo de resistência, que se intensifica após o contato com os cultos de origem africana, resultaria no pluralismo religioso caracterizador das manifestações religiosas no Brasil atual</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Assim, a partir desse universo híbrido, a feitiçaria </w:t>
      </w:r>
      <w:r>
        <w:rPr>
          <w:rFonts w:cs="Times New Roman" w:ascii="Times New Roman" w:hAnsi="Times New Roman"/>
          <w:i/>
          <w:sz w:val="24"/>
          <w:szCs w:val="24"/>
        </w:rPr>
        <w:t>juremeira</w:t>
      </w:r>
      <w:r>
        <w:rPr>
          <w:rFonts w:cs="Times New Roman" w:ascii="Times New Roman" w:hAnsi="Times New Roman"/>
          <w:sz w:val="24"/>
          <w:szCs w:val="24"/>
        </w:rPr>
        <w:t xml:space="preserve"> aparece como transgressão à lei, como mácula à ordem catequética, de início sendo um julgamento do colonizador, depois passando a ser prática, reconhecida como tal por seus adeptos, deturpadora do modelo de organização, mas nem por isso abandonada.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 Igreja tinha poderes de mando, sendo que aquilo que considerasse merecedor de perseguição e abolição seria assim considerado também pela ordem monárquica e depois apregoado à população para que também ela estivesse atenta à desordem, a fim de combatê-la. O discurso eclesiástico colocava-se como palavra de Deus numa época na qual poucos podiam contestá-lo, dificultoso que era o acesso a outros tipos de pensamento ou de possibilidade de discussão sobre os mesmos. Meticulosamente estruturada como lei, a Igreja Católica se fazia pretensamente senhora das consciências. Estas, no entanto, divagavam, transgrediam a ordem de diversas forma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ssim, o Brasil tornava-se à metrópole um empreendimento que, apesar de proporcionar lucros consideráveis mo âmbito econômico, no religioso parecia não corresponder ao esforço de inúmeros catequistas e outros clérigos em salvar seu povo das garras nefastas do demônio. A colônia tropical que deveria funcionar como terra de degredo para a purgação dos pecados de europeus envolvidos pelas teias maléficas, aparece como antro de perdição, onde apenas os mais fiéis católicos resistiriam às tentações do pecado que transmitiam prazer à carne e dor ao espírito. </w:t>
      </w:r>
    </w:p>
    <w:p>
      <w:pPr>
        <w:pStyle w:val="Normal"/>
        <w:spacing w:lineRule="auto" w:line="360" w:before="0" w:after="200"/>
        <w:ind w:firstLine="709"/>
        <w:contextualSpacing/>
        <w:jc w:val="both"/>
        <w:rPr/>
      </w:pPr>
      <w:r>
        <w:rPr>
          <w:rFonts w:cs="Times New Roman" w:ascii="Times New Roman" w:hAnsi="Times New Roman"/>
          <w:sz w:val="24"/>
          <w:szCs w:val="24"/>
        </w:rPr>
        <w:t xml:space="preserve">Ao mesmo tempo em que isso ocorria, elaboravam-se preconceitos os mais diversos, colocando sobre as práticas culturais brasílicas um caráter corrosivo de uma moral elaborada na Europa e de acordo com os costumes de lá. A questão do respeito ao </w:t>
      </w:r>
      <w:r>
        <w:rPr>
          <w:rFonts w:cs="Times New Roman" w:ascii="Times New Roman" w:hAnsi="Times New Roman"/>
          <w:i/>
          <w:sz w:val="24"/>
          <w:szCs w:val="24"/>
        </w:rPr>
        <w:t>outro</w:t>
      </w:r>
      <w:r>
        <w:rPr>
          <w:rFonts w:cs="Times New Roman" w:ascii="Times New Roman" w:hAnsi="Times New Roman"/>
          <w:sz w:val="24"/>
          <w:szCs w:val="24"/>
        </w:rPr>
        <w:t>, a alteridade, será profundamente desconsiderada tendo em vista a formulação de representações sobre os fatos que, por se pautarem em entendimentos concebidos de forma inaudita, sem o conhecimento sobre a causa, produzem estereótipos geralmente difíceis de ser desconstruídos, já que para tal torna-se indispensável a base para o questionamento. No caso da feitiçaria, o estereótipo mais corrente é o que a associa aos cultos demoníacos, sem apresentar nenhum tipo de variabilidade aos rituais em questão. Não existe apenas um caso e um modelo de culto, mas uma variabilidade intensa, como demonstra Laura de Mello e Souza ao falar acerca destas práticas nos tempos coloniais (Souza, 1986, p. 68).</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Tal variabilidade se processa também entre os povos indígenas, mantendo rituais e costumes singulares, particularizadores de determinados grupos. Acerca dos rituais enteógenos, por exemplo, a jurema não se fazia única, mas dividia o palco com uma série de outras plantas com valores sagrados. Há, contudo, idéias generalizadoras acerca dos ameríndios, como a própria noção Tupi/ Tapuia, reduzindo a variabilidade étnico-cultural às posições militares contra ou a favor da dominação colonial, tentando anular inclusive a pluralidade lingüística aqui existente.</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alteridade se construía na América portuguesa a partir da negação, portanto, do </w:t>
      </w:r>
      <w:r>
        <w:rPr>
          <w:rFonts w:cs="Times New Roman" w:ascii="Times New Roman" w:hAnsi="Times New Roman"/>
          <w:i/>
          <w:sz w:val="24"/>
          <w:szCs w:val="24"/>
        </w:rPr>
        <w:t>outro</w:t>
      </w:r>
      <w:r>
        <w:rPr>
          <w:rFonts w:cs="Times New Roman" w:ascii="Times New Roman" w:hAnsi="Times New Roman"/>
          <w:sz w:val="24"/>
          <w:szCs w:val="24"/>
        </w:rPr>
        <w:t>, aquele que o colonizador dizia seu contrário, embora trouxesse nesse contrário a carga que julgava negativa de si próprio. Demonizara a humanidade ameríndia para tentar extirpar seus próprios demônios. Todorov, ao falar sobre o contato entre Cristóvão Colombo e um grupo de indígenas no processo colonizador espanhol, reflete acerca da questão da alteridade, alegando que houve uma revelação e ao mesmo tempo uma recusa da mesma, no sentido em que não se compreendeu o caráter da diversidade cultural indígena, apesar de sentida a preocupação em comparar a ela os costumes da metrópole. Para Vainfas, já tratando do caso português, diz que a identidade cristã ocidental se ressignifica após o contato com as culturas ameríndias, reveladoras de práticas religiosas autênticas, mas raramente reconhecidas dessa forma pelos colonizadores.</w:t>
      </w:r>
    </w:p>
    <w:p>
      <w:pPr>
        <w:pStyle w:val="Normal"/>
        <w:spacing w:lineRule="auto" w:line="360" w:before="0" w:after="200"/>
        <w:ind w:firstLine="709"/>
        <w:contextualSpacing/>
        <w:jc w:val="both"/>
        <w:rPr/>
      </w:pPr>
      <w:r>
        <w:rPr>
          <w:rFonts w:cs="Times New Roman" w:ascii="Times New Roman" w:hAnsi="Times New Roman"/>
          <w:sz w:val="24"/>
          <w:szCs w:val="24"/>
        </w:rPr>
        <w:t xml:space="preserve">Desqualificar o indígena constitui então uma fuga. Fugiam do embate entre a norma e suas inquietações, preferiam calar as dúvidas, evitando olhar para os desvios, objetivando centrar suas ações para diminuir o </w:t>
      </w:r>
      <w:r>
        <w:rPr>
          <w:rFonts w:cs="Times New Roman" w:ascii="Times New Roman" w:hAnsi="Times New Roman"/>
          <w:i/>
          <w:sz w:val="24"/>
          <w:szCs w:val="24"/>
        </w:rPr>
        <w:t>outro</w:t>
      </w:r>
      <w:r>
        <w:rPr>
          <w:rFonts w:cs="Times New Roman" w:ascii="Times New Roman" w:hAnsi="Times New Roman"/>
          <w:sz w:val="24"/>
          <w:szCs w:val="24"/>
        </w:rPr>
        <w:t xml:space="preserve"> e se auto-afirmar. Sendo assim, valorizar o diferente fá-los-ia questionar sua própria cultura, seus dogmas, suas certezas. Então era mais cômodo tentar anular a heterogeneidade, afastar o destoante, associá-lo ao mal. Para Vainfas, os europeus vieram à América “combater a própria sombra”, enfrentar os próprios medos, tentar dissipar a névoa da tentação e do pecado que já pairava sobre eles na Europa, que já condenara muitos ao inferno. Além disso, imputar a imagem de pecador e infiel aos índios significava a legitimação, ao menos para os próprios colonizadores, da conquista e da catequese, pois estariam se alocando como missionários de Deus</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Vainfas, 1995, p. 23).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ram, dessa forma, elaborados em torno dos indígenas os estereótipos que generalizavam características de determinados grupos, além de em grande parte das vezes não as conhecerem efetivamente, lançando olhares já imiscuídos de preconceitos, concepções formuladas previamente ao entendimento. Ronald Raminelli estudou em </w:t>
      </w:r>
      <w:r>
        <w:rPr>
          <w:rFonts w:cs="Times New Roman" w:ascii="Times New Roman" w:hAnsi="Times New Roman"/>
          <w:i/>
          <w:sz w:val="24"/>
          <w:szCs w:val="24"/>
        </w:rPr>
        <w:t>Imagens da colonização: a representação do índio de Caminha a Vieira</w:t>
      </w:r>
      <w:r>
        <w:rPr>
          <w:rFonts w:cs="Times New Roman" w:ascii="Times New Roman" w:hAnsi="Times New Roman"/>
          <w:sz w:val="24"/>
          <w:szCs w:val="24"/>
        </w:rPr>
        <w:t xml:space="preserve"> como determinados estereótipos se firmaram, não apenas através de documentos escritos ou dos relatos de viajantes, mas também pela iconografia, pintura e literatura. Termos como “selvagem”, “bárbaro”, “silvícola”, “canibal”, “inocente” são gerados junto a tais fontes. Tentava-se generalizar os hábitos daqueles que se desviavam do padrão católico, buscando retirar-lhes características individuais, particularidades enriquecedoras de suas práticas culturais:</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t>Os colonizadores recorreram, assim, aos costumes indígenas para legitimar a guerra, o aprisionamento e o cativeiro (...). O estereótipo do bárbaro serviu aos interesses dos colonizadores, serviu de aval para a conquista e sujeição das tribos que, de algum modo, impediram o florescimento das atividades coloniais. Enfim, a cultura indígena se prestou a respaldar a colonização: os colonos recorreram aos “costumes abomináveis” para legitimar a conquista (Raminelli, 1996, p. 73).</w:t>
      </w:r>
    </w:p>
    <w:p>
      <w:pPr>
        <w:pStyle w:val="Normal"/>
        <w:spacing w:lineRule="auto" w:line="360" w:before="0" w:after="200"/>
        <w:ind w:left="2268"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tropofagia, por exemplo, praticada entre alguns grupos Tupinambá foi vista a partir de estereótipos, como selvageria, como culto diabólico</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Michel de Montaigne, no século XVI, porém, apesar de não concordar com a prática, não condena seus adeptos, lembrando as guerras e as atitudes cotidianas de certos europeus, sendo a falta destes ainda mais grave, já que conheciam os mandamentos divinos. Raminelli refere-se às colocações de Montaigne, mas Todorov amplia as perspectivas de análise quando problematiza o relativismo do francês, aproximando-o ao universalismo e ao etnocentrismo, sendo este uma faceta do primeiro, que pretende erguer sobre valores universais, aqueles próprios a uma sociedade específica, além de afirmar categoricamente seus valores como superiores (Todorov, 1993, p. 22). No caso dos lusos, etnocêntricos assim como as demais potências européias lançadas ao colonialismo, não vão hesitar na tentativa de tornar seus hábitos naturais aos ameríndios. Ainda sobre Montaigne, Todorov ressalta que na pretensão relativista ele revela não um respeito à diversidade nas maneiras de encarar o mundo, mas a falta de consideração, de percepção, de análise a elas. O francês, preocupado em questionar os hábitos de sua nação, preocupado em entender o estágio do </w:t>
      </w:r>
      <w:r>
        <w:rPr>
          <w:rFonts w:cs="Times New Roman" w:ascii="Times New Roman" w:hAnsi="Times New Roman"/>
          <w:i/>
          <w:sz w:val="24"/>
          <w:szCs w:val="24"/>
        </w:rPr>
        <w:t>eu</w:t>
      </w:r>
      <w:r>
        <w:rPr>
          <w:rFonts w:cs="Times New Roman" w:ascii="Times New Roman" w:hAnsi="Times New Roman"/>
          <w:sz w:val="24"/>
          <w:szCs w:val="24"/>
        </w:rPr>
        <w:t xml:space="preserve">, esquece-se de considerar o </w:t>
      </w:r>
      <w:r>
        <w:rPr>
          <w:rFonts w:cs="Times New Roman" w:ascii="Times New Roman" w:hAnsi="Times New Roman"/>
          <w:i/>
          <w:sz w:val="24"/>
          <w:szCs w:val="24"/>
        </w:rPr>
        <w:t>outro</w:t>
      </w:r>
      <w:r>
        <w:rPr>
          <w:rFonts w:cs="Times New Roman" w:ascii="Times New Roman" w:hAnsi="Times New Roman"/>
          <w:sz w:val="24"/>
          <w:szCs w:val="24"/>
        </w:rPr>
        <w:t xml:space="preserve"> como agente de seus próprios costumes, de seus próprios hábito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as os estereótipos vão além deste e nem sempre têm a intenção de mostrar o índio como selvagem, verdadeiro demônio. Ora, se esta imagem dava aos colonizadores a legitimidade para a ação catequética ou até mesmo para a escravização, era também necessário para tal projeto, para considerá-lo lucrativo, que a figura do natural habitante do território fosse transmitida com uma aura de inocência, como que estimulasse a própria ideologia dos missionários a semear em campos aparentemente tão propícios. Inspiradas na teoria rousseauniana do </w:t>
      </w:r>
      <w:r>
        <w:rPr>
          <w:rFonts w:cs="Times New Roman" w:ascii="Times New Roman" w:hAnsi="Times New Roman"/>
          <w:i/>
          <w:sz w:val="24"/>
          <w:szCs w:val="24"/>
        </w:rPr>
        <w:t>bom selvagem</w:t>
      </w:r>
      <w:r>
        <w:rPr>
          <w:rFonts w:cs="Times New Roman" w:ascii="Times New Roman" w:hAnsi="Times New Roman"/>
          <w:sz w:val="24"/>
          <w:szCs w:val="24"/>
        </w:rPr>
        <w:t>, aquele ser puro, separado das vilezas do universo europeu, muitas obras não apenas do período colonial, mas também de posteriores, reproduzem essa idéia</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w:t>
      </w:r>
    </w:p>
    <w:p>
      <w:pPr>
        <w:pStyle w:val="Normal"/>
        <w:spacing w:lineRule="auto" w:line="360" w:before="0" w:after="200"/>
        <w:ind w:firstLine="709"/>
        <w:contextualSpacing/>
        <w:jc w:val="both"/>
        <w:rPr/>
      </w:pPr>
      <w:r>
        <w:rPr>
          <w:rFonts w:cs="Times New Roman" w:ascii="Times New Roman" w:hAnsi="Times New Roman"/>
          <w:sz w:val="24"/>
          <w:szCs w:val="24"/>
        </w:rPr>
        <w:t xml:space="preserve">Entre inocentes e demoníacos. De um lado o </w:t>
      </w:r>
      <w:r>
        <w:rPr>
          <w:rFonts w:cs="Times New Roman" w:ascii="Times New Roman" w:hAnsi="Times New Roman"/>
          <w:i/>
          <w:sz w:val="24"/>
          <w:szCs w:val="24"/>
        </w:rPr>
        <w:t>índio manso</w:t>
      </w:r>
      <w:r>
        <w:rPr>
          <w:rStyle w:val="EndnoteCharacters"/>
          <w:rStyle w:val="EndnoteAnchor"/>
          <w:rFonts w:cs="Times New Roman" w:ascii="Times New Roman" w:hAnsi="Times New Roman"/>
          <w:i/>
          <w:sz w:val="24"/>
          <w:szCs w:val="24"/>
        </w:rPr>
        <w:endnoteReference w:id="17"/>
      </w:r>
      <w:r>
        <w:rPr>
          <w:rFonts w:cs="Times New Roman" w:ascii="Times New Roman" w:hAnsi="Times New Roman"/>
          <w:sz w:val="24"/>
          <w:szCs w:val="24"/>
        </w:rPr>
        <w:t xml:space="preserve"> de outro o canibal. De um lado o tupi de outro o tapuia. O espiritualizado ingenuamente e o feiticeiro. Concepções generalizantes que acabam por esconder a diversidade e a riqueza que envolvia as sociedades ameríndias. Eram assim criadas as representações</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acerca dos indígenas. Representações que se relacionavam diretamente com a edificação de estereótipos descaracterizadores. As representações podem ser positivas ou negativas, dependendo de uma série de fatores para sua formulação. Ela não revela o real, mas aponta interpretações, olhares e pensamentos sobre certo objeto que pode estar ligado à sociedade ou a um costume, por exemplo. A idéia de representação pode colocar, neste sentido, as bases para a formação de um imaginário, possibilitando inclusive, a solidificação de preconceitos dos mais diversos. </w:t>
      </w:r>
    </w:p>
    <w:p>
      <w:pPr>
        <w:pStyle w:val="Normal"/>
        <w:spacing w:lineRule="auto" w:line="360" w:before="0" w:after="200"/>
        <w:ind w:firstLine="709"/>
        <w:contextualSpacing/>
        <w:jc w:val="both"/>
        <w:rPr/>
      </w:pPr>
      <w:r>
        <w:rPr>
          <w:rFonts w:cs="Times New Roman" w:ascii="Times New Roman" w:hAnsi="Times New Roman"/>
          <w:sz w:val="24"/>
          <w:szCs w:val="24"/>
        </w:rPr>
        <w:t xml:space="preserve">Dependendo de quem controla uma determinada representação sobre um costume, por exemplo, ela pode ser fundamentada com mais ou menos ênfase, atingindo níveis de credibilidade diversos e podendo ser reencarada e questionada a partir, inclusive, de outras representações. A representação não tem compromisso com a positividade, podendo se revelar como argumento para colocações negativas acerca de determinado fenômeno. Representações, então, podem edificar imaginários ao mesmo tempo em que podem criticá-los, desacreditá-los, dependendo da intensidade de compatibilidade com o real ou da capacidade de convencimento, esclarecendo que ela não é a realidade, apenas a avista de acordo com seu lugar e seus pertencimentos. A representação não é neutra. Basta relacionarmos a escrita historiográfica a este conceito com base no que diz Michel de Certeau: o historiador – aquele que representa – fala a partir de um lugar, imerso nos </w:t>
      </w:r>
      <w:r>
        <w:rPr>
          <w:rFonts w:cs="Times New Roman" w:ascii="Times New Roman" w:hAnsi="Times New Roman"/>
          <w:i/>
          <w:sz w:val="24"/>
          <w:szCs w:val="24"/>
        </w:rPr>
        <w:t>contextos</w:t>
      </w:r>
      <w:r>
        <w:rPr>
          <w:rFonts w:cs="Times New Roman" w:ascii="Times New Roman" w:hAnsi="Times New Roman"/>
          <w:sz w:val="24"/>
          <w:szCs w:val="24"/>
        </w:rPr>
        <w:t>.</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Essas representações constantemente deixavam de figurar apenas nos discursos e eram registradas não somente na América, mas também e principalmente na Europa, onde o projeto colonial teria que mostrar resultados efetivos de lucro econômico e missões evangelizadoras. Então os relatos escritos na colônia eram lançados na metrópole. E eles revelavam o que queriam revelar: a Europa era necessária para a civilização daquele povo tão passível de tutela. No caso da iconografia produzida em Portugal sobre os ameríndios e sobre os trópicos, seus artistas geralmente não haviam sequer visitado o Brasil, que dirá testemunhado os rituais indígenas. Produziam com base nas observações de terceiros, como por exemplo as cartas jesuíticas: “</w:t>
      </w:r>
      <w:r>
        <w:rPr>
          <w:rFonts w:cs="Times New Roman" w:ascii="Times New Roman" w:hAnsi="Times New Roman"/>
          <w:i/>
          <w:sz w:val="24"/>
          <w:szCs w:val="24"/>
        </w:rPr>
        <w:t xml:space="preserve">Numa época em que </w:t>
      </w:r>
      <w:r>
        <w:rPr>
          <w:rFonts w:cs="Times New Roman" w:ascii="Times New Roman" w:hAnsi="Times New Roman"/>
          <w:sz w:val="24"/>
          <w:szCs w:val="24"/>
        </w:rPr>
        <w:t>ouvir</w:t>
      </w:r>
      <w:r>
        <w:rPr>
          <w:rFonts w:cs="Times New Roman" w:ascii="Times New Roman" w:hAnsi="Times New Roman"/>
          <w:i/>
          <w:sz w:val="24"/>
          <w:szCs w:val="24"/>
        </w:rPr>
        <w:t xml:space="preserve"> valia mais do que</w:t>
      </w:r>
      <w:r>
        <w:rPr>
          <w:rFonts w:cs="Times New Roman" w:ascii="Times New Roman" w:hAnsi="Times New Roman"/>
          <w:sz w:val="24"/>
          <w:szCs w:val="24"/>
        </w:rPr>
        <w:t xml:space="preserve"> ver</w:t>
      </w:r>
      <w:r>
        <w:rPr>
          <w:rFonts w:cs="Times New Roman" w:ascii="Times New Roman" w:hAnsi="Times New Roman"/>
          <w:i/>
          <w:sz w:val="24"/>
          <w:szCs w:val="24"/>
        </w:rPr>
        <w:t>, os olhos enxergavam primeiro o que se</w:t>
      </w:r>
      <w:r>
        <w:rPr>
          <w:rFonts w:cs="Times New Roman" w:ascii="Times New Roman" w:hAnsi="Times New Roman"/>
          <w:sz w:val="24"/>
          <w:szCs w:val="24"/>
        </w:rPr>
        <w:t xml:space="preserve"> ouvira </w:t>
      </w:r>
      <w:r>
        <w:rPr>
          <w:rFonts w:cs="Times New Roman" w:ascii="Times New Roman" w:hAnsi="Times New Roman"/>
          <w:i/>
          <w:sz w:val="24"/>
          <w:szCs w:val="24"/>
        </w:rPr>
        <w:t>dizer</w:t>
      </w:r>
      <w:r>
        <w:rPr>
          <w:rFonts w:cs="Times New Roman" w:ascii="Times New Roman" w:hAnsi="Times New Roman"/>
          <w:sz w:val="24"/>
          <w:szCs w:val="24"/>
        </w:rPr>
        <w:t xml:space="preserve">” (Souza, 1986, p. 21) Tomar como verdade o que se ouve. Pode parecer ingênuo e simplista, e até certo ponto é, mas isso ocorria porque na estrutura dos grupos sociais europeus existiam pessoas nas quais eram depositadas a responsabilidade, a confiança no bom registro dos eventos ocorridos na empreitada colonial.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Diante dessas narrativas, coloca-se novamente a questão religiosa: como os grupos missionários encaravam a empreitada colonial? O que pensavam acerca dessas almas retratadas com tamanho apego ao que a Igreja via como ídolos, como instrumentos do demônio? Pautavam, pois, suas missões a partir de certos pressupostos, esperando alcançar seus propósitos, arriscando-se em terras estrangeiras em nome da obra de Deus, em prol do crescimento da Igreja Católica, legitimados pela coroa lusa, no caso das paragens brasílic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postolado e hibridismo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Ir e fazer discípulos. É este o pedido de Cristo a seus apóstolos, pedido este reforçado no seio da Igreja Católica, quando Inácio de Loyola empreende, junto ao Concílio de Trento, os ideais fundamentais àquela que seria a principal representante missionária na América Portuguesa e em outras partes do mundo, inclusive no Oriente. Trata-se da Companhia de Jesus. A conversão de almas desde a propagação dos movimentos luteranistas, nos primórdios do século XVI se tornou imprescindível para a concretização dos objetivos lusos de conquista e expansão. Se por um lado a religião garantiria a legitimação da investida político-militar, por outro Portugal via a si próprio como a grande nação missionária escolhida por Deus para levar as boas-novas às partes que chamavam gentias. Era uma nova cruzada e ela empreenderia grandes batalhas, tendo nas terras tropicais dominadas pelos lusos, palcos memoráveis.</w:t>
      </w:r>
    </w:p>
    <w:p>
      <w:pPr>
        <w:pStyle w:val="Normal"/>
        <w:spacing w:lineRule="auto" w:line="360" w:before="0" w:after="200"/>
        <w:ind w:firstLine="709"/>
        <w:contextualSpacing/>
        <w:jc w:val="both"/>
        <w:rPr/>
      </w:pPr>
      <w:r>
        <w:rPr>
          <w:rFonts w:cs="Times New Roman" w:ascii="Times New Roman" w:hAnsi="Times New Roman"/>
          <w:sz w:val="24"/>
          <w:szCs w:val="24"/>
        </w:rPr>
        <w:t>Como salienta Cristina Pompa, foram os inacianos que lideraram as missões destinadas aos sertões a partir da segunda metade do século XVII, acrescentando ainda que sobre a atuação de outras ordens, as fontes são escassas. Além disso, salienta a proposta de catequese no Brasil pautada pelos aldeamentos, em um esforço para a adaptação das missões, para a concretização da proposta apostolar (Pompa, 2003, p. 69-70). Acontece que esta proposta convivia com certos percalços: as práticas religiosas indígenas que teimavam em se fazer presentes, resistindo a afastarem-se, redutos de ídolos. A tais crenças unir-se-iam, com o transcorrer dos contatos, traços do catolicismo popular luso, judaísmo e diversas manifestações africanas, além da ameaça protestante e das práticas de feitiçaria trazidas por povos europeu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religiosidade popular em permanente contraponto ao Santo Ofício mantinha-se, mesmo vigiada, mas atuante e arregimentando adeptos. Outro fator relevante é que, apesar do esforço dos catequizadores, estes não conseguiam contemplar toda a extensão geográfica colonial. Na capitania da Paraíba, por exemplo, havia uma constante preocupação em se destinarem maior número de representantes católicos, sendo que até o final do século XVII, os jesuítas ainda não tinham atuado nestas paragens, havendo aqui, três outras ordens, a exemplo da carmelita (Feitler, 2007, p.56).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s escolas jesuíticas só seriam implantadas nessa região a partir de 1682, quando se fundariam aldeamentos, em prol da pregação pacífica – no quesito militar – aos indígenas que tinham sobrevivido à dizimação da conquista, efetivada em 1585, com a fundação da cidade de Nossa Senhora das Neves, que receberia, dez anos depois, já sob os auspícios da União Ibérica, a primeira visitação do Santo Ofício. Bruno Feitler, em levantamento dos comissários inquisitoriais do Bispado de Pernambuco, demonstra como a carência destes encarregados na Paraíba era clara: até 1745 a dita capitania foi agraciada apenas com um comissário, nomeado em 1702, Veríssimo Ribeiro Pereira (Feitler, 2007, p. 93).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Também os aldeamentos não tinham a quantidade necessária de missionários, ocorrendo em alguns casos, a ausência dos mesmos entre os indígenas, em seu cotidiano, para a vigilância diária dos recém-conversos. Três deles, em meados do século XVIII, ilustram tal situação: Panati, Pega e Icó Pequeno não tinham missionários e eram compostos por povos Tapuia (Pinto, 1977, p. 149). Existia, então, uma deficiência no que compete à distribuição das ordens pelos aldeamentos, apesar de que quanto maior o número de aldeias administradas, mais prestígio tinha a ordem. No contexto setecentista, com o projeto colonial luso firmado nos trópicos, não deixaram de se produzir contatos e hibridismos, contudo</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Tais fatores poderiam atingir sacerdotes católicos, afastando-os de seus propósitos primeiros, como tantas vezes se viu, não apenas em terras coloniais. Mas o que conduziria missionários aos desvios? Seria esta uma questão de fé, onde a salvação pessoal estaria comprometida ou as motivações iam para além do campo religioso, atingindo o político? Correspondia a estratégias de controle? São estes questionamentos que baseiam o estudo sobre o envolvimento de missionários carmelitas no ritual da jurema sagrada na referida aldeia de Boa Vista. É clara a denúncia de Pedro Monteiro de que padres, encarregados da conversão de almas a Deus e de homens ao rei, usavam dos feitiços praticados em Mamanguape</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stes missionários carmelitas haviam adentrado aos termos que deviam abolir. Freqüentaram e se deixaram emaranhar pelas sombrias paragens que foram chamados a clarear, seduzidos pelos desvios, pelos </w:t>
      </w:r>
      <w:r>
        <w:rPr>
          <w:rFonts w:cs="Times New Roman" w:ascii="Times New Roman" w:hAnsi="Times New Roman"/>
          <w:i/>
          <w:sz w:val="24"/>
          <w:szCs w:val="24"/>
        </w:rPr>
        <w:t>encantados</w:t>
      </w:r>
      <w:r>
        <w:rPr>
          <w:rFonts w:cs="Times New Roman" w:ascii="Times New Roman" w:hAnsi="Times New Roman"/>
          <w:sz w:val="24"/>
          <w:szCs w:val="24"/>
        </w:rPr>
        <w:t xml:space="preserve"> que os adeptos da jurema louvavam, buscaram os reinos desconhecidos da enteogenia praticada pelos Canindé e pelos Xucuru. Acontece que poderia haver outro intuito em percorrer as entranhas do segredo da jurema que não apenas a conversão. Para a estratégia catequética, a prática colonial muitas vezes exigia dos missionários certa maleabilidade, certas permissões, embora parecessem perigosas aos projetos religiosos. O envolvimento de carmelitas no ritual indígena ilustra também assertivas políticas, embora os contatos diários produzissem muito além disso, embora o cotidiano trouxesse um amálgama nem sempre previsto, ao contrário, pretensamente combatido pelos colonizadore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O contato entre indígenas e colonizadores não resultava necessariamente na concretização dos objetivos deste último grupo. Nesse contexto em particular, do aldeamento de Boa Vista, contemplamos um caso de agência por parte dos indígenas aldeados, uma das facetas das resistências empreendidas por toda América Portuguesa. O espaço colonial se faz através desses diálogos, desses hibridismos, dessas bifurcações. Atalhos e desvios durante a empreitada são frutos disso. Não é porque modelos culturais foram impostos por um grupo detentor de estratégias políticas e poderio militar que se fariam praticar de forma passiva. Há uma distância entre a norma e o vivido, entre a lei e as vivências, onde as ações não provêm de uma única via. Práticas enraizadas não seriam simplesmente arrancadas, substituídas (Chartier, 2003, p. 147).</w:t>
      </w:r>
    </w:p>
    <w:p>
      <w:pPr>
        <w:pStyle w:val="Normal"/>
        <w:spacing w:lineRule="auto" w:line="360" w:before="0" w:after="200"/>
        <w:ind w:firstLine="709"/>
        <w:contextualSpacing/>
        <w:jc w:val="both"/>
        <w:rPr/>
      </w:pPr>
      <w:r>
        <w:rPr>
          <w:rFonts w:cs="Times New Roman" w:ascii="Times New Roman" w:hAnsi="Times New Roman"/>
          <w:sz w:val="24"/>
          <w:szCs w:val="24"/>
        </w:rPr>
        <w:t>E qual não foi a surpresa e a indignação tanto da Coroa, patrocinadora do empreendimento econômico, quanto da Igreja Católica, idealizadora do empreendimento catequético, ambas legitimando-se mutuamente, ao ver que parte dos povos nativos desafiavam até mesmo as profecias bíblicas e não se faziam trigo, mas joio. Joio que deveria ser lançado fora e queimado. Acontece que até assim havia a resistência, pois até ser queimada, a “erva daninha” enraizara-se, manifestando-se de diversas formas e em distintos locais, impregnando aqueles campos de um teor diabólico. Se ali estava o Éden, bem próximo dali estava o local da queda do Anjo. E aquelas árvores de copa verde e frondosa, como certa acácia típica de clima semi-árido, a Jurema, podiam também armazenar a seiva do mal, dos males que se abatiam sobre a colônia, fincados eles também à terra.</w:t>
      </w:r>
    </w:p>
    <w:p>
      <w:pPr>
        <w:pStyle w:val="Normal"/>
        <w:spacing w:lineRule="auto" w:line="360" w:before="0" w:after="200"/>
        <w:ind w:firstLine="709"/>
        <w:contextualSpacing/>
        <w:jc w:val="both"/>
        <w:rPr/>
      </w:pPr>
      <w:r>
        <w:rPr>
          <w:rFonts w:cs="Times New Roman" w:ascii="Times New Roman" w:hAnsi="Times New Roman"/>
          <w:sz w:val="24"/>
          <w:szCs w:val="24"/>
        </w:rPr>
        <w:t>Purificar a terra e colher os bons frutos se torna, agora, o principal intuito dos colonizadores, enquanto os nativos pretendem manter suas práticas culturais com características de origem. Mas, se houve a investida lusa, houve também o contra-ataque indígena, ambos semeando suas identidades, seus costumes, seus olhares sobre os sagrados, sobre si próprios e sobre o outro. A colheita, contudo, reproduziu e transmutou o que tinha sido plantado: deixou aos habitantes da colônia e à contemporaneidade uma lavoura híbrida, resistente, que toma a variedade dos frutos como bênção divina, não como instrumento de perseguição e opressão, apesar de muitos preconceitos estarem arraigados hoje, empreendidos que foram pelos representantes do poder instituído, a quem não interessava nenhuma manifestação contrária a suas (im)posições. Saibamos, pois, contemplar os frutos.</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ferências bibliográficas: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Fonte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uscritas</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CONSULTA do Conselho Ultramarino, ao rei D. João V. 1740, julho, 9, Lisboa; </w:t>
      </w:r>
      <w:r>
        <w:rPr>
          <w:rFonts w:cs="Times New Roman" w:ascii="Times New Roman" w:hAnsi="Times New Roman"/>
          <w:sz w:val="24"/>
          <w:szCs w:val="24"/>
          <w:lang w:val="es-ES_tradnl"/>
        </w:rPr>
        <w:t>AHU_ACL_CU_014, Cx. 11, D. 920.</w:t>
      </w:r>
    </w:p>
    <w:p>
      <w:pPr>
        <w:pStyle w:val="Normal"/>
        <w:spacing w:lineRule="auto" w:line="240" w:before="0" w:after="20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200"/>
        <w:contextualSpacing/>
        <w:jc w:val="both"/>
        <w:rPr/>
      </w:pPr>
      <w:r>
        <w:rPr>
          <w:rFonts w:cs="Times New Roman" w:ascii="Times New Roman" w:hAnsi="Times New Roman"/>
          <w:caps/>
          <w:sz w:val="24"/>
          <w:szCs w:val="24"/>
        </w:rPr>
        <w:t>Carta</w:t>
      </w:r>
      <w:r>
        <w:rPr>
          <w:rFonts w:cs="Times New Roman" w:ascii="Times New Roman" w:hAnsi="Times New Roman"/>
          <w:sz w:val="24"/>
          <w:szCs w:val="24"/>
        </w:rPr>
        <w:t xml:space="preserve"> do [governador da capitania de Pernambuco], Henrique Luís Pereira Freire de Andrada, ao rei [D. João V]. 1741, julho, 1, Recife.; </w:t>
      </w:r>
      <w:r>
        <w:rPr>
          <w:rFonts w:cs="Times New Roman" w:ascii="Times New Roman" w:hAnsi="Times New Roman"/>
          <w:sz w:val="24"/>
          <w:szCs w:val="24"/>
          <w:lang w:val="es-ES_tradnl"/>
        </w:rPr>
        <w:t>AHU_ACL_CU_015, Cx. 56, D. 4884.</w:t>
      </w:r>
    </w:p>
    <w:p>
      <w:pPr>
        <w:pStyle w:val="Normal"/>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mpressas</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HERCKMANS, Elias. Descrição Geral da Capitania da Paraíba. João Pessoa: A União, 1982.</w:t>
      </w:r>
    </w:p>
    <w:p>
      <w:pPr>
        <w:pStyle w:val="Endnot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pPr>
      <w:r>
        <w:rPr>
          <w:rFonts w:cs="Times New Roman" w:ascii="Times New Roman" w:hAnsi="Times New Roman"/>
          <w:sz w:val="24"/>
          <w:szCs w:val="24"/>
        </w:rPr>
        <w:t xml:space="preserve">APOLINÁRIO, Juciene Ricarte. </w:t>
      </w:r>
      <w:r>
        <w:rPr>
          <w:rFonts w:cs="Times New Roman" w:ascii="Times New Roman" w:hAnsi="Times New Roman"/>
          <w:bCs/>
          <w:sz w:val="24"/>
          <w:szCs w:val="24"/>
        </w:rPr>
        <w:t>Ações multifacetadas dos Tarairiú nos sertões das capitanias do Norte entre os séculos XVI e XVIII.</w:t>
      </w:r>
      <w:r>
        <w:rPr>
          <w:rFonts w:cs="Times New Roman" w:ascii="Times New Roman" w:hAnsi="Times New Roman"/>
          <w:sz w:val="24"/>
          <w:szCs w:val="24"/>
        </w:rPr>
        <w:t xml:space="preserve"> Trabalho Apresentado no XXV Simpósio Nacional de História, Simpósio Temático 36: Os Índios na História, 13-17 de julho de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RROS, José D’Assunção. O campo da história – especialidades e abordagens. Petrópolis, RJ: Vozes, 2004. </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ARROS, Paulo Sérgio. Idolatrias, heresias, alianças: a resistência indígena no Ceará colonial. In: -. Ethnos, Revista Brasileira de Etnohistória. UFPE – Núcleo de Estudos Indigenistas: Ano 2 Nº 2. Recife, UFPE, 1998. p. 97-129.</w:t>
      </w:r>
    </w:p>
    <w:p>
      <w:pPr>
        <w:pStyle w:val="Normal"/>
        <w:tabs>
          <w:tab w:val="clear" w:pos="708"/>
          <w:tab w:val="left" w:pos="0" w:leader="none"/>
          <w:tab w:val="left" w:pos="21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ASTIDE, Roger. As religiões africanas no Brasil. Vol. 2. Tradução de Maria Eloísa Capellato e Olívia Krähenbühl. São Paulo: EDUSP, 1971.</w:t>
      </w:r>
    </w:p>
    <w:p>
      <w:pPr>
        <w:pStyle w:val="Normal"/>
        <w:tabs>
          <w:tab w:val="clear" w:pos="708"/>
          <w:tab w:val="left" w:pos="0" w:leader="none"/>
          <w:tab w:val="left" w:pos="21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ENJAMIN, Walter. Sobre o conceito de História. In: Magia e técnica, arte e política: ensaios sobre literatura e história da cultura. Tradução de Sérgio Paulo Rouanet. 7 ed. São Paulo: Brasiliense, 1994. p. 222-32. (Obras escolhidas; v 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ALAINHO, Daniela Buono. Metrópole das Mandingas: religiosidade negra e inquisição portuguesa no Antigo Regime. Rio de Janeiro: Garamond, 2008.</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ERTEAU, Michel de. A escrita da história. Rio de Janeiro: Forense Universitária, 1982.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HARTIER, Roger. Formas e sentido. Cultura escrita: entre distinção e apropriação. Tradução de Maria de Lourdes Meirelles Matencio. Campinas, SP: Mercado das Letras; ALB, 2003. (Coleção História de Leitur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ELUMEAU, Jean. História do medo no Ocidente 1300-1800: uma cidade sitiada. Tradução de Maria Lúcia Machado; tradução de notas de Heloísa Jahn. São Paulo: Companhia das Letras, 2009. (Coleção Companhia de Bols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EITLER, Bruno. Nas malhas da consciência – Igreja e Inquisição no Brasil: Nordeste 1640-1750. São Paulo: Alameda; Phoebus, 2007.</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GINZBURG, Carlo. O queijo e os vermes – o cotidiano e as idéias de um moleiro perseguido pela Inquisição. Tradução de Maria Betânia Amoroso. São Paulo: Companhia das Letras, 1987.</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GINZBURG, Carlo. Mitos, emblemas, sinais: morfologia e história. Tradução de Federico Carotti. São Paulo: Companhia das Letras, 198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GINZBURG, Carlo. Relações de força: história, retórica, prova. Tradução de Jônatas Batista Neto. São Paulo: Companhia das Letras, 200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GRÜNEWALD, Rodrigo de Azeredo. Sujeitos da Jurema e o resgate da “ciência do índio”. In: LABATE, Beatriz Caiuby; GOULART, Sandra Lúcia (orgs.). O uso ritual das plantas de poder. Campinas, SP: Mercado das Letras, 2005. Pp. 239-277.</w:t>
      </w:r>
    </w:p>
    <w:p>
      <w:pPr>
        <w:pStyle w:val="SemEspaamento"/>
        <w:spacing w:before="0" w:after="0"/>
        <w:contextualSpacing/>
        <w:jc w:val="both"/>
        <w:rPr/>
      </w:pPr>
      <w:r>
        <w:rPr>
          <w:rFonts w:cs="Times New Roman" w:ascii="Times New Roman" w:hAnsi="Times New Roman"/>
          <w:color w:val="000000"/>
          <w:sz w:val="24"/>
          <w:szCs w:val="24"/>
        </w:rPr>
        <w:t>KRAICH, Adriana Machado Pimentel de Oliveira.</w:t>
      </w:r>
      <w:r>
        <w:rPr>
          <w:rFonts w:cs="Times New Roman" w:ascii="Times New Roman" w:hAnsi="Times New Roman"/>
          <w:bCs/>
          <w:color w:val="000000"/>
          <w:sz w:val="24"/>
          <w:szCs w:val="24"/>
        </w:rPr>
        <w:t xml:space="preserve"> OS ÍNDIOS TAPUIAS DO CARIRI PARAIBANO NO PERÍODO COLONIAL: OCUPAÇÃO E DISPERSÃO.</w:t>
      </w:r>
      <w:r>
        <w:rPr>
          <w:rFonts w:cs="Times New Roman" w:ascii="Times New Roman" w:hAnsi="Times New Roman"/>
          <w:bCs/>
          <w:sz w:val="24"/>
          <w:szCs w:val="24"/>
        </w:rPr>
        <w:t xml:space="preserve"> ANAIS DO II ENCONTRO INTERNACIONAL DE HISTÓRIA COLONIAL. Mneme – Revista de Humanidades. UFRN. </w:t>
      </w:r>
      <w:r>
        <w:rPr>
          <w:rFonts w:cs="Times New Roman" w:ascii="Times New Roman" w:hAnsi="Times New Roman"/>
          <w:sz w:val="24"/>
          <w:szCs w:val="24"/>
        </w:rPr>
        <w:t xml:space="preserve">Caicó (RN), v. 9. n. 24, Set/out. 2008. ISSN 1518-3394. </w:t>
      </w:r>
      <w:r>
        <w:rPr>
          <w:rFonts w:cs="Times New Roman" w:ascii="Times New Roman" w:hAnsi="Times New Roman"/>
          <w:bCs/>
          <w:sz w:val="24"/>
          <w:szCs w:val="24"/>
        </w:rPr>
        <w:t xml:space="preserve">Disponível em </w:t>
      </w:r>
      <w:hyperlink r:id="rId2">
        <w:r>
          <w:rPr>
            <w:rStyle w:val="InternetLink"/>
            <w:rFonts w:cs="Times New Roman" w:ascii="Times New Roman" w:hAnsi="Times New Roman"/>
            <w:bCs/>
            <w:sz w:val="24"/>
            <w:szCs w:val="24"/>
          </w:rPr>
          <w:t>www.cerescaico.ufrn.br/mneme/anais</w:t>
        </w:r>
      </w:hyperlink>
      <w:r>
        <w:rPr>
          <w:rFonts w:cs="Times New Roman" w:ascii="Times New Roman" w:hAnsi="Times New Roman"/>
          <w:bCs/>
          <w:sz w:val="24"/>
          <w:szCs w:val="24"/>
        </w:rPr>
        <w:t>.</w:t>
      </w:r>
    </w:p>
    <w:p>
      <w:pPr>
        <w:pStyle w:val="SemEspaamento"/>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UZURIAGA, José Martín Desmaras. Jurema e Cura: ensaio etnográfico sobre uma forma de Jurema nas periferias de Recife. Dissertação (Mestrado em Antropologia) – Universidade Federal de Pernambuco, Pernambuco, 2001. Impress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MOTA, Clarice Novaes da. Jurema – Sonse, Jurema: Tupan e as muitas faces da Jurema. Rio de Janeiro: UFRJ, 1987 (mimeo).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PINTO, Irineu Ferreira. Datas e notas para a História da Paraíba. V. 01. João Pessoa: Editora Universitária – UFPB, 1977.</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OMPA, Cristina. Religião como Tradução: missionários, Tupi e Tapuia no Brasil Colonial. São Paulo: EDUSC, 2003.</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UNTONI, Pedro. Tupi ou não tupi? Uma contribuição ao estudo da Etnohistória dos povos indígenas no Brasil colônia. In: Ethnos, Revista Brasileira de Etnohistória. Universidade Federal de Pernambuco – Núcleo de Estudos Indigenistas: Ano 2 Nº 2. Recife, UFPE, 1998. p. 05-19.</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AMINELLI, Ronald. Imagens da colonização: a representação do índio de Caminha a Vieira. Rio de Janeiro: Jorge Zahar Ed., 1996.</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AMINELLI, Ronald. Da etiqueta canibal: beber antes de comer. In: CARNEIRO, Henrique; VENÂNCIO, Renato Pinto. Álcool e drogas na história do Brasil. São Paulo: Alameda, 2005. Pp. 29-44.</w:t>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IBEIRO, Ricardo Ferreira. Tortuosas raízes medicinais: as mágicas origens da farmacopéia popular brasileira e sua trajetória pelo mundo. In: CARNEIRO, Henrique; VENÂNCIO, Renato Pinto. Álcool e drogas na história do Brasil. São Paulo: Alameda, 2005. Pp. 155-184.  </w:t>
      </w:r>
    </w:p>
    <w:p>
      <w:pPr>
        <w:pStyle w:val="Normal"/>
        <w:tabs>
          <w:tab w:val="clear" w:pos="708"/>
          <w:tab w:val="left" w:pos="0" w:leader="none"/>
          <w:tab w:val="left" w:pos="21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OUZA, Laura de Mello e. O Diabo e a Terra de Santa Cruz. São Paulo: Companhia das Letras, 1986.</w:t>
      </w:r>
    </w:p>
    <w:p>
      <w:pPr>
        <w:pStyle w:val="Normal"/>
        <w:tabs>
          <w:tab w:val="clear" w:pos="708"/>
          <w:tab w:val="left" w:pos="0" w:leader="none"/>
          <w:tab w:val="left" w:pos="21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OUZA, Laura de Mello e. Inferno Atlântico: Demonologia e Colonização Séculos XVI – XVIII. São Paulo: Companhia das Letras, 1993.</w:t>
      </w:r>
    </w:p>
    <w:p>
      <w:pPr>
        <w:pStyle w:val="Normal"/>
        <w:tabs>
          <w:tab w:val="clear" w:pos="708"/>
          <w:tab w:val="left" w:pos="0" w:leader="none"/>
          <w:tab w:val="left" w:pos="21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AVARES, Padre Eurivaldo Caldas. Itinerário da Paraíba Católica: do Batismo do Cacique à chegada do 1º Bispo 1585-1894. João Pessoa: Governo do Estado da Paraíba, 1985.</w:t>
      </w:r>
    </w:p>
    <w:p>
      <w:pPr>
        <w:pStyle w:val="Normal"/>
        <w:tabs>
          <w:tab w:val="clear" w:pos="708"/>
          <w:tab w:val="left" w:pos="0" w:leader="none"/>
          <w:tab w:val="left" w:pos="21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DOROV, Tzvetan. A conquista da América: a questão do outro. São Paulo: Martins Fontes, 1983.</w:t>
      </w:r>
    </w:p>
    <w:p>
      <w:pPr>
        <w:pStyle w:val="Normal"/>
        <w:tabs>
          <w:tab w:val="clear" w:pos="708"/>
          <w:tab w:val="left" w:pos="0" w:leader="none"/>
          <w:tab w:val="left" w:pos="21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DOROV, Tzvetan. Nós e os Outros: a reflexão francesa sobre a diversidade humana. v. 1. Tradução de Sergio Goes de Paula. Rio de Janeiro: Jorge Zahar Ed., 1993.</w:t>
      </w:r>
    </w:p>
    <w:p>
      <w:pPr>
        <w:pStyle w:val="Normal"/>
        <w:tabs>
          <w:tab w:val="clear" w:pos="708"/>
          <w:tab w:val="left" w:pos="0" w:leader="none"/>
          <w:tab w:val="left" w:pos="21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AINFAS, Ronaldo. A heresia dos índios: catolicismo e rebeldia no Brasil colonial. São Paulo: Companhia das Letras, 1995.</w:t>
      </w:r>
    </w:p>
    <w:p>
      <w:pPr>
        <w:pStyle w:val="Normal"/>
        <w:tabs>
          <w:tab w:val="clear" w:pos="708"/>
          <w:tab w:val="left" w:pos="0" w:leader="none"/>
          <w:tab w:val="left" w:pos="21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contextualSpacing/>
        <w:jc w:val="both"/>
        <w:rPr/>
      </w:pPr>
      <w:r>
        <w:rPr>
          <w:rFonts w:cs="Times New Roman" w:ascii="Times New Roman" w:hAnsi="Times New Roman"/>
          <w:sz w:val="24"/>
          <w:szCs w:val="24"/>
        </w:rPr>
        <w:t>VAINFAS, Ronaldo (direção). Dicionário do Brasil Colonial (1500-1808). Rio de Janeiro: Objetiva, 2000.</w:t>
      </w:r>
      <w:r>
        <w:rPr>
          <w:rFonts w:cs="Times New Roman" w:ascii="Times New Roman" w:hAnsi="Times New Roman"/>
          <w:b/>
          <w:sz w:val="24"/>
          <w:szCs w:val="24"/>
        </w:rPr>
        <w:t xml:space="preserve"> </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emEspaamento"/>
        <w:jc w:val="both"/>
        <w:rPr/>
      </w:pPr>
      <w:r>
        <w:rPr>
          <w:rStyle w:val="EndnoteCharacter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rabalho apresentado no XII Simpósio da ABHR, 31/05 – 03/06 de 2011, Juiz de Fora (MG), GT 17: A alteridade na pesquisa: religiões afro-brasileiras, tradições indígenas e catolicismo popular.</w:t>
      </w:r>
    </w:p>
  </w:endnote>
  <w:endnote w:id="3">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A natureza edênica corresponde às primeiras impressões de alguns colonizadores e viajantes acerca das paragens que viriam a ser chamadas Brasil. Tal imagem começa a ser elaborada a partir da carta de Pero Vaz de Caminha, dando conta das belezas naturais e da fartura de comida e água. As características das terras coloniais lembravam a narrativa bíblica e as construções populares acerca do jardim do Éden onde, segundo a crença, Deus colocara o homem, dando a este o domínio sobre as demais criaturas.</w:t>
      </w:r>
    </w:p>
  </w:endnote>
  <w:endnote w:id="4">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É válido salientar que a religião dos holandeses invasores é protestante de tendência calvinista, o que se fazia uma ameaça aos propósitos luso-católicos de total controle sobre a colônia, tanto no aspecto militar quanto no religioso.</w:t>
      </w:r>
    </w:p>
  </w:endnote>
  <w:endnote w:id="5">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O documento começa tratando sobre a localização geográfica da capitania paraibana, situada próxima a capitania de Pernambuco, encostada a Itamaracá. Notamos a primeira indicação sobre sua preferência, no que compete a nação colonizadora. Fala dos </w:t>
      </w:r>
      <w:r>
        <w:rPr>
          <w:rFonts w:cs="Times New Roman" w:ascii="Times New Roman" w:hAnsi="Times New Roman"/>
          <w:i/>
          <w:sz w:val="20"/>
          <w:szCs w:val="20"/>
        </w:rPr>
        <w:t>livres Neerlandeses</w:t>
      </w:r>
      <w:r>
        <w:rPr>
          <w:rFonts w:cs="Times New Roman" w:ascii="Times New Roman" w:hAnsi="Times New Roman"/>
          <w:sz w:val="20"/>
          <w:szCs w:val="20"/>
        </w:rPr>
        <w:t>, apontando-os como aqueles que superaram portugueses e franceses na luta pelo território.</w:t>
      </w:r>
    </w:p>
  </w:endnote>
  <w:endnote w:id="6">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s fontes digitalizadas estão disponíveis no </w:t>
      </w:r>
      <w:r>
        <w:rPr>
          <w:rFonts w:eastAsia="Times New Roman" w:cs="Times New Roman" w:ascii="Times New Roman" w:hAnsi="Times New Roman"/>
          <w:sz w:val="20"/>
          <w:szCs w:val="20"/>
          <w:lang w:val="pt-PT" w:eastAsia="pt-BR"/>
        </w:rPr>
        <w:t>Setor de Documentação e História Regional (SEDHIR) da Unidade de História e Geografia</w:t>
      </w:r>
      <w:r>
        <w:rPr>
          <w:rFonts w:cs="Times New Roman" w:ascii="Times New Roman" w:hAnsi="Times New Roman"/>
          <w:sz w:val="20"/>
          <w:szCs w:val="20"/>
        </w:rPr>
        <w:t xml:space="preserve"> da Universidade Federal de Campina Grande.</w:t>
      </w:r>
    </w:p>
  </w:endnote>
  <w:endnote w:id="7">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ARTA do [governador da capitania de Pernambuco], Henrique Luís Pereira Freire de Andrada, ao rei [D. João V]. 1741, julho, 1, Recife.; AHU_ACL_CU_015, Cx. 56, D. 4884.</w:t>
      </w:r>
    </w:p>
  </w:endnote>
  <w:endnote w:id="8">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A jurema é uma árvore, das acácias, típica a climas áridos e semi-áridos, predomina no Nordeste brasileiro. Há três tipos comumente identificados: a Jurema Preta (Mimosa hostilis Benth), a Jurema Mansa (Mimosa verrucosa) e a Jurema Branca (Vitex agnus-castus).</w:t>
      </w:r>
    </w:p>
  </w:endnote>
  <w:endnote w:id="9">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O diálogo entre História e Antropologia se faz necessário quando se adentra o ritual da jurema. A maior parte dos estudos sobre este tema foi realizado por antropólogos, voltados antes aos rituais da umbanda que às manifestações coloniais, de matriz e símbolos essencialmente indígenas. Ao ter contato com mais esse território, o campo historiográfico acresceu a suas perspectivas de análise a relevância devida aos contatos entre indivíduos e entre coletividades. É a partir de estudos de História Antropológica e semiótica que esta pesquisa se desenvolve.</w:t>
      </w:r>
    </w:p>
  </w:endnote>
  <w:endnote w:id="10">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Estava o capitão-mor da Paraíba descontente com o fato de que decisões acerca dos assuntos de sua área de encargo tinham sido comunicadas diretamente ao governador de Pernambuco, ultrajando sua autoridade. Tais assuntos diziam respeito justamente às investigações que Frei Luís de Santa Teresa e Henrique Luís Pereira Freire haviam ordenado quando tomaram conhecimento da continuidade dos rituais. É devido à escrita indignada de Pedro Monteiro que pudemos identificar estas práticas nos termos da colônia, mais precisamente em termos de aldeamentos. </w:t>
      </w:r>
    </w:p>
  </w:endnote>
  <w:endnote w:id="11">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O Padroado consistia em um acordo, um contrato, entre a Igreja Católica Apostólica Romana e, neste caso, o regime absolutista luso, onde este teria o direito de conquistar e dominar terras no ultramar, sendo pela Igreja legitimado, ao mesmo tempo em que deveria se responsabilizar pela catequização dos povos encontrados nessas outras terras. Vigorava desde o medievo, embora ganhe mais força, no âmbito do favorecimento político, na Idade Moderna. Não raro, os interesses religiosos e políticos se chocavam, o que gerava uma crise no regime, a exemplo das dissensões entre determinadas ordens missionárias e representantes do empreendimento explorador, acerca da escravização dos povos indígenas. Para os jesuítas, a escravização aos indígenas não era viável porque eles não tinham a alma diabólica, apesar de Satanás insistir em rodeá-los. Apenas nos casos de resistência à conversão, os métodos violentos deveriam ser usados (Raminelli, 1996, p. 43).</w:t>
      </w:r>
    </w:p>
  </w:endnote>
  <w:endnote w:id="12">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qui, a noção de sertão corresponde às terras que se afastavam do litoral, aos interiores da colônia. </w:t>
      </w:r>
    </w:p>
  </w:endnote>
  <w:endnote w:id="13">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Estes conceitos e sincretismo e pluralismo são problematizados por Peter Burke no texto “Unidade e variedade na História Cultural”, onde discute a utilização do termo </w:t>
      </w:r>
      <w:r>
        <w:rPr>
          <w:rFonts w:cs="Times New Roman" w:ascii="Times New Roman" w:hAnsi="Times New Roman"/>
          <w:i/>
          <w:sz w:val="20"/>
          <w:szCs w:val="20"/>
        </w:rPr>
        <w:t>sincretismo</w:t>
      </w:r>
      <w:r>
        <w:rPr>
          <w:rFonts w:cs="Times New Roman" w:ascii="Times New Roman" w:hAnsi="Times New Roman"/>
          <w:sz w:val="20"/>
          <w:szCs w:val="20"/>
        </w:rPr>
        <w:t xml:space="preserve">, afirmando sua má interpretação, por vezes generalista.  </w:t>
      </w:r>
    </w:p>
  </w:endnote>
  <w:endnote w:id="14">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 tentativa de desqualificação sobre o caráter dos negros será ainda mais intensa, no sentido em que eram considerados a personificação do demônio, sendo estigmatizados como indivíduos já condenados por Deus, o que cabe associar ao contato que alguns grupos africanos já tinham com o Islamismo, com o qual a Igreja Católica travava batalhas desde há muito, sendo a última delas (referenciando o período colonial) em 1492, quando os mouros foram expulsos de Granada, na Espanha, onde tinham permanecido por muitos anos. Ao negro era colocada a característica de irreversibilidade da condição de pecadores, sendo os próprios missionários católicos fomentadores dessa idéia. </w:t>
      </w:r>
    </w:p>
  </w:endnote>
  <w:endnote w:id="15">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sta imagem contribuiu para a construção de um imaginário em torno desse ritual, associando-o também à feitiçaria. Não compreendia o colonizador através dos relatos de viajantes, das fontes iconográficas, dos testemunhos dos missionários, a complexidade do rito. A antropofagia praticada entre grupos indígenas brasileiros está para além do canibalismo estigmatizado como vingativo e demoníaco. Se no seio desse ritual havia espaço para o sacrifício dos inimigos de guerra ele estava reservado também para homenagens à memória do sacrificado, assumia características de louvor a sentimentos como a coragem, a honra, a disposição para o trabalho. Apesar disso, a maior parte das testemunhas não-indígenas do culto, estigmatizou-o.</w:t>
      </w:r>
    </w:p>
  </w:endnote>
  <w:endnote w:id="16">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xemplo disso são as narrativas de José de Alencar, particularmente seus romances indigenistas, reproduzindo certos estereótipos como o de docilidade, de pureza espiritual, no sentido de crença inocente dos índios em suas deidades.</w:t>
      </w:r>
    </w:p>
  </w:endnote>
  <w:endnote w:id="17">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Diz-se “índio manso” àquele que logo mantinha relações de cordialidade para com os portugueses.</w:t>
      </w:r>
    </w:p>
  </w:endnote>
  <w:endnote w:id="18">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O conceito de representação abordado neste trabalho está pautado em: CHARTIER, Roger. </w:t>
      </w:r>
      <w:r>
        <w:rPr>
          <w:rFonts w:cs="Times New Roman" w:ascii="Times New Roman" w:hAnsi="Times New Roman"/>
          <w:b/>
          <w:sz w:val="20"/>
          <w:szCs w:val="20"/>
        </w:rPr>
        <w:t>A História Cultural: entre práticas e representações</w:t>
      </w:r>
      <w:r>
        <w:rPr>
          <w:rFonts w:cs="Times New Roman" w:ascii="Times New Roman" w:hAnsi="Times New Roman"/>
          <w:sz w:val="20"/>
          <w:szCs w:val="20"/>
        </w:rPr>
        <w:t>. Lisboa: Difel, 1998.</w:t>
      </w:r>
    </w:p>
  </w:endnote>
  <w:endnote w:id="19">
    <w:p>
      <w:pPr>
        <w:pStyle w:val="SemEspaamento"/>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anto, que em 1763 ocorre mais uma visitação inquisitorial ao Brasil, destinada ao Grão-Pará e Maranhão e dirigida por Geraldo José de Abranches.</w:t>
      </w:r>
    </w:p>
  </w:endnote>
  <w:endnote w:id="20">
    <w:p>
      <w:pPr>
        <w:pStyle w:val="SemEspaamento"/>
        <w:jc w:val="both"/>
        <w:rPr>
          <w:rFonts w:ascii="Times New Roman" w:hAnsi="Times New Roman" w:cs="Times New Roman"/>
          <w:sz w:val="20"/>
          <w:szCs w:val="20"/>
        </w:rPr>
      </w:pPr>
      <w:r>
        <w:rPr>
          <w:rStyle w:val="EndnoteCharacters"/>
        </w:rPr>
        <w:endnoteRef/>
      </w:r>
      <w:r>
        <w:rPr/>
        <w:t xml:space="preserve"> </w:t>
      </w:r>
      <w:r>
        <w:rPr>
          <w:rFonts w:cs="Times New Roman" w:ascii="Times New Roman" w:hAnsi="Times New Roman"/>
          <w:sz w:val="20"/>
          <w:szCs w:val="20"/>
        </w:rPr>
        <w:t>CARTA do [governador da capitania de Pernambuco], Henrique Luís Pereira Freire de Andrada, ao rei [D. João V]. 1741, julho, 1, Recife.; AHU_ACL_CU_015, Cx. 56, D. 4884.</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Footnote"/>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Emphasis">
    <w:name w:val="Emphasis"/>
    <w:basedOn w:val="Fontepargpadro"/>
    <w:qFormat/>
    <w:rPr>
      <w:i/>
      <w:i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scaico.ufrn.br/mneme/anais"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30:00Z</dcterms:created>
  <dc:creator>Gláucia</dc:creator>
  <dc:description/>
  <cp:keywords/>
  <dc:language>en-US</dc:language>
  <cp:lastModifiedBy>SIM</cp:lastModifiedBy>
  <dcterms:modified xsi:type="dcterms:W3CDTF">2011-07-08T13:30:00Z</dcterms:modified>
  <cp:revision>2</cp:revision>
  <dc:subject/>
  <dc:title/>
</cp:coreProperties>
</file>