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324"/>
        <w:contextualSpacing/>
        <w:jc w:val="center"/>
        <w:rPr>
          <w:rFonts w:ascii="Tahoma" w:hAnsi="Tahoma" w:cs="Tahoma"/>
          <w:color w:val="2A2A2A"/>
          <w:sz w:val="16"/>
          <w:szCs w:val="16"/>
        </w:rPr>
      </w:pPr>
      <w:r>
        <w:rPr>
          <w:b/>
          <w:bCs/>
          <w:color w:val="2A2A2A"/>
        </w:rPr>
        <w:t>Na tessitura das relações entre Igreja e Estado:</w:t>
      </w:r>
    </w:p>
    <w:p>
      <w:pPr>
        <w:pStyle w:val="Ecxmsonormal"/>
        <w:spacing w:before="0" w:after="324"/>
        <w:contextualSpacing/>
        <w:jc w:val="center"/>
        <w:rPr>
          <w:rFonts w:ascii="Tahoma" w:hAnsi="Tahoma" w:cs="Tahoma"/>
          <w:color w:val="2A2A2A"/>
          <w:sz w:val="16"/>
          <w:szCs w:val="16"/>
        </w:rPr>
      </w:pPr>
      <w:r>
        <w:rPr>
          <w:b/>
          <w:bCs/>
          <w:color w:val="2A2A2A"/>
        </w:rPr>
        <w:t>tramas políticas do vigário António Soares Barbosa na Capitania da Parahyba nos setecentos (1768-1785)</w:t>
      </w:r>
      <w:r>
        <w:rPr>
          <w:rStyle w:val="EndnoteCharacters"/>
          <w:rStyle w:val="EndnoteAnchor"/>
          <w:rFonts w:eastAsia="Symbol" w:cs="Symbol" w:ascii="Symbol" w:hAnsi="Symbol"/>
          <w:b/>
          <w:bCs/>
          <w:color w:val="2A2A2A"/>
        </w:rPr>
        <w:endnoteReference w:customMarkFollows="1" w:id="2"/>
        <w:t></w:t>
      </w:r>
    </w:p>
    <w:p>
      <w:pPr>
        <w:pStyle w:val="Normal"/>
        <w:spacing w:lineRule="auto" w:line="360" w:before="0" w:after="200"/>
        <w:contextualSpacing/>
        <w:jc w:val="right"/>
        <w:rPr>
          <w:rFonts w:ascii="Times New Roman" w:hAnsi="Times New Roman" w:cs="Times New Roman"/>
          <w:color w:val="2A2A2A"/>
          <w:sz w:val="24"/>
          <w:szCs w:val="24"/>
        </w:rPr>
      </w:pPr>
      <w:r>
        <w:rPr>
          <w:rFonts w:cs="Times New Roman" w:ascii="Times New Roman" w:hAnsi="Times New Roman"/>
          <w:color w:val="2A2A2A"/>
          <w:sz w:val="24"/>
          <w:szCs w:val="24"/>
        </w:rPr>
        <w:t>Autora: Muriel Oliveira Diniz (PPGH – UFCG)</w:t>
      </w:r>
    </w:p>
    <w:p>
      <w:pPr>
        <w:pStyle w:val="Normal"/>
        <w:spacing w:lineRule="auto" w:line="360" w:before="0" w:after="200"/>
        <w:contextualSpacing/>
        <w:jc w:val="right"/>
        <w:rPr/>
      </w:pPr>
      <w:r>
        <w:rPr>
          <w:rFonts w:cs="Times New Roman" w:ascii="Times New Roman" w:hAnsi="Times New Roman"/>
          <w:color w:val="2A2A2A"/>
          <w:sz w:val="24"/>
          <w:szCs w:val="24"/>
        </w:rPr>
        <w:t>Orientadora: Dra. Juciene Ricarte Apolinário (UFCG)</w:t>
      </w:r>
    </w:p>
    <w:p>
      <w:pPr>
        <w:pStyle w:val="Normal"/>
        <w:spacing w:lineRule="auto" w:line="360" w:before="0" w:after="200"/>
        <w:contextualSpacing/>
        <w:jc w:val="right"/>
        <w:rPr>
          <w:rFonts w:ascii="Times New Roman" w:hAnsi="Times New Roman" w:cs="Times New Roman"/>
          <w:color w:val="2A2A2A"/>
          <w:sz w:val="24"/>
          <w:szCs w:val="24"/>
        </w:rPr>
      </w:pPr>
      <w:r>
        <w:rPr>
          <w:rFonts w:cs="Times New Roman" w:ascii="Times New Roman" w:hAnsi="Times New Roman"/>
          <w:color w:val="2A2A2A"/>
          <w:sz w:val="24"/>
          <w:szCs w:val="24"/>
        </w:rPr>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 xml:space="preserve">Resumo: </w:t>
      </w:r>
      <w:r>
        <w:rPr>
          <w:rFonts w:cs="Times New Roman" w:ascii="Times New Roman" w:hAnsi="Times New Roman"/>
        </w:rPr>
        <w:t xml:space="preserve">Era o ano de 1768 quando foram mandadas ao Conselho Ultramarino denúncias contra o padre secular António Soares Barbosa. O então governador da Paraíba, Jerónimo José de Melo e Castro, alude ao descaso de provisão acerca do desrespeito a sua autoridade provocado pelo referido vigário no tocante a atuações no campo do político. A partir dessa informação e de outras encontradas em alguns processos jurídico-administrativos do Arquivo Histórico Ultramarino, digitalizados pelo Projeto Resgate Barão do Rio Branco, se procede a problematização das relações entre Igreja e Estado. </w:t>
      </w:r>
      <w:r>
        <w:rPr>
          <w:rFonts w:cs="Times New Roman" w:ascii="Times New Roman" w:hAnsi="Times New Roman"/>
          <w:color w:val="2A2A2A"/>
        </w:rPr>
        <w:t xml:space="preserve">Diante dessa temática, tem-se por objetivo o estudo dos confrontos políticos e jogos de poder entre o vigário e o governador, que ocasionaram desestabilidades no ordenamento em paragens brasílicas e desarmonizaram a relação destes dois agentes gestores da colonização, ao ponto de </w:t>
      </w:r>
      <w:r>
        <w:rPr>
          <w:rFonts w:cs="Times New Roman" w:ascii="Times New Roman" w:hAnsi="Times New Roman"/>
        </w:rPr>
        <w:t>Melo e Castro</w:t>
      </w:r>
      <w:r>
        <w:rPr>
          <w:rFonts w:cs="Times New Roman" w:ascii="Times New Roman" w:hAnsi="Times New Roman"/>
          <w:color w:val="2A2A2A"/>
        </w:rPr>
        <w:t xml:space="preserve"> ter acusado o religioso de ter tramado seu assassinato e de seu secretário José Pinto Coelho.</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both"/>
        <w:rPr/>
      </w:pPr>
      <w:r>
        <w:rPr>
          <w:rFonts w:cs="Times New Roman" w:ascii="Times New Roman" w:hAnsi="Times New Roman"/>
          <w:b/>
        </w:rPr>
        <w:t>Palavras-chave</w:t>
      </w:r>
      <w:r>
        <w:rPr>
          <w:rFonts w:cs="Times New Roman" w:ascii="Times New Roman" w:hAnsi="Times New Roman"/>
        </w:rPr>
        <w:t xml:space="preserve">: Tramas políticas; conflitos; Parahyba setecentista.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b/>
          <w:b/>
          <w:lang w:val="en-US"/>
        </w:rPr>
      </w:pPr>
      <w:r>
        <w:rPr>
          <w:rFonts w:cs="Times New Roman" w:ascii="Times New Roman" w:hAnsi="Times New Roman"/>
          <w:b/>
          <w:lang w:val="en-US"/>
        </w:rPr>
        <w:t xml:space="preserve">Astract: </w:t>
      </w:r>
      <w:r>
        <w:rPr>
          <w:rFonts w:eastAsia="Times New Roman" w:cs="Times New Roman" w:ascii="Times New Roman" w:hAnsi="Times New Roman"/>
          <w:color w:val="000000"/>
          <w:lang w:val="en-US" w:eastAsia="pt-BR"/>
        </w:rPr>
        <w:t>The year was 1768 when they were sent to the Overseas Council denouncing the secular priest António Soares Barbosa. The then governor of Paraiba, Jerónimo José de Melo e Castro, alludes to disregard a provision about the lack of respect for authority led by the vicar said in regard to actions in the field of politics. From this and other information found in some legal and administrative processes of the Overseas Historical Archive, digitized by Project Rescue Baron of Rio Branco, questioning whether the proceeds of the relations between Church and State. Faced with this theme, has as its objective the study of political clashes and power struggles between the vicar and governor, which caused destabilization in planning stops in Brasilia and the relationship of these two disharmonize managing agents of colonization, to the point of accusing Melo e Castro the religious have plotted his assassination and his secretary José Pinto Coelho.</w:t>
      </w:r>
    </w:p>
    <w:p>
      <w:pPr>
        <w:pStyle w:val="Normal"/>
        <w:spacing w:lineRule="auto" w:line="240" w:before="0" w:after="200"/>
        <w:contextualSpacing/>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200"/>
        <w:contextualSpacing/>
        <w:jc w:val="both"/>
        <w:rPr>
          <w:rFonts w:ascii="Times New Roman" w:hAnsi="Times New Roman" w:cs="Times New Roman"/>
          <w:b/>
          <w:b/>
          <w:lang w:val="en-US"/>
        </w:rPr>
      </w:pPr>
      <w:r>
        <w:rPr>
          <w:rStyle w:val="Hps"/>
          <w:rFonts w:cs="Times New Roman" w:ascii="Times New Roman" w:hAnsi="Times New Roman"/>
          <w:b/>
          <w:lang w:val="en-US"/>
        </w:rPr>
        <w:t>Keywords</w:t>
      </w:r>
      <w:r>
        <w:rPr>
          <w:rStyle w:val="Hps"/>
          <w:rFonts w:cs="Times New Roman" w:ascii="Times New Roman" w:hAnsi="Times New Roman"/>
          <w:lang w:val="en-US"/>
        </w:rPr>
        <w:t xml:space="preserve">: </w:t>
      </w:r>
      <w:r>
        <w:rPr>
          <w:rStyle w:val="Applestylespan"/>
          <w:rFonts w:cs="Times New Roman" w:ascii="Times New Roman" w:hAnsi="Times New Roman"/>
          <w:color w:val="000000"/>
          <w:lang w:val="en-US"/>
        </w:rPr>
        <w:t>Political plots; conflicts; Parahyba seventeenth.</w:t>
      </w:r>
    </w:p>
    <w:p>
      <w:pPr>
        <w:pStyle w:val="Normal"/>
        <w:spacing w:lineRule="auto" w:line="240" w:before="0" w:after="200"/>
        <w:contextualSpacing/>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20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Na América portuguesa, Igreja e Estado teciam relações de modo a efetivar a colonização dos corpos e das almas. Enquanto gestores do processo, regidos pelo sistema do Padroado, por vezes promoviam a interpenetração de poderes. Da temática da interação entre religiosos e autoridades civis versa essa pesquisa, mais especificamente acerca da possibilidade de simbiose entre os poderes religioso e político na Capitania Real da Parahyba nos setecentos. Nesse sentido, tendo por problemática central o estudo de caso das informações referentes ao vigário António Soares Barbosa e as suas relações conflituosas com o governador parahybano, Jerónimo José de Melo e Castro, problematiza-se a respeito de como na prática, efetivavam-se as imbricações entre tais poderes, de como esses amálgamas podiam ocasionar conflitos políticos.</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Refletir acerca das tramas políticas e jogos de poder o vigário e o governador que desestabilizou o ordenamento social entre 1768 a 1785</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se constitui o objeto de estudo. Em se tratando do aporte teórico, essa pesquisa por analisar tramas referentes ao campo político, enquadra-se em discussões que atravessadas pela noção de </w:t>
      </w:r>
      <w:r>
        <w:rPr>
          <w:rFonts w:cs="Times New Roman" w:ascii="Times New Roman" w:hAnsi="Times New Roman"/>
          <w:i/>
          <w:sz w:val="24"/>
          <w:szCs w:val="24"/>
        </w:rPr>
        <w:t>micro-poder</w:t>
      </w:r>
      <w:r>
        <w:rPr>
          <w:rStyle w:val="EndnoteCharacters"/>
          <w:rStyle w:val="EndnoteAnchor"/>
          <w:rFonts w:cs="Times New Roman" w:ascii="Times New Roman" w:hAnsi="Times New Roman"/>
          <w:i/>
          <w:sz w:val="24"/>
          <w:szCs w:val="24"/>
        </w:rPr>
        <w:endnoteReference w:id="4"/>
      </w:r>
      <w:r>
        <w:rPr>
          <w:rFonts w:cs="Times New Roman" w:ascii="Times New Roman" w:hAnsi="Times New Roman"/>
          <w:i/>
          <w:sz w:val="24"/>
          <w:szCs w:val="24"/>
        </w:rPr>
        <w:t xml:space="preserve">, </w:t>
      </w:r>
      <w:r>
        <w:rPr>
          <w:rFonts w:cs="Times New Roman" w:ascii="Times New Roman" w:hAnsi="Times New Roman"/>
          <w:sz w:val="24"/>
          <w:szCs w:val="24"/>
        </w:rPr>
        <w:t>são</w:t>
      </w:r>
      <w:r>
        <w:rPr>
          <w:rFonts w:cs="Times New Roman" w:ascii="Times New Roman" w:hAnsi="Times New Roman"/>
          <w:i/>
          <w:sz w:val="24"/>
          <w:szCs w:val="24"/>
        </w:rPr>
        <w:t xml:space="preserve"> </w:t>
      </w:r>
      <w:r>
        <w:rPr>
          <w:rFonts w:cs="Times New Roman" w:ascii="Times New Roman" w:hAnsi="Times New Roman"/>
          <w:sz w:val="24"/>
          <w:szCs w:val="24"/>
        </w:rPr>
        <w:t>realizadas pela Nova História Política. Ora, sem recair na história tradicional em que não se valorizavam as ações dos grupos sociais que influenciavam as diretrizes do poder estatal, Chartier enfatiza que o historiador deve reaver o papel e a importância do político.  (D’Alessio; Janotti, 1996, p. 17). Por isso, “Os trabalhos mais recentes que privilegiaram a história política contribuíram para alargar o horizonte desse campo da história para além do político-institucional, sendo que, além da ação do Estado, outros atores sociais, até então praticamente incógnitos na trama do político, foram valorizados.” (APOLINÁRIO, 2006, p.17)</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trelada à Nova História Política, a esse estudo se faz criteriosa a metodologia da micro-história. De acordo com Sandra Jatahy Pesavento, ao realizar a redução da escala, há a análise de forma intensiva de um objeto de talhe limitado. A historiadora ainda ressalta que “Esse processo é acompanhado de uma valorização do empírico, exaustivamente trabalhando ao longo de extensa pesquisa de arquivo.” Tal citação, elucida a importância da criticidade dos documentos para uma pesquisa voltada para a historiografia colonial, no sentido de que potencializa a interpretação das informações impressas nas fontes. Aqui, o método do </w:t>
      </w:r>
      <w:r>
        <w:rPr>
          <w:rFonts w:cs="Times New Roman" w:ascii="Times New Roman" w:hAnsi="Times New Roman"/>
          <w:i/>
          <w:sz w:val="24"/>
          <w:szCs w:val="24"/>
        </w:rPr>
        <w:t>paradigma indiciário</w:t>
      </w:r>
      <w:r>
        <w:rPr>
          <w:rFonts w:cs="Times New Roman" w:ascii="Times New Roman" w:hAnsi="Times New Roman"/>
          <w:sz w:val="24"/>
          <w:szCs w:val="24"/>
        </w:rPr>
        <w:t xml:space="preserve"> de Carlo Ginzburg ao possibilitar com um olhar acurado, que nos atentemos como um detetive, às pistas contidas nas fontes. Com essa profundidade interpretativa, será possível também que investiguemos as sensibilidades responsáveis pelas ações de António Soares.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Para melhor compreensão da pesquisa, o texto está estrutura em dois momentos. O primeiro, conduzirá a discussão em torno da análise do contexto que a trama estudada está inserida, atentando para o fato da distância que separa a formulação das leis na metrópole da sua aplicabilidade, na qual as particularidades sócio-políticas, religiosas, econômicas, os interesses pessoais dos sujeitos envolvidos são condicionantes relevantes. Por fim, a crítica de algumas informações contidas nas fontes possibilita a reflexão acerca de motivos que impulsionaram António Soares a tecer relações com o governador pernambucano, deflagrar conflitos políticos com Jerónimo José de Melo e Castro e perturbar a paz da capitania.</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as especificidades das interações entre religiosos e autoridades civis </w:t>
      </w:r>
    </w:p>
    <w:p>
      <w:pPr>
        <w:pStyle w:val="Normal"/>
        <w:spacing w:lineRule="auto" w:line="360" w:before="0" w:after="20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Deu o mesmo Governo de Pernambuco faculdade ao vigário desta cidade de nomear capelão para a Fortaleza de Cabedelo, como nomeou, usurpando a jurisdição Reyal, que sempre pertenceu aos governadores desta capitania [...]."</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A partir dessa citação, palavras de do governador Jerónimo José de Melo e Castro incomodado com as ações pernambucanas e, postas em prática pelo vigário António Soares de Barbosa, inicia-se a discussão a respeito da interação entre Igreja e Estado, numa perspectiva que não mais percebe essa relação de forma homogênea, a risca das normatizações metropolitanas. Faz-se primazia pela percepção das particularidades, da flexibilização das ordens régias conforme as conjunturas, situações específicas.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Regidos conforme o sistema do Padroado</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Igreja e Estado enquanto gestores do projeto metropolitano, por vezes amalgamavam seus poderes políticos e religiosos de forma a contribuir para com o ordenamento social, para a colonização dos corpos e catequização das almas. Dessa maneira, em muitas circunstâncias, tanto religiosos se portavam enquanto funcionários públicos, quanto autoridades civis atuavam como missionários/ evangelizadores (Marques; Serrão, 1986, p. 178). </w:t>
      </w:r>
    </w:p>
    <w:p>
      <w:pPr>
        <w:pStyle w:val="Normal"/>
        <w:spacing w:lineRule="auto" w:line="360" w:before="0" w:after="200"/>
        <w:ind w:firstLine="708"/>
        <w:contextualSpacing/>
        <w:jc w:val="both"/>
        <w:rPr/>
      </w:pPr>
      <w:r>
        <w:rPr>
          <w:rFonts w:cs="Times New Roman" w:ascii="Times New Roman" w:hAnsi="Times New Roman"/>
          <w:sz w:val="24"/>
          <w:szCs w:val="24"/>
        </w:rPr>
        <w:t xml:space="preserve">Entretanto, apesar dessa possibilidade de interpenetração de papéis (quando de harmonia entre as partes), ao secular devia-se obediência. De acordo com o sistema de Padroado, fora sancionado pela Santa Sé o direito de administração pela Coroa dos negócios eclesiásticos. Desse compromisso firmado entre religiosos e seculares, o rei português sobressaiu-se e se tornou o chefe efetivo da Igreja no Brasil (Azzi, 1987, p.26). Assim, sob benção divina, solidificou-se gradativamente, </w:t>
      </w:r>
      <w:r>
        <w:rPr>
          <w:rFonts w:cs="Times New Roman" w:ascii="Times New Roman" w:hAnsi="Times New Roman"/>
          <w:i/>
          <w:sz w:val="24"/>
          <w:szCs w:val="24"/>
        </w:rPr>
        <w:t>o controle e subserviência do religioso</w:t>
      </w:r>
      <w:r>
        <w:rPr>
          <w:rFonts w:cs="Times New Roman" w:ascii="Times New Roman" w:hAnsi="Times New Roman"/>
          <w:sz w:val="24"/>
          <w:szCs w:val="24"/>
        </w:rPr>
        <w:t xml:space="preserve"> nas colônias de domínio português. Ao Estado tinha sido impresso o selo sagrado, ao monarca a representação do Deus terreno. Nessa linha de raciocínio é válido ressaltar que aos governadores das capitanias, fora figurada a representação real, na medida em que a ausência da Coroa em terras brasílicas, provocava a necessidade de delegar funções com o respaldo metropolitano.</w:t>
      </w:r>
      <w:r>
        <w:rPr>
          <w:rFonts w:cs="Arial" w:ascii="Arial" w:hAnsi="Arial"/>
          <w:sz w:val="24"/>
          <w:szCs w:val="24"/>
        </w:rPr>
        <w:t xml:space="preserve"> </w:t>
      </w:r>
    </w:p>
    <w:p>
      <w:pPr>
        <w:pStyle w:val="Normal"/>
        <w:spacing w:lineRule="auto" w:line="360" w:before="0" w:after="200"/>
        <w:ind w:firstLine="709"/>
        <w:contextualSpacing/>
        <w:jc w:val="both"/>
        <w:rPr/>
      </w:pPr>
      <w:r>
        <w:rPr>
          <w:rFonts w:cs="Times New Roman" w:ascii="Times New Roman" w:hAnsi="Times New Roman"/>
          <w:sz w:val="24"/>
          <w:szCs w:val="24"/>
        </w:rPr>
        <w:t xml:space="preserve">A metáfora do sol e da sombra, usada por Laura de Mello e Souza em </w:t>
      </w:r>
      <w:r>
        <w:rPr>
          <w:rFonts w:cs="Times New Roman" w:ascii="Times New Roman" w:hAnsi="Times New Roman"/>
          <w:i/>
          <w:sz w:val="24"/>
          <w:szCs w:val="24"/>
        </w:rPr>
        <w:t>O sol e a sombra: política e administração na América portuguesa do século XVIII,</w:t>
      </w:r>
      <w:r>
        <w:rPr>
          <w:rFonts w:cs="Times New Roman" w:ascii="Times New Roman" w:hAnsi="Times New Roman"/>
          <w:sz w:val="24"/>
          <w:szCs w:val="24"/>
        </w:rPr>
        <w:t xml:space="preserve"> possibilita a análise da administração colonial pelo prisma das peculiaridades, no sentido de elucidar as variedades das sombras projetadas em solos brasílicos visto que o sol que lança sua luminosidade sobre a colônia não se encontrava no zênite. “Assim, se em princípio as diretrizes metropolitanas deviam ser seguidas, a distância distendia-lhes as malhas, as situações específicas coloriam-nas com tons locais.” (Souza, 2006, p. 11)</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É a partir dessa prerrogativa, que a pretensa normatização do</w:t>
      </w:r>
      <w:r>
        <w:rPr>
          <w:rFonts w:cs="Times New Roman" w:ascii="Times New Roman" w:hAnsi="Times New Roman"/>
          <w:i/>
          <w:sz w:val="24"/>
          <w:szCs w:val="24"/>
        </w:rPr>
        <w:t xml:space="preserve"> controle e subserviência do religioso </w:t>
      </w:r>
      <w:r>
        <w:rPr>
          <w:rFonts w:cs="Times New Roman" w:ascii="Times New Roman" w:hAnsi="Times New Roman"/>
          <w:sz w:val="24"/>
          <w:szCs w:val="24"/>
        </w:rPr>
        <w:t>pelo temporal é desconstruída, haja vista que essa lógica fora desvirtuada em diversas ocasiões, como é o caso aqui focado, dos desvios de conduta, desobediência de António Soares ao governador Melo e Castro.</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Um dado interessante a respeito desse aspecto, é que o período retratado pela trama se procede quando da administração de </w:t>
      </w:r>
      <w:r>
        <w:rPr>
          <w:rFonts w:cs="Times New Roman" w:ascii="Times New Roman" w:hAnsi="Times New Roman"/>
          <w:bCs/>
          <w:sz w:val="24"/>
          <w:szCs w:val="24"/>
        </w:rPr>
        <w:t>Sebastião de Carvalho e Melo, o marquês de Pombal</w:t>
      </w:r>
      <w:r>
        <w:rPr>
          <w:rFonts w:cs="Times New Roman" w:ascii="Times New Roman" w:hAnsi="Times New Roman"/>
          <w:sz w:val="24"/>
          <w:szCs w:val="24"/>
        </w:rPr>
        <w:t xml:space="preserve">, na qual se intensifica a subordinação da Igreja ao Estado através da combinação do </w:t>
      </w:r>
      <w:r>
        <w:rPr>
          <w:rFonts w:cs="Times New Roman" w:ascii="Times New Roman" w:hAnsi="Times New Roman"/>
          <w:bCs/>
          <w:sz w:val="24"/>
          <w:szCs w:val="24"/>
        </w:rPr>
        <w:t xml:space="preserve">Regalismo-Jansenismo (Bruneau, 1979, p. 45). Todavia, as sombras eram condicionadas conforme </w:t>
      </w:r>
      <w:r>
        <w:rPr>
          <w:rFonts w:cs="Times New Roman" w:ascii="Times New Roman" w:hAnsi="Times New Roman"/>
          <w:sz w:val="24"/>
          <w:szCs w:val="24"/>
        </w:rPr>
        <w:t xml:space="preserve">a fluidez das interações, os contextos sociais, políticos e religiosos, os interesses pessoais. Assim, o engessamento não se fazia efetivo, na medida em que as especificidades das vivências cotidianas condicionavam as normatizações lusitanas.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Outro aspecto criterioso para a discussão que se promove, é a especificidade conjuntural, a anexação da Capitania à de Pernambuco. Por medida de Pombal, a Paraíba ficou subordinada nas instâncias econômica, política e religiosa entre 1755 e 1799. A grosso modo, uma crise econômica generalizada na metrópole agrava pelo terremoto de 1755, de repercussões na colônia, os impactos negativos da guerra para a expulsão dos holandeses dos espaços a Nordeste da colônia e a concorrência com o comércio açucareiro holandês nas Antilhas,  fez com que Pombal criasse já em 1759, a Companhia do Comércio de Pernambuco e Paraíba. Consolidada a anexação, o órgão tinha o intuito de ativar a economia. No entanto, muitos foram os inconvenientes em se tratando da economia dessa medida pombalina, haja vista o não cumprimento do envio dos recursos da dízima de acordo com Ordem Régia.  Acresce a isso, as dissensões políticas provocadas pela anexação, aspecto que aqui se faz norteador.</w:t>
      </w:r>
    </w:p>
    <w:p>
      <w:pPr>
        <w:pStyle w:val="Normal"/>
        <w:spacing w:lineRule="auto" w:line="360" w:before="0" w:after="200"/>
        <w:ind w:firstLine="709"/>
        <w:contextualSpacing/>
        <w:jc w:val="both"/>
        <w:rPr>
          <w:rFonts w:ascii="Times New Roman" w:hAnsi="Times New Roman" w:cs="Times New Roman"/>
          <w:sz w:val="24"/>
          <w:szCs w:val="24"/>
          <w:lang w:eastAsia="pt-BR"/>
        </w:rPr>
      </w:pPr>
      <w:r>
        <w:rPr>
          <w:rFonts w:cs="Times New Roman" w:ascii="Times New Roman" w:hAnsi="Times New Roman"/>
          <w:sz w:val="24"/>
          <w:szCs w:val="24"/>
        </w:rPr>
        <w:t>O ensejo de centralização política por parte do governo pernambucano, como salienta Elza Regis de Oliveira, ocasionou desavenças entre os governantes das capitanias envolvidas (Oliveira, 2007, p. 106). Ora, Jerónimo José de Melo e Castro, em ofício de 23 de julho de 1768, enviado ao secretário de estado da Marinha e Ultramar, Francisco Xavier de Mendonça Furtado, menciona o fato do governador António de Sousa Manuel de Meneses ter feito nomeações de militares</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Melo e Castro, fez outras queixas ao dito </w:t>
      </w:r>
      <w:r>
        <w:rPr>
          <w:rFonts w:cs="Times New Roman" w:ascii="Times New Roman" w:hAnsi="Times New Roman"/>
          <w:sz w:val="24"/>
          <w:szCs w:val="24"/>
          <w:lang w:eastAsia="pt-BR"/>
        </w:rPr>
        <w:t xml:space="preserve">Ministro, ressaltando que fora impedido de sua jurisdição: do </w:t>
      </w:r>
      <w:r>
        <w:rPr>
          <w:rFonts w:cs="Times New Roman" w:ascii="Times New Roman" w:hAnsi="Times New Roman"/>
          <w:sz w:val="24"/>
          <w:szCs w:val="24"/>
        </w:rPr>
        <w:t>provimento das tropas de ordenanças e de auxiliares, ou seja, das nomeações dos oficiais inferiores como elucidava a ordem régia (Sousa, 2008, p. 08)</w:t>
      </w:r>
      <w:r>
        <w:rPr>
          <w:rFonts w:cs="Times New Roman" w:ascii="Times New Roman" w:hAnsi="Times New Roman"/>
          <w:sz w:val="24"/>
          <w:szCs w:val="24"/>
          <w:lang w:eastAsia="pt-BR"/>
        </w:rPr>
        <w:t xml:space="preserve">. </w:t>
      </w:r>
    </w:p>
    <w:p>
      <w:pPr>
        <w:pStyle w:val="Normal"/>
        <w:spacing w:lineRule="auto" w:line="360" w:before="0" w:after="200"/>
        <w:ind w:firstLine="709"/>
        <w:contextualSpacing/>
        <w:jc w:val="both"/>
        <w:rPr/>
      </w:pPr>
      <w:r>
        <w:rPr>
          <w:rFonts w:cs="Times New Roman" w:ascii="Times New Roman" w:hAnsi="Times New Roman"/>
          <w:sz w:val="24"/>
          <w:szCs w:val="24"/>
          <w:lang w:eastAsia="pt-BR"/>
        </w:rPr>
        <w:t>Das relações conflituosas dos governos parahybano e pernambucano, especificamente a Melo e Castro, causava constrangimentos. É tanto que a partir de 1770, ele começa a pedir afastamento do cargo.</w:t>
      </w:r>
      <w:r>
        <w:rPr>
          <w:rFonts w:cs="Times New Roman" w:ascii="Times New Roman" w:hAnsi="Times New Roman"/>
          <w:sz w:val="24"/>
          <w:szCs w:val="24"/>
        </w:rPr>
        <w:t xml:space="preserve"> Entretanto, contrariando a média usual da época de 3 a 6 anos que um governando passava no cargo, Melo e Castro dirige a capitania por 33 anos (1764-1797), quando de sua morte. Levando em consideração o estudo até aqui feito, não se conhece a(s) razão(ões) pela(s) qual(is) o dito governador ficara tanto tempo no controle político da Paraíba, no entanto sabe-se que ele apesar das diversidades do período, soergueu a economia. Do reconhecimento para com a importância de Melo e Castro, retomemos à citação do início.  </w:t>
      </w:r>
    </w:p>
    <w:p>
      <w:pPr>
        <w:pStyle w:val="Normal"/>
        <w:spacing w:lineRule="auto" w:line="360" w:before="0" w:after="200"/>
        <w:ind w:firstLine="709"/>
        <w:contextualSpacing/>
        <w:jc w:val="both"/>
        <w:rPr/>
      </w:pPr>
      <w:r>
        <w:rPr>
          <w:rFonts w:cs="Times New Roman" w:ascii="Times New Roman" w:hAnsi="Times New Roman"/>
          <w:sz w:val="24"/>
          <w:szCs w:val="24"/>
        </w:rPr>
        <w:t>Imbuído da autorização e da tessitura das relações para com o governo pernambucano, ao vigário António Soares fora permitida a atuação em alguns âmbitos do campo político parahybano, como a nomeação de capelão para a fortaleza de Cabedelo.</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O religioso, sem a permissão do governador, menosprezando a sua autoridade indo de encontro as Ordens Régias, indicou o Padre Bartolomeu de Brito Baracho. Acresce a isso, o episódio de 22 de fevereiro de 1766, ocorrido na dita Fortaleza do Cabedelo, em que Melo e Castro fora insultado por este em presença dos militares, por tê-lo mando oficializar a ladainha e liturgia religiosa. De acordo com o governador, o mesmo fora influenciado por António Soares.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Pois bem, de acordo com a documentação pesquisada, tal nomeação provocou uma cadeia de desentendimentos, conflitos/ disputas de poder político entre o vigário e o governador, como outras autoridades civis e religiosas que, ocasionou na remoção do religioso para Olinda a 2 de junho de 1767, afastando-o assim de seu vicariato. No entanto, apesar do afastamento, as suas transgressões religiosas e os seus comportamentos/intrigas continuaram a afrontar a autoridade governamental até o ano de 1785, quando de seu retorno à Parahyba e disposição a obedecer (segundo os escritos documentais) a seus superiores.</w:t>
      </w:r>
      <w:r>
        <w:rPr>
          <w:rStyle w:val="EndnoteCharacters"/>
          <w:rStyle w:val="EndnoteAnchor"/>
          <w:rFonts w:cs="Times New Roman" w:ascii="Times New Roman" w:hAnsi="Times New Roman"/>
          <w:sz w:val="24"/>
          <w:szCs w:val="24"/>
        </w:rPr>
        <w:endnoteReference w:id="10"/>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 exemplo de ilustração de sua transgressão religiosa, segundo o bispo Dom Tomás da Encarnação Costa e Lima, António Soares quando da ocasião em que mandado, pelo bispo frei Luis de Santa Teresa, retirar-se em Alagoas ou Penedo (Rio Grande) visto que em Recife continuava a perturbar o governo parahybano – tendo sido acusado de tratar o assassinato de Melo e Castro -, desacatou e transgrediu as ordens de seu superior. É o que se pode notar nesse trecho de ofício de 14 de março de 1771: “Depois da mesma remoção, que não consentiu fosse para fora de Pernambuco, resistindo positivamente a determinação do seu Reverendíssimo Bispo que o removia para as Alagoas, ficou continuando a difamação naquela praça sem perder qualquer mínimo meio de arruinar-me.”</w:t>
      </w:r>
      <w:r>
        <w:rPr>
          <w:rStyle w:val="EndnoteCharacters"/>
          <w:rStyle w:val="EndnoteAnchor"/>
          <w:rFonts w:cs="Times New Roman" w:ascii="Times New Roman" w:hAnsi="Times New Roman"/>
          <w:sz w:val="24"/>
          <w:szCs w:val="24"/>
        </w:rPr>
        <w:endnoteReference w:id="11"/>
      </w:r>
    </w:p>
    <w:p>
      <w:pPr>
        <w:pStyle w:val="Normal"/>
        <w:spacing w:lineRule="auto" w:line="360" w:before="0" w:after="200"/>
        <w:ind w:firstLine="708"/>
        <w:contextualSpacing/>
        <w:jc w:val="both"/>
        <w:rPr/>
      </w:pPr>
      <w:r>
        <w:rPr>
          <w:rFonts w:cs="Times New Roman" w:ascii="Times New Roman" w:hAnsi="Times New Roman"/>
          <w:sz w:val="24"/>
          <w:szCs w:val="24"/>
        </w:rPr>
        <w:t>É relevante destacar que, quando da utilização dos escritos do governador, não se pretende corroborar com seus pontos de vista, com seus pensamentos, acusações destinadas ao vigário.</w:t>
      </w:r>
      <w:r>
        <w:rPr>
          <w:rFonts w:cs="Times New Roman" w:ascii="Times New Roman" w:hAnsi="Times New Roman"/>
          <w:sz w:val="20"/>
          <w:szCs w:val="20"/>
        </w:rPr>
        <w:t xml:space="preserve"> </w:t>
      </w:r>
      <w:r>
        <w:rPr>
          <w:rFonts w:cs="Times New Roman" w:ascii="Times New Roman" w:hAnsi="Times New Roman"/>
          <w:sz w:val="24"/>
          <w:szCs w:val="24"/>
        </w:rPr>
        <w:t>Por isso, a esses documentos oficiais, fez-se criterioso o seu cuidado, a sua crítica no sentido de atentar para o fato de que tais discursos são interessados, dirigidos, em consonância com o contexto social vigente</w:t>
      </w:r>
      <w:r>
        <w:rPr>
          <w:rFonts w:cs="Times New Roman" w:ascii="Times New Roman" w:hAnsi="Times New Roman"/>
          <w:sz w:val="20"/>
          <w:szCs w:val="20"/>
        </w:rPr>
        <w:t xml:space="preserve">. </w:t>
      </w:r>
      <w:r>
        <w:rPr>
          <w:rFonts w:cs="Times New Roman" w:ascii="Times New Roman" w:hAnsi="Times New Roman"/>
          <w:sz w:val="24"/>
          <w:szCs w:val="24"/>
        </w:rPr>
        <w:t xml:space="preserve">Mas, mais que isso são indícios de percepção da mentalidade de uma época que não a nossa, de um sistema de representação no qual se dissolvia na sociedade colonial (Ginzburg, 1989, p. 150). De relações que se procediam entre religioso e autoridade civil de forma desarmoniosa. Conhecido caso é do ex-jesuíta Manoel de Moraes que, além de sua apostasia quando da conquista da Paraíba em 1635, pelos holandeses, fez interações políticas com esses, e depois de algum tempo, compactuou novamente com portugueses (Vainfas, 2008, p. 230). A partir desse mote, com o intuito de problematizar a temática com uma maior profundidade recorrendo a uma variedade de informações/detalhes, far-se-á por uma comparação entre o personagem da obra de Ronaldo Vainfas </w:t>
      </w:r>
      <w:r>
        <w:rPr>
          <w:rFonts w:cs="Times New Roman" w:ascii="Times New Roman" w:hAnsi="Times New Roman"/>
          <w:i/>
          <w:sz w:val="24"/>
          <w:szCs w:val="24"/>
        </w:rPr>
        <w:t>Traição</w:t>
      </w:r>
      <w:r>
        <w:rPr>
          <w:rFonts w:cs="Times New Roman" w:ascii="Times New Roman" w:hAnsi="Times New Roman"/>
          <w:sz w:val="24"/>
          <w:szCs w:val="24"/>
        </w:rPr>
        <w:t xml:space="preserve"> e o referido António Soares de Barbosa. </w:t>
      </w:r>
    </w:p>
    <w:p>
      <w:pPr>
        <w:pStyle w:val="Normal"/>
        <w:spacing w:lineRule="auto" w:line="360" w:before="0" w:after="200"/>
        <w:ind w:firstLine="709"/>
        <w:contextualSpacing/>
        <w:jc w:val="both"/>
        <w:rPr/>
      </w:pPr>
      <w:r>
        <w:rPr>
          <w:rFonts w:cs="Times New Roman" w:ascii="Times New Roman" w:hAnsi="Times New Roman"/>
          <w:sz w:val="24"/>
          <w:szCs w:val="24"/>
        </w:rPr>
        <w:t>Um era jesuíta professo, o outro por vezes taxado de seguidor dum “[...] sistema jesuítico e máximas maquiavélicas [...]”</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O primeiro, Manoel de Moraes, ingressou na Companhia de Jesus em 1613 e até o momento de sua heresia e traição para com o governo pernambucano (1635), regia sua vida conforme os preceitos dos inacianos.</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O outro, devido seus embates políticos e jogos de poder para com o governador Melo e Castro, é comparado aos regulares inacianos, em sentido pejorativo, negativo, espécie de mácula.</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Analogias aos jesuítas a parte, os dois eram religiosos e deveriam ter pregado pelo desapego aos interesses do poder político dos homens comuns, o que não ocorreu.  Era Manoel de Moraes indivíduo soberbo, vanglorioso (Vainfas, 2008, p. 54), António Soares altivo, também vanglorioso, portador de um “luciferino espírito”.</w:t>
      </w:r>
      <w:r>
        <w:rPr>
          <w:rStyle w:val="EndnoteCharacters"/>
          <w:rStyle w:val="EndnoteAnchor"/>
          <w:rFonts w:cs="Times New Roman" w:ascii="Times New Roman" w:hAnsi="Times New Roman"/>
          <w:sz w:val="24"/>
          <w:szCs w:val="24"/>
        </w:rPr>
        <w:endnoteReference w:id="15"/>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Um viveu durante o período de invasão e domínio holandês no Pernambuco, o outro por conseqüência (não a única) desse conflito, no tempo da anexação da Capitania da Parahyba. Os dois, experienciando conjunturas peculiares, usando da astúcia, trataram de fazer acordos políticos, o que era compreensível numa busca pela sobrevivência – seja de natureza física ou política. Todavia, deixaram um rastro de insatisfação por onde faziam suas trajetórias de vida. Manoel de Moraes, fora expulso da Companhia em 1635 pelo provincial Domingos Coelho, António Soares removido de suas funções religiosas em 1767. Nessa nova etapa, o primeiro se aliou aos holandeses e fora para lá transferido (1735), o segundo ficara em Pernambuco até 1785, porém mesmo segregado continuara a fazer contatos com o governador da capitania vizinha, o conde de Povolide, Luis Vasques de Cunha Ataíde, com o intuito de maquinar discórdias para com Melo e Castro.</w:t>
      </w:r>
    </w:p>
    <w:p>
      <w:pPr>
        <w:pStyle w:val="Normal"/>
        <w:spacing w:lineRule="auto" w:line="360" w:before="0" w:after="200"/>
        <w:ind w:firstLine="709"/>
        <w:contextualSpacing/>
        <w:jc w:val="both"/>
        <w:rPr/>
      </w:pPr>
      <w:r>
        <w:rPr>
          <w:rFonts w:cs="Times New Roman" w:ascii="Times New Roman" w:hAnsi="Times New Roman"/>
          <w:sz w:val="24"/>
          <w:szCs w:val="24"/>
        </w:rPr>
        <w:t xml:space="preserve">Na Holanda, Manoel de Moraes efetivou sua adoção do calvinismo, como artimanha de ascensão social. No entanto, Vainfas com maestria ressalva que sofrera crises de consciência por causa do abandono do catolicismo. Esse aspecto é relevante, haja vista possibilita o não julgamento das ações do ex-jesuíta e a taxação simplória dele enquanto traidor. Não se nega esta (ou estas, pelo fato de tê-lo feito mais de uma vez), mas permite a condução de uma discussão no sentido de tentar entender os motivos que fizeram com que ele tivesse agido dessa maneira. O fato de crises de consciência enuncia a interiorização de uma crença que não se fez apenas conforme as conveniências. Manoel de Moraes era um cristão católico, esse sentimento fazia parte dele. Contudo, seu instinto de sobrevivência, seu ensejo em ascender sócio-política e economicamente também o pertencia. Destarte, é tendo em vista essa prerrogativa, que se conduz a problematização dos jogos de poder efetivados por António Soares.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Das tramas políticas da António Soares</w:t>
      </w:r>
    </w:p>
    <w:p>
      <w:pPr>
        <w:pStyle w:val="Normal"/>
        <w:spacing w:lineRule="auto" w:line="360" w:before="0" w:after="200"/>
        <w:ind w:firstLine="708"/>
        <w:contextualSpacing/>
        <w:jc w:val="both"/>
        <w:rPr/>
      </w:pPr>
      <w:r>
        <w:rPr>
          <w:rFonts w:cs="Times New Roman" w:ascii="Times New Roman" w:hAnsi="Times New Roman"/>
          <w:sz w:val="24"/>
          <w:szCs w:val="24"/>
        </w:rPr>
        <w:t>Em se tratando de um estudo de caso, como é o proposto aqui, a análise conjuntural que fora feita, é criteriosa haja vista que seu entendimento possibilita uma visão mais geral do processo histórico que envolvia e influenciava as ações do vigário. Pois bem, tal perspectiva é embasada teoricamente pelas contribuições da Nova História Política, no sentido de que como ressalta José D’Assunção Barros: “[...] mesmo quando a Nova História Política toma para seu objeto um indivíduo, não visa mais a excepcionalidade das grandes figuras políticas que outrora os historiadores positivistas acreditavam ser os grandes e únicos condutores da História.” (Barros, 2004, p. 107)</w:t>
      </w:r>
    </w:p>
    <w:p>
      <w:pPr>
        <w:pStyle w:val="Normal"/>
        <w:spacing w:lineRule="auto" w:line="360" w:before="80" w:after="80"/>
        <w:ind w:firstLine="709"/>
        <w:contextualSpacing/>
        <w:jc w:val="both"/>
        <w:rPr>
          <w:rFonts w:ascii="Times New Roman" w:hAnsi="Times New Roman" w:cs="Times New Roman"/>
          <w:sz w:val="24"/>
          <w:szCs w:val="24"/>
          <w:lang w:val="pt-PT"/>
        </w:rPr>
      </w:pPr>
      <w:r>
        <w:rPr>
          <w:rFonts w:cs="Times New Roman" w:ascii="Times New Roman" w:hAnsi="Times New Roman"/>
          <w:sz w:val="24"/>
          <w:szCs w:val="24"/>
        </w:rPr>
        <w:t>É nesse direcionamento que, n</w:t>
      </w:r>
      <w:r>
        <w:rPr>
          <w:rFonts w:cs="Times New Roman" w:ascii="Times New Roman" w:hAnsi="Times New Roman"/>
          <w:sz w:val="24"/>
          <w:szCs w:val="24"/>
          <w:lang w:val="pt-PT"/>
        </w:rPr>
        <w:t xml:space="preserve">as últimas décadas ocorre uma ressignificação dessa dimensão historiográfica, trazendo consigo algumas orientações inovadoras e fundamentais: “[...] a de que a história política tem, de forma intensa e constitutiva, fronteiras fluídas com outros campos da realidade social, especialmente com as questões culturais, na medida em que as interpretações políticas abarcam tanto fenômenos sociais conjunturais mais centrados em eventos quanto fenômenos sociais de mais longa duração.” (Gomes, 1996, p. 63).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lang w:val="pt-PT"/>
        </w:rPr>
        <w:t>T</w:t>
      </w:r>
      <w:r>
        <w:rPr>
          <w:rFonts w:cs="Times New Roman" w:ascii="Times New Roman" w:hAnsi="Times New Roman"/>
          <w:sz w:val="24"/>
          <w:szCs w:val="24"/>
        </w:rPr>
        <w:t xml:space="preserve">oda essa inferência teórica, por intuito de evidenciar o enfoque da pesquisa, costura a discussão das tramas políticas envolvendo Manoel de Moraes e António Soares. Por analogia, resguardando as devidas diferenciações, como fora dito acima acerca da problematização das ações do ex-jesuíta, do cuidado para não cometer explicações simplistas, procede-se o estudo efetivamente dos acordos políticos do referido vigário. Não esquecendo a importância em considerar tanto o fato de que o aspecto político era imiscuído de simbologia religiosa e vice-e-versa, quanto a ponderação das especificidades no tocante as aplicabilidades da jurisdição metropolitana a respeito da atuação de religiosos e autoridades civis para com o projeto colonial, promove-se a crítica a respeito dos conflitos políticos do religioso para com o então governador da capitania. Para essa análise se faz preciso, o conhecimento de algumas informações da trama envolvendo o secular. </w:t>
      </w:r>
    </w:p>
    <w:p>
      <w:pPr>
        <w:pStyle w:val="Normal"/>
        <w:spacing w:lineRule="auto" w:line="360" w:before="0" w:after="200"/>
        <w:ind w:firstLine="709"/>
        <w:contextualSpacing/>
        <w:jc w:val="both"/>
        <w:rPr/>
      </w:pPr>
      <w:r>
        <w:rPr>
          <w:rFonts w:cs="Times New Roman" w:ascii="Times New Roman" w:hAnsi="Times New Roman"/>
          <w:sz w:val="24"/>
          <w:szCs w:val="24"/>
        </w:rPr>
        <w:t>Nessa perspectiva, é válido salientar que os conflitos que envolvem António Soares não se reportam somente ao governo de Melo e Castro. Em ofício de 25 de julho de 1768, este menciona que o religioso tivera relações políticas tanto harmoniosas quanto conflituosas com alguns de seus antecessores. Em se tratando do primeiro tipo, refere o nome de Antonio Borges da Fonseca, que governou de 1745 a 1748 (Pinto, 1977, p. 148). No caso, é relatado que os dois tinham uma relação de amizade.</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Já concernente ao segundo, António Soares tivera desavenças com o governador Luiz Antonio de Lemos de Brito, que governou de 1753 a 1757. Segundo a documentação foram as perturbações fomentadas pelo secular, que ocasionou a sua retirada da administração da capitania. Mas, pelo desconhecimento de outra fonte para se promover o cruzamento de informações, não se tem plausibilidade da procedência desse dado. De acordo com Melo e Castro, o motivo das diferenciações de tratamento se processava conforme a possibilidade ou a restrição de aumento de poder político. </w:t>
      </w:r>
    </w:p>
    <w:p>
      <w:pPr>
        <w:pStyle w:val="Normal"/>
        <w:spacing w:lineRule="auto" w:line="360" w:before="0" w:after="200"/>
        <w:ind w:firstLine="709"/>
        <w:contextualSpacing/>
        <w:jc w:val="both"/>
        <w:rPr/>
      </w:pPr>
      <w:r>
        <w:rPr>
          <w:rFonts w:cs="Times New Roman" w:ascii="Times New Roman" w:hAnsi="Times New Roman"/>
          <w:sz w:val="24"/>
          <w:szCs w:val="24"/>
        </w:rPr>
        <w:t xml:space="preserve">Não desconsiderando o elemento religioso, António Soares tinha interesse pelos assuntos políticos. Os seus acordos primavam pela obtenção de benefícios dessa natureza. Nesse ínterim, além de ultrajes pessoais a Melo e Castro, o vigário com o intuito de propagar discórdias entre os governos da Capitania da Parahyba e Pernambuco, incentiva o padre Antonio Bandeira de Melo a ridicularizar a administração daquela perante membros desta. É o que se pode perceber nesse trecho de uma carta, datada de 2 de junho 1766, de António Soares a Antonio Bandeira de Melo: “[...] que chegando logo a essa Praça tomasse vossa mercê algum </w:t>
      </w:r>
      <w:r>
        <w:rPr>
          <w:rFonts w:cs="Times New Roman" w:ascii="Times New Roman" w:hAnsi="Times New Roman"/>
          <w:i/>
          <w:sz w:val="24"/>
          <w:szCs w:val="24"/>
        </w:rPr>
        <w:t>vomitório</w:t>
      </w:r>
      <w:r>
        <w:rPr>
          <w:rFonts w:cs="Times New Roman" w:ascii="Times New Roman" w:hAnsi="Times New Roman"/>
          <w:sz w:val="24"/>
          <w:szCs w:val="24"/>
        </w:rPr>
        <w:t xml:space="preserve"> para limpar o estomago, porém como me não falta nesta matéria entendo que o remédio tem feito pouca obra: estimarei que daqui por diante tenha mais eficácia, e que vossa mercê mediado todas as circunstancias alcance perfeita melhora.”(Grifo nosso)</w:t>
      </w:r>
      <w:r>
        <w:rPr>
          <w:rFonts w:cs="Times New Roman" w:ascii="Times New Roman" w:hAnsi="Times New Roman"/>
        </w:rPr>
        <w:t xml:space="preserve"> </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w:t>
      </w:r>
    </w:p>
    <w:p>
      <w:pPr>
        <w:pStyle w:val="Normal"/>
        <w:tabs>
          <w:tab w:val="clear" w:pos="708"/>
          <w:tab w:val="left" w:pos="851" w:leader="none"/>
        </w:tabs>
        <w:spacing w:lineRule="auto" w:line="360" w:before="0" w:after="200"/>
        <w:contextualSpacing/>
        <w:jc w:val="both"/>
        <w:rPr/>
      </w:pPr>
      <w:r>
        <w:rPr>
          <w:rFonts w:cs="Times New Roman" w:ascii="Times New Roman" w:hAnsi="Times New Roman"/>
          <w:sz w:val="24"/>
          <w:szCs w:val="24"/>
        </w:rPr>
        <w:tab/>
        <w:t>Enquanto dito ‘sócio’ de António Soares, o referido padre é designado “vomitário” das tiranias, heresias, insultos para depreciar Melo e Castro em público.</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Soma-se a esse episódio, o relato do Frei Bento da Conceição, procurador do mosteiro de São Bento, atestando que a 26 de julho de 1760 – no mosteiro de sua Ordem - em comemoração a festividade de Santa Ana presenciou António Soares, por permissão do Abade Frei Manoel da Graça, sentado no arco da capela-mor em uma cadeira com todos os preparos destinados aos governadores da capitania. Aqui, a relação com o abade beneditino se fez frutífera. Porém, esse evento endossou discórdias com o governador.</w:t>
      </w:r>
    </w:p>
    <w:p>
      <w:pPr>
        <w:pStyle w:val="Normal"/>
        <w:tabs>
          <w:tab w:val="clear" w:pos="708"/>
          <w:tab w:val="left" w:pos="851"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Uma malha documental foi remetida ao Conselho Ultramarino, detalhando as tramas políticas de António Soares que ocasionou no desornamento social na Parahyba. Um dos processos jurídico-administrativos de expressiva relevância para o entendimento dos direcionamentos da trama, fora a carta de Melo e Castro, datada de 10 de fevereiro de 1770 ao rei Dom José I, na qual retratou que as intrigas comandadas por António Soares adquiriu um grau elevado de ofensa: maquinação do seu assassinato e o de seu secretário José Pinto Coelho, pelos seus ditos cúmplices. Segundo o governador, o vigário cooperou para o atentado que sofrera, no qual “Prendendo se casualmente o cabra Constantino escravo do referido Padre Antonio Bandeira confessou geminadamente que sua senhora moça Dona Quitéria Bandeira de Mello irmã do dito Padre, lhe ordenara me matasse, e ao meu secretario [...].”</w:t>
      </w:r>
      <w:r>
        <w:rPr>
          <w:rStyle w:val="EndnoteCharacters"/>
          <w:rStyle w:val="EndnoteAnchor"/>
          <w:rFonts w:cs="Times New Roman" w:ascii="Times New Roman" w:hAnsi="Times New Roman"/>
          <w:sz w:val="24"/>
          <w:szCs w:val="24"/>
        </w:rPr>
        <w:endnoteReference w:id="19"/>
      </w:r>
    </w:p>
    <w:p>
      <w:pPr>
        <w:pStyle w:val="Normal"/>
        <w:tabs>
          <w:tab w:val="clear" w:pos="708"/>
          <w:tab w:val="left" w:pos="851"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Em contrapartida aos documentos que explicitam os conflitos ocasionados por António Soares, foram arrolados para a pesquisa também alguns processos-jurídicos com o parecer do religioso sobre as acusações destinadas a ele. Novas tramas políticas, agora em posicionamento defensivo.</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Este, causou outras desarmonias para com Melo e Mastro, que manda à Martinho de Melo e Castro (secretário da Marinha e Ultramar), um ofício afirmando que a nove anos encontra-se em subordinação à Pernambuco, “[...]tolerando a tantos superiores continuas desatenções, e ainda agora serão mais inumanas por se esperar governe o Cabedelo, cujo chefe é irmão do vigário António Soares Barbosa, meu inimigo [...].”</w:t>
      </w:r>
      <w:r>
        <w:rPr>
          <w:rStyle w:val="EndnoteCharacters"/>
          <w:rStyle w:val="EndnoteAnchor"/>
          <w:rFonts w:cs="Times New Roman" w:ascii="Times New Roman" w:hAnsi="Times New Roman"/>
          <w:sz w:val="24"/>
          <w:szCs w:val="24"/>
        </w:rPr>
        <w:endnoteReference w:id="21"/>
      </w:r>
    </w:p>
    <w:p>
      <w:pPr>
        <w:pStyle w:val="Normal"/>
        <w:tabs>
          <w:tab w:val="clear" w:pos="708"/>
          <w:tab w:val="left" w:pos="851"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Ao todo, trinta e três anos de subordinação à Pernambuco. Dezenove de conflito com o vigário António Soares. Este devia respeito à autoridade de Melo e Castro, que por sua vez ao governo pernambucano, desde que não ocasionasse desestabilidades em espações a nordeste da colônia. Pois, desrespeitos ocorreram quanto à jurisdição da administração parahybana, como já fora retratado anteriormente. </w:t>
      </w:r>
    </w:p>
    <w:p>
      <w:pPr>
        <w:pStyle w:val="Normal"/>
        <w:tabs>
          <w:tab w:val="clear" w:pos="708"/>
          <w:tab w:val="left" w:pos="851" w:leader="none"/>
        </w:tabs>
        <w:spacing w:lineRule="auto" w:line="360" w:before="0" w:after="200"/>
        <w:contextualSpacing/>
        <w:jc w:val="both"/>
        <w:rPr/>
      </w:pPr>
      <w:r>
        <w:rPr>
          <w:rFonts w:cs="Times New Roman" w:ascii="Times New Roman" w:hAnsi="Times New Roman"/>
          <w:sz w:val="24"/>
          <w:szCs w:val="24"/>
        </w:rPr>
        <w:tab/>
        <w:t xml:space="preserve">Na tessitura das relações para com Pernambuco, António Soares é dotado de certo poder político. Com isso, permitido pela autoridade civil pernambucana para atuar no campo do político, ele efetivara a de interpenetração dos poderes religioso e político. No entanto, essa imbricação se deu de forma a ocasionar desordenamentos, o que não era da intencionalidade do projeto metropolitano. E, como não era do ensejo português os desvios de conduta que ocasionavam conflitos, o religioso fora advertido por inúmeras vezes. Na maioria delas, transgrediu as ordens de seus superiores, problematizando a administração de Melo e Castro. </w:t>
      </w:r>
    </w:p>
    <w:p>
      <w:pPr>
        <w:pStyle w:val="Normal"/>
        <w:spacing w:lineRule="auto" w:line="360" w:before="0" w:after="200"/>
        <w:ind w:firstLine="708"/>
        <w:contextualSpacing/>
        <w:jc w:val="both"/>
        <w:rPr/>
      </w:pPr>
      <w:r>
        <w:rPr>
          <w:rFonts w:cs="Times New Roman" w:ascii="Times New Roman" w:hAnsi="Times New Roman"/>
          <w:sz w:val="24"/>
          <w:szCs w:val="24"/>
        </w:rPr>
        <w:t>Há de considerar que os acordos com Pernambuco proporcionaram ao secular o engrandecimento de sua influência política, ao ponto de o mesmo não se perceber somente enquanto detentor do poder religioso, mas do temporal/político como outrora a Igreja fora, possuidor tanto de um quanto do outro. Tais representações que o religioso tem de si, da conjuntura a qual se encontra inserido, é embasada pelos trabalhos de Sandra Jatahy Pesavento, sobre as sensibilidades. (Pesavento, 2007, p. 21) Foram a partir dessas leituras, as quais condicionaram nos seus modos de sentir, de pensar que se propagaram os conflitos que tanto incomodou Melo e Cast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Igreja e Estado promovedores do projeto colonial português. Interação que possibilitou o amálgama das duas instituições. À primeira foi designada a função de legitimar sob o jugo da religião o domínio dos territórios ultramarinos, à segunda a expansão do catolicismo. Nesse sentido, em união consagrada pelo sistema do Padroado, foram edificadas as normatizações de tais gestores. Ao poder temporal, a Igreja encontrava-se subordinada. Contudo, as implementações dessas jurisdições a respeito da atuação de religiosos e autoridades civis não ocorreram conforme ensejava a Coroa lusa, haja vista que os interesses pessoais, contextos sociais, político, religioso condicionavam sua aplicabilidade.</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Das relações entre o vigário António Soares de Barbosa e o governador da capitania da Parahyba, a especificidade contextual da anexação da Parahyba à de Pernambuco possibilitou a uma particularidade dos contornos da sombra.  Acresce a isso, os interesses pessoais do religioso concernentes ao âmbito político que desencadeou discórdias com o governo de Melo e Castro, perturbando a paz da capitania. Assim, de 1768 a 1785, a Parahyba foi palco de tramas políticas que envolveram religiosos, autoridades civis, leigos e escravo. Lutas de poderes, que contribuíram para que se reflita a respeito da linha tênue que separava as áreas de atuação da Igreja e do Estado. Separação, somente quando o ordenamento colonial era desestabilizado, haja vista o que se percebia era a imbricação. </w:t>
      </w:r>
    </w:p>
    <w:p>
      <w:pPr>
        <w:pStyle w:val="Normal"/>
        <w:spacing w:lineRule="auto" w:line="360" w:before="0" w:after="200"/>
        <w:ind w:firstLine="708"/>
        <w:contextualSpacing/>
        <w:jc w:val="both"/>
        <w:rPr/>
      </w:pPr>
      <w:r>
        <w:rPr>
          <w:rFonts w:cs="Times New Roman" w:ascii="Times New Roman" w:hAnsi="Times New Roman"/>
          <w:sz w:val="24"/>
          <w:szCs w:val="24"/>
        </w:rPr>
        <w:t>Além disso, o estudo de caso dos jogos de poder do vigário António Soares, contribui para que se pense a América portuguesa a luz das dissonâncias, da fluidez dos contatos e, não do engessamento das relações, das instituições das leis conforme formulou Portugal. Também possibilitou entender a partir da problematização do contexto, como se processaram as tramas políticas do religioso, as significações de suas ações, de como suas representações de si próprio, dos outros, da situação influenciaram nas suas tomadas de decisões. Destarte, tendo em vista os fatos aqui mencionados, por foco de discussão as tramas políticas do secular que desencadeou conflitos, foi possível o estudo desses fragmentos da história das Capitanias Reais de Parahyba e Pernambuc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Endnote"/>
        <w:spacing w:lineRule="auto" w:line="240"/>
        <w:rPr>
          <w:rFonts w:ascii="Times New Roman" w:hAnsi="Times New Roman" w:cs="Times New Roman"/>
          <w:b/>
          <w:b/>
          <w:sz w:val="24"/>
          <w:szCs w:val="24"/>
        </w:rPr>
      </w:pPr>
      <w:r>
        <w:rPr>
          <w:rFonts w:cs="Times New Roman" w:ascii="Times New Roman" w:hAnsi="Times New Roman"/>
          <w:b/>
          <w:sz w:val="24"/>
          <w:szCs w:val="24"/>
        </w:rPr>
        <w:t>Liv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OLINÁRIO, Juciene Ricarte. Os akroa e outros povos indígenas nas fronteiras do sertão. Políticas indígena e indigenista no norte da capitania de Goiás, atual Estado do Tocantins, século XVIII. Goiânia: Kelps,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ZZI, Riolando. A Cristandade colonial: um projeto autoritário. História do pensamento católico no Brasil – I. São Paulo: Paulinas, 1987.</w:t>
      </w:r>
    </w:p>
    <w:p>
      <w:pPr>
        <w:pStyle w:val="Footno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RROS, José D’Assunção. O Campo da história: especialidades e abordagens. Petrópolis: Vozes, 2004. </w:t>
      </w:r>
    </w:p>
    <w:p>
      <w:pPr>
        <w:pStyle w:val="Footno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RUNEAU, Thomas. Catolismo Brasileiro em época de Transição. São Paulo: Loyola, 1979. </w:t>
      </w:r>
    </w:p>
    <w:p>
      <w:pPr>
        <w:pStyle w:val="Footno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ARTIER, Roger. A História Cultural: Entre práticas e representações. Lisboa: Difel, 1998. </w:t>
      </w:r>
    </w:p>
    <w:p>
      <w:pPr>
        <w:pStyle w:val="Footno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rPr>
          <w:rFonts w:ascii="Times New Roman" w:hAnsi="Times New Roman" w:cs="Times New Roman"/>
          <w:sz w:val="24"/>
          <w:szCs w:val="24"/>
        </w:rPr>
      </w:pPr>
      <w:r>
        <w:rPr>
          <w:rFonts w:cs="Times New Roman" w:ascii="Times New Roman" w:hAnsi="Times New Roman"/>
          <w:sz w:val="24"/>
          <w:szCs w:val="24"/>
        </w:rPr>
        <w:t>FOUCAULT, Michel. Microfísica do Poder. Rio de Janeiro: Edições Graal, 1979.</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GINZBURG, Carlo. Mitos, emblemas, sinais: morfologia e história. Tradução de Federico Carotti. São Paulo: Companhia das Letras, 1989.</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ind w:right="18" w:hanging="0"/>
        <w:contextualSpacing/>
        <w:jc w:val="both"/>
        <w:rPr>
          <w:rFonts w:ascii="Times New Roman" w:hAnsi="Times New Roman" w:cs="Times New Roman"/>
          <w:bCs/>
          <w:sz w:val="24"/>
          <w:szCs w:val="24"/>
        </w:rPr>
      </w:pPr>
      <w:r>
        <w:rPr>
          <w:rFonts w:cs="Times New Roman" w:ascii="Times New Roman" w:hAnsi="Times New Roman"/>
          <w:bCs/>
          <w:sz w:val="24"/>
          <w:szCs w:val="24"/>
        </w:rPr>
        <w:t>______________. O queijo e os vermes – o cotidiano e as idéias de um moleiro perseguido pela Inquisição. Tradução de Maria Betânia Amoroso. São Paulo: Companhia das Letras, 1987.</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sz w:val="24"/>
          <w:szCs w:val="24"/>
          <w:lang w:eastAsia="pt-BR"/>
        </w:rPr>
        <w:t xml:space="preserve">OLIVEIRA, Elza Regis. </w:t>
      </w:r>
      <w:r>
        <w:rPr>
          <w:rFonts w:cs="Times New Roman" w:ascii="Times New Roman" w:hAnsi="Times New Roman"/>
          <w:iCs/>
          <w:sz w:val="24"/>
          <w:szCs w:val="24"/>
          <w:lang w:eastAsia="pt-BR"/>
        </w:rPr>
        <w:t>A Paraíba na crise do século XVIII</w:t>
      </w:r>
      <w:r>
        <w:rPr>
          <w:rFonts w:cs="Times New Roman" w:ascii="Times New Roman" w:hAnsi="Times New Roman"/>
          <w:sz w:val="24"/>
          <w:szCs w:val="24"/>
          <w:lang w:eastAsia="pt-BR"/>
        </w:rPr>
        <w:t>: subordinação e autonomia (1755-1799). 2ªed. João Pessoa: Editora Universitária/UFPB, 2007.</w:t>
      </w:r>
    </w:p>
    <w:p>
      <w:pPr>
        <w:pStyle w:val="Normal"/>
        <w:spacing w:lineRule="auto" w:line="24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ALACIN, Luis. Sociedade colonial – 1549 a 1599. Goiânia: UFG, 1981.</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PINTO, Irineu Ferreira. Datas e notas para a História da Paraíba. V. 01. João Pessoa: Editora Universitária – UFPB, 1977.</w:t>
      </w:r>
    </w:p>
    <w:p>
      <w:pPr>
        <w:pStyle w:val="Footnote"/>
        <w:jc w:val="both"/>
        <w:rPr/>
      </w:pPr>
      <w:r>
        <w:rPr>
          <w:rFonts w:cs="Times New Roman" w:ascii="Times New Roman" w:hAnsi="Times New Roman"/>
          <w:sz w:val="24"/>
          <w:szCs w:val="24"/>
        </w:rPr>
        <w:t>SCHALKWIJK, Frans Leonard. Igreja e Estado no Brasil Holandês.</w:t>
      </w:r>
      <w:r>
        <w:rPr>
          <w:rFonts w:cs="Times New Roman" w:ascii="Times New Roman" w:hAnsi="Times New Roman"/>
          <w:i/>
          <w:sz w:val="24"/>
          <w:szCs w:val="24"/>
        </w:rPr>
        <w:t xml:space="preserve"> </w:t>
      </w:r>
      <w:r>
        <w:rPr>
          <w:rFonts w:cs="Times New Roman" w:ascii="Times New Roman" w:hAnsi="Times New Roman"/>
          <w:sz w:val="24"/>
          <w:szCs w:val="24"/>
        </w:rPr>
        <w:t xml:space="preserve">Recife: FUNDARPE, 1986.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ind w:right="18" w:hanging="0"/>
        <w:contextualSpacing/>
        <w:jc w:val="both"/>
        <w:rPr>
          <w:rFonts w:ascii="Times New Roman" w:hAnsi="Times New Roman" w:cs="Times New Roman"/>
          <w:bCs/>
          <w:sz w:val="24"/>
          <w:szCs w:val="24"/>
        </w:rPr>
      </w:pPr>
      <w:r>
        <w:rPr>
          <w:rFonts w:cs="Times New Roman" w:ascii="Times New Roman" w:hAnsi="Times New Roman"/>
          <w:bCs/>
          <w:sz w:val="24"/>
          <w:szCs w:val="24"/>
        </w:rPr>
        <w:t>SOUZA, Laura de Mello. O Diabo e a Terra de Santa Cruz. São Paulo: Companhia das Letras, 1986.</w:t>
      </w:r>
    </w:p>
    <w:p>
      <w:pPr>
        <w:pStyle w:val="Footnote"/>
        <w:jc w:val="both"/>
        <w:rPr>
          <w:rFonts w:ascii="Times New Roman" w:hAnsi="Times New Roman" w:cs="Times New Roman"/>
          <w:sz w:val="24"/>
          <w:szCs w:val="24"/>
        </w:rPr>
      </w:pPr>
      <w:r>
        <w:rPr>
          <w:rFonts w:cs="Times New Roman" w:ascii="Times New Roman" w:hAnsi="Times New Roman"/>
          <w:sz w:val="24"/>
          <w:szCs w:val="24"/>
        </w:rPr>
        <w:t>___________________. O sol e a sombra: Política e Administração na América Portuguesa do século XVIII. São Paulo: Companhia das Letras, 2006.</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jc w:val="both"/>
        <w:rPr>
          <w:rFonts w:ascii="Times New Roman" w:hAnsi="Times New Roman" w:cs="Times New Roman"/>
          <w:sz w:val="24"/>
          <w:szCs w:val="24"/>
        </w:rPr>
      </w:pPr>
      <w:r>
        <w:rPr>
          <w:rFonts w:cs="Times New Roman" w:ascii="Times New Roman" w:hAnsi="Times New Roman"/>
          <w:sz w:val="24"/>
          <w:szCs w:val="24"/>
        </w:rPr>
        <w:t>PRIORI, Mary Del. Religião e religiosidade no Brasil colonial. São Paulo: Ática, 2004.</w:t>
      </w:r>
    </w:p>
    <w:p>
      <w:pPr>
        <w:pStyle w:val="Normal"/>
        <w:tabs>
          <w:tab w:val="clear" w:pos="708"/>
          <w:tab w:val="left" w:pos="720" w:leader="none"/>
        </w:tabs>
        <w:autoSpaceDE w:val="false"/>
        <w:spacing w:lineRule="auto" w:line="240" w:before="0" w:after="0"/>
        <w:ind w:right="18" w:hanging="0"/>
        <w:contextualSpacing/>
        <w:jc w:val="both"/>
        <w:rPr>
          <w:rFonts w:ascii="Times New Roman" w:hAnsi="Times New Roman" w:cs="Times New Roman"/>
          <w:sz w:val="24"/>
          <w:szCs w:val="24"/>
        </w:rPr>
      </w:pPr>
      <w:r>
        <w:rPr>
          <w:rFonts w:cs="Times New Roman" w:ascii="Times New Roman" w:hAnsi="Times New Roman"/>
          <w:sz w:val="24"/>
          <w:szCs w:val="24"/>
        </w:rPr>
        <w:t>TAVARES, Eurivaldo Caldas. Itinerário da Paraíba Católica: do batismo do Cacique à chegada do 1º Bispo (1585-1894). João Pessoa: Governo do Estado da Paraíba, 1985.</w:t>
      </w:r>
    </w:p>
    <w:p>
      <w:pPr>
        <w:pStyle w:val="Footno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VAINFAS, Ronaldo. Traição: um jesuíta a serviço do Brasil holandês processado pela Inquisição. São Paulo: Companhia das Letras, 2008.</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EHLING, Arno. Formação no Brasil Colonial. Rio de Janeiro: Fronteira, 1994.</w:t>
      </w:r>
    </w:p>
    <w:p>
      <w:pPr>
        <w:pStyle w:val="Footno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ind w:right="18" w:hanging="0"/>
        <w:contextualSpacing/>
        <w:jc w:val="both"/>
        <w:rPr>
          <w:rFonts w:ascii="Times New Roman" w:hAnsi="Times New Roman" w:cs="Times New Roman"/>
          <w:bCs/>
          <w:sz w:val="24"/>
          <w:szCs w:val="24"/>
        </w:rPr>
      </w:pPr>
      <w:r>
        <w:rPr>
          <w:rFonts w:cs="Times New Roman" w:ascii="Times New Roman" w:hAnsi="Times New Roman"/>
          <w:bCs/>
          <w:sz w:val="24"/>
          <w:szCs w:val="24"/>
        </w:rPr>
        <w:t>WEHLING, Arno; WEHLING, Maria José C. M. Formação do Brasil Colonial. 4ª Ed. Ver. Ampl. Rio de Janeiro: Nova Fronteira, 2005.</w:t>
      </w:r>
    </w:p>
    <w:p>
      <w:pPr>
        <w:pStyle w:val="Endnot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Endnote"/>
        <w:spacing w:lineRule="auto" w:line="240"/>
        <w:jc w:val="both"/>
        <w:rPr>
          <w:rFonts w:ascii="Times New Roman" w:hAnsi="Times New Roman" w:cs="Times New Roman"/>
          <w:b/>
          <w:b/>
          <w:sz w:val="24"/>
          <w:szCs w:val="24"/>
        </w:rPr>
      </w:pPr>
      <w:r>
        <w:rPr>
          <w:rFonts w:cs="Times New Roman" w:ascii="Times New Roman" w:hAnsi="Times New Roman"/>
          <w:b/>
          <w:sz w:val="24"/>
          <w:szCs w:val="24"/>
        </w:rPr>
        <w:t>Organização de Livr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RQUES, A. H. Oliveira de; SERRÃO, Joel (Dir.). Nova História da Expansão Portuguesa: O Império Luso-Brasileiro (1620-1750). Tradução de Franco de Sousa. Lisboa: Estampa, 198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RQUES, A. H. de Oliveira; SERRÃO, Joel (Dir.). Nova História da Expansão Portuguesa: O Império Liso-Brasileiro (1750-1822). Lisboa: Estampa, 198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jc w:val="both"/>
        <w:rPr>
          <w:rFonts w:ascii="Times New Roman" w:hAnsi="Times New Roman" w:cs="Times New Roman"/>
          <w:sz w:val="24"/>
          <w:szCs w:val="24"/>
        </w:rPr>
      </w:pPr>
      <w:r>
        <w:rPr>
          <w:rFonts w:cs="Times New Roman" w:ascii="Times New Roman" w:hAnsi="Times New Roman"/>
          <w:sz w:val="24"/>
          <w:szCs w:val="24"/>
        </w:rPr>
        <w:t>PESAVENTO, Sandra Jatahy; LANGUE, Frédérique (Orgs.). Sensibilidades na história: memérias singulares e identidades sociais. Porto Alegre: Ed. Da UFRGS, 2007.</w:t>
      </w:r>
    </w:p>
    <w:p>
      <w:pPr>
        <w:pStyle w:val="Normal"/>
        <w:tabs>
          <w:tab w:val="clear" w:pos="708"/>
          <w:tab w:val="left" w:pos="720" w:leader="none"/>
        </w:tabs>
        <w:autoSpaceDE w:val="false"/>
        <w:spacing w:lineRule="auto" w:line="240" w:before="0" w:after="0"/>
        <w:ind w:right="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AINFAS, Ronaldo. (Dir.) Dicionário do Brasil Colonial (1500 – 1808). Rio de Janeiro: Objetiva, 2000. </w:t>
      </w:r>
    </w:p>
    <w:p>
      <w:pPr>
        <w:pStyle w:val="Footno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rtigo</w:t>
      </w:r>
    </w:p>
    <w:p>
      <w:pPr>
        <w:pStyle w:val="Footnot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HARTIER, Roger. A História hoje: dúvidas, desafios, propostas. Revista Estudos Históricos. Rio de Janeiro, vol. 7, nº. 13, 1994.</w:t>
      </w:r>
    </w:p>
    <w:p>
      <w:pPr>
        <w:pStyle w:val="Footno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D’ALESSIO, Márcia Marsor e JANOTTI, Maria de Lourdes Mônaco. A Esfera do Político na Produção Acadêmica dos Programas de Pós-Graduação (1985-1994). In: Revista Estudos Históricos, Rio de Janeiro, vol 9, nº 17, p. 1-256, 1996.</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GOMES, Ângela de Castro. Política: História, Ciência, Cultura etc. In: Revista de Estudos Históricos, Rio de Janeiro, vol. 9, nº 17,1996.</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lang w:eastAsia="pt-BR"/>
        </w:rPr>
        <w:t xml:space="preserve">SOUSA, Kalene Alves. </w:t>
      </w:r>
      <w:r>
        <w:rPr>
          <w:rFonts w:cs="Times New Roman" w:ascii="Times New Roman" w:hAnsi="Times New Roman"/>
          <w:bCs/>
          <w:sz w:val="24"/>
          <w:szCs w:val="24"/>
          <w:lang w:eastAsia="pt-BR"/>
        </w:rPr>
        <w:t xml:space="preserve">A JURISDIÇÃO DO EXÍLIO: O GOVERNO DE JERÔNIMO JOSÉ DE MELO E CASTRO (1764-1797). Mneme – revista de humanidades. UFRN. </w:t>
      </w:r>
      <w:r>
        <w:rPr>
          <w:rFonts w:cs="Times New Roman" w:ascii="Times New Roman" w:hAnsi="Times New Roman"/>
          <w:sz w:val="24"/>
          <w:szCs w:val="24"/>
          <w:lang w:eastAsia="pt-BR"/>
        </w:rPr>
        <w:t xml:space="preserve">Caicó (RN), v. 9. n. 24, Set/out. 2008. ISSN 1518-3394. </w:t>
      </w:r>
      <w:r>
        <w:rPr>
          <w:rFonts w:cs="Times New Roman" w:ascii="Times New Roman" w:hAnsi="Times New Roman"/>
          <w:bCs/>
          <w:sz w:val="24"/>
          <w:szCs w:val="24"/>
          <w:lang w:eastAsia="pt-BR"/>
        </w:rPr>
        <w:t xml:space="preserve">Disponível em </w:t>
      </w:r>
      <w:hyperlink r:id="rId2">
        <w:r>
          <w:rPr>
            <w:rStyle w:val="InternetLink"/>
            <w:rFonts w:cs="Times New Roman" w:ascii="Times New Roman" w:hAnsi="Times New Roman"/>
            <w:bCs/>
            <w:sz w:val="24"/>
            <w:szCs w:val="24"/>
            <w:lang w:eastAsia="pt-BR"/>
          </w:rPr>
          <w:t>www.cerescaico.ufrn.br/mneme/anais</w:t>
        </w:r>
      </w:hyperlink>
      <w:r>
        <w:rPr>
          <w:rFonts w:cs="Times New Roman" w:ascii="Times New Roman" w:hAnsi="Times New Roman"/>
          <w:bCs/>
          <w:sz w:val="24"/>
          <w:szCs w:val="24"/>
          <w:lang w:eastAsia="pt-BR"/>
        </w:rPr>
        <w:t>.</w:t>
      </w:r>
    </w:p>
    <w:p>
      <w:pPr>
        <w:pStyle w:val="Endnote"/>
        <w:spacing w:lineRule="auto" w:line="24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tabs>
          <w:tab w:val="clear" w:pos="708"/>
          <w:tab w:val="left" w:pos="851" w:leader="none"/>
        </w:tabs>
        <w:spacing w:lineRule="auto" w:line="240" w:before="0" w:after="200"/>
        <w:contextualSpacing/>
        <w:jc w:val="both"/>
        <w:rPr>
          <w:rFonts w:ascii="Times New Roman" w:hAnsi="Times New Roman" w:cs="Times New Roman"/>
          <w:b/>
          <w:b/>
        </w:rPr>
      </w:pPr>
      <w:r>
        <w:rPr>
          <w:rFonts w:cs="Times New Roman" w:ascii="Times New Roman" w:hAnsi="Times New Roman"/>
          <w:b/>
        </w:rPr>
        <w:t>Fontes Manuscritas</w:t>
      </w:r>
    </w:p>
    <w:p>
      <w:pPr>
        <w:pStyle w:val="Normal"/>
        <w:tabs>
          <w:tab w:val="clear" w:pos="708"/>
          <w:tab w:val="left" w:pos="851" w:leader="none"/>
        </w:tabs>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OFÍCIO do [governador da Paraíba, brigadeiro] Jerónimo José de Melo e Castro, ao [secretário de estado da Marinha e Ultramar], Francisco Xavier de Mendonça Furtado 1768, Julho, 23, Paraíba. AHU_ACL_CU_014, Cx. 24, D. 1840.</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OFÍCIO do [governador da Paraíba, brigadeiro] Jerónimo José de Melo e Castro, ao [secretário de estado da Marinha e Ultramar], Francisco Xavier de Mendonça Furtado. 1768, julho, 25, Paraíba. AHU_ACL_CU_014, Cx. 24, D. 1842.</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OFÍCIO do [governador da Paraíba, brigadeiro] Jerónimo José de Melo e Castro, ao [secretário de estado da Marinha e Ultramar], Francisco Xavier de Mendonça Furtado. 1769, agosto, 24, Paraíba. AHU_ACL_CU_014, Cx. 24, D. 1866.</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CARTA do [governador da Paraíba, brigadeiro] Jerónimo José de Melo e Castro, ao rei [D. José I]. 1770, fevereiro, 10, Paraíba. AHU_ACL_CU_014, Cx. 24, D. 1873.</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OFÍCIO do [governador da Paraíba, brigadeiro] Jerónimo José de Melo e Castro, ao [secretário de estado dos Negócios Estrangeiros], conde de Oeiras, [Sebastião José de Carvalho e Melo].  1770, fevereiro, 10, Paraíba. AHU_ACL_CU_014, Cx. 24, D. 1876.</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OFÍCIO do [governador da Paraíba, brigadeiro] Jerónimo José de Melo e Castro, ao [secretário de estado dos Negócios Estrangeiros], conde de Oeiras, [Sebastião José de Carvalho e Melo]. 1770, fevereiro, 10, Paraíba. AHU_ACL_CU_014, Cx. 24, D. 1878.</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OFÍCIO do [governador da Paraíba, brigadeiro] Jerónimo José de Melo e Castro, ao [secretário de estado da Marinha e Ultramar], Martinho de Melo e Castro.</w:t>
      </w:r>
      <w:r>
        <w:rPr>
          <w:rFonts w:cs="Times New Roman" w:ascii="Times New Roman" w:hAnsi="Times New Roman"/>
          <w:b/>
        </w:rPr>
        <w:t xml:space="preserve"> </w:t>
      </w:r>
      <w:r>
        <w:rPr>
          <w:rFonts w:cs="Times New Roman" w:ascii="Times New Roman" w:hAnsi="Times New Roman"/>
        </w:rPr>
        <w:t>1770, abril, 20,</w:t>
      </w:r>
      <w:r>
        <w:rPr>
          <w:rFonts w:cs="Times New Roman" w:ascii="Times New Roman" w:hAnsi="Times New Roman"/>
          <w:b/>
        </w:rPr>
        <w:t xml:space="preserve"> </w:t>
      </w:r>
      <w:r>
        <w:rPr>
          <w:rFonts w:cs="Times New Roman" w:ascii="Times New Roman" w:hAnsi="Times New Roman"/>
        </w:rPr>
        <w:t>Paraíba. AHU_ACL_CU_014, Cx. 24, D. 1880.</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OFÍCIO do [governador da Paraíba], brigadeiro Jerónimo José de Melo e Castro, ao [secretário de estado da Marinha e Ultramar], Martinho de Melo e Castro. 1770, julho, 6, Paraíba. AHU_ACL_CU_014, Cx. 24, D. 1889.</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CARTA de Antônio Soares Barbosa ao visitador Manoel Bernardo Valente. 1770, setembro, 20,</w:t>
      </w:r>
      <w:r>
        <w:rPr>
          <w:rFonts w:cs="Times New Roman" w:ascii="Times New Roman" w:hAnsi="Times New Roman"/>
          <w:b/>
        </w:rPr>
        <w:t xml:space="preserve"> </w:t>
      </w:r>
      <w:r>
        <w:rPr>
          <w:rFonts w:cs="Times New Roman" w:ascii="Times New Roman" w:hAnsi="Times New Roman"/>
        </w:rPr>
        <w:t>Olinda</w:t>
      </w:r>
      <w:r>
        <w:rPr>
          <w:rFonts w:cs="Times New Roman" w:ascii="Times New Roman" w:hAnsi="Times New Roman"/>
          <w:b/>
        </w:rPr>
        <w:t xml:space="preserve">. </w:t>
      </w:r>
      <w:r>
        <w:rPr>
          <w:rFonts w:cs="Times New Roman" w:ascii="Times New Roman" w:hAnsi="Times New Roman"/>
        </w:rPr>
        <w:t>AHU_ACL_CU_015, Cx. 109, D. 8475.</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OFÍCIO do [governador da Paraíba], brigadeiro Jerónimo José de Melo e Castro, ao [secretário de estado da Marinha e Ultramar], Martinho de Melo e Castro. 1770, setembro, 18, Paraíba. AHU_ACL_CU_014, Cx. 24, D. 1894.</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OFÍCIO do [governador da Paraíba], brigadeiro Jerónimo José de Melo e Castro ao [secretário de estado da Marinha e Ultramar], Martinho de Melo e Castro. 1770, outubro, 26, Paraíba. AHU_ACL_CU_014, Cx. 24, D. 1896.</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OFÍCIO do [governador da Paraíba], brigadeiro Jerónimo José de Melo e Castro, ao [secretário de estado da Marinha e Ultramar], Martinho de Melo e Castro. 1771, março, 14, Paraíba. AHU_ACL_CU_014, Cx. 25, D. 1905.</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OFÍCIO do [governador da Paraíba], brigadeiro Jerónimo José de Melo e Castro, ao [secretário de estado da Marinha e Ultramar], Martinho de Melo e Castro. 1772, fevereiro, 25, Paraíba. AHU_ACL_CU_014, Cx. 25, D. 1919.</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OFÍCIO do [governador da Paraíba], brigadeiro Jerónimo José de Melo e Castro, ao [secretário de estado da Marinha e Ultramar], Martinho de Melo e Castro. 1773, fevereiro, 16, Paraíba. AHU_ACL_CU_014, Cx. 25, D. 1939.</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pPr>
      <w:r>
        <w:rPr>
          <w:rFonts w:cs="Times New Roman" w:ascii="Times New Roman" w:hAnsi="Times New Roman"/>
        </w:rPr>
        <w:t>OFÍCIO, de Antônio Soares de Barbosa, ao [secretário de estado da Marinha e Ultramar, Martinho de Melo e Castro]. 1774, junho, 7, Olinda.  AHU_ACL_CU_ 015, Cx. 116, D. 8886.</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OFÍCIO de Antônio Soares Barbosa, ao [secretário de estado da marinha e Ultramar, Matinho de Melo e Castro]. 1774, setembro, 15, Olinda. AHU_ACL_CU_015, Cx. 117, D. 8918</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OFÍCIO do [governador da Paraíba], brigadeiro Jerónimo José de Melo e Castro, ao [secretário de estado da Marinha e Ultramar], Martinho de Melo e Castro. 1776, novembro, 8, Paraíba. AHU_ACL_CU_014, Cx. 25, D. 1983.</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OFÍCIO do padre Antônio Soares de Barbosa, ao [secretário de estado da marinha e Ultramar, Matinho de Melo e Castro]. 1777, maio, 1, Olinda. AHU_ACL_CU_015, Cx. 126, D. 9593.</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VISO do [secretário de estado da Marinha e ultramar], Martinho de Melo e Castro ao bispo de Pernambuco, [D. Tomás da Encarnação Costa e Lima]. 9636 – 1777, julho, 11, Queluz. AHU_ACL_CU_015, Cx. 127, D. 9636.</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REQUERIMENTO de Quitéria Bandeira de Melo, à rainha [D. Maria I]. [ant. 1778, maio, 22, Paraíba]. AHU_ACL_CU_014, Cx. 26, D. 2008.</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OFÍCIO do [governador da Paraíba], brigadeiro Jerónimo José de Melo e Castro, ao [secretário de estado da Marinha e Ultramar], Martinho de Melo e Castro. 1778, dezembro, 2, Paraíba. AHU_ACL_CU_014, Cx. 26, D. 2028.</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OFÍCIO do [governador da Paraíba], brigadeiro Jerónimo José de Melo e Castro, ao [secretário de estado da Marinha e Ultramar], Martinho de Melo e Castro. 1778, dezembro, 2, Paraíba. AHU_ACL_CU_014, Cx. 26, D. 2030.</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OFÍCIO do Bispo de Pernambuco, D. Tomás [da Encarnação Costa e Lima], ao [secretário de estado da Marinha e Ultramar], Martinho de Melo e Castro. 9906 - 1778, dezembro, 5, Olinda. AHU_ACL_CU_015, Cx. 132. D. 9906.</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OFÍCIO do [governador da Paraíba], brigadeiro Jerónimo José de Melo e Castro, ao [secretário de estado da Marinha e Ultramar], Martinho de Melo e Castro. 1778, dezembro, 30, Paraíba. AHU_ACL_CU_014, Cx. 26, D. 2033.</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REQUERIMENTO do bacharel José Pinto, à rainha [D. Maria I]. [ant. 1779, maio, 4, Paraíba]. AHU_ACL_CU_014, Cx. 26, D. 2037.</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OFÍCIO do [governador da Paraíba], brigadeiro Jerónimo José de Melo e Castro ao [secretário de estado da Marinha e Ultramar], Martinho de Melo e Castro. 1779, maio, 10, Paraíba. AHU_ACL_CU_014, Cx. 26, D. 2039.</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OFÍCIO do [governador da Paraíba], brigadeiro Jerónimo José de Melo e Castro, ao [secretário de estado da Marinha e Ultramar], Martinho de Melo e Castro. 1779, setembro, 8, Paraíba. AHU_ACL_CU_014, Cx. 27, D. 2055.</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pPr>
      <w:r>
        <w:rPr>
          <w:rFonts w:cs="Times New Roman" w:ascii="Times New Roman" w:hAnsi="Times New Roman"/>
        </w:rPr>
        <w:t xml:space="preserve">CARTA de António Soares Barbosa à rainha [D. Maria I]. </w:t>
      </w:r>
      <w:r>
        <w:rPr>
          <w:rFonts w:cs="Times New Roman" w:ascii="Times New Roman" w:hAnsi="Times New Roman"/>
          <w:lang w:val="es-ES"/>
        </w:rPr>
        <w:t>[Ant. 1780, Paraíba]. AHU_ACL_CU_014, Cx. 27, D. 2060.</w:t>
      </w:r>
    </w:p>
    <w:p>
      <w:pPr>
        <w:pStyle w:val="Normal"/>
        <w:spacing w:lineRule="auto" w:line="240" w:before="0" w:after="200"/>
        <w:contextualSpacing/>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rPr>
        <w:t>OFÍCIO do [governador da Paraíba], brigadeiro Jerónimo José de Melo e Castro, ao [secretário de estado da Marinha e Ultramar], Martinho de Melo e Castro. 1780, abril, 25, Paraíba.</w:t>
      </w:r>
      <w:r>
        <w:rPr>
          <w:rFonts w:cs="Times New Roman" w:ascii="Times New Roman" w:hAnsi="Times New Roman"/>
          <w:b/>
        </w:rPr>
        <w:t xml:space="preserve"> </w:t>
      </w:r>
      <w:r>
        <w:rPr>
          <w:rFonts w:cs="Times New Roman" w:ascii="Times New Roman" w:hAnsi="Times New Roman"/>
        </w:rPr>
        <w:t>AHU_ACL_CU_014, Cx. 27, D. 2064.</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rPr>
        <w:t>OFÍCIO do [governador da Paraíba], brigadeiro Jerónimo José de Melo e Castro, ao [secretário de estado da Marinha e Ultramar], Martinho de Melo e Castro. 1780, abril, 25, Paraíba. AHU_ACL_CU_014, Cx. 27, D. 2066.</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rPr>
        <w:t>OFÍCIO do [governador da Paraíba], brigadeiro Jerónimo José de Melo e Castro, ao [secretário de estado da Marinha e Ultramar], Martinho de Melo e Castro. 1780, setembro, 26, Paraíba. AHU_ACL_CU_014, Cx. 27, D. 2077.</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rPr>
        <w:t>OFÍCIO do [governador da Paraíba], brigadeiro Jerónimo José de Melo e Castro, ao [secretário de estado da Marinha e Ultramar], Martinho de Melo e Castro. 1785, maio, 6, Paraíba. AHU_ACL_CU_014, Cx. 29, D. 2144.</w:t>
      </w:r>
    </w:p>
    <w:p>
      <w:pPr>
        <w:pStyle w:val="Normal"/>
        <w:spacing w:before="0" w:after="200"/>
        <w:rPr>
          <w:rFonts w:ascii="Times New Roman" w:hAnsi="Times New Roman" w:cs="Times New Roman"/>
          <w:b/>
          <w:b/>
        </w:rPr>
      </w:pPr>
      <w:r>
        <w:rPr>
          <w:rFonts w:cs="Times New Roman" w:ascii="Times New Roman" w:hAnsi="Times New Roman"/>
          <w:b/>
        </w:rPr>
      </w:r>
    </w:p>
    <w:sectPr>
      <w:endnotePr>
        <w:numFmt w:val="decimal"/>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200"/>
        <w:contextualSpacing/>
        <w:jc w:val="both"/>
        <w:rPr/>
      </w:pPr>
      <w:r>
        <w:rPr>
          <w:rStyle w:val="EndnoteCharacters"/>
        </w:rPr>
        <w:t></w:t>
      </w:r>
      <w:r>
        <w:rPr>
          <w:rFonts w:eastAsia="Times New Roman" w:cs="Times New Roman" w:ascii="Times New Roman" w:hAnsi="Times New Roman"/>
          <w:sz w:val="20"/>
          <w:szCs w:val="20"/>
        </w:rPr>
        <w:t xml:space="preserve"> </w:t>
      </w:r>
      <w:r>
        <w:rPr>
          <w:rStyle w:val="Applestylespan"/>
          <w:rFonts w:cs="Times New Roman" w:ascii="Times New Roman" w:hAnsi="Times New Roman"/>
          <w:color w:val="333333"/>
          <w:sz w:val="20"/>
          <w:szCs w:val="20"/>
        </w:rPr>
        <w:t xml:space="preserve">Trabalho apresentado no XII Simpósio da ABHR, 31/05 – 03/06 de 2011, Juiz de Fora (MG), GT 20: </w:t>
      </w:r>
      <w:r>
        <w:rPr>
          <w:rStyle w:val="Applestylespan"/>
          <w:rFonts w:cs="Times New Roman" w:ascii="Times New Roman" w:hAnsi="Times New Roman"/>
          <w:bCs/>
          <w:color w:val="333333"/>
          <w:sz w:val="20"/>
          <w:szCs w:val="20"/>
        </w:rPr>
        <w:t>Religião e ordem legal.</w:t>
      </w:r>
    </w:p>
  </w:endnote>
  <w:endnote w:id="3">
    <w:p>
      <w:pPr>
        <w:pStyle w:val="Normal"/>
        <w:spacing w:lineRule="auto" w:line="240" w:before="0" w:after="200"/>
        <w:contextualSpacing/>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O recorte temporal, é condicionado pelas informações encontradas nos processos jurídico-administrativos do Arquivo Histórico Ultramarino (Lisboa), avulsos tanto ascendentes quanto descendentes, referentes tanto à capitania da Paraíba quanto de Pernambuco, digitalizados pelo Projeto Resgate Barão do Rio Branco, disponíveis no </w:t>
      </w:r>
      <w:r>
        <w:rPr>
          <w:rFonts w:eastAsia="Times New Roman" w:cs="Times New Roman" w:ascii="Times New Roman" w:hAnsi="Times New Roman"/>
          <w:sz w:val="20"/>
          <w:szCs w:val="20"/>
          <w:lang w:val="pt-PT" w:eastAsia="pt-BR"/>
        </w:rPr>
        <w:t>Setor de Documentação e História Regional (SEDHIR) da Unidade de História e Geografia</w:t>
      </w:r>
      <w:r>
        <w:rPr>
          <w:rFonts w:cs="Times New Roman" w:ascii="Times New Roman" w:hAnsi="Times New Roman"/>
          <w:sz w:val="20"/>
          <w:szCs w:val="20"/>
        </w:rPr>
        <w:t xml:space="preserve"> da Universidade Federal de Campina Grande.</w:t>
      </w:r>
    </w:p>
  </w:endnote>
  <w:endnote w:id="4">
    <w:p>
      <w:pPr>
        <w:pStyle w:val="Normal"/>
        <w:spacing w:lineRule="auto" w:line="240" w:before="0" w:after="200"/>
        <w:contextualSpacing/>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No tocante ao poder, a perspectiva de Michel Foucault é enfatizada, haja vista tal conceito é entendido como uma prática social, constituída historicamente, integrada em toda a sociedade. Em outras palavras, o poder não se localiza em um ponto da estrutura social, ele enquanto objeto natural não existe. Dessa forma, as análises centram-se nas relações e práticas influenciadas e modeladas por ele.</w:t>
      </w:r>
    </w:p>
  </w:endnote>
  <w:endnote w:id="5">
    <w:p>
      <w:pPr>
        <w:pStyle w:val="Normal"/>
        <w:spacing w:lineRule="auto" w:line="240" w:before="0" w:after="200"/>
        <w:contextualSpacing/>
        <w:jc w:val="both"/>
        <w:rPr/>
      </w:pPr>
      <w:r>
        <w:rPr>
          <w:rStyle w:val="EndnoteCharacters"/>
        </w:rPr>
        <w:endnoteRef/>
      </w:r>
      <w:r>
        <w:rPr>
          <w:rFonts w:cs="Times New Roman" w:ascii="Times New Roman" w:hAnsi="Times New Roman"/>
          <w:sz w:val="20"/>
          <w:szCs w:val="20"/>
        </w:rPr>
        <w:t xml:space="preserve">OFÍCIO do governador da Paraíba Jerónimo José de Melo e Castro ao secretário de estado da Marinha e Ultramar Francisco Xavier de Mendonça Furtado. 1768, julho, 23, Paraíba. AHU_ACL_CU_014, Cx. 24, D. 1840. </w:t>
      </w:r>
    </w:p>
  </w:endnote>
  <w:endnote w:id="6">
    <w:p>
      <w:pPr>
        <w:pStyle w:val="Normal"/>
        <w:spacing w:lineRule="auto" w:line="240" w:before="0" w:after="200"/>
        <w:contextualSpacing/>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Por instituição do padroado, o monarca se tornara o responsável em promover a estruturação da Igreja na colônia, nomear o corpo sacerdotal em incumbência de evangelizar o Brasil, promover o pagamento clerical, construção dos espaços físicos destinados aos cultos, como as paróquias, capelas. Para leitura mais aprofundada ver AZZI, Riolando; BROD, Benno; GRIJP, Klaus Van Der; HOORNAERT, Eduardo. Capítulo II: O padroado português. IN:</w:t>
      </w:r>
      <w:r>
        <w:rPr>
          <w:rFonts w:cs="Times New Roman" w:ascii="Times New Roman" w:hAnsi="Times New Roman"/>
          <w:b/>
          <w:sz w:val="20"/>
          <w:szCs w:val="20"/>
        </w:rPr>
        <w:t xml:space="preserve"> História Geral da Igreja na América Latina. História da Igreja no Brasil: Primeira Época. </w:t>
      </w:r>
      <w:r>
        <w:rPr>
          <w:rFonts w:cs="Times New Roman" w:ascii="Times New Roman" w:hAnsi="Times New Roman"/>
          <w:sz w:val="20"/>
          <w:szCs w:val="20"/>
        </w:rPr>
        <w:t>3ª Ed. Petrópolis: Vozes, 1983.</w:t>
      </w:r>
    </w:p>
  </w:endnote>
  <w:endnote w:id="7">
    <w:p>
      <w:pPr>
        <w:pStyle w:val="Normal"/>
        <w:spacing w:lineRule="auto" w:line="240" w:before="0" w:after="200"/>
        <w:contextualSpacing/>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A exemplo de ilustração, quando de retorno a capital por empreitada pelos cariris paraibanos em mostra as tropas daquele distrito, o governador assistia a festa no Engenho de São João (de seu capitão-mor Niculão Mendes de Vasconcellos), em homenagem ao santo de mesmo nome, o vigário mandou proibir a pregação da liturgia católica, sob o pretexto de que o sacerdote incumbido de ministrar a missa não era capacitado para tal atividade religiosa. Em atestação de 12 de janeiro de 1768, do dito capitão-mor (também juiz ordinário) é confirmada a proibição, complementando ainda que o religioso não permitiu que se pusesse a cadeira no arco da capela designada aos governadores. In.: OFÍCIO do governador da Paraíba Jerónimo José de Melo e Castro ao secretário de estado da Marinha e Ultramar Francisco Xavier de Mendonça Furtado. 1768, julho, 25, Paraíba. AHU_ACL_CU_ 014, Cx. 24, D. 1842.</w:t>
      </w:r>
    </w:p>
  </w:endnote>
  <w:endnote w:id="8">
    <w:p>
      <w:pPr>
        <w:pStyle w:val="Normal"/>
        <w:spacing w:lineRule="auto" w:line="240" w:before="0" w:after="200"/>
        <w:contextualSpacing/>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OFÍCIO do [governador da Paraíba, brigadeiro] Jerónimo José de Melo e Castro, ao [secretário de estado da Marinha e Ultramar], Francisco Xavier de Mendonça Furtado 1768, Julho, 23, Paraíba. AHU_ACL_CU_014, Cx. 24, D. 1840.</w:t>
      </w:r>
    </w:p>
  </w:endnote>
  <w:endnote w:id="9">
    <w:p>
      <w:pPr>
        <w:pStyle w:val="Normal"/>
        <w:spacing w:lineRule="auto" w:line="240" w:before="0" w:after="200"/>
        <w:contextualSpacing/>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Apesar do nome da fortaleza ser Santa Catarina, comumentemente era chamada de Cabedelo.</w:t>
      </w:r>
    </w:p>
  </w:endnote>
  <w:endnote w:id="10">
    <w:p>
      <w:pPr>
        <w:pStyle w:val="Normal"/>
        <w:spacing w:lineRule="auto" w:line="240" w:before="0" w:after="200"/>
        <w:contextualSpacing/>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OFÍCIO do [governador da Paraíba], brigadeiro Jerónimo José de Melo e Castro, ao [secretário de estado da Marinha e Ultramar], Martinho de Melo e Castro. 1785, maio, 6, Paraíba. AHU_ACL_CU_014, Cx. 29, D. 2144.</w:t>
      </w:r>
    </w:p>
  </w:endnote>
  <w:endnote w:id="11">
    <w:p>
      <w:pPr>
        <w:pStyle w:val="Normal"/>
        <w:spacing w:lineRule="auto" w:line="240" w:before="0" w:after="200"/>
        <w:contextualSpacing/>
        <w:jc w:val="both"/>
        <w:rPr/>
      </w:pPr>
      <w:r>
        <w:rPr>
          <w:rStyle w:val="EndnoteCharacters"/>
        </w:rPr>
        <w:endnoteRef/>
      </w:r>
      <w:r>
        <w:rPr>
          <w:sz w:val="20"/>
          <w:szCs w:val="20"/>
        </w:rPr>
        <w:t xml:space="preserve"> </w:t>
      </w:r>
      <w:r>
        <w:rPr>
          <w:rFonts w:cs="Times New Roman" w:ascii="Times New Roman" w:hAnsi="Times New Roman"/>
          <w:sz w:val="20"/>
          <w:szCs w:val="20"/>
        </w:rPr>
        <w:t>OFÍCIO do [governador da Paraíba], brigadeiro Jerónimo José de Melo e Castro, ao [secretário de estado da Marinha e Ultramar], Martinho de Melo e Castro. 1771, março, 14, Paraíba. AHU_ACL_CU_014, Cx. 25, D. 1905.</w:t>
      </w:r>
    </w:p>
  </w:endnote>
  <w:endnote w:id="12">
    <w:p>
      <w:pPr>
        <w:pStyle w:val="Normal"/>
        <w:spacing w:lineRule="auto" w:line="240" w:before="0" w:after="200"/>
        <w:contextualSpacing/>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CARTA do [governador da Paraíba, brigadeiro] Jerónimo José de Melo e Castro, ao rei [D. José I]. 1770, fevereiro, 10, Paraíba. AHU_ACL_CU_014, Cx. 24, D. 1873.</w:t>
      </w:r>
    </w:p>
  </w:endnote>
  <w:endnote w:id="13">
    <w:p>
      <w:pPr>
        <w:pStyle w:val="Normal"/>
        <w:spacing w:lineRule="auto" w:line="240" w:before="0" w:after="200"/>
        <w:contextualSpacing/>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Vale salientar que o jesuíta não era dos mais ortodoxos, haja vista quando da guerra contra a invasão holandesa, como capitão do gentio, atuou efetivamente como militar, fator que causou certo escândalo para a Companhia. Acresce a isso, o fato de que para desqualificar os regulares, a traição de Manoel aos portugueses e aos inacianos, servia de parâmetro.  </w:t>
      </w:r>
    </w:p>
  </w:endnote>
  <w:endnote w:id="14">
    <w:p>
      <w:pPr>
        <w:pStyle w:val="Normal"/>
        <w:spacing w:lineRule="auto" w:line="240" w:before="0" w:after="200"/>
        <w:contextualSpacing/>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Por muitas ocasiões os jesuítas se envolveram em conflitos com autoridades civis, contrariando assim, o fomento pela paz entre os homens. É nesse sentido que, o governador parahybano, retrata o religioso, enquanto sujeito dotado de um espírito promovedor de discórdias. Outro dado relevante a considerar é a expulsão recente, em 1759, dos jesuítas por medida pombalina. Uma das posturas contra os jesuítas dizia respeito o direito em administrar as aldeias indígenas, fato que contribuiu para que tal ordem fortalecesse seu poder e expandisse sua influência na colônia. Foi no intento de minar tal regalia que Pombal, estatizou a gerência às etnias nativas. </w:t>
      </w:r>
    </w:p>
  </w:endnote>
  <w:endnote w:id="15">
    <w:p>
      <w:pPr>
        <w:pStyle w:val="Normal"/>
        <w:spacing w:lineRule="auto" w:line="240" w:before="0" w:after="200"/>
        <w:contextualSpacing/>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OFÍCIO do governador da Paraíba Jerónimo José de Melo e Castro ao secretário de estado da Marinha e Ultramar Francisco Xavier de Mendonça Furtado. 1768, julho, 25, Paraíba. AHU_ACL_CU_ 014, Cx. 24, D. 1842.</w:t>
      </w:r>
    </w:p>
  </w:endnote>
  <w:endnote w:id="16">
    <w:p>
      <w:pPr>
        <w:pStyle w:val="Normal"/>
        <w:spacing w:lineRule="auto" w:line="240" w:before="0" w:after="200"/>
        <w:contextualSpacing/>
        <w:jc w:val="both"/>
        <w:rPr/>
      </w:pPr>
      <w:r>
        <w:rPr>
          <w:rStyle w:val="EndnoteCharacters"/>
        </w:rPr>
        <w:endnoteRef/>
      </w:r>
      <w:r>
        <w:rPr/>
        <w:t xml:space="preserve"> </w:t>
      </w:r>
      <w:r>
        <w:rPr>
          <w:rFonts w:cs="Times New Roman" w:ascii="Times New Roman" w:hAnsi="Times New Roman"/>
          <w:sz w:val="20"/>
          <w:szCs w:val="20"/>
        </w:rPr>
        <w:t>OFÍCIO do governador da Paraíba Jerónimo José de Melo e Castro ao secretário de estado da Marinha e Ultramar Francisco Xavier de Mendonça Furtado. 1768, julho, 25, Paraíba. AHU_ACL_CU_ 014, Cx. 24, D. 1842.</w:t>
      </w:r>
    </w:p>
  </w:endnote>
  <w:endnote w:id="17">
    <w:p>
      <w:pPr>
        <w:pStyle w:val="Normal"/>
        <w:spacing w:lineRule="auto" w:line="240" w:before="0" w:after="200"/>
        <w:contextualSpacing/>
        <w:jc w:val="both"/>
        <w:rPr/>
      </w:pPr>
      <w:r>
        <w:rPr>
          <w:rStyle w:val="EndnoteCharacters"/>
        </w:rPr>
        <w:endnoteRef/>
      </w:r>
      <w:r>
        <w:rPr/>
        <w:t xml:space="preserve"> </w:t>
      </w:r>
      <w:r>
        <w:rPr>
          <w:rFonts w:cs="Times New Roman" w:ascii="Times New Roman" w:hAnsi="Times New Roman"/>
          <w:sz w:val="20"/>
          <w:szCs w:val="20"/>
        </w:rPr>
        <w:t>OFÍCIO do governador da Paraíba Jerónimo José de Melo e Castro ao secretário de estado da Marinha e Ultramar Francisco Xavier de Mendonça Furtado. 1768, julho, 25, Paraíba. AHU_ACL_CU_ 014, Cx. 24, D. 1842.</w:t>
      </w:r>
    </w:p>
  </w:endnote>
  <w:endnote w:id="18">
    <w:p>
      <w:pPr>
        <w:pStyle w:val="Normal"/>
        <w:spacing w:lineRule="auto" w:line="240" w:before="0" w:after="200"/>
        <w:contextualSpacing/>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OFÍCIO do governador da Paraíba Jerónimo José de Melo e Castro ao secretário de estado da Marinha e Ultramar Francisco Xavier de Mendonça Furtado. 1768, julho, 25, Paraíba. AHU_ACL_CU_ 014, Cx. 24, D. 1842.</w:t>
      </w:r>
    </w:p>
    <w:p>
      <w:pPr>
        <w:pStyle w:val="Normal"/>
        <w:spacing w:lineRule="auto" w:line="240" w:before="0" w:after="200"/>
        <w:contextualSpacing/>
        <w:jc w:val="both"/>
        <w:rPr/>
      </w:pPr>
      <w:r>
        <w:rPr>
          <w:rFonts w:cs="Times New Roman" w:ascii="Times New Roman" w:hAnsi="Times New Roman"/>
          <w:sz w:val="20"/>
          <w:szCs w:val="20"/>
        </w:rPr>
        <w:t>João Bernardo de Oliveira (infere-se que foi um militar, mas não se teve acesso a sua patente) e o capitão Antonio da Silva Frazão mencionam em testemunho que em algumas ocasiões presenciaram o padre Antonio Bandeira de Melo injuriando a pessoa do governador e de sua gerência a Paraíba, comprovando assim a comunicação entre este e o vigário Antonio Soares, mesmo depois de sua remoção. O último denunciante, diz ainda que atuando como Procurador deste, Antonio Bandeira o pediu e a outros oficiais, documentos que pudessem incriminar Melo e Castro.</w:t>
      </w:r>
    </w:p>
  </w:endnote>
  <w:endnote w:id="19">
    <w:p>
      <w:pPr>
        <w:pStyle w:val="Normal"/>
        <w:spacing w:lineRule="auto" w:line="240" w:before="0" w:after="200"/>
        <w:contextualSpacing/>
        <w:jc w:val="both"/>
        <w:rPr>
          <w:rFonts w:ascii="Times New Roman" w:hAnsi="Times New Roman" w:cs="Times New Roman"/>
          <w:sz w:val="20"/>
          <w:szCs w:val="20"/>
        </w:rPr>
      </w:pPr>
      <w:r>
        <w:rPr>
          <w:rStyle w:val="EndnoteCharacters"/>
        </w:rPr>
        <w:endnoteRef/>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CARTA do governador da Paraíba, o brigadeiro Jerónimo José de Melo e Castro, ao rei D. José I. 1770, fevereiro, 10. Paraíba. AHU_ACL_CU_014, Cx. 24, D. 1873.</w:t>
      </w:r>
    </w:p>
    <w:p>
      <w:pPr>
        <w:pStyle w:val="Normal"/>
        <w:spacing w:lineRule="auto" w:line="240" w:before="0" w:after="200"/>
        <w:contextualSpacing/>
        <w:jc w:val="both"/>
        <w:rPr/>
      </w:pPr>
      <w:r>
        <w:rPr>
          <w:rFonts w:cs="Times New Roman" w:ascii="Times New Roman" w:hAnsi="Times New Roman"/>
          <w:sz w:val="20"/>
          <w:szCs w:val="20"/>
        </w:rPr>
        <w:t>A título de explicação, no referido documento é posto em evidência a participação de Dona Quitéria, amiga e posteriormente tida por amante do vigário, na medida em que quando da época da remoção do vigário, havia jurado publicamente que o restituía a sua residência e, no momento que tomou conhecimento da prisão do cativo de sua família, fugiu para Pernambuco a busca de amparo do vigário, não o conseguindo, foi considerada culpada e presa. Apenas após quase uma década é que Quitéria Bandeira de Melo foi solta.  Por meio de requerimento (anterior a 22 de maio de 1778) que ela enviou à rainha D. Maria I foi solicitada a sua liberdade da fortaleza das Cinco Pontas em Recife, onde se encontra presa a mais de oito anos. Alegando sua inocência ao Provedor da Fazenda de Pernambuco, Quitéria ressaltou que a falsa confissão do negro Constantino, a perversão do governador da Paraíba e seu secretário em persuadir o cativo foram os motivos pelos quais tinha sido mandada à reclusão. Em resposta, a rainha mandou soltá-la em agosto do mesmo ano e, ordenou devassar o caso que envolvia seu nome. Contudo, o referido Provedor José Gonçalves de Medeiros declarando que já que a senhora vivia em liberdade propôs o encerramento do caso, o que se efetivou. IN: REQUERIMENTO de Quitéria Bandeira de Melo, à rainha [D. Maria I]. [ant. 1778, maio, 22, Paraíba]. AHU_ACL_CU_014, Cx. 26, D. 2008.</w:t>
      </w:r>
    </w:p>
  </w:endnote>
  <w:endnote w:id="20">
    <w:p>
      <w:pPr>
        <w:pStyle w:val="Normal"/>
        <w:tabs>
          <w:tab w:val="clear" w:pos="708"/>
          <w:tab w:val="left" w:pos="851" w:leader="none"/>
        </w:tabs>
        <w:spacing w:lineRule="auto" w:line="240" w:before="0" w:after="200"/>
        <w:contextualSpacing/>
        <w:jc w:val="both"/>
        <w:rPr/>
      </w:pPr>
      <w:r>
        <w:rPr>
          <w:rStyle w:val="EndnoteCharacters"/>
        </w:rPr>
        <w:endnoteRef/>
      </w:r>
      <w:r>
        <w:rPr/>
        <w:t xml:space="preserve"> </w:t>
      </w:r>
      <w:r>
        <w:rPr>
          <w:rFonts w:cs="Times New Roman" w:ascii="Times New Roman" w:hAnsi="Times New Roman"/>
          <w:sz w:val="20"/>
          <w:szCs w:val="20"/>
        </w:rPr>
        <w:t>OFÍCIO do governador da Paraíba Jerónimo José de Melo e Castro, ao secretário de estado da Marinha e Ultramar Francisco Xavier de Mendonça Furtado. 1772, fevereiro, 25, Paraíba. AHU_ACL_CU_014, Cx. 24, D. 1919.</w:t>
      </w:r>
    </w:p>
  </w:endnote>
  <w:endnote w:id="21">
    <w:p>
      <w:pPr>
        <w:pStyle w:val="Normal"/>
        <w:tabs>
          <w:tab w:val="clear" w:pos="708"/>
          <w:tab w:val="left" w:pos="851" w:leader="none"/>
        </w:tabs>
        <w:spacing w:lineRule="auto" w:line="240" w:before="0" w:after="200"/>
        <w:contextualSpacing/>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OFÍCIO do governador da Paraíba Jerónimo José de Melo e Castro, ao secretário de estado da Marinha e Ultramar Francisco Xavier de Mendonça Furtado. 1773, fevereiro, 16, Paraíba. AHU_ACL_CU_014, Cx. 25, D. 1939.</w:t>
      </w:r>
    </w:p>
    <w:p>
      <w:pPr>
        <w:pStyle w:val="Normal"/>
        <w:tabs>
          <w:tab w:val="clear" w:pos="708"/>
          <w:tab w:val="left" w:pos="851"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Não se sabe o nome desse irmão de António Soares, haja vista a documentação não nos forneceu essa informação.</w:t>
      </w:r>
    </w:p>
    <w:p>
      <w:pPr>
        <w:pStyle w:val="Normal"/>
        <w:tabs>
          <w:tab w:val="clear" w:pos="708"/>
          <w:tab w:val="left" w:pos="851"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Endnote"/>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Applestylespan">
    <w:name w:val="apple-style-span"/>
    <w:basedOn w:val="Fontepargpadro"/>
    <w:qFormat/>
    <w:rPr/>
  </w:style>
  <w:style w:type="character" w:styleId="TextodenotadefimChar">
    <w:name w:val="Texto de nota de fim Char"/>
    <w:basedOn w:val="Fontepargpadro"/>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Hps">
    <w:name w:val="hps"/>
    <w:basedOn w:val="Fontepargpadro"/>
    <w:qFormat/>
    <w:rPr/>
  </w:style>
  <w:style w:type="character" w:styleId="InternetLink">
    <w:name w:val="Hyperlink"/>
    <w:basedOn w:val="Fontepargpadr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escaico.ufrn.br/mneme/anais"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24:00Z</dcterms:created>
  <dc:creator>Jesus</dc:creator>
  <dc:description/>
  <dc:language>en-US</dc:language>
  <cp:lastModifiedBy>SIM</cp:lastModifiedBy>
  <dcterms:modified xsi:type="dcterms:W3CDTF">2011-07-08T13:24:00Z</dcterms:modified>
  <cp:revision>2</cp:revision>
  <dc:subject/>
  <dc:title/>
</cp:coreProperties>
</file>