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t>XII Simpósio da ABHR, 31/05 – 03/06 de 2011, Juiz de Fora (M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19: Protestantismo e Pentecostalismo na Modernidade</w:t>
      </w:r>
    </w:p>
    <w:p>
      <w:pPr>
        <w:pStyle w:val="NormalWeb"/>
        <w:spacing w:lineRule="auto" w:line="360" w:before="0" w:after="0"/>
        <w:jc w:val="center"/>
        <w:rPr/>
      </w:pPr>
      <w:r>
        <w:rPr/>
        <w:t>Coordenadora do GT 19: Drª. Karina Kosicki Bellotti (UFPR)</w:t>
      </w:r>
    </w:p>
    <w:p>
      <w:pPr>
        <w:pStyle w:val="NormalWeb"/>
        <w:spacing w:lineRule="auto" w:line="360" w:before="0" w:after="0"/>
        <w:rPr>
          <w:b/>
          <w:b/>
        </w:rPr>
      </w:pPr>
      <w:r>
        <w:rPr>
          <w:b/>
        </w:rPr>
      </w:r>
    </w:p>
    <w:p>
      <w:pPr>
        <w:pStyle w:val="NormalWeb"/>
        <w:spacing w:lineRule="auto" w:line="360" w:before="0" w:after="0"/>
        <w:jc w:val="center"/>
        <w:rPr>
          <w:b/>
          <w:b/>
        </w:rPr>
      </w:pPr>
      <w:r>
        <w:rPr>
          <w:b/>
        </w:rPr>
        <w:t>Espiritualidade na pós-modernidade: a teologia da prosperidade e o neopentencostalismo brasileiro</w:t>
      </w:r>
    </w:p>
    <w:p>
      <w:pPr>
        <w:pStyle w:val="NormalWeb"/>
        <w:spacing w:lineRule="auto" w:line="360" w:before="0" w:after="0"/>
        <w:rPr/>
      </w:pPr>
      <w:r>
        <w:rPr/>
        <w:t>Rosana Jardim M. Filipe (mestranda da UFJF)</w:t>
      </w:r>
    </w:p>
    <w:p>
      <w:pPr>
        <w:pStyle w:val="NormalWeb"/>
        <w:spacing w:lineRule="auto" w:line="360" w:before="0" w:after="0"/>
        <w:rPr/>
      </w:pPr>
      <w:r>
        <w:rPr/>
        <w:t xml:space="preserve">e-mail: </w:t>
      </w:r>
      <w:hyperlink r:id="rId2">
        <w:r>
          <w:rPr>
            <w:rStyle w:val="InternetLink"/>
          </w:rPr>
          <w:t>rosanajardim@ig.com.br</w:t>
        </w:r>
      </w:hyperlink>
    </w:p>
    <w:p>
      <w:pPr>
        <w:pStyle w:val="NormalWeb"/>
        <w:spacing w:lineRule="auto" w:line="360" w:before="0" w:after="0"/>
        <w:rPr/>
      </w:pPr>
      <w:r>
        <w:rPr/>
      </w:r>
    </w:p>
    <w:p>
      <w:pPr>
        <w:pStyle w:val="NormalWeb"/>
        <w:spacing w:lineRule="auto" w:line="360" w:before="0" w:after="0"/>
        <w:jc w:val="center"/>
        <w:rPr/>
      </w:pPr>
      <w:r>
        <w:rPr/>
        <w:t>Resumo</w:t>
      </w:r>
    </w:p>
    <w:p>
      <w:pPr>
        <w:pStyle w:val="Normal"/>
        <w:spacing w:lineRule="auto" w:line="240" w:before="0" w:after="0"/>
        <w:jc w:val="both"/>
        <w:rPr/>
      </w:pPr>
      <w:r>
        <w:rPr>
          <w:rFonts w:cs="Times New Roman" w:ascii="Times New Roman" w:hAnsi="Times New Roman"/>
        </w:rPr>
        <w:t xml:space="preserve">A partir de uma análise sucinta de algumas características pode-se verificar que não há consenso sobre a existência de uma pós-modernidade estanque da modernidade, o que aparece são rupturas dentro da modernidade estabelecidas pelas mudanças políticas e econômicas pelas quais o mundo ocidental passou recentemente. Nesse sentido, é preferível utilizar a idéia de condição pós-moderna para construir uma noção temporal, na qual surgem as novas tendências de religiosidade. Considerando o campo religioso protestante, temos observado a teologia da prosperidade, na qual ficam evidentes certos elementos que comprovam o surgimento de um mercado religioso, no qual “agências religiosas” aumentam consideravelmente seu número de fiéis em comparação com as Igrejas Protestantes Históricas e com Catolicismo. Seguindo tipologias weberianas, contatou-se no protestantismo brasileiro igrejas e seitas. De acordo com a visão Alves (1982) a “atitude pentecostal” tem predominado favorecendo alguns arranjos espaciais no campo religioso do protestantism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lavras chaves: pós-modernidade, teologia da prosperidade e neopentecostalis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Spirituality in post-modernity: the theology of prosperity and Brazilian neopentencostalism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rom a brief analysis of some characteristics can be seen that there is no consensus on the existence of a tight post-modernity to modernity, which are displayed within modernity breaks down by political and economic changes through which the Western world has recently. Thus, it is preferable to use the idea of ​​the postmodern condition to construct a temporal notion, in which new trends emerge from religiosity. Whereas the Protestant religious field, we have observed the theology of prosperity, which are evident in certain elements that prove the emergence of a religious market, in which "religious agencies" significantly increase the number of faithful in comparison with the Protestant Churches Historical and Catholicism. Following Weberian typologies, it found in Brazilian Protestant churches and sects. According to the vision Alves (1982) "attitude Pentecostal" has prevailed favoring certain spatial arrangements of Protestantism in the religious field.</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ywords: post-modernity, prosperity theology and neopentecostalis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eastAsia="Calibri" w:cs="Times New Roman"/>
          <w:b w:val="false"/>
          <w:b w:val="false"/>
          <w:bCs w:val="false"/>
          <w:kern w:val="0"/>
          <w:sz w:val="24"/>
          <w:szCs w:val="24"/>
          <w:lang w:val="en-US"/>
        </w:rPr>
      </w:pPr>
      <w:r>
        <w:rPr>
          <w:rFonts w:eastAsia="Calibri" w:cs="Times New Roman" w:ascii="Times New Roman" w:hAnsi="Times New Roman"/>
          <w:b w:val="false"/>
          <w:bCs w:val="false"/>
          <w:kern w:val="0"/>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Introdução</w:t>
      </w:r>
    </w:p>
    <w:p>
      <w:pPr>
        <w:pStyle w:val="PargrafodaLista"/>
        <w:spacing w:lineRule="auto" w:line="276" w:before="0" w:after="200"/>
        <w:ind w:left="0" w:hanging="0"/>
        <w:contextualSpacing/>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sz w:val="24"/>
          <w:szCs w:val="24"/>
        </w:rPr>
        <w:tab/>
        <w:t xml:space="preserve">        Essa pesquisa procura explicar, historicamente a modernidade e a pós-modernidade, buscando definir se essas expressões referem-se a dois momentos diferentes ou se há uma complementação entre os dois termos. Foram observadas as amplas considerações de Queiroz (2006) que utilizou variados referenciais teóricos para sua argumentação. No entanto, não será possível pormenorizar essa discussão porque há muita divergência. Simplificando, não há consenso sobre a existência de uma pós-modernidade estanque da modernidade, o que aparece são rupturas dentro da modernidade estabelecidas pelas mudanças políticas e econômicas pelas quais o mundo ocidental passou, principalmente, após as duas guerras mundiais. Novos paradigmas de conhecimento foram surgindo porque a racionalidade absoluta não foi capaz de evitar as crises ambientais, as guerras por motivos geopolíticos e, muito menos, o fundamentalismo religioso evidenciado pelo terrorismo e forte nacionalismo em vários lugares do mundo. Nesse sentido, é preferível utilizar a idéia de condição pós-moderna para construir uma noção temporal, na qual surgem novas tendências de religiosidade. Essa diferenciação entre os momentos históricos foi necessária porque, nesse estudo, o principal objetivo é a defender a espiritualidade como necessidade intrínseca do ser humano e mediante aos parâmetros de progresso e da crise de identidade nos deparamos com uma sociedade que retoma e da continuidade na busca pelo sagrado.</w:t>
      </w:r>
    </w:p>
    <w:p>
      <w:pPr>
        <w:pStyle w:val="Normal"/>
        <w:spacing w:lineRule="auto" w:line="360"/>
        <w:jc w:val="both"/>
        <w:rPr/>
      </w:pPr>
      <w:r>
        <w:rPr>
          <w:rFonts w:cs="Times New Roman" w:ascii="Times New Roman" w:hAnsi="Times New Roman"/>
          <w:sz w:val="24"/>
          <w:szCs w:val="24"/>
        </w:rPr>
        <w:tab/>
        <w:t xml:space="preserve">         O que se consegue, na maioria das explicações é estabelecer alguns eventos que iniciam um “novo tempo” onde se verificam novas tendências econômicas, culturais, tecnológicas, sem, necessariamente, abandonar os “velhos paradigmas,” e com essa necessidade, foram relacionadas, a partir do capítulo dois, algumas explicações sobre a teologia da prosperidade analisando-a como resultado do contexto da globalização e que segundo Negrão e Camurça (2010) apontam para o surgimento de um mercado religioso no qual surgem as “agências religiosas”.</w:t>
      </w:r>
    </w:p>
    <w:p>
      <w:pPr>
        <w:pStyle w:val="Normal"/>
        <w:spacing w:lineRule="auto" w:line="360"/>
        <w:jc w:val="both"/>
        <w:rPr/>
      </w:pPr>
      <w:r>
        <w:rPr>
          <w:rFonts w:cs="Times New Roman" w:ascii="Times New Roman" w:hAnsi="Times New Roman"/>
          <w:sz w:val="24"/>
          <w:szCs w:val="24"/>
        </w:rPr>
        <w:tab/>
        <w:t xml:space="preserve">        Essa pesquisa tem como lócus o protestantismo no Brasil nos primeiros anos desse milênio, a era da “explosão gospel”, sendo necessário caracterizar e diferenciar as principais igrejas desse segmento cristão. Observando o maior crescimento de movimentos neopentecostais, ou melhor, reconhecer que a “atitude pentecostal” é uma realidade que está sendo absorvida pelas Igrejas Protestantes históricas e até mesmo no movimento carismático do catolicismo (Alves 1982). Foi interessante, então, ponderar que a pluralidade teológica é algo que foi germinado desde a Reforma e o protestantismo brasileiro, diferentemente de outros países europeus onde surgiu, possui muita especificidade. A última análise desse estudo é sobre espaço sagrado e espaço profano, baseado em (Eliade 1962), foram destacados alguns aspectos sobre a hierofania, para mostrar como algumas peregrinações existentes no “meio evangélico” estão se tornando comuns sendo isso mais um indicativo do mercado religioso organizado pela teologia da prosperidade.</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spiritualidade na pós-modernidade</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ndo dos conceitos de espiritualidade e de pós-modernidade tentaremos compreender que o papel da Teologia não é trazer as respostas, é por princípio, levantar perguntas junto daqueles que vivenciam experiências com Deus ou procuram caminhos que os levem a alimentar suas necessidades espirituais. Nesse contexto, pode-se dizer que uma das suas tarefas é iluminar a fé, ou ainda: A teologia é serva da fé porque toda reflexão sobre a fé é teologal. De acordo com Libanio (2000), não se estuda teologia, pois ela é dinâmica, “é uma coisa viva; uma coisa que escapa, que se movimenta, que avança”.</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cumprir o labor teológico é imprescindível investigar o contexto histórico no qual acontece a revelação, para tanto as sagradas escrituras é a principal ferramenta, pois os textos tanto do antigo, como do novo testamento, registram as formas como Deus se revela na história. A história da Igreja também é objeto da investigação teológica, o caminho percorrido e iniciado pelos teólogos da Patrística, continuado por muitos outros na Idade Média e na modernidade construíram diversas teologias no decorrer do tempo. Conforme ressalta (Libanio 2000 p. 7), “as diferentes escolas teológicas continuaram a mostrar essa pluralidade única da fé cristã”. Com o advento da Reforma o campo de investigação ficou ainda mais amplo pelas diferenças entre a teologia protestante e a teologia católica; e dentro do próprio protestantismo entre igrejas históricas e pentecostais; ou no próprio catolicismo entre a ortodoxia e os teólogos da libertação. Como apresentar a fé cristã em meio a tantas diversidades e pluralidades. Certamente hoje se faz necessário manter o diálogo inter-religioso, renunciar aos argumentos dogmáticos que nos afastam, e impedem que a Igreja Cristã de apresentar o Reino de Deus como a única saída para tantas crises.  </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ualidade é, seguindo o pensamento de Libanio (2000 p. 32 e 33), “a pós-modernidade é a era da liberdade e da criatividade, temos nela o surgimento de um canteiro teológico entregue à liberdade e à criatividade das pessoas. Existe uma pluridiversidade de lugares teológicos”. Como ponto de partida é preciso entender nosso tempo. Refletir como surgem as novas teologias em meio a tanta liberdade, e julgar àquelas que se distanciam dos princípios da fé cristã, do amor-serviço, da luta pela paz, com dignidade, liberdade e justiça social.</w:t>
      </w:r>
    </w:p>
    <w:p>
      <w:pPr>
        <w:pStyle w:val="Normal"/>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ós-modernidade ou condição pós-moderna?</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Modernidade a razão humana estabeleceu rupturas com o conhecimento revelado, não aceitando como verdades nada que não pudesse ser comprovado pelo cartesianismo metodológico. Com o racionalismo moderno, no qual o conhecimento científico é o único válido, pois só se conhece algo pela razão, a humanidade progrediu na extraordinariamente no setor tecnológico e industrial. Também foram aparecendo correntes humanistas, das ciências humanas, as quais desenvolveram seus sistemas de análise de acordo com os mesmo parâmetros racionalistas. </w:t>
      </w:r>
    </w:p>
    <w:p>
      <w:pPr>
        <w:pStyle w:val="Normal"/>
        <w:spacing w:lineRule="auto" w:line="360"/>
        <w:ind w:firstLine="1134"/>
        <w:jc w:val="both"/>
        <w:rPr/>
      </w:pPr>
      <w:r>
        <w:rPr>
          <w:rFonts w:cs="Times New Roman" w:ascii="Times New Roman" w:hAnsi="Times New Roman"/>
          <w:sz w:val="24"/>
          <w:szCs w:val="24"/>
        </w:rPr>
        <w:tab/>
        <w:t xml:space="preserve">A primeira ruptura que ocorreu na Modernidade foi o sinal de esgotamento da capacidade de inovação tecnológica, do homem que, ao mesmo tempo, cria e destrói. As duas guerras mundiais onde vidas foram exterminadas em prol do domínio neocolonial na Ásia e na África por potências industriais européias, exemplificam que o ideal do progresso precisa ser regulado. Esse foi um dos motivos da criação da ONU para defender a paz mundial, após a destruição de Hiroshima e Nagasaki, ao fim da Segunda Guerra Mundial. </w:t>
      </w:r>
    </w:p>
    <w:p>
      <w:pPr>
        <w:pStyle w:val="Normal"/>
        <w:spacing w:lineRule="auto" w:line="360"/>
        <w:ind w:firstLine="1134"/>
        <w:jc w:val="both"/>
        <w:rPr/>
      </w:pPr>
      <w:r>
        <w:rPr>
          <w:rFonts w:cs="Times New Roman" w:ascii="Times New Roman" w:hAnsi="Times New Roman"/>
          <w:sz w:val="24"/>
          <w:szCs w:val="24"/>
        </w:rPr>
        <w:tab/>
        <w:t>Outro marco que indica uma passagem da Modernidade para a pós-Modernidade é a crise ecológica, na qual o meio ambiente como fonte de recursos deu sinais de esgotamento e o modelo de desenvolvimento urbano-industrial ocidental passou a ser questionável. Ambientalistas, minorias étnicas, segmentos da sociedade que durante muito tempo foram marginalizados (negros, mulheres, pobres, homossexuais) lutam pela dignidade e direito expressarem livremente suas opiniões e ide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 ruptura com as verdades pré-estabelecidas, os novos paradigmas que surgiram após a crise dos países socialistas que culminou com a desintegração da União Soviética também assinalam que a Modernidade entrou num colapso, emergindo dela ou nela, outra era: a pós-Modernidade. Sendo assim, podemos considerar pós-Modernidade como: “movimento intelectual e cultural da sociedade pós-industrial que propõe superar a sociedade moderna.” (Balestro,  2008 p.797)</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ssagem da crise moral do pensamento iluminista para a fase pós-moderna ocorreu porque a razão como meta emancipou o homem da tradição dogmática da Idade Média, porém as “metanarrativas da razão iluminista (por exemplo, o marxismo, e o freudismo), não foram capazes de explicar, nem resolver os problemas da Humanidad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Harvey, 2004 p.97). Como referência o determinismo marxista contemplava a substituição da religião – “ópio do povo e suspiro da criatura oprimida” - pelo comunismo uma “religião” do proletariado no poder atenuante dos conflitos sociais. Entretanto, o que temos hoje, inclusive nos Estados que passaram pela experiência do socialismo, é volatilidade do capital e a produção pós-fordista. Nessa evolução econômico-social a complexidade simbólica do campo religioso sofreu profundas transformações. </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onsiderações de Freud sobre religião (na obra o Futuro de uma Ilusão-1927) significaram muito na modernidade porque para ele a sublimação dos desejos sexuais explicaria o surgimento das religiões. Por essa perspectiva, com a conquista da liberdade humana em sua plenitude, a racionalidade moderna substituiria as religiões. Todavia, no panorama pós-moderno, o que vemos é a diversificação religiosa adquirindo mais visibilidade e as tradições antigas, orientais e as seitas recuperando seu espaço.  </w:t>
      </w:r>
    </w:p>
    <w:p>
      <w:pPr>
        <w:pStyle w:val="NormalWeb"/>
        <w:ind w:left="3402" w:hanging="0"/>
        <w:jc w:val="both"/>
        <w:rPr>
          <w:sz w:val="22"/>
          <w:szCs w:val="22"/>
        </w:rPr>
      </w:pPr>
      <w:r>
        <w:rPr>
          <w:sz w:val="22"/>
          <w:szCs w:val="22"/>
        </w:rPr>
        <w:t>“</w:t>
      </w:r>
      <w:r>
        <w:rPr>
          <w:sz w:val="22"/>
          <w:szCs w:val="22"/>
        </w:rPr>
        <w:t>A religião restringe esse jogo de escolha e adaptação, desde que impõe igualmente a todos o seu próprio caminho para a aquisição da felicidade e da proteção contra o sofrimento. Sua técnica consiste em depreciar o valor da vida e deformar o quadro do mundo real de maneira delirante... A esse preço, por fixá-las à força num estado de infantilismo psicológico e por arrastá-las a um delírio de massa, a religião consegue poupar a muitas pessoas uma neurose individual. Dificilmente, porém, algo mais.” (</w:t>
      </w:r>
      <w:r>
        <w:rPr>
          <w:bCs/>
          <w:sz w:val="20"/>
          <w:szCs w:val="20"/>
        </w:rPr>
        <w:t>FREUD. P.</w:t>
      </w:r>
      <w:r>
        <w:rPr>
          <w:rStyle w:val="FootnoteCharacters"/>
          <w:sz w:val="22"/>
          <w:szCs w:val="22"/>
        </w:rPr>
        <w:t xml:space="preserve"> </w:t>
      </w:r>
      <w:r>
        <w:rPr>
          <w:sz w:val="22"/>
          <w:szCs w:val="22"/>
        </w:rPr>
        <w:t>57)</w:t>
      </w:r>
    </w:p>
    <w:p>
      <w:pPr>
        <w:pStyle w:val="NormalWeb"/>
        <w:jc w:val="both"/>
        <w:rPr>
          <w:sz w:val="22"/>
          <w:szCs w:val="22"/>
        </w:rPr>
      </w:pPr>
      <w:r>
        <w:rPr>
          <w:sz w:val="22"/>
          <w:szCs w:val="22"/>
        </w:rPr>
        <w:t xml:space="preserve">                     </w:t>
      </w:r>
      <w:r>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 complexidade em relação aos conceitos de Modernidade e Pós-Modernidade ocorre porque não é possível estabelecer um marco para o início e o fim de cada período. O aspecto discutido por Harvey (2004, p.47) consiste em questionar se “o pós-modernismo representa uma ruptura com o Modernismo ou é apenas uma revolta que surge dentro do próprio Modernismo”.  Para responder, o autor vai levantar os indícios da ruptura ou entender a flexibilização de certos paradigmas. Na sua investigação, portanto, parte de algumas ambivalências existentes em vários campos do saber: arte, arquitetura, literatura, psicologia, entre outros. Porém, neste trabalho, serão ressaltadas apenas ambivalências que retratam a passagem do Modernismo para o Pós-Modernismo do campo filosófico-teológico. Neste caso, seleciono três aspectos das suas comparações:</w:t>
      </w:r>
    </w:p>
    <w:tbl>
      <w:tblPr>
        <w:tblW w:w="8536" w:type="dxa"/>
        <w:jc w:val="left"/>
        <w:tblInd w:w="-113" w:type="dxa"/>
        <w:tblLayout w:type="fixed"/>
        <w:tblCellMar>
          <w:top w:w="0" w:type="dxa"/>
          <w:left w:w="108" w:type="dxa"/>
          <w:bottom w:w="0" w:type="dxa"/>
          <w:right w:w="108" w:type="dxa"/>
        </w:tblCellMar>
      </w:tblPr>
      <w:tblGrid>
        <w:gridCol w:w="4268"/>
        <w:gridCol w:w="4268"/>
      </w:tblGrid>
      <w:tr>
        <w:trPr>
          <w:trHeight w:val="54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odernismo</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ós-modernismo</w:t>
            </w:r>
          </w:p>
        </w:tc>
      </w:tr>
      <w:tr>
        <w:trPr>
          <w:trHeight w:val="5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riação/totalização/síntes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crição/desconstrução/antítese</w:t>
            </w:r>
          </w:p>
        </w:tc>
      </w:tr>
      <w:tr>
        <w:trPr>
          <w:trHeight w:val="5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us Pa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írito Santo</w:t>
            </w:r>
          </w:p>
        </w:tc>
      </w:tr>
      <w:tr>
        <w:trPr>
          <w:trHeight w:val="37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anscendênci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anência</w:t>
            </w:r>
          </w:p>
        </w:tc>
      </w:tr>
    </w:tbl>
    <w:p>
      <w:pPr>
        <w:pStyle w:val="Normal"/>
        <w:spacing w:lineRule="auto" w:line="36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examinarmos tais ambivalências entre os dois períodos é possível esclarecer que certos paradigmas da pós-modernidade seguem uma tendência onde não há mais verdades absolutas, prevalece o jogo de linguagens para explicar as realidades sobre um mesmo fato e diferentes discursos podem ser elaborados.</w:t>
      </w:r>
    </w:p>
    <w:p>
      <w:pPr>
        <w:pStyle w:val="Normal"/>
        <w:spacing w:lineRule="auto" w:line="360"/>
        <w:ind w:firstLine="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interessante notar que as religiões do Espírito, pentecostalismo no Brasil, quantitativamente, superam as protestantes históricas, subdividindo-se em várias ramificações neopentecostais como veremos mais adiante.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 homem pós-moderno é místico, procura respostas para sua existência, para suas origens e para o destino da sua alma. Todavia o materialismo, o mercado e as agressões a natureza, aspectos mais latentes da vida pós-moderna, induzem as pessoas a buscarem mais pela imanência.</w:t>
      </w:r>
    </w:p>
    <w:p>
      <w:pPr>
        <w:pStyle w:val="SemEspaamento"/>
        <w:spacing w:lineRule="auto" w:line="360"/>
        <w:ind w:firstLine="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a complexidade para conceituar pós-Modernidade, pois não é possível o término de uma época e o início de outra com exatidão, a proposta do trabalho é observar discursos diferenciados sobre a questão. Para isso, destaca-se o artigo de Queiro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2006) publicado na revista Estudos da Religião. Nesse trabalho, o autor trouxe uma reflexão a respeito da condição pós-Moderna, apresentando sínteses de conceitos elaborados por outros autores sobre a quest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siderando as opiniões divergentes sobre o que é pós-Modernidade, se é uma nova era ou se é apenas uma fase emergindo dentro da própria Modernidade, a qual se encontra inacabada, Queiroz (2006, p.4) expõe minuciosamente análises filosóficas feitas por diversos pensadores. Sintetizando, preferiu-se indicar características dessa condição pós-moderna, na qual a humanidade se encontra inserida. Queiroz (2006) , baseando sua síntese em Baudrillard, e Lyotard, menciona algumas características que indicam a condição pós-moderna, elas poderão justificar mais adiante as análises sobre a teologia da prosperidade e sobre o neopentecostalismo no Brasil.</w:t>
      </w:r>
    </w:p>
    <w:p>
      <w:pPr>
        <w:pStyle w:val="Normal"/>
        <w:spacing w:lineRule="auto" w:line="360"/>
        <w:ind w:left="2694" w:firstLine="2694"/>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 xml:space="preserve">Isolada, dispersa, fragmentada, a massa pós-moderna já não é mais a de outrora, que se organizava em classes, partidos, segmentos, sindicatos, blocos. O patriotismo se arrefece; os laços familiares e a vinculação trabalhador-empresa são cada vez mais instáveis. A indefinição e a ausência de identidade alteram também o modo de perceber o tempo e o espaço, as coisas, e acabam tornando a própria vida um teorema “indecidível”, constituído de pequenas experiências que se sucedem, vivências fragmentárias, onde não cabem mais os grandes ideais de totalidade como Pátria, Céu, Revolução, Libertação.” </w:t>
      </w:r>
      <w:r>
        <w:rPr>
          <w:rFonts w:cs="Times New Roman" w:ascii="Times New Roman" w:hAnsi="Times New Roman"/>
          <w:sz w:val="24"/>
          <w:szCs w:val="24"/>
        </w:rPr>
        <w:t>(Queiroz, 2006 p.5)</w:t>
      </w:r>
    </w:p>
    <w:p>
      <w:pPr>
        <w:pStyle w:val="Normal"/>
        <w:autoSpaceDE w:val="false"/>
        <w:spacing w:lineRule="auto" w:line="360" w:before="0" w:after="0"/>
        <w:ind w:firstLine="1134"/>
        <w:jc w:val="both"/>
        <w:rPr>
          <w:rFonts w:ascii="Times New Roman" w:hAnsi="Times New Roman" w:cs="Times New Roman"/>
          <w:iCs/>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problemática se evidencia principalmente na questão da identidade do indivíduo, e converge na diversidade e heterogeneidade dos grupos sociais. Como reflexo da relativização do mundo</w:t>
      </w:r>
      <w:r>
        <w:rPr>
          <w:rFonts w:cs="Times New Roman" w:ascii="Times New Roman" w:hAnsi="Times New Roman"/>
          <w:sz w:val="24"/>
          <w:szCs w:val="24"/>
        </w:rPr>
        <w:t xml:space="preserve">, surgem todo tempo novos paradigmas de estética, de família, de comunicação, trabalho e de religião. Temos um mundo plural transformado pelo processo econômico tecnocientífico. Há um consumismo desenfreado porque o funcionamento do sistema capitalista mundial depende dele. Vemos com isso uma </w:t>
      </w:r>
      <w:r>
        <w:rPr>
          <w:rFonts w:cs="Times New Roman" w:ascii="Times New Roman" w:hAnsi="Times New Roman"/>
          <w:iCs/>
          <w:sz w:val="24"/>
          <w:szCs w:val="24"/>
          <w:lang w:eastAsia="pt-BR"/>
        </w:rPr>
        <w:t xml:space="preserve">sociedade regulada pelas regras do livre mercado, na qual uma grande produção e a concorrência permitem os indivíduos escolherem livremente novos produtos.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iCs/>
          <w:sz w:val="24"/>
          <w:szCs w:val="24"/>
          <w:lang w:eastAsia="pt-BR"/>
        </w:rPr>
        <w:t>Esse aspecto liberal influencia os relacionamentos pessoais, e pode ser observado também na tendência para o trânsito religioso no qual se evidenciam as tensões no campo religioso</w:t>
      </w:r>
      <w:r>
        <w:rPr>
          <w:rStyle w:val="FootnoteCharacters"/>
          <w:rStyle w:val="FootnoteAnchor"/>
          <w:rFonts w:cs="Times New Roman" w:ascii="Times New Roman" w:hAnsi="Times New Roman"/>
          <w:iCs/>
          <w:sz w:val="24"/>
          <w:szCs w:val="24"/>
          <w:lang w:eastAsia="pt-BR"/>
        </w:rPr>
        <w:footnoteReference w:id="4"/>
      </w:r>
      <w:r>
        <w:rPr>
          <w:rFonts w:cs="Times New Roman" w:ascii="Times New Roman" w:hAnsi="Times New Roman"/>
          <w:iCs/>
          <w:sz w:val="24"/>
          <w:szCs w:val="24"/>
          <w:lang w:eastAsia="pt-BR"/>
        </w:rPr>
        <w:t xml:space="preserve">, segundo a teoria bourdiana. </w:t>
      </w:r>
      <w:r>
        <w:rPr>
          <w:rFonts w:cs="Times New Roman" w:ascii="Times New Roman" w:hAnsi="Times New Roman"/>
          <w:sz w:val="24"/>
          <w:szCs w:val="24"/>
          <w:lang w:eastAsia="pt-BR"/>
        </w:rPr>
        <w:t xml:space="preserve">Veloz, efêmero, descartável, volúvel, desenraizado, narcisista, hedonista, depressivo, eis a fisionomia do homem pós-moderno, feita à imagem e semelhança dos objetos que ele consome. Em contrapartida, outras minorias étnicas, geralmente das nações mais pobres excluídas do mundo globalizado, desejam expressar seus valores culturais reafirmando questões de identidade. Não podemos esquecer o terrorismo, muitos conflitos étnicos, e os ideais nacionalistas que também fazem parte do contexto pós-moderno. Em meio a tantas pluralidades, em estado de “buscas” no campo religioso protestante ocorrem novas manifestações religiosas, mais ligadas às tendências mercadológicas.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jc w:val="both"/>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foi dito que a ciência não foi capaz de dar todas as explicações para o mistério da vida e o progresso conquistado pelo uso da racionalidade desde a modernidade, acabou gerando sérios problemas ambientais que angustiam a sociedade. Considerando como essas transformações comportamentais influenciam a sociedade o teólogo Gondim constatou  que “a modernidade sepultou a religião formal, mas a sede de espiritualidade e a busca pelo transcendente continuam.” (Gondim, 1996) É preciso entender as novas expressões da religiosidade, através delas o homem pode se religar a Deus (religião), entrando num contato com o sagrado e a partir desse envolvimento emocional, toda sensibilização com o sagrado tende a produzir   atenuação de seus conflitos interiores.</w:t>
      </w:r>
      <w:r>
        <w:rPr>
          <w:rFonts w:cs="Arial" w:ascii="Arial" w:hAnsi="Arial"/>
        </w:rPr>
        <w:t xml:space="preserve"> </w:t>
      </w:r>
    </w:p>
    <w:p>
      <w:pPr>
        <w:pStyle w:val="Normal"/>
        <w:spacing w:lineRule="auto" w:line="360"/>
        <w:rPr>
          <w:rFonts w:ascii="Arial" w:hAnsi="Arial" w:cs="Arial"/>
        </w:rPr>
      </w:pPr>
      <w:r>
        <w:rPr>
          <w:rFonts w:cs="Arial" w:ascii="Arial" w:hAnsi="Arial"/>
        </w:rPr>
        <w:t>1.2- Formas de espiritualidade cristã-ocidental:</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Podemos entender a espiritualidade como expressão exterior e corporal da fé interior, podendo incluir diferentes formas de rituais, estilos de vida individual ou comunitária. Na maioria das vezes a espiritualidade direciona as pessoas para o exercício de alguma forma de religião, o que não deixa de ser uma construção social. </w:t>
      </w:r>
    </w:p>
    <w:p>
      <w:pPr>
        <w:pStyle w:val="Normal"/>
        <w:spacing w:lineRule="auto" w:line="36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ada na concepção marxista, toda forma de religiosidade é uma construção simbólica necessária. É uma superestrutura que impede às classes oprimidas de confrontar-se com a realidade de dominação material representada pelo poder da burguesia. Sintetizando sobre formas de espiritualidade que emergem do combate ao “mal”, personificado pelas estruturas materiais, temos o metodismo e a Igreja Confessante da Alemanha nazista. O primeiro movimento iniciado na Inglaterra durante a Revolução Industrial, num contexto urbano de miséria entre as classes operárias. Wesley, seu fundador, concebia que através da conversão do homem a sociedade se transformará, “a ênfase fundamental, portanto é a experiência pessoal de conversão, o encontro pessoal co Cristo... hoje essa doutrina social é amplamente aceita nos círculos protestantes”. (Alves 1982, p. 69) O segundo caso é movimento alemão liderado pelo mártir Dietrich Bonhoeffer, enforcado por ordem expressa de Hitler em 9 de abril de 1945. Ele também ilustra a linha de raciocínio sobre espiritualidade aberta aos confrontos, combates às formas de opressão instauradas pelas instituições representantes do poder. (Alves, p.72) </w:t>
      </w:r>
    </w:p>
    <w:p>
      <w:pPr>
        <w:pStyle w:val="Normal"/>
        <w:spacing w:lineRule="auto" w:line="36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iritualidade no entendimento do metodismo envolve: vida em comunhão um aspecto relacional; partilhas, celebração litúrgica; oração individual; introspecção; denunciar o mal; romper com o egoísmo, direcionando-se ao mesmo tempo para Deus e para o outro; amoldar nossa existência imperfeita continuamente na direção da perfeição cristã</w:t>
      </w:r>
      <w:r>
        <w:rPr>
          <w:rStyle w:val="FootnoteCharacters"/>
          <w:rStyle w:val="FootnoteAnchor"/>
          <w:sz w:val="24"/>
          <w:szCs w:val="24"/>
        </w:rPr>
        <w:footnoteReference w:id="5"/>
      </w:r>
      <w:r>
        <w:rPr>
          <w:rFonts w:cs="Times New Roman" w:ascii="Times New Roman" w:hAnsi="Times New Roman"/>
          <w:sz w:val="24"/>
          <w:szCs w:val="24"/>
        </w:rPr>
        <w:t xml:space="preserve">. É preciso considerar que somos incompletos, necessitados, dependentes, vulneráveis ao mal, no exercício da espiritualidade. Hoje temos visto o contrário, ao declararem-se “espirituais”, muitas lideranças que fazem apologia da prosperidade como sinal da benção demonstra pelo comportamento e linguagem a suficiência, arrogância, autoritarismo eclesial-institucional e muita prepotênc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ndo os grandes teólogos do século, Mondim (1982, Volume II  p.165 e 166)</w:t>
      </w:r>
      <w:r>
        <w:rPr>
          <w:sz w:val="24"/>
          <w:szCs w:val="24"/>
        </w:rPr>
        <w:t xml:space="preserve"> </w:t>
      </w:r>
      <w:r>
        <w:rPr>
          <w:rFonts w:cs="Times New Roman" w:ascii="Times New Roman" w:hAnsi="Times New Roman"/>
          <w:sz w:val="24"/>
          <w:szCs w:val="24"/>
        </w:rPr>
        <w:t xml:space="preserve">, descreve a biografia e cristologia, do mártir alemão que dizia: No Novo Testamento, a espiritualidade plena foi demonstrada na comunidade primitiva  pelo próprio Jesus no qual vemos a revelação do “Deus fraco,” mas que pode trazer ao homem coragem de viver. Esse Deus revelado, impotente na cruz, é segundo Bonhoeffer, Jesus Cristo e nele devemos nos espelhar.  Mondim explica que o teólogo defende um Cristianismo a-religioso, apartado da instituição, porque o homem “iluminado” pela razão na Modernidade, autônomo não concebe a idéia de Deus num mundo onde a religião é dispensável.  (ele referia-se ao contexto do nazizmo no auge da Modernidade). Sua teologia se resumia em como tornar o cristianismo inteligível a partir de um ascetismo, e, sobretudo, mudando a forma de ser a </w:t>
      </w:r>
      <w:r>
        <w:rPr>
          <w:rFonts w:cs="Times New Roman" w:ascii="Times New Roman" w:hAnsi="Times New Roman"/>
          <w:i/>
          <w:sz w:val="24"/>
          <w:szCs w:val="24"/>
        </w:rPr>
        <w:t xml:space="preserve">ekklesia, </w:t>
      </w:r>
      <w:r>
        <w:rPr>
          <w:rFonts w:cs="Times New Roman" w:ascii="Times New Roman" w:hAnsi="Times New Roman"/>
          <w:sz w:val="24"/>
          <w:szCs w:val="24"/>
        </w:rPr>
        <w:t>a Igreja. O teólogo defendia o cristocentrismo a-religioso, ideologicamente, voltado para as questões políticas, o comprometimento com a vida através do engajamento ideológico era a melhor expressão da sua espiritualidade. Como resultado escreveu na prisão, antes de ser executado por ter participado de um plano para tirar a vida de Hitler, toda sua teologia da qual seria importante extrair uma concepção de Igreja. O trecho transcrito por Mondim justifica o seu pensamento sobre a situação da Igreja alemã durante o nazismo.</w:t>
      </w:r>
    </w:p>
    <w:p>
      <w:pPr>
        <w:pStyle w:val="Normal"/>
        <w:spacing w:lineRule="auto" w:line="360"/>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Igreja só é verdadeiramente ela mesma quando existe para a humanidade. Para recomeçar tudo do início ela deveria dar todos nos seus bens aos pobres. O clero deveria viver somente dos donativos espontâneos dos seus fiéis ou dedicar-se, dentro do possível, a algumas atividades seculares; a Igreja deveria participar da vida social dos homens, não para dominá-los, mas para ajudá-los e servi-los. Ela deve poder dizer a todos os homens, qualquer que seja sua ocupação, o que significa viver em Cristo, existir para os outros.” (apud. Mondim 1982 </w:t>
      </w:r>
      <w:r>
        <w:rPr>
          <w:rFonts w:cs="Times New Roman" w:ascii="Times New Roman" w:hAnsi="Times New Roman"/>
          <w:sz w:val="24"/>
          <w:szCs w:val="24"/>
        </w:rPr>
        <w:t xml:space="preserve">Volume II  p.178 e 179) </w:t>
      </w:r>
    </w:p>
    <w:p>
      <w:pPr>
        <w:pStyle w:val="Normal"/>
        <w:spacing w:lineRule="auto" w:line="360"/>
        <w:ind w:firstLine="1418"/>
        <w:jc w:val="both"/>
        <w:rPr/>
      </w:pPr>
      <w:r>
        <w:rPr>
          <w:rFonts w:cs="Times New Roman" w:ascii="Times New Roman" w:hAnsi="Times New Roman"/>
          <w:sz w:val="24"/>
          <w:szCs w:val="24"/>
        </w:rPr>
        <w:t xml:space="preserve">Outras formas de espiritualidade comprometidas com o combate das injustiças poderiam ser mencionadas, resumidamente, prefere-se entender que: “Sempre que a fé é levada a sério e sempre que ela interfere no equilíbrio dos negócios humanos, há uma cruz num fim do caminho.” (Alves, 1982 p.73)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Por ora, intuito dessa exposição é mencionar algumas manifestações de espiritualidade no sentido místico, construções simbólicas que atravessaram o cristianismo e contrapor com o atual momento que vivenciamos. As escrituras relatam sobre a necessidade do voltar-se para Deus, considerando que Dele depende nossa existência. O sopro de Deus-</w:t>
      </w:r>
      <w:r>
        <w:rPr>
          <w:rFonts w:cs="Times New Roman" w:ascii="Times New Roman" w:hAnsi="Times New Roman"/>
          <w:i/>
          <w:sz w:val="24"/>
          <w:szCs w:val="24"/>
        </w:rPr>
        <w:t>ruah</w:t>
      </w:r>
      <w:r>
        <w:rPr>
          <w:rFonts w:cs="Times New Roman" w:ascii="Times New Roman" w:hAnsi="Times New Roman"/>
          <w:sz w:val="24"/>
          <w:szCs w:val="24"/>
        </w:rPr>
        <w:t xml:space="preserve"> no hebraico-, ou vento-</w:t>
      </w:r>
      <w:r>
        <w:rPr>
          <w:rFonts w:cs="Times New Roman" w:ascii="Times New Roman" w:hAnsi="Times New Roman"/>
          <w:i/>
          <w:sz w:val="24"/>
          <w:szCs w:val="24"/>
        </w:rPr>
        <w:t>pneuma</w:t>
      </w:r>
      <w:r>
        <w:rPr>
          <w:rFonts w:cs="Times New Roman" w:ascii="Times New Roman" w:hAnsi="Times New Roman"/>
          <w:sz w:val="24"/>
          <w:szCs w:val="24"/>
        </w:rPr>
        <w:t xml:space="preserve"> no grego-, são expressões da Bíblia que relatam a origem da espiritualidade cristã fundamentada no judaísmo. “</w:t>
      </w:r>
      <w:r>
        <w:rPr>
          <w:rFonts w:cs="Times New Roman" w:ascii="Times New Roman" w:hAnsi="Times New Roman"/>
          <w:sz w:val="24"/>
          <w:szCs w:val="24"/>
          <w:lang w:eastAsia="pt-BR" w:bidi="he-IL"/>
        </w:rPr>
        <w:t>E formou o senhor Deus o homem do pó da terra e soprou em seus narizes o fôlego da vida; e o homem foi feito alma vivente.” Gn 2:7</w:t>
      </w:r>
      <w:r>
        <w:rPr>
          <w:rFonts w:cs="Times New Roman" w:ascii="Times New Roman" w:hAnsi="Times New Roman"/>
          <w:sz w:val="24"/>
          <w:szCs w:val="24"/>
        </w:rPr>
        <w:t xml:space="preserve">; e ainda, </w:t>
      </w:r>
      <w:r>
        <w:rPr>
          <w:rFonts w:cs="Times New Roman" w:ascii="Times New Roman" w:hAnsi="Times New Roman"/>
          <w:sz w:val="24"/>
          <w:szCs w:val="24"/>
          <w:lang w:eastAsia="pt-BR" w:bidi="he-IL"/>
        </w:rPr>
        <w:t>“e o pó volte à terra, como o era, e o espírito volte a Deus, que o deu.”  Ec 12:7</w:t>
      </w:r>
      <w:r>
        <w:rPr>
          <w:rFonts w:cs="Times New Roman" w:ascii="Times New Roman" w:hAnsi="Times New Roman"/>
          <w:sz w:val="24"/>
          <w:szCs w:val="24"/>
        </w:rPr>
        <w:t xml:space="preserve"> Sem o sopro divino o Espírito (</w:t>
      </w:r>
      <w:r>
        <w:rPr>
          <w:rFonts w:cs="Times New Roman" w:ascii="Times New Roman" w:hAnsi="Times New Roman"/>
          <w:i/>
          <w:sz w:val="24"/>
          <w:szCs w:val="24"/>
        </w:rPr>
        <w:t>pneuma</w:t>
      </w:r>
      <w:r>
        <w:rPr>
          <w:rFonts w:cs="Times New Roman" w:ascii="Times New Roman" w:hAnsi="Times New Roman"/>
          <w:sz w:val="24"/>
          <w:szCs w:val="24"/>
        </w:rPr>
        <w:t>) que nos move, somos seres incompletos. Nossa essência é o espírito, fomos gerados de modo “assombrosamente maravilhoso” Sl 139.</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A espiritualidade individual, que parte do particular para o comunitário, necessitando uma introspecção podia entendida na antiguidade, pela prática do monaquismo. As características gerais dessa forma de espiritualidade poderiam ser identificadas como um tipo ideal na sociologia da religião weberiana. Mariz (2003 p.73) em seu texto sobre  Weber, comenta  a respeito dessa temática  e conclui que a ascese monástica da tradição católica não interferiu na sociedade conforme ocorreu com o protestantismo porque as expectativas das bênçãos são transferidas para o além, para o reino de Deus (mística extramundana).  Já na ascese protestante os sinais externos, são visíveis e materiais são sinais da benção de Deus. Na concepção weberiana o crescimento econômico e o capitalismo no ocidente se beneficiaram dessa mística calvinista ou -a ascese intramundana- típica do protestantismo .</w:t>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tab/>
        <w:t xml:space="preserve">      Para discutir uma forma de espiritualidade contemporânea, da realidade ocidental, vale ressaltar os principais aspectos da espiritualidade cristã carismática já que esta é a que mais cresce na atualidade. Fazem parte desse movimento carismático, as Igrejas Pentecostais, mos movimentos carismáticos das Igrejas protestantes históricas e do catolicismo.  A respeito do crescimento do neopentecostalismo como movimento teológico, pode-se dizer que ocorre porque as cisões resultam das tensões no campo religioso tornando-se comuns e cada vez mais generalizadas no segmento do protestantismo.</w:t>
      </w:r>
    </w:p>
    <w:p>
      <w:pPr>
        <w:pStyle w:val="Normal"/>
        <w:spacing w:lineRule="auto" w:line="360"/>
        <w:ind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piritualidade carismática é vivenciada de forma intensa nas diversas igrejas cristãs. Muitas cisões em Igrejas históricas foram ocasionadas pelas divergências quanto ao entendimento do que é ser “avivado”. Grupos de diferentes doutrinas cristãs expressam elementos comuns da espiritualidade carismática. Alguns deles são a glossolalia a orações para cura de enfermidades, profecia, centralidade do louvor e nos cultos coros do “glória a Deus” e o êsxtase são formas externalizar a espiritualidade pelos “batizados” no Espírito Sant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Teologia da Prosperidade:</w:t>
      </w:r>
    </w:p>
    <w:p>
      <w:pPr>
        <w:pStyle w:val="Normal"/>
        <w:spacing w:lineRule="auto" w:line="360"/>
        <w:jc w:val="both"/>
        <w:rPr>
          <w:rFonts w:ascii="Times New Roman" w:hAnsi="Times New Roman" w:cs="Times New Roman"/>
          <w:sz w:val="24"/>
          <w:szCs w:val="24"/>
        </w:rPr>
      </w:pPr>
      <w:r>
        <w:rPr>
          <w:rFonts w:eastAsia="Arial" w:cs="Arial" w:ascii="Arial" w:hAnsi="Arial"/>
          <w:sz w:val="32"/>
          <w:szCs w:val="32"/>
        </w:rPr>
        <w:t xml:space="preserve">               </w:t>
      </w:r>
      <w:r>
        <w:rPr>
          <w:rFonts w:cs="Times New Roman" w:ascii="Times New Roman" w:hAnsi="Times New Roman"/>
          <w:sz w:val="24"/>
          <w:szCs w:val="24"/>
        </w:rPr>
        <w:t>O significado de teologia da prosperidade é muito abrangente. Na verdade essa tendência surge no Brasil durante uma crise econômica na qual as taxas do desemprego encontravam-se muito altas. Nesse contexto social de pobreza, violência, desestrutura familiar, deficiência dos serviços públicos de educação e saúde a população procura por  bênçãos materiais e por resoluções de diversos problemas. Por essa perspectiva a definição simplificada de teologia da prosperidade seria:</w:t>
      </w:r>
    </w:p>
    <w:p>
      <w:pPr>
        <w:pStyle w:val="Normal"/>
        <w:spacing w:lineRule="auto" w:line="360"/>
        <w:ind w:left="2835"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vimento carismático interconfessional que enfatiza a saúde física e a prosperidade financeira como evidências básicas de bênçãos divinas na vida cristã. Também conhecido como          “movimento da fé”, “movimento Palavra de Fé”, “Evangelho da Prosperidade” e “Teologia da Confissão Positiva”. Teologia da Prosperidade substituiu o conceito da benção do trabalho humano produtivo pela ênfase na benção do trabalho da multiplicação financeira por meio da reivindicação das promessas divinas.” (</w:t>
      </w:r>
      <w:r>
        <w:rPr>
          <w:rFonts w:cs="Times New Roman" w:ascii="Times New Roman" w:hAnsi="Times New Roman"/>
          <w:sz w:val="20"/>
          <w:szCs w:val="20"/>
        </w:rPr>
        <w:t>Timm,  2008 p. 966)</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b/>
        <w:t>Diante dos aspectos que foram mencionados sobre a condição humana na pós-modernidade é possível verificar nesse capítulo os elementos que integram a teologia da prosperidade. Dependendo das condições econômicas, sociais e culturais se desenvolve determinada teologia. O movimento carismático aparece no catolicismo e nas Igrejas Protestantes Históricas como um segmento de “avivamento”, ou seja, grupos carismáticos ou pentecostais (revivals) surgiram com  expressões diferenciadas da espiritualidade dentro do cristianismo tradicional. Dessa forma podemos compreender que tais adaptações nessas Igrejas foram originadas pelas reflexões sobre a própria fé e surgiram das necessidades das pessoas, portanto são teologal. Nesse sentido Libânio ( 2000 p.150) diz que “a evolução interna da teologia reflete as profundas mudanças de ambiente de universo cultural de problemática da realidade social”</w:t>
      </w:r>
      <w:r>
        <w:rPr>
          <w:sz w:val="24"/>
          <w:szCs w:val="24"/>
        </w:rPr>
        <w:t>.</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âmbito da teologia da prosperidade muitas são as mensagens teológicas que surgem. Nosso desafio é fazer uma hermenêutica coerente com o sentido da palavra  evangelho, para compreender como surgem as novas teologias no sentido de atrair adeptos. Isso só é possível a partir de uma análise de alguns textos bíblicos nos quais aparece o termo evangelho. Numa pequena síntese a respeito temos as seguintes observações: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1- O Evangelho:</w:t>
      </w:r>
    </w:p>
    <w:p>
      <w:pPr>
        <w:pStyle w:val="Normal"/>
        <w:spacing w:lineRule="auto" w:line="360"/>
        <w:ind w:firstLine="567"/>
        <w:jc w:val="both"/>
        <w:rPr>
          <w:rFonts w:ascii="Arial" w:hAnsi="Arial" w:cs="Arial"/>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a Grécia antiga </w:t>
      </w:r>
      <w:r>
        <w:rPr>
          <w:rFonts w:cs="Times New Roman" w:ascii="Times New Roman" w:hAnsi="Times New Roman"/>
          <w:i/>
          <w:sz w:val="24"/>
          <w:szCs w:val="24"/>
        </w:rPr>
        <w:t xml:space="preserve">evangellion </w:t>
      </w:r>
      <w:r>
        <w:rPr>
          <w:rFonts w:cs="Times New Roman" w:ascii="Times New Roman" w:hAnsi="Times New Roman"/>
          <w:sz w:val="24"/>
          <w:szCs w:val="24"/>
        </w:rPr>
        <w:t xml:space="preserve">designava a recompensa dada quando se trazia boas notícias. Mais tarde passou a significar as próprias boas notícia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termo era usado para indicar a promessa de salvação e seu cumprimento pela vida, morte, ressurreição e ascensão de Jesus.  Também se refere aos escritos sinóticos que são uma biografia a respeito da vida e ministério de Jesus, escritos para e a partir dos relatos das primeiras comunidades cristãs.</w:t>
      </w:r>
    </w:p>
    <w:p>
      <w:pPr>
        <w:pStyle w:val="Normal"/>
        <w:spacing w:lineRule="auto" w:line="360"/>
        <w:ind w:firstLine="1276"/>
        <w:jc w:val="both"/>
        <w:rPr/>
      </w:pPr>
      <w:r>
        <w:rPr>
          <w:rFonts w:cs="Arial" w:ascii="Arial" w:hAnsi="Arial"/>
          <w:sz w:val="28"/>
          <w:szCs w:val="28"/>
        </w:rPr>
        <w:tab/>
        <w:t xml:space="preserve">         </w:t>
      </w:r>
      <w:r>
        <w:rPr>
          <w:rFonts w:cs="Times New Roman" w:ascii="Times New Roman" w:hAnsi="Times New Roman"/>
          <w:i/>
          <w:sz w:val="28"/>
          <w:szCs w:val="28"/>
        </w:rPr>
        <w:t>E</w:t>
      </w:r>
      <w:r>
        <w:rPr>
          <w:rFonts w:cs="Times New Roman" w:ascii="Times New Roman" w:hAnsi="Times New Roman"/>
          <w:i/>
          <w:sz w:val="24"/>
          <w:szCs w:val="24"/>
        </w:rPr>
        <w:t>vangellion (</w:t>
      </w:r>
      <w:r>
        <w:rPr>
          <w:rFonts w:cs="Bwgrkl" w:ascii="Bwgrkl" w:hAnsi="Bwgrkl"/>
          <w:sz w:val="24"/>
          <w:szCs w:val="24"/>
          <w:lang w:eastAsia="pt-BR" w:bidi="he-IL"/>
        </w:rPr>
        <w:t>euvagge,lion</w:t>
      </w:r>
      <w:r>
        <w:rPr>
          <w:rFonts w:cs="Times New Roman" w:ascii="Times New Roman" w:hAnsi="Times New Roman"/>
          <w:i/>
          <w:sz w:val="24"/>
          <w:szCs w:val="24"/>
        </w:rPr>
        <w:t xml:space="preserve">) </w:t>
      </w:r>
      <w:r>
        <w:rPr>
          <w:rFonts w:cs="Times New Roman" w:ascii="Times New Roman" w:hAnsi="Times New Roman"/>
          <w:sz w:val="24"/>
          <w:szCs w:val="24"/>
        </w:rPr>
        <w:t>do grego boas novas, boas notícias, anunciar boas novas se encontra no texto de Isaias 52:7-10 e 61:1-11 foi empregado quando os remanescentes que ficaram na terra contemplavam seus compatriotas retornarem do exílio. Diante da esperança do recomeço do mundo, da restauração, da salvação efetuada pelo Senhor há motivos de júbilo. A boa-nova, nesse sentido, é a esperança do povo reencontrar-se com suas tradições, reorganizar tudo aquilo que haviam perdido inclusive a liberdade de cultuar e expressar a sua fé nas festas, no Templo em família.</w:t>
      </w:r>
    </w:p>
    <w:p>
      <w:pPr>
        <w:pStyle w:val="Normal"/>
        <w:spacing w:lineRule="auto" w:line="36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us, fazendo a releitura desse texto da Torah, profere essas mesmas palavras da escritura (Is 61:1-11) para evocar sua missão como Messias, o ungido, aquele que anuncia o Reino</w:t>
      </w:r>
      <w:r>
        <w:rPr>
          <w:rStyle w:val="FootnoteCharacters"/>
          <w:rStyle w:val="FootnoteAnchor"/>
          <w:sz w:val="24"/>
          <w:szCs w:val="24"/>
        </w:rPr>
        <w:footnoteReference w:id="7"/>
      </w:r>
      <w:r>
        <w:rPr>
          <w:rFonts w:cs="Times New Roman" w:ascii="Times New Roman" w:hAnsi="Times New Roman"/>
          <w:sz w:val="24"/>
          <w:szCs w:val="24"/>
        </w:rPr>
        <w:t xml:space="preserve"> (Hayford SBB- 2000 p.XVII) para todos aqueles que crêem (Lc 4:18). No evangelho de Mateus 11:5, o mesmo termo é empregado quando Jesus responde aos mensageiros de João Batista: “Ide anunciar a João o que estais ouvindo e vendo: os cegos vêem e aos pobres está sendo trazida a boa nova” (</w:t>
      </w:r>
      <w:r>
        <w:rPr>
          <w:rFonts w:cs="Times New Roman" w:ascii="Times New Roman" w:hAnsi="Times New Roman"/>
          <w:i/>
          <w:sz w:val="24"/>
          <w:szCs w:val="24"/>
        </w:rPr>
        <w:t>evangelizontai</w:t>
      </w:r>
      <w:r>
        <w:rPr>
          <w:rFonts w:cs="Times New Roman" w:ascii="Times New Roman" w:hAnsi="Times New Roman"/>
          <w:sz w:val="24"/>
          <w:szCs w:val="24"/>
        </w:rPr>
        <w:t>). Vemos que para Jesus o evangelho é a boa notícia da salvação, é o perdão, a reconciliação daqueles que se encontravam numa condição de inferioridade por não apresentarem recursos materiais para oferecerem libação pelos seus pecados. Quando o “cordeiro, filho de Deus”, derrama seu próprio sangue sinaliza que a instituição religiosa, no caso, o judaísmo agia equivocadame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cionando-se de forma contrária aos negócios do templo Jesus passa a ser perseguido pela instituição religiosa a qual denuncia. Entretanto, a boa notícia do Reino de Deus é a inauguração do tempo da graça, livres do rigor da lei, mediante a fé no derramamento do sangue de Cristo todos são reconciliados com Deus.  O apóstolo Paulo menciona a palavra evangelho sessenta vezes em suas epístolas esse detalhe remetendo nosso entendimento ao fato do Cristianismo ter sido iniciado pelas comunidades primitivas que expressavam a fé no Cristo ressuscitado e glorificado, Cristo pós-pascal ou o Cristo da Fé.</w:t>
      </w:r>
    </w:p>
    <w:p>
      <w:pPr>
        <w:pStyle w:val="Normal"/>
        <w:spacing w:lineRule="auto" w:line="360"/>
        <w:jc w:val="both"/>
        <w:rPr/>
      </w:pPr>
      <w:r>
        <w:rPr>
          <w:rFonts w:cs="Times New Roman" w:ascii="Times New Roman" w:hAnsi="Times New Roman"/>
          <w:sz w:val="24"/>
          <w:szCs w:val="24"/>
        </w:rPr>
        <w:tab/>
        <w:t xml:space="preserve">         Observando o contexto bíblico temos uma clareza sobre o sentido da palavra evangelho para os primeiros cristãos. Como está relatado no livro de Atos àqueles que se convertiam, passando a fazer parte da </w:t>
      </w:r>
      <w:r>
        <w:rPr>
          <w:rFonts w:cs="Times New Roman" w:ascii="Times New Roman" w:hAnsi="Times New Roman"/>
          <w:i/>
          <w:sz w:val="24"/>
          <w:szCs w:val="24"/>
        </w:rPr>
        <w:t>ekklesia</w:t>
      </w:r>
      <w:r>
        <w:rPr>
          <w:rFonts w:cs="Times New Roman" w:ascii="Times New Roman" w:hAnsi="Times New Roman"/>
          <w:sz w:val="24"/>
          <w:szCs w:val="24"/>
        </w:rPr>
        <w:t xml:space="preserve">, assembléia de santos, tinham tudo em comum, vendiam suas propriedades para suprir as necessidades dos irmãos. Em At 2: 42-47, no compartilhar, na comunhão, nas ações da Igreja, no sentido da evangelização, em tudo havia unanimidade, ter consentimento mútuo e acordo em todos os projetos. A harmonia que levou os apóstolos à ação e a expansão do Reino rompeu as fronteiras de Jerusalém chegando aos confins da terra. Esse  </w:t>
      </w:r>
      <w:r>
        <w:rPr>
          <w:rFonts w:cs="Times New Roman" w:ascii="Times New Roman" w:hAnsi="Times New Roman"/>
          <w:i/>
          <w:sz w:val="24"/>
          <w:szCs w:val="24"/>
        </w:rPr>
        <w:t>kerigma</w:t>
      </w:r>
      <w:r>
        <w:rPr>
          <w:rFonts w:cs="Times New Roman" w:ascii="Times New Roman" w:hAnsi="Times New Roman"/>
          <w:sz w:val="24"/>
          <w:szCs w:val="24"/>
        </w:rPr>
        <w:t xml:space="preserve"> da Igreja era o anuncio do Cristo pós-pascal que rompeu com a instituição religiosa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Evangelhos” para consumidores:</w:t>
      </w:r>
    </w:p>
    <w:p>
      <w:pPr>
        <w:pStyle w:val="Normal"/>
        <w:spacing w:lineRule="auto" w:line="360"/>
        <w:jc w:val="both"/>
        <w:rPr/>
      </w:pPr>
      <w:r>
        <w:rPr>
          <w:rFonts w:cs="Arial" w:ascii="Arial" w:hAnsi="Arial"/>
          <w:sz w:val="28"/>
          <w:szCs w:val="28"/>
        </w:rPr>
        <w:tab/>
        <w:t xml:space="preserve">              </w:t>
      </w:r>
      <w:r>
        <w:rPr>
          <w:rFonts w:cs="Times New Roman" w:ascii="Times New Roman" w:hAnsi="Times New Roman"/>
          <w:sz w:val="28"/>
          <w:szCs w:val="28"/>
        </w:rPr>
        <w:t>N</w:t>
      </w:r>
      <w:r>
        <w:rPr>
          <w:rFonts w:cs="Times New Roman" w:ascii="Times New Roman" w:hAnsi="Times New Roman"/>
          <w:sz w:val="24"/>
          <w:szCs w:val="24"/>
        </w:rPr>
        <w:t xml:space="preserve">a sociedade atual tudo passa pela esfera econômica. </w:t>
      </w:r>
      <w:r>
        <w:rPr>
          <w:rFonts w:cs="Times New Roman" w:ascii="Times New Roman" w:hAnsi="Times New Roman"/>
          <w:i/>
          <w:sz w:val="24"/>
          <w:szCs w:val="24"/>
        </w:rPr>
        <w:t>Gospel</w:t>
      </w:r>
      <w:r>
        <w:rPr>
          <w:rFonts w:cs="Times New Roman" w:ascii="Times New Roman" w:hAnsi="Times New Roman"/>
          <w:sz w:val="24"/>
          <w:szCs w:val="24"/>
        </w:rPr>
        <w:t xml:space="preserve"> no inglês é evangelho.  Conhecemos por </w:t>
      </w:r>
      <w:r>
        <w:rPr>
          <w:rFonts w:cs="Times New Roman" w:ascii="Times New Roman" w:hAnsi="Times New Roman"/>
          <w:i/>
          <w:sz w:val="24"/>
          <w:szCs w:val="24"/>
        </w:rPr>
        <w:t>gospel</w:t>
      </w:r>
      <w:r>
        <w:rPr>
          <w:rFonts w:cs="Times New Roman" w:ascii="Times New Roman" w:hAnsi="Times New Roman"/>
          <w:sz w:val="24"/>
          <w:szCs w:val="24"/>
        </w:rPr>
        <w:t xml:space="preserve"> uma infinidade de produtos e serviços disponíveis para o consumo. O ponto primordial dessa análise se baseia na condição humana determinada pelo modelo econômico, todos passaram a integrar o mercado consumidor. A instalação de novas empresas pelo espaço mundial segue, nesse sentido, potencialidades de mercado. Independente da renda sempre há produtos para oferecer aos clientes.</w:t>
      </w:r>
    </w:p>
    <w:p>
      <w:pPr>
        <w:pStyle w:val="Normal"/>
        <w:spacing w:lineRule="auto" w:line="360"/>
        <w:jc w:val="both"/>
        <w:rPr/>
      </w:pPr>
      <w:r>
        <w:rPr>
          <w:rFonts w:cs="Times New Roman" w:ascii="Times New Roman" w:hAnsi="Times New Roman"/>
          <w:sz w:val="24"/>
          <w:szCs w:val="24"/>
        </w:rPr>
        <w:tab/>
        <w:t xml:space="preserve">            Como foi dito, a espiritualidade é inata no ser humano, Gondim (1982 p.42) afirma “a pós-modernidade esvaziou a religião formal, mas não conseguiu matar a sede de espiritualidade das pessoas”. Seguindo os dois parâmetros o homem pós-moderno, induzido a ser consumidor, desequilibrado torna-se consumista e a religião passa a ser mais um produto para a compra.</w:t>
      </w:r>
    </w:p>
    <w:p>
      <w:pPr>
        <w:pStyle w:val="Normal"/>
        <w:spacing w:lineRule="auto" w:line="360"/>
        <w:jc w:val="both"/>
        <w:rPr/>
      </w:pPr>
      <w:r>
        <w:rPr>
          <w:rFonts w:cs="Times New Roman" w:ascii="Times New Roman" w:hAnsi="Times New Roman"/>
          <w:sz w:val="24"/>
          <w:szCs w:val="24"/>
        </w:rPr>
        <w:tab/>
        <w:t xml:space="preserve">            Nessa perspectiva os “evangelhos” anunciados se distanciam totalmente do sentido real do evangelho conforme foi descrito anteriormente. Temos, sim, uma religião que comercializa palestras, músicas, livros de auto-ajuda, entre outros objetos “sagrados”. Ao optarem seguindo suas preferências, logicamente não se anuncia o evangelho do amor, serviço da doação em favor do próximo ou do caminhar para direção da cruz como fizeram Jesus e os apóstolos. Como Gondim destaca, esses evangelhos existem para determinado grupo social os quais são assim identificados:</w:t>
      </w:r>
    </w:p>
    <w:p>
      <w:pPr>
        <w:pStyle w:val="Normal"/>
        <w:spacing w:lineRule="auto" w:line="360"/>
        <w:ind w:left="2268"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Os indivíduos se percebem mais claramente como consumidores que exigem um produto cada vez melhor e que se adapte a suas necessidades ou desejos. Numa sociedade secularizada a religião perdeu o centro da sociedade. Se antigamente legitimava as diversas atividades sociais, agora, cada tarefa social se justifica em si mesma.” </w:t>
      </w:r>
      <w:r>
        <w:rPr/>
        <w:t>(</w:t>
      </w:r>
      <w:r>
        <w:rPr>
          <w:rFonts w:cs="Times New Roman" w:ascii="Times New Roman" w:hAnsi="Times New Roman"/>
          <w:sz w:val="24"/>
          <w:szCs w:val="24"/>
        </w:rPr>
        <w:t>Gondim p.42</w:t>
      </w:r>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 que é a evangelização? Para muitos adeptos de teologia da prosperidade, os quais anunciam uma “salvação” da pobreza, para os filhos do Rei, o dono do ouro e da prata que precisam ser prósperos para demonstrarem que são “abençoados”. Nesse contexto social os “evangelhos” que são anunciados surgem da necessidade de oferecê-lo como mais um produto ou investimento.</w:t>
      </w:r>
    </w:p>
    <w:p>
      <w:pPr>
        <w:pStyle w:val="Normal"/>
        <w:spacing w:lineRule="auto" w:line="360"/>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ma sociedade sedenta por prazer somos seduzidos a reduzir a evangelização a um produto disponível ao gosto da clientela. A distorção persiste na prioridade que se dá às exigências ou expectativas de clientes. O prazer desejado pelo cliente, e não a soberania de Cristo passa a ser o centro e finalidade da mensagem dos gestores do mercado religioso. E, por mais que o evangelho possa traduzir-se em realização de vida e, consequentemente, numa fonte de felicidade, não é este reducionismo que se propõe na evangelização, pois a felicidade apresentada por Jesus, nos evangelhos, em nada se assemelha às ilusões dos sistemas do mercado religioso. A realização de vida propiciada pela evangelização é resultante da reconciliação com Deus, da redescoberta da vocação de ser gente, de reencontro com o próximo, pela capacidade de amar e, finalmente, usufruto responsável de toda a natureza que Deus criou.” (Timm, 2008 p.966)</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s Igrejas Protestantes e o campo religioso no Brasil:</w:t>
      </w:r>
    </w:p>
    <w:p>
      <w:pPr>
        <w:pStyle w:val="Normal"/>
        <w:spacing w:lineRule="auto" w:line="360"/>
        <w:jc w:val="both"/>
        <w:rPr/>
      </w:pPr>
      <w:r>
        <w:rPr>
          <w:rFonts w:cs="Times New Roman" w:ascii="Times New Roman" w:hAnsi="Times New Roman"/>
          <w:sz w:val="24"/>
          <w:szCs w:val="24"/>
        </w:rPr>
        <w:tab/>
        <w:t xml:space="preserve">       No Brasil, a Igreja Católica sempre foi a religião oficial. De forma majoritária, institucional e aliada à coroa portuguesa, os católicos se mantinham no domínio e impediram que protestantes franceses e holandeses entrassem no país entre 1555 e 1560. Algumas considerações sobre a especificidade do catolicismo lusitano podem facilitar nossa compreensão a respeito do forte sincretismo existente no campo religioso no Brasil. Foram observadas por Isaia (2009 p. 119 e 120))  algumas dessas particularidades.</w:t>
      </w:r>
    </w:p>
    <w:p>
      <w:pPr>
        <w:pStyle w:val="Normal"/>
        <w:spacing w:lineRule="auto" w:line="360"/>
        <w:ind w:left="28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período pós-medieval o culto público sob custódia do Santíssimo Sacramento dividia espaço nas ruas com figuras mitológicas, danças de ciganos e de africanos. A carnavalização das cerimônias católicas no Brasil repetia-se nos chamados triunfos eucarísticos, os quais muitas vezes remetiam para analogias plásticas e estéticas, com o mundo pré-cristão, fenômeno não restrito à América Portugues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De acordo com o autor podemos destacar que o próprio catolicismo lusitano já apresentava uma porosidade, o que também contribuiu para a formação, no Brasil, do catolicismo popular. Legitimado pelos interesses econômicos da Coroa Portuguesa, o mesmo se distanciava da romanizaçã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mencionar que a manifestação religiosa no território colonial brasileiro esteve do século XVI ao XVIII sob forte domínio do catolicismo, mas as expressões de religiosidades indígenas e africanas eram intensas, porém consideradas clandestinas. Não havia possibilidades de impedir o clamor dos nativos e dos negros oprimidos e vítimas da violência bru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essas manifestações de religiosidades, os escravos passaram a associar os deuses a quem cultuavam com santos católicos, dando origem ao seu forte sincretismo. Podemos, então, afirmar que o catolicismo brasileiro se formou como religião oficial, embora, o sincretismo sempre foi uma forte realidade no país. Em meio a todas essas singularidades, o que havia no território brasileiro até a chegada dos primeiros missionários protestantes, era uma pluridiversidade teológica e sincrética. Existia também entre os escravizados e dominados uma imposição da fé dos brancos conquistadores, que em nome da fé muitas vezes cometeram atrocidades. Todavia, por conveniência, esses mesmos colonizadores estabeleceram alguns limites para àquelas “religiões subalternas” poderem manifestar seus ritos e crenças.                </w:t>
      </w:r>
    </w:p>
    <w:p>
      <w:pPr>
        <w:pStyle w:val="Normal"/>
        <w:spacing w:lineRule="auto" w:line="360"/>
        <w:jc w:val="both"/>
        <w:rPr/>
      </w:pPr>
      <w:r>
        <w:rPr>
          <w:rFonts w:cs="Times New Roman" w:ascii="Times New Roman" w:hAnsi="Times New Roman"/>
          <w:sz w:val="24"/>
          <w:szCs w:val="24"/>
        </w:rPr>
        <w:tab/>
        <w:t xml:space="preserve">              O protestantismo só teve êxito no Brasil a partir de 1810, quando a abertura comercial e a imigração européia se intensificam, e em 1824, foi permitida a realização de cultos não católicos. Os primeiros missionários entraram no Brasil para dar assistência religiosa aos imigrantes que para cá vieram. Isso ocorreu a partir de 1850 sendo assim considerado como protestantismo de missões. As investidas dos congregacionais (1855), presbiterianos (1859), metodistas (1886), batistas (1889) e episcopais (1898) tinham inicialmente o objetivo de fundar igrejas para atender aos imigrantes que aqui chegaram, e o evangelismo alcançou os grupos de pessoas ligados à burguesia do país, numericamente pouco expressivo. Em meados do século XIX, missionários norte-americanos, inspirados pelo Destino Manifesto, na intenção de alcançar a América Latina, entram no país e intensificam o processo de evangelização denominado messianism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lógica vai impulsionar, nas elites burguesas brasileiras, uma abertura aos princípios protestantes. Inclusive, nesse período do século XIX, a maçonaria esteve apoiando os protestantes no intuito de fortalecer o ideal liberal da modernidade.  Para Mendonça, “o protestantismo histórico brasileiro, de origem missionária, tende a reproduzir no interior de suas comunidades os traços da religião civil norte-americana”. (Mendonça, 1997 p.14). Foram colonos protestantes alemães no sul e no sudeste, e os ingleses, no oeste paulista e no Rio de Janeiro que inauguram, respectivamente,  as Igrejas Luterana e Metodista.</w:t>
      </w:r>
    </w:p>
    <w:p>
      <w:pPr>
        <w:pStyle w:val="Normal"/>
        <w:spacing w:lineRule="auto" w:line="360"/>
        <w:jc w:val="both"/>
        <w:rPr/>
      </w:pPr>
      <w:r>
        <w:rPr>
          <w:rFonts w:cs="Times New Roman" w:ascii="Times New Roman" w:hAnsi="Times New Roman"/>
          <w:sz w:val="24"/>
          <w:szCs w:val="24"/>
        </w:rPr>
        <w:tab/>
        <w:t xml:space="preserve">                 Para Mendonça, os anseios religiosos das camadas mais populares, os quais são fortemente influenciados pelo sincretismo ou pelos rituais litúrgicos do catolicismo muito carregado de simbolismos não foram amplamente alcançados pelos dois grupos permanecendo no Brasil a tradição católico-romana majoritária. O protestantismo missionário, segundo Mendonça (1997, p.14), não atinge as camadas mais populares, tornando-se pouco atraente entre esses grupos, porque “defende valores burgueses de colorido estranho ao </w:t>
      </w:r>
      <w:r>
        <w:rPr>
          <w:rFonts w:cs="Times New Roman" w:ascii="Times New Roman" w:hAnsi="Times New Roman"/>
          <w:i/>
          <w:sz w:val="24"/>
          <w:szCs w:val="24"/>
        </w:rPr>
        <w:t>espectrum</w:t>
      </w:r>
      <w:r>
        <w:rPr>
          <w:rFonts w:cs="Times New Roman" w:ascii="Times New Roman" w:hAnsi="Times New Roman"/>
          <w:sz w:val="24"/>
          <w:szCs w:val="24"/>
        </w:rPr>
        <w:t xml:space="preserve"> cultural brasileiro” Ele afirma que esse movimento ficou aprisionado em bolsões isolados e estanques, como faz qualquer organismo ao se defender de intrusos.</w:t>
      </w:r>
    </w:p>
    <w:p>
      <w:pPr>
        <w:pStyle w:val="Normal"/>
        <w:spacing w:lineRule="auto" w:line="360"/>
        <w:jc w:val="both"/>
        <w:rPr/>
      </w:pPr>
      <w:r>
        <w:rPr>
          <w:rFonts w:cs="Times New Roman" w:ascii="Times New Roman" w:hAnsi="Times New Roman"/>
          <w:sz w:val="24"/>
          <w:szCs w:val="24"/>
        </w:rPr>
        <w:tab/>
        <w:t xml:space="preserve">              Com a iniciativa do movimento “evangelical” em 1903, formando ligas e alianças entre diferentes igrejas protestantes os princípios doutrinários comuns passaram a ser difundidos e uma atuação bem intensa de evangelização em todo país, deu origem a era missionária. Para identificar os cristãos que se convertiam a esses princípios doutrinários surgiu a expressão evangélicos para designar os que se convertiam ao protestantismo.  Mas é com o advento do pentencostalismo, iniciado entre 1910 a 1950, quando surgiram no Brasil as duas primeiras Igrejas Pentecostais a Assembléia de Deus e a Congregação Cristã no Brasil que o número de protestantes passou ter crescimento expressivo. Essas Igrejas caracterizadas como “avivadas” por terem em seus cultos a manifestação da </w:t>
      </w:r>
      <w:r>
        <w:rPr>
          <w:rFonts w:cs="Times New Roman" w:ascii="Times New Roman" w:hAnsi="Times New Roman"/>
          <w:i/>
          <w:sz w:val="24"/>
          <w:szCs w:val="24"/>
        </w:rPr>
        <w:t>gloslalia</w:t>
      </w:r>
      <w:r>
        <w:rPr>
          <w:rFonts w:cs="Times New Roman" w:ascii="Times New Roman" w:hAnsi="Times New Roman"/>
          <w:sz w:val="24"/>
          <w:szCs w:val="24"/>
        </w:rPr>
        <w:t xml:space="preserve">, tida como sinal da segunda benção: o batismo com o Espírito Santo. Além dessa experiência espiritual nessas Igrejas há muita ênfase para a questão da cura divi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Pentecostalism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ordando sobre o movimento protestante pentecostal, Mendonça (1997, p. 20 e 21) esclarece que é bem difícil classificar o protestantismo no Brasil “corre-se o risco de, ao tentar simplificar, complicar ainda mais” porque ele é extremamente diversificado. Quanto às igrejas pentecostais, na sua classificação ele considera para dividi-las as ramificações de onde se originaram agrupando-se por famílias, assim, ele divide-as em pentecostais clássicas: Assembléias de Deus e Congregação Cristã no Brasil; e pentecostais recentes: Batista Independente, Metodista Wesleyana, Presbiteriana Renovada e Assembléia de Deus Presbiteriana. A Igreja do Evangelho Quadrangular (1952) e a Igreja Evangélica Pentecostal Brasil para Cristo (1956), todas essas fazem parte do grupo pentecostal dentro do protestantism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entecostais se diferenciam das demais igrejas protestantes históricas por considerarem como uma segunda benção após a salvação o batismo com o Espírito Santo para aqueles que permanecem em santificação. Mendonça afirma também que o movimento pentecostal moderno tem sua origem no movimento de “santidade” que, por sua vez, deve muito ao conceito wesleyano de perfeição cristã como segunda obra da graça distinta da just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utro aspecto relevante nesse movimento é a gloslalia (dom de línguas) muito intenso em cultos pentecostais. Essas igrejas tipicamente urbanas cresceram muito sendo a maioria dos seus fiéis de origem humilde. “Composta de operários e servidores de baixa renda e nas áreas rurais também crescem bastante ganhando posseiros e trabalhadores assalariados como membresia.” (Mendonça, 1997, p.51).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as agências de cura divina que emerge no Brasil, a Igreja Pentecostal Deus é Amor. Não é considerada como igreja, mas agências de cura divina, nas quais o objetivo único de um grupo de pessoas ou de um líder carismático, onde pessoas em desespero procuram pela manifestação sagrada de bênçãos na saúde, na vida sentimental e emprego. Não há nessas agências vínculos entre os fiéis e a igreja. Sobre as agências de cura divina pentecostal, na qual o movimento mais expressivo é a Igreja Deus é Amor, Mendonça cita: </w:t>
      </w:r>
    </w:p>
    <w:p>
      <w:pPr>
        <w:pStyle w:val="Normal"/>
        <w:spacing w:lineRule="auto" w:line="360"/>
        <w:ind w:left="2552" w:firstLine="25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a população é flutuante, e a relação fiel/liderança/sagrado ainda é contratual e descompromissada. É impossível falar em número de membros. O movimento atrai as massas trabalhadoras periféricas e pobres por causa da ênfase na cura no seu sentido mais amplo, isto é, saúde, emprego e problemas existenciais.... Sem entrar em valores religiosos, o pentecostalismo e o movimento de cura divina exercem papel social importante, promovendo a catarse dos conflitos do cotidiano que desabam sobre a classe trabalhadora pobre e periférica dos grandes centros urbanos e das áreas camponesas de trabalhadores assalariados”. (Mendonça, 1997 p.5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ovimento protestante pentecostal também foi discutido por Alves (1982, p.93) e, nas suas análises, considerações importantes foram apresentadas. Na tentativa de construir um conceito sobre o movimento pentecostal, preferiu-se explicar o Pentecostalismo na visão desse autor o povo quer vivenciar uma espiritualidade dinâmica, na qual o sentido da existência tome significado.  Para entender o crescimento desse grupo protestante, ele afirma:</w:t>
      </w:r>
    </w:p>
    <w:p>
      <w:pPr>
        <w:pStyle w:val="PargrafodaLista"/>
        <w:spacing w:lineRule="auto" w:line="360"/>
        <w:ind w:left="2694" w:firstLine="141"/>
        <w:rPr>
          <w:sz w:val="22"/>
          <w:szCs w:val="22"/>
        </w:rPr>
      </w:pPr>
      <w:r>
        <w:rPr>
          <w:sz w:val="22"/>
          <w:szCs w:val="22"/>
        </w:rPr>
        <w:t>“</w:t>
      </w:r>
      <w:r>
        <w:rPr>
          <w:sz w:val="22"/>
          <w:szCs w:val="22"/>
        </w:rPr>
        <w:t>Das múltiplas faces do Protestantismo, sem dúvida alguma, o movimento pentecostal é que mais tem fascinado líderes religiosos, teólogos, sociólogos e líderes políticos. Grupos que crescem vertiginosamente, onde o Protestantismo tradicional apenas cresce vegetativamente ou mesmo decresce. Por quê? Qual o segredo da sua dinâmica? Por que crescem? Não nos compete analisar o fenômeno. Desejamos apenas constatá-lo. Formam-se pequenas comunidades. Na sua maioria são constituídas por pessoas da baixa classe média, operários urbanos e rurais. Não contam com um corpo clerical treinado. Seus líderes, freqüentemente, emergem naturalmente das próprias comunidades. Muitos ganham o seu sustento em profissões seculares. Possuem um grande senso de fraternidade, de missão, de responsabilidade. Via de regra, são dizimistas: dão para a comunidade 10% de tudo o que ganham. Suas experiências de culto em nada se assemelham ao Protestantismo tradicional. São intensamente emotivas e os seus brados de “Aleluia”, “Amém”, “Glória a Deus” se juntam livremente à pregação, às orações e aos hinos. Até agora, o Pentecostalismo era constituído por grupos distintos das demais igrejas. No momento, entretanto, a atitude pentecostal já invadiu as igrejas tradicionais. Formam-se pequenas comunidades em meio às grandes organizações: novas solidariedades, novas experiências, novas lideranças carismáticas, paralelamente às lideranças burocráticas. Até no seio da Igreja Católica já se faz sentir o impacto do espírito pentecostal. É lógico que os conflitos se multiplicam, especialmente entre a liderança oficial, que está perdendo a sua influência, as lideranças carismáticas emergentes, que estão catalisando a nova espiritualidade.”</w:t>
      </w:r>
      <w:r>
        <w:rPr/>
        <w:t xml:space="preserve">           </w:t>
      </w:r>
    </w:p>
    <w:p>
      <w:pPr>
        <w:pStyle w:val="Normal"/>
        <w:spacing w:lineRule="auto" w:line="360"/>
        <w:jc w:val="both"/>
        <w:rPr/>
      </w:pPr>
      <w:r>
        <w:rPr>
          <w:rFonts w:cs="Times New Roman" w:ascii="Times New Roman" w:hAnsi="Times New Roman"/>
          <w:b/>
          <w:sz w:val="24"/>
          <w:szCs w:val="24"/>
        </w:rPr>
        <w:t>3.2- O neopentecostalismo na teologia da prosperidade</w:t>
      </w:r>
      <w:r>
        <w:rPr>
          <w:rFonts w:cs="Arial" w:ascii="Arial" w:hAnsi="Arial"/>
          <w:b/>
          <w:sz w:val="28"/>
          <w:szCs w:val="28"/>
        </w:rPr>
        <w:t>:</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ciências da religião importantes trabalhos foram realizados por Mendonça (1997). Ele procura explicar como o divisionismo e a ininterrupta formação de novas denominações acompanham as igrejas cristãs protestantes. Observa-se o surgimento de novas igrejas muito próximas uma das outras, às vezes até na mesma calçada. Conforme já foi citado anteriormente, no contexto urbano pós-moderno, consumir é um dos maiores desejos do homem. Nessa concepção mercadológica surgem não só igrejas que suscitam essa esperança aos corações, prometendo felicidade, ao alimentar o ego daqueles que querem sucesso, porém com dificuldades para alcançar procuram em Deus, através das igrejas que pregam o evangelho da prosperidade de uma forma mágica a realização para todos os seus anseios. Dessa forma inúmeros trabalhos que enfatizam essas doutrinas vão surgindo, e como não há nada que impeça a abertura de novos locais com outros líderes, tudo acaba num círculo vicioso (circularidade bourdia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ênfase da teologia da prosperidade se resume nas campanhas financeiras. Ao invés de igrejas surgem agencias religiosas, para ver suas vidas prosperarem no sentido material, ou seja, para terem resultados as pessoas devem participar de campanhas, e se forem fiéis nos dízimo e ofertas receberão “cem” vezes mais daquilo que ofertarem. Os temas das campanhas são baseados nos textos bíblicos que relacionam a história da conquista da terra pelo antigo Israel, suas vitórias nas batalhas contra os inimigos, entre outros textos de origem sacerdotal nos quais os profetas recomendam o pagamento de tributos ao Templo. Também são usadas muitas passagens neotestamentárias para fundamentar a ideologia da benção financeira como principal  resultado da “conversão”. O consenso entre os estudiosos é  a Igreja Universal do Reino de Deus (IURD) como precursora e principal instituição da teologia da prosperidade.</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discutir essas entre outras especificidades do neopentecostalismo, podemos usar como matriz a organização eclesiológica da IURD,  cujo crescimento a partir de 1980 motivou o aparecimento de novas igrejas que seguem a mesma teologia. Primeiramente, deve-se ressaltar a transferências de muitas pessoas, as quais se declararam católicos, mas que não estando firmadas na sua doutrina encaminham-se também para o espiritismo buscando pelo sincretismo religioso fenômeno muito evidente na cultura brasileira. Nesse contexto, o trânsito religios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é significativo no país, e a IURD teve um crescimento muito grande quanto ao número de fiéis, além dela representar uma significativa força política. Outras igrejas surgiram, lideradas por pastores dissidentes ou não, mas que nesse contexto seguem a mesma eclesiologia adaptada ao contexto sócio-econômico pós-modern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estudos de Oro (2003), foram abordados alguns aspectos que facilitam a compreensão sobre as transformações que algumas igrejas protestantes começaram a fazer nas suas teologias para oferecer às pessoas aquilo que muitos passaram a procurar na IURD.  Alguns aspectos mais relevantes da teologia da IURD, que podem estar presentes nas demais igrejas neopentecostais seriam:</w:t>
      </w:r>
    </w:p>
    <w:p>
      <w:pPr>
        <w:pStyle w:val="Normal"/>
        <w:spacing w:lineRule="auto" w:line="360"/>
        <w:ind w:left="2835"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contexto econômico: miséria, crescimento das desigualdades, a AIDS, a exploração das crianças, as guerras civis. Consegue captar em seus seguidores os sentimentos religiosos constituídos do medo dos outros, necessidade de consolo e anseios pelas promessas de libertação. O lema da IURD é pare de sofrer.” </w:t>
      </w:r>
      <w:r>
        <w:rPr>
          <w:rFonts w:cs="Times New Roman" w:ascii="Times New Roman" w:hAnsi="Times New Roman"/>
          <w:sz w:val="24"/>
          <w:szCs w:val="24"/>
        </w:rPr>
        <w:t>(Oro, 2003 p.14 e 1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ito do sofrimento, grupos numerosos procuram as igrejas e locais de reunião para serem livres de suas mazelas. Os pastores atribuem tanto sofrimento aos “espíritos”, chamados pejorativamente de “encostos” relacionando os problemas das pessoas com o envolvimento nas religiões subalternas (indígenas e africanas).  Nessa perspectiva, a mística envolve todo o ambiente. A esse respeito o artigo de Campos (2000, p. 99 à 119) ressalta algumas considerações.  O autor explica que o milenarismo e messianismo são formas encontradas pelas religiões para transpor suas expectativas de mudanças sociais, políticas e econômicas para um plano de construção simbólica-mítica, no qual se realizam utopias. “Tudo isso tem por finalidade a construção de uma sociedade alternativa ainda não existente, que seja capaz de realizar a sonhada era messiânica” (Campos 2000 p. 105).</w:t>
      </w:r>
    </w:p>
    <w:p>
      <w:pPr>
        <w:pStyle w:val="PargrafodaLista"/>
        <w:spacing w:lineRule="auto" w:line="360"/>
        <w:ind w:left="0" w:hanging="0"/>
        <w:rPr/>
      </w:pPr>
      <w:r>
        <w:rPr/>
        <w:t xml:space="preserve">               </w:t>
      </w:r>
      <w:r>
        <w:rPr/>
        <w:t xml:space="preserve">Na ótica de Silveira Campos, o pentecostalismo já seria uma religião milenarista porque transferem para outra esfera, a celestial, todas as possibilidades de realização humana, favorecendo uma atitude de conformismo em relação aos problemas sócio-econômicos enfrentados pelas pessoas. Como foi dito anteriormente, o pentecostalismo atinge um grande crescimento após o processo rápido de urbanização “a urbanização que desumaniza e destrói...” e em decorrência desse processo, algumas conseqüências se tornam evidentes. Por exemplo, pode-se mencionar a favelização e formação de periferias nas principais capitais do país. Nessas localidades onde a pobreza decorrente do desemprego, baixo nível de escolaridade, infra-estrutura ambiental inadequada, aparecimento várias doenças  e até o crescimento populacional descontrolado. </w:t>
      </w:r>
    </w:p>
    <w:p>
      <w:pPr>
        <w:pStyle w:val="Normal"/>
        <w:spacing w:lineRule="auto" w:line="360"/>
        <w:jc w:val="both"/>
        <w:rPr/>
      </w:pPr>
      <w:r>
        <w:rPr>
          <w:rFonts w:cs="Calibri"/>
        </w:rPr>
        <w:t xml:space="preserve">                            </w:t>
      </w:r>
      <w:r>
        <w:rPr>
          <w:rFonts w:cs="Times New Roman" w:ascii="Times New Roman" w:hAnsi="Times New Roman"/>
          <w:sz w:val="24"/>
          <w:szCs w:val="24"/>
        </w:rPr>
        <w:t xml:space="preserve">Pela constatação desse mesmo autor, o pentecostalismo tradicional, o das Assembléias de Deus e a Congregação Cristã do Brasil, respectivamente, surgiram num contexto urbano, no qual havia grande exclusão social, considerando o crescimento da população urbana latino-americana, como resultado do êxodo rural, ainda podemos afirmar que nessas condições, o tipo mais tradicional do pentecostalismo, começou no Brasil em 1910, os fiéis procuravam superar suas realidades relacionadas à pobreza com a inserção no mundo religioso que prometia, num futuro vindouro (céu), outra condição de vida. O presente intolerável, cuja superação exige a criação de um “novo céu” e uma “nova terra”. O conformismo com a realidade presente foi sendo caracterizado pela rejeição à cultura secular, considerada mundana e maligna. Essa rejeição foi sendo disseminada pelos padrões de vida ascética, na qual os pentecostais demonstram pela forma de vestir entre outras proibições relacionadas aos usos e costumes e outros hábitos culturais. </w:t>
      </w:r>
    </w:p>
    <w:p>
      <w:pPr>
        <w:pStyle w:val="PargrafodaLista"/>
        <w:spacing w:lineRule="auto" w:line="360"/>
        <w:ind w:left="0" w:hanging="0"/>
        <w:rPr/>
      </w:pPr>
      <w:r>
        <w:rPr/>
        <w:t xml:space="preserve">                          </w:t>
      </w:r>
      <w:r>
        <w:rPr/>
        <w:t xml:space="preserve">De uma forma mais abrangente sabe-se que essa dualidade foi gerada nos primórdios do cristianismo, através do platonismo que concebia dois mundos opostos e conflitantes: o da realidade visível, aparente, dimensão terrena, material e fugaz, que passou a símbolo da carne devendo ser aniquilado da vida; e contrapondo-se a isso tem o mundo invisível, a verdade, a essência das coisas, representado pela alma. Nesse sistema filosófico que penetrou desde o início nas comunidades cristãs o importante e a salvação da alma que vai para Deus. Dessa forma pode-se perceber como muito tempo depois o que temos é uma mesma teologia que abarca os primórdios da cristandade. Para entender o neopentecostalismo, Campos explica que existem traços distintos que sugerem uma especificidade para esse novo tipo de milenarismo intramundano. </w:t>
      </w:r>
    </w:p>
    <w:p>
      <w:pPr>
        <w:pStyle w:val="PargrafodaLista"/>
        <w:spacing w:lineRule="auto" w:line="360"/>
        <w:ind w:left="2835" w:hanging="0"/>
        <w:rPr>
          <w:sz w:val="22"/>
          <w:szCs w:val="22"/>
        </w:rPr>
      </w:pPr>
      <w:r>
        <w:rPr>
          <w:sz w:val="22"/>
          <w:szCs w:val="22"/>
        </w:rPr>
        <w:t>“</w:t>
      </w:r>
      <w:r>
        <w:rPr>
          <w:sz w:val="22"/>
          <w:szCs w:val="22"/>
        </w:rPr>
        <w:t>Em oposição aos pentecostais mais antigos, ao invés de negar a sociedade, eles propõem uma ideologia mais otimista e o sonho de uma prosperidade ao alcance de cada bolso... Os novos messias são os líderes “espirituais” das igrejas que apontam que todas as promessas de benção, riquezas anunciadas por Deus ao seu povo, podem ser conquistados no aqui e agora. Essas profecias são mensagens milenaristas também que “só empregam linguagem da eficiência e da produtividade...  Esses intermediários manejam muito bem os meios de comunicação de massa e se sentem a vontade na mídia. Com a naturalidade dos modernos executivos, segmentam o mercado, produzem e adaptam bens religiosos, procurando atender as necessidades de seus consumidores. A religiosidade que brota em seus templos (“pontos de venda”?) É utilitarista, individualista e espera a realização do céu aqui mesmo na Terra. Seus líderes se posicionam num universo fragmentado e competitivo, para a partir desse lugar social, construir um centro integrador dos fragmentos, oferecendo aos seus liderados uma religião que funciona, isto é uma religião de resultados”. (Campos 2000  p. 11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linhas finais percebemos que ambos os autores consultados para associarmos o neopentecostalismo com a teologia da prosperidade concordam quanto à questão da existência de mercado religioso, o qual impulsionado pela IURD que se desenvolveu na sociedade. Também ressaltam que nos momentos que deveriam ser de celebração litúrgica, como em qualquer igreja cristã acabam se tornando, segundo Oro (2003)  um tipo de culto espetáculo onde os sentimentos e as emoções são apresentados em espetáculos por uma máquina narrativa que funcionam com nomes de terapias do amor, redes de oração, sessão do descarrego ou as reuniões de empresários em diferentes dias da semana em todos os templ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 A Espacialidade da fé: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continuidade dos estudos comparativos entre as denominações protestantes vemos as marcas que tais aspectos dessa religiosidade pós-moderna imprimem na paisagem. Identificamos como várias comunidades neopentecostais se multiplicam, principalmente no contexto urbano pós-moderno. Sem dúvida, temos também, algumas tendências de adaptação como forma de atender a religiosidade pós-moderma entre o segmento que representa o protestantismo histórico. Por exemplo, ao observar no campo, os metodistas, descobre-se que as práticas teológicas transformam-se conforme as necessidades das comunidades, as igrejas locais. Inseridas nesse mesmo contexto histórico pós-moderno vão adaptando-se para cumprir a Missão da Igrej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é uma possibilidade de análise entre as Igrejas Protestantes, observação da dinâmica a partir da organização do espaço sagrado. Para cada teologia surgem variações quanto aos locais de celebrações cúlticas ou exercício da espiritualidade que pode acontecer e estabelecer a sacralização de diversos lugar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 à análise sobre espaço sagrado na Igreja Metodista no Brasil, observamos, alguns aspectos de renovação da teologia wesley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 decorrer do tempo. Tudo feito sem que se perdesse a dimensão bíblica de ser  Igreja,  no que diz respeito ao seu papel e compromisso na sociedade: a expansão do Reino de Deus.  Explorando o conceito de sagrado estabelecido por Eliade, Rosendhal (199, p. 233) afirma que a maioria dos estudos sobre experiência religiosa examina como o espaço profano se converte em espaço sagrado por um processo simbólico, refletindo características emocionais do grupo religioso envolvido e as características físicas do lugar. O homem religioso entra em contato com o sagrado mediado por rituais, objetos de culto ou pelo sacerdote. O local (fixo ou móvel) de manifestação da divindade (hierofania) são os espaços sagrados. Nesse caso, dentro do Metodismo, a Igreja, os grupos de discipulados nos lares, as idas ao monte de oração e lugares de retiro espiritual e, sobretudo, o templo (no culto ou na escola bíblica) tendem a representar o espaço sagrad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a IURD do movimento neopentecostal  possui muitos templos espalhados pelo país. Também tem governo episcopal, realiza importantes projetos sociais e tem muita representatividade política. Pela suntuosidade de seus templo percebemos a importância que dá para a construção do espaço sagrado, pois também constitui uma marca publicitária. Sobre a organização do espaço sagrado. Em continuidade sobre o mesmo assunto, Libanio também considerando as idéias de Eliade, define o espaço sagrado como: </w:t>
      </w:r>
    </w:p>
    <w:p>
      <w:pPr>
        <w:pStyle w:val="Normal"/>
        <w:spacing w:lineRule="auto" w:line="360"/>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ções humanas, hoje entendidas como seculares, são consideradas sagradas desde que inseridas no horizonte do sagrado... tudo pode ser objeto da hierofania, desde que a coisa escolhida se veja envolvida pelo mundo sagrado.” (Libanio 1996, p.295  à 297)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sacralizar o tempo na separação de momentos da vida onde o fiel ouve a divindade através da literatura sagrada, ou adquirindo produtos “gospel” (livros, CDs, DVDs) na medida em que é incentivado a “investir” na vida espiritual, ocorre algum tipo de experiência transcendente. Templos como o da Catedral da Fé, da IURD, localizado em Del Castilho RJ, e muitos outros espalhados pelo Brasil, suntuosos e imponentes também seria estratégias publicitárias da teologia da prosperidade. Além deles os megaeventos atraem multidões para estádios e locais públicos. Aquisição de meios de comunicação para criar igrejas virtuais como a criação da maquete no Centro Cultural Jerusalém, e até pacotes de turismo para os crentes, são , entre muitos outros, alguns exemplos de como se forma o espaço sagrado. Porém qual é o verdadeiro intuito disso? Cumprir seu papel de Igreja e transmitir mensagens de esperança ou apenas oferecer de aos seus fiéis a sensação, de pertencimento a uma organização empresarial bem sucedida. Arrecadar financeiramente ofertas e dízimos e vender produtos religiosos que no mercado evangélico?  Como foi dito na pós-modernidade é mais importante ter do que se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À guisa de conclusão</w:t>
      </w:r>
    </w:p>
    <w:p>
      <w:pPr>
        <w:pStyle w:val="PargrafodaLista"/>
        <w:spacing w:lineRule="auto" w:line="360"/>
        <w:ind w:left="0" w:hanging="0"/>
        <w:rPr/>
      </w:pPr>
      <w:r>
        <w:rPr/>
        <w:t xml:space="preserve">                      </w:t>
      </w:r>
      <w:r>
        <w:rPr/>
        <w:t>Considerando ao autores consultados, vimos que a espiritualidade sempre vai existir embora os padrões da busca pelo transcendente se atualize. Sabendo que os estudos  não terminam aqui, pode-se dizer que o campo religioso ocidental está em mutação. Na modernidade ocorre uma transformação da religiosidade institucionalizada e eclesiástica para uma tendência mais mística, imanente, plural o que é chamado de formas associativas da religiosidade. Essa tendências foram confirmadas na pós-modernidade afirma que já há certa visibilidade dessas mudanças que pode ser uma espécie de orientalização do ocidente. No Brasil, temos o sincretismo e uma hibridização resultante de várias religiões, sendo que o cristianismo foi representado primeiro pelo catolicismo, depois pelo protestantismo no século XIX, mas só com o advento do pentecostalismo que os protestantes alcançam seu surpreendente crescimento.</w:t>
      </w:r>
    </w:p>
    <w:p>
      <w:pPr>
        <w:pStyle w:val="PargrafodaLista"/>
        <w:spacing w:lineRule="auto" w:line="360"/>
        <w:ind w:left="0" w:hanging="0"/>
        <w:rPr/>
      </w:pPr>
      <w:r>
        <w:rPr/>
        <w:t xml:space="preserve">                    </w:t>
      </w:r>
      <w:r>
        <w:rPr/>
        <w:t xml:space="preserve">Quanto ao protestantismo vemos que o crescimento da espiritualidade pentecostal, ou como prefere Alves (1982, p.73) da atitude pentecostal, e ela  emerge no Catolicismo e no Protestantismo convergindo para o crescimento de tantos grupos neopentecostais sendo estão sendo abertos hoje em dia. Ainda considerando o movimento protestante, Alves explica que essa multiplicação de novas igrejas, são oriundas das sementes da desintegração da reforma. </w:t>
      </w:r>
    </w:p>
    <w:p>
      <w:pPr>
        <w:pStyle w:val="PargrafodaLista"/>
        <w:spacing w:lineRule="auto" w:line="360"/>
        <w:ind w:left="0" w:hanging="0"/>
        <w:rPr/>
      </w:pPr>
      <w:r>
        <w:rPr/>
        <w:t xml:space="preserve">                               </w:t>
      </w:r>
      <w:r>
        <w:rPr/>
        <w:t>Quando examinamos os aspectos do Protestantismo brasileiro vemos que esse movimento religioso foi se ajustando no país conforme a evolução do contexto histórico-econômico e social. Diante da diversificação de igrejas que surgiram, constatou-se uma multiplicação das neopentecostais. É fato que no contexto em que vivemos, onde tudo é relativizado e nada é absoluto existem os grupos religiosos que trabalham de forma flexível, adaptando-se aos interesses dessa mesma sociedade hedonista, consumista, narcisista e midiática. Tais grupos, em sua teologia, estarão envolvendo as pessoas que necessitam da cura (salvação) tanto física como espiritual, até porque se encontram num estado de carência emocional. Além disso, a maioria delas é oriunda de classes sociais que se encontram em situação de risco porque lhes faltam serviços públicos de qualidade, tem dificuldades para se empregar e são moradoras das periferias urbanas muito violentas e, sobretudo, estão confusas quanto à orientação espiritual.</w:t>
      </w:r>
    </w:p>
    <w:p>
      <w:pPr>
        <w:pStyle w:val="PargrafodaLista"/>
        <w:spacing w:lineRule="auto" w:line="360"/>
        <w:ind w:left="0" w:hanging="0"/>
        <w:rPr/>
      </w:pPr>
      <w:r>
        <w:rPr/>
        <w:t xml:space="preserve">                              </w:t>
      </w:r>
      <w:r>
        <w:rPr/>
        <w:t>Até agora, o Pentecostalismo era constituído por grupos distintos das demais igrejas. No momento, entretanto, a atitude pentecostal já invadiu as igrejas tradicionais. Formam-se pequenas comunidades em meio às grandes organizações: novas solidariedades, novas experiências, novas lideranças carismáticas, paralelamente às lideranças burocráticas e que estão catalisando a nova espiritualidade.</w:t>
      </w:r>
    </w:p>
    <w:p>
      <w:pPr>
        <w:pStyle w:val="PargrafodaLista"/>
        <w:spacing w:lineRule="auto" w:line="360"/>
        <w:ind w:left="0" w:hanging="0"/>
        <w:rPr/>
      </w:pPr>
      <w:r>
        <w:rPr/>
        <w:t xml:space="preserve">                          </w:t>
      </w:r>
      <w:r>
        <w:rPr/>
        <w:t>Algumas particularidades a respeito da espacialidade da fé: temos o surgimento produtos e eventos no meio protestante, também novas concepções de espaço sagrado. Tudo isso é uma conseqüência da ordem econômica que impõem a ideologia do consumo à sociedade. As igrejas da teologia da prosperidade alimentam esse desejo e anunciam bênçãos financeiras para àqueles que permanecerem fiéis nas suas atividades religiosas.</w:t>
      </w:r>
    </w:p>
    <w:p>
      <w:pPr>
        <w:pStyle w:val="Normal"/>
        <w:spacing w:lineRule="auto" w:line="360"/>
        <w:jc w:val="center"/>
        <w:rPr>
          <w:rFonts w:ascii="Arial" w:hAnsi="Arial" w:cs="Arial"/>
          <w:sz w:val="28"/>
          <w:szCs w:val="28"/>
        </w:rPr>
      </w:pPr>
      <w:r>
        <w:rPr>
          <w:rFonts w:cs="Arial" w:ascii="Arial" w:hAnsi="Arial"/>
          <w:sz w:val="28"/>
          <w:szCs w:val="28"/>
        </w:rPr>
        <w:t>Referências bibliográficas:</w:t>
      </w:r>
    </w:p>
    <w:p>
      <w:pPr>
        <w:pStyle w:val="Normal"/>
        <w:autoSpaceDE w:val="false"/>
        <w:spacing w:lineRule="auto" w:line="240" w:before="0" w:after="0"/>
        <w:ind w:left="426" w:hanging="426"/>
        <w:jc w:val="both"/>
        <w:rPr>
          <w:rFonts w:ascii="Palatino-Roman" w:hAnsi="Palatino-Roman" w:cs="Palatino-Roman"/>
          <w:sz w:val="24"/>
          <w:szCs w:val="24"/>
          <w:lang w:eastAsia="pt-BR"/>
        </w:rPr>
      </w:pPr>
      <w:r>
        <w:rPr>
          <w:rFonts w:cs="Palatino-Roman" w:ascii="Palatino-Roman" w:hAnsi="Palatino-Roman"/>
          <w:sz w:val="24"/>
          <w:szCs w:val="24"/>
          <w:lang w:eastAsia="pt-BR"/>
        </w:rPr>
        <w:t>ALENCAR, Gedeon. Protestantismo Tupiniquim. Hipóteses sobre a (não) contribuição evangélica a cultura brasileira. São Paulo, Arte Editorial, 2005.</w:t>
      </w:r>
    </w:p>
    <w:p>
      <w:pPr>
        <w:pStyle w:val="Normal"/>
        <w:autoSpaceDE w:val="false"/>
        <w:spacing w:lineRule="auto" w:line="240" w:before="0" w:after="0"/>
        <w:ind w:left="426" w:hanging="426"/>
        <w:jc w:val="both"/>
        <w:rPr>
          <w:rFonts w:ascii="Palatino-Roman" w:hAnsi="Palatino-Roman" w:cs="Palatino-Roman"/>
          <w:sz w:val="24"/>
          <w:szCs w:val="24"/>
          <w:lang w:eastAsia="pt-BR"/>
        </w:rPr>
      </w:pPr>
      <w:r>
        <w:rPr>
          <w:rFonts w:cs="Palatino-Roman" w:ascii="Palatino-Roman" w:hAnsi="Palatino-Roman"/>
          <w:sz w:val="24"/>
          <w:szCs w:val="24"/>
          <w:lang w:eastAsia="pt-BR"/>
        </w:rPr>
      </w:r>
    </w:p>
    <w:p>
      <w:pPr>
        <w:pStyle w:val="Footnote"/>
        <w:ind w:left="0" w:hanging="0"/>
        <w:rPr>
          <w:sz w:val="24"/>
          <w:szCs w:val="24"/>
        </w:rPr>
      </w:pPr>
      <w:r>
        <w:rPr>
          <w:sz w:val="24"/>
          <w:szCs w:val="24"/>
        </w:rPr>
        <w:t>ALVES, Rubem. Dogmatismo e Tolerância. Paulinas, São Paulo, 1982.</w:t>
      </w:r>
    </w:p>
    <w:p>
      <w:pPr>
        <w:pStyle w:val="Footnote"/>
        <w:ind w:left="0" w:hanging="0"/>
        <w:rPr/>
      </w:pPr>
      <w:r>
        <w:rPr/>
        <w:t xml:space="preserve">. </w:t>
      </w:r>
    </w:p>
    <w:p>
      <w:pPr>
        <w:pStyle w:val="Normal"/>
        <w:autoSpaceDE w:val="false"/>
        <w:spacing w:lineRule="auto" w:line="240" w:before="0" w:after="0"/>
        <w:ind w:left="426" w:hanging="426"/>
        <w:jc w:val="both"/>
        <w:rPr>
          <w:rFonts w:ascii="Palatino-Roman" w:hAnsi="Palatino-Roman" w:cs="Palatino-Roman"/>
          <w:sz w:val="24"/>
          <w:szCs w:val="24"/>
          <w:lang w:eastAsia="pt-BR"/>
        </w:rPr>
      </w:pPr>
      <w:r>
        <w:rPr>
          <w:rFonts w:cs="Palatino-Roman" w:ascii="Palatino-Roman" w:hAnsi="Palatino-Roman"/>
          <w:sz w:val="24"/>
          <w:szCs w:val="24"/>
          <w:lang w:eastAsia="pt-BR"/>
        </w:rPr>
      </w:r>
    </w:p>
    <w:p>
      <w:pPr>
        <w:pStyle w:val="Normal"/>
        <w:autoSpaceDE w:val="false"/>
        <w:spacing w:lineRule="auto" w:line="240" w:before="0" w:after="0"/>
        <w:ind w:left="426" w:hanging="426"/>
        <w:jc w:val="both"/>
        <w:rPr>
          <w:rFonts w:ascii="Palatino-Roman" w:hAnsi="Palatino-Roman" w:cs="Palatino-Roman"/>
          <w:sz w:val="24"/>
          <w:szCs w:val="24"/>
          <w:lang w:eastAsia="pt-BR"/>
        </w:rPr>
      </w:pPr>
      <w:r>
        <w:rPr>
          <w:rFonts w:cs="Palatino-Roman" w:ascii="Palatino-Roman" w:hAnsi="Palatino-Roman"/>
          <w:sz w:val="24"/>
          <w:szCs w:val="24"/>
          <w:lang w:eastAsia="pt-BR"/>
        </w:rPr>
        <w:t xml:space="preserve">BERGER, Peter. </w:t>
      </w:r>
      <w:r>
        <w:rPr>
          <w:rFonts w:cs="Palatino-Italic" w:ascii="Palatino-Italic" w:hAnsi="Palatino-Italic"/>
          <w:iCs/>
          <w:sz w:val="24"/>
          <w:szCs w:val="24"/>
          <w:lang w:eastAsia="pt-BR"/>
        </w:rPr>
        <w:t>O dossel sagrado</w:t>
      </w:r>
      <w:r>
        <w:rPr>
          <w:rFonts w:cs="Palatino-Italic" w:ascii="Palatino-Italic" w:hAnsi="Palatino-Italic"/>
          <w:i/>
          <w:iCs/>
          <w:sz w:val="24"/>
          <w:szCs w:val="24"/>
          <w:lang w:eastAsia="pt-BR"/>
        </w:rPr>
        <w:t xml:space="preserve">: </w:t>
      </w:r>
      <w:r>
        <w:rPr>
          <w:rFonts w:cs="Palatino-Roman" w:ascii="Palatino-Roman" w:hAnsi="Palatino-Roman"/>
          <w:sz w:val="24"/>
          <w:szCs w:val="24"/>
          <w:lang w:eastAsia="pt-BR"/>
        </w:rPr>
        <w:t>elementos para uma teoria sociológica da religião. 2ª ed. São Paulo,Paulinas, 1985. p. 149</w:t>
      </w:r>
    </w:p>
    <w:p>
      <w:pPr>
        <w:pStyle w:val="Normal"/>
        <w:autoSpaceDE w:val="false"/>
        <w:spacing w:lineRule="auto" w:line="240" w:before="0" w:after="0"/>
        <w:ind w:left="426" w:hanging="426"/>
        <w:jc w:val="both"/>
        <w:rPr>
          <w:rFonts w:ascii="Palatino-Roman" w:hAnsi="Palatino-Roman" w:cs="Palatino-Roman"/>
          <w:sz w:val="24"/>
          <w:szCs w:val="24"/>
          <w:lang w:eastAsia="pt-BR"/>
        </w:rPr>
      </w:pPr>
      <w:r>
        <w:rPr>
          <w:rFonts w:cs="Palatino-Roman" w:ascii="Palatino-Roman" w:hAnsi="Palatino-Roman"/>
          <w:sz w:val="24"/>
          <w:szCs w:val="24"/>
          <w:lang w:eastAsia="pt-BR"/>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ITTENCOURT FILHO, José. Matriz religiosa brasileira: religiosidade e mudança social. Petrópolis-Rio de Janeiro: Vozes-Koinonia, 2003.</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ORTOLLETO, Fernando Filho (orgs.). Dicionário brasileiro de Teologia. São Paulo, Aste, 2008.</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CORREA, R. Lobato  e ROSENDHAL, Zeny (orgs.) Introdução à Geografia Cultural. Rio de Janeiro: Bertrand Brasil, 2003.</w:t>
      </w:r>
    </w:p>
    <w:p>
      <w:pPr>
        <w:pStyle w:val="Normal"/>
        <w:spacing w:lineRule="auto" w:line="240"/>
        <w:ind w:left="426" w:hanging="426"/>
        <w:jc w:val="both"/>
        <w:rPr/>
      </w:pPr>
      <w:r>
        <w:rPr>
          <w:rFonts w:cs="Times New Roman" w:ascii="Times New Roman" w:hAnsi="Times New Roman"/>
          <w:b/>
          <w:sz w:val="24"/>
          <w:szCs w:val="24"/>
        </w:rPr>
        <w:t xml:space="preserve">___________ </w:t>
      </w:r>
      <w:r>
        <w:rPr>
          <w:rFonts w:cs="Times New Roman" w:ascii="Times New Roman" w:hAnsi="Times New Roman"/>
          <w:sz w:val="24"/>
          <w:szCs w:val="24"/>
        </w:rPr>
        <w:t>Manifestações da Cultura no Espaço. Rio de Janeiro: EdUERJ, 1999.</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___________Paisagem Imaginário e Espaço. Rio de Janeiro: EdUERJ, 2001.</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ELIADE, Mircea. O Sagrado e o Profano. A Essência das Religiões. Tradução de Rogério Fernandes, Lisboa Ed. Livros do Brasil, 1962.</w:t>
      </w:r>
    </w:p>
    <w:p>
      <w:pPr>
        <w:pStyle w:val="Footnote"/>
        <w:ind w:left="426" w:hanging="426"/>
        <w:rPr>
          <w:rFonts w:eastAsia="Calibri"/>
          <w:b/>
          <w:b/>
          <w:sz w:val="24"/>
          <w:szCs w:val="24"/>
        </w:rPr>
      </w:pPr>
      <w:r>
        <w:rPr>
          <w:rFonts w:eastAsia="Calibri"/>
          <w:sz w:val="24"/>
          <w:szCs w:val="24"/>
        </w:rPr>
        <w:t xml:space="preserve">GONDIM, Ricardo. </w:t>
      </w:r>
      <w:r>
        <w:rPr>
          <w:rFonts w:eastAsia="Calibri"/>
          <w:b/>
          <w:sz w:val="24"/>
          <w:szCs w:val="24"/>
        </w:rPr>
        <w:t xml:space="preserve">Os </w:t>
      </w:r>
      <w:r>
        <w:rPr>
          <w:rFonts w:eastAsia="Calibri"/>
          <w:sz w:val="24"/>
          <w:szCs w:val="24"/>
        </w:rPr>
        <w:t>perigos e desafios da pós-modernidade na Igreja. São Paulo, Abba Press, 1996.</w:t>
      </w:r>
      <w:r>
        <w:rPr>
          <w:rFonts w:eastAsia="Calibri"/>
          <w:b/>
          <w:sz w:val="24"/>
          <w:szCs w:val="24"/>
        </w:rPr>
        <w:t xml:space="preserve"> </w:t>
      </w:r>
    </w:p>
    <w:p>
      <w:pPr>
        <w:pStyle w:val="Footnote"/>
        <w:ind w:left="0" w:hanging="0"/>
        <w:rPr>
          <w:rFonts w:eastAsia="Calibri"/>
          <w:b/>
          <w:b/>
          <w:sz w:val="24"/>
          <w:szCs w:val="24"/>
        </w:rPr>
      </w:pPr>
      <w:r>
        <w:rPr>
          <w:rFonts w:eastAsia="Calibri"/>
          <w:b/>
          <w:sz w:val="24"/>
          <w:szCs w:val="24"/>
        </w:rPr>
      </w:r>
    </w:p>
    <w:p>
      <w:pPr>
        <w:pStyle w:val="Footnote"/>
        <w:ind w:left="426" w:hanging="426"/>
        <w:rPr>
          <w:rFonts w:eastAsia="Calibri"/>
          <w:sz w:val="24"/>
          <w:szCs w:val="24"/>
        </w:rPr>
      </w:pPr>
      <w:r>
        <w:rPr>
          <w:rFonts w:eastAsia="Calibri"/>
          <w:sz w:val="24"/>
          <w:szCs w:val="24"/>
        </w:rPr>
        <w:t>HARVEY, David. Condição pós-moderna. Edições Loyola, São Paulo, 13ª edição,2004.      pg 47</w:t>
      </w:r>
    </w:p>
    <w:p>
      <w:pPr>
        <w:pStyle w:val="Footnote"/>
        <w:ind w:left="426" w:hanging="426"/>
        <w:rPr>
          <w:rFonts w:eastAsia="Calibri"/>
          <w:sz w:val="24"/>
          <w:szCs w:val="24"/>
        </w:rPr>
      </w:pPr>
      <w:r>
        <w:rPr>
          <w:rFonts w:eastAsia="Calibri"/>
          <w:sz w:val="24"/>
          <w:szCs w:val="24"/>
        </w:rPr>
      </w:r>
    </w:p>
    <w:p>
      <w:pPr>
        <w:pStyle w:val="Footnote"/>
        <w:ind w:left="426" w:hanging="426"/>
        <w:rPr>
          <w:sz w:val="24"/>
          <w:szCs w:val="24"/>
        </w:rPr>
      </w:pPr>
      <w:r>
        <w:rPr>
          <w:sz w:val="24"/>
          <w:szCs w:val="24"/>
        </w:rPr>
        <w:t>HAYFORD, W.Jack.  Estudo sobre a dinâmica do Reino. Bíblia de Estudo plenitude p. XVII  Sociedade Bíblica do Brasil.</w:t>
      </w:r>
    </w:p>
    <w:p>
      <w:pPr>
        <w:pStyle w:val="Footnote"/>
        <w:ind w:left="426" w:hanging="426"/>
        <w:rPr>
          <w:sz w:val="24"/>
          <w:szCs w:val="24"/>
        </w:rPr>
      </w:pPr>
      <w:r>
        <w:rPr>
          <w:sz w:val="24"/>
          <w:szCs w:val="24"/>
        </w:rPr>
      </w:r>
    </w:p>
    <w:p>
      <w:pPr>
        <w:pStyle w:val="Footnote"/>
        <w:ind w:left="426" w:hanging="426"/>
        <w:rPr/>
      </w:pPr>
      <w:r>
        <w:rPr>
          <w:rFonts w:eastAsia="Calibri"/>
          <w:sz w:val="24"/>
          <w:szCs w:val="24"/>
        </w:rPr>
        <w:t>HEITZENRATER, Richard P. Wesley e o Povo chamado Metodista. São Bernardo do     Campo: Editeo 2006.</w:t>
      </w:r>
    </w:p>
    <w:p>
      <w:pPr>
        <w:pStyle w:val="Footnote"/>
        <w:ind w:left="426" w:hanging="426"/>
        <w:rPr>
          <w:rFonts w:eastAsia="Calibri"/>
          <w:sz w:val="24"/>
          <w:szCs w:val="24"/>
        </w:rPr>
      </w:pPr>
      <w:r>
        <w:rPr>
          <w:rFonts w:eastAsia="Calibri"/>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IBANIO, João Batista. Eu creio, nós cremos: Tratado da fé. São Paulo, Loyola, 200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IANO, Ricardo. Neopentecostais: sociologia do novo pentecostalismo no Brasil. São Paulo: Loyola, 1999.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NDONÇA, Antonio Gouvêia. Protestantes, Pentecostais e Ecumênicos.  O campo religioso e seus personagens. São Bernardo do Campo, UMESP, 1997</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ONDIM, Battista. Os grandes teólogos do século vinte. São Paulo, Paulinas, 1980. Volume 2</w:t>
      </w:r>
    </w:p>
    <w:p>
      <w:pPr>
        <w:pStyle w:val="Normal"/>
        <w:spacing w:lineRule="auto" w:line="240"/>
        <w:ind w:left="426" w:hanging="426"/>
        <w:jc w:val="both"/>
        <w:rPr/>
      </w:pPr>
      <w:r>
        <w:rPr>
          <w:rFonts w:cs="Times New Roman" w:ascii="Times New Roman" w:hAnsi="Times New Roman"/>
          <w:sz w:val="24"/>
          <w:szCs w:val="24"/>
        </w:rPr>
        <w:t>______. O celeste porvir: a inserção do protestantismo no Brasil. São Paulo: Aste-Pendão Real, 1995.</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SSER, Maria Celina de Q. Carrera.  </w:t>
      </w:r>
      <w:r>
        <w:rPr>
          <w:rFonts w:cs="Times New Roman" w:ascii="Times New Roman" w:hAnsi="Times New Roman"/>
          <w:b/>
          <w:sz w:val="24"/>
          <w:szCs w:val="24"/>
        </w:rPr>
        <w:t xml:space="preserve">O </w:t>
      </w:r>
      <w:r>
        <w:rPr>
          <w:rFonts w:cs="Times New Roman" w:ascii="Times New Roman" w:hAnsi="Times New Roman"/>
          <w:sz w:val="24"/>
          <w:szCs w:val="24"/>
        </w:rPr>
        <w:t>que dizem os símbolos? São Paulo, Vozes, 2003.</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RO, Ari Pedro et alii. ( orgs. ). Igreja Universal do Reino de Deus: os novos conquistadores da fé. São Paulo: Paulinas, 2003.</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OSENDHAL, Zeny. Espaço e Religião: uma abordagem geográfica. Rio de Janeiro:EdUERJ, 2002.</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_________ Manifestação da Cultura no Espaço.</w:t>
      </w:r>
      <w:r>
        <w:rPr>
          <w:rFonts w:cs="Times New Roman" w:ascii="Times New Roman" w:hAnsi="Times New Roman"/>
          <w:b/>
          <w:sz w:val="24"/>
          <w:szCs w:val="24"/>
        </w:rPr>
        <w:t xml:space="preserve"> </w:t>
      </w:r>
      <w:r>
        <w:rPr>
          <w:rFonts w:cs="Times New Roman" w:ascii="Times New Roman" w:hAnsi="Times New Roman"/>
          <w:sz w:val="24"/>
          <w:szCs w:val="24"/>
        </w:rPr>
        <w:t>Rio de Janeiro: EdUERJ, 1999.</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ILVEIRA CAMPOS, Leonildo. Teatro, templo e Mercado: organização e marketing de um empreendimento neopentecostal. Petrópolis-São Paulo-São Bernardo do Campo, Vozes-Simpósio-Umesp, 1997.</w:t>
      </w:r>
    </w:p>
    <w:p>
      <w:pPr>
        <w:pStyle w:val="Footnote"/>
        <w:ind w:left="426" w:hanging="426"/>
        <w:rPr>
          <w:rFonts w:eastAsia="Calibri"/>
          <w:sz w:val="24"/>
          <w:szCs w:val="24"/>
        </w:rPr>
      </w:pPr>
      <w:r>
        <w:rPr>
          <w:rFonts w:eastAsia="Calibri"/>
          <w:sz w:val="24"/>
          <w:szCs w:val="24"/>
        </w:rPr>
        <w:t>SOUZA, José Carlos de (org.). Caminhos do Metodismo no Brasil: 75 anos de autonomia, São Bernardo do Campo: Editeo 2002.</w:t>
      </w:r>
    </w:p>
    <w:p>
      <w:pPr>
        <w:pStyle w:val="Normal"/>
        <w:spacing w:lineRule="auto" w:line="24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ILLICH,Paul. Teologia Sistemática. São Leopoldo, Sinodal, Série Teologia Sistemática/Dogmática,2005.</w:t>
      </w:r>
    </w:p>
    <w:p>
      <w:pPr>
        <w:pStyle w:val="Normal"/>
        <w:spacing w:lineRule="auto" w:line="240"/>
        <w:ind w:left="426" w:hanging="426"/>
        <w:jc w:val="center"/>
        <w:rPr>
          <w:rFonts w:ascii="Arial" w:hAnsi="Arial" w:cs="Arial"/>
          <w:sz w:val="28"/>
          <w:szCs w:val="28"/>
        </w:rPr>
      </w:pPr>
      <w:r>
        <w:rPr>
          <w:rFonts w:cs="Arial" w:ascii="Arial" w:hAnsi="Arial"/>
          <w:sz w:val="28"/>
          <w:szCs w:val="28"/>
        </w:rPr>
        <w:t>Capítulos de livros</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ALESTRO Moisés, in BORTOLLETO, Fernando Filho(orgs.). Dicionário brasileiro de Teologia. São Paulo, Aste, 2008. Pp.797.</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UTZKE, Paulo Afonso – Espiritualidade – in BORTOLLETO, Fernando Filho (orgs.) Dicionário Teológico p. 390</w:t>
      </w:r>
    </w:p>
    <w:p>
      <w:pPr>
        <w:pStyle w:val="Footnote"/>
        <w:rPr>
          <w:sz w:val="24"/>
          <w:szCs w:val="24"/>
        </w:rPr>
      </w:pPr>
      <w:r>
        <w:rPr>
          <w:sz w:val="24"/>
          <w:szCs w:val="24"/>
        </w:rPr>
        <w:t xml:space="preserve">MARIZ, Cecília Loreto.  A Socilogia da religião de Max Weber. In: . In: Teixeira Faustino (orgs.) Sociologia da Religião enfoques teóricos. Petrópolis, RJ, Vozes, 2003.p. 67 à 93. </w:t>
      </w:r>
    </w:p>
    <w:p>
      <w:pPr>
        <w:pStyle w:val="Footnote"/>
        <w:ind w:left="0" w:hanging="0"/>
        <w:rPr>
          <w:sz w:val="24"/>
          <w:szCs w:val="24"/>
        </w:rPr>
      </w:pPr>
      <w:r>
        <w:rPr>
          <w:sz w:val="24"/>
          <w:szCs w:val="24"/>
        </w:rPr>
      </w:r>
    </w:p>
    <w:p>
      <w:pPr>
        <w:pStyle w:val="Footnote"/>
        <w:rPr>
          <w:sz w:val="24"/>
          <w:szCs w:val="24"/>
        </w:rPr>
      </w:pPr>
      <w:r>
        <w:rPr>
          <w:sz w:val="24"/>
          <w:szCs w:val="24"/>
        </w:rPr>
        <w:t xml:space="preserve">OLIVEIRA, Pedro A. Ribeiro. A teoria do trabalho religioso em Pierre Bourdier. In: Teixeira Faustino (orgs.) Sociologia da Religião enfoques teóricos. Petrópolis, RJ, Vozes, 2003.p. 178 à194 </w:t>
      </w:r>
    </w:p>
    <w:p>
      <w:pPr>
        <w:pStyle w:val="Footnote"/>
        <w:rPr>
          <w:sz w:val="24"/>
          <w:szCs w:val="24"/>
        </w:rPr>
      </w:pPr>
      <w:r>
        <w:rPr>
          <w:sz w:val="24"/>
          <w:szCs w:val="24"/>
        </w:rPr>
      </w:r>
    </w:p>
    <w:p>
      <w:pPr>
        <w:pStyle w:val="Footnote"/>
        <w:rPr>
          <w:sz w:val="24"/>
          <w:szCs w:val="24"/>
        </w:rPr>
      </w:pPr>
      <w:r>
        <w:rPr>
          <w:sz w:val="24"/>
          <w:szCs w:val="24"/>
        </w:rPr>
        <w:t>TIMM, R. Alberto. in BORTOLLETO, Fernando Filho (orgs.). Dicionário brasileiro de Teologia. São Paulo, Aste, 2008.  p. 966.</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center"/>
        <w:rPr>
          <w:rFonts w:ascii="Arial" w:hAnsi="Arial" w:cs="Arial"/>
          <w:sz w:val="28"/>
          <w:szCs w:val="28"/>
        </w:rPr>
      </w:pPr>
      <w:r>
        <w:rPr>
          <w:rFonts w:cs="Arial" w:ascii="Arial" w:hAnsi="Arial"/>
          <w:sz w:val="28"/>
          <w:szCs w:val="28"/>
        </w:rPr>
        <w:t>Periódicos</w:t>
      </w:r>
    </w:p>
    <w:p>
      <w:pPr>
        <w:pStyle w:val="Footnote"/>
        <w:rPr/>
      </w:pPr>
      <w:r>
        <w:rPr>
          <w:sz w:val="24"/>
          <w:szCs w:val="24"/>
        </w:rPr>
        <w:t>CAMPOS, Leonildo Silveira. O milenarismo intramundano dos novos pentecostais brasileiros. Estudos de religião. Revista semestral de estudos e pesquisas em Religião. Ano XIV, nº 18, junho de 2000. P 99 até 119.</w:t>
      </w:r>
    </w:p>
    <w:p>
      <w:pPr>
        <w:pStyle w:val="Normal"/>
        <w:spacing w:lineRule="auto" w:line="240"/>
        <w:ind w:left="426" w:hanging="426"/>
        <w:jc w:val="center"/>
        <w:rPr>
          <w:rFonts w:ascii="Arial" w:hAnsi="Arial" w:cs="Arial"/>
          <w:sz w:val="28"/>
          <w:szCs w:val="28"/>
        </w:rPr>
      </w:pPr>
      <w:r>
        <w:rPr>
          <w:rFonts w:cs="Arial" w:ascii="Arial" w:hAnsi="Arial"/>
          <w:sz w:val="28"/>
          <w:szCs w:val="28"/>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SAIA, Artur Cezar. “O campo religioso brasileiro e suas transformações históricas”.</w:t>
      </w:r>
      <w:r>
        <w:rPr>
          <w:rFonts w:cs="Times New Roman" w:ascii="Times New Roman" w:hAnsi="Times New Roman"/>
          <w:b/>
          <w:sz w:val="24"/>
          <w:szCs w:val="24"/>
        </w:rPr>
        <w:t>in Revista Brasileira de História das Religiões</w:t>
      </w:r>
      <w:r>
        <w:rPr>
          <w:rFonts w:cs="Times New Roman" w:ascii="Times New Roman" w:hAnsi="Times New Roman"/>
          <w:sz w:val="24"/>
          <w:szCs w:val="24"/>
        </w:rPr>
        <w:t xml:space="preserve"> – Ano I, nº 3, jan. 2009. Dossiê Tolerância e Intolerância nas manifestações religiosas.</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GRÃO, Lísias Nogueira. “Trajetórias do Sagrado”. </w:t>
      </w:r>
      <w:r>
        <w:rPr>
          <w:rFonts w:cs="Times New Roman" w:ascii="Times New Roman" w:hAnsi="Times New Roman"/>
          <w:b/>
          <w:sz w:val="24"/>
          <w:szCs w:val="24"/>
        </w:rPr>
        <w:t>Tempo Social, revista sociológica da USP</w:t>
      </w:r>
      <w:r>
        <w:rPr>
          <w:rFonts w:cs="Times New Roman" w:ascii="Times New Roman" w:hAnsi="Times New Roman"/>
          <w:sz w:val="24"/>
          <w:szCs w:val="24"/>
        </w:rPr>
        <w:t xml:space="preserve">, v.20, nº2, 2008, Pp 119 e 120. Disponível em </w:t>
      </w:r>
      <w:hyperlink r:id="rId3">
        <w:r>
          <w:rPr>
            <w:rStyle w:val="InternetLink"/>
            <w:rFonts w:cs="Times New Roman" w:ascii="Times New Roman" w:hAnsi="Times New Roman"/>
            <w:sz w:val="24"/>
            <w:szCs w:val="24"/>
          </w:rPr>
          <w:t>www.scielo.br/pdf</w:t>
        </w:r>
      </w:hyperlink>
      <w:r>
        <w:rPr>
          <w:rFonts w:cs="Times New Roman" w:ascii="Times New Roman" w:hAnsi="Times New Roman"/>
          <w:sz w:val="24"/>
          <w:szCs w:val="24"/>
        </w:rPr>
        <w:t>, acesso em outubro de 2010.</w:t>
      </w:r>
    </w:p>
    <w:p>
      <w:pPr>
        <w:pStyle w:val="Normal"/>
        <w:autoSpaceDE w:val="false"/>
        <w:spacing w:lineRule="auto" w:line="240" w:before="0" w:after="0"/>
        <w:ind w:left="426" w:hanging="426"/>
        <w:jc w:val="both"/>
        <w:rPr>
          <w:rFonts w:ascii="Times New Roman" w:hAnsi="Times New Roman" w:cs="Times New Roman"/>
          <w:bCs/>
          <w:sz w:val="24"/>
          <w:szCs w:val="24"/>
          <w:lang w:eastAsia="pt-BR"/>
        </w:rPr>
      </w:pPr>
      <w:r>
        <w:rPr>
          <w:rFonts w:cs="Times New Roman" w:ascii="Times New Roman" w:hAnsi="Times New Roman"/>
          <w:iCs/>
          <w:sz w:val="24"/>
          <w:szCs w:val="24"/>
        </w:rPr>
        <w:t>QUEIROZ José J</w:t>
      </w:r>
      <w:r>
        <w:rPr>
          <w:rFonts w:cs="Times New Roman" w:ascii="Times New Roman" w:hAnsi="Times New Roman"/>
          <w:sz w:val="24"/>
          <w:szCs w:val="24"/>
          <w:lang w:eastAsia="pt-BR"/>
        </w:rPr>
        <w:t>. “</w:t>
      </w:r>
      <w:r>
        <w:rPr>
          <w:rFonts w:cs="Times New Roman" w:ascii="Times New Roman" w:hAnsi="Times New Roman"/>
          <w:bCs/>
          <w:sz w:val="24"/>
          <w:szCs w:val="24"/>
          <w:lang w:eastAsia="pt-BR"/>
        </w:rPr>
        <w:t xml:space="preserve">Deus e Crenças Religiosas no Discurso Filosófico Pós-Moderno. Linguagem e Religião” in: </w:t>
      </w:r>
      <w:r>
        <w:rPr>
          <w:rFonts w:cs="Times New Roman" w:ascii="Times New Roman" w:hAnsi="Times New Roman"/>
          <w:b/>
          <w:bCs/>
          <w:sz w:val="24"/>
          <w:szCs w:val="24"/>
          <w:lang w:eastAsia="pt-BR"/>
        </w:rPr>
        <w:t xml:space="preserve">REVER Revistas de Estudos da Religião- </w:t>
      </w:r>
      <w:r>
        <w:rPr>
          <w:rFonts w:cs="Times New Roman" w:ascii="Times New Roman" w:hAnsi="Times New Roman"/>
          <w:bCs/>
          <w:sz w:val="24"/>
          <w:szCs w:val="24"/>
          <w:lang w:eastAsia="pt-BR"/>
        </w:rPr>
        <w:t xml:space="preserve">nº2, 2006, Pp 1-23. Disponível em </w:t>
      </w:r>
      <w:hyperlink r:id="rId4">
        <w:r>
          <w:rPr>
            <w:rStyle w:val="InternetLink"/>
          </w:rPr>
          <w:t>http://www4.pucsp.br/rever/rv2_2006/</w:t>
        </w:r>
      </w:hyperlink>
      <w:r>
        <w:rPr/>
        <w:t xml:space="preserve">. </w:t>
      </w:r>
      <w:r>
        <w:rPr>
          <w:rFonts w:cs="Times New Roman" w:ascii="Times New Roman" w:hAnsi="Times New Roman"/>
          <w:sz w:val="24"/>
          <w:szCs w:val="24"/>
          <w:lang w:eastAsia="pt-BR"/>
        </w:rPr>
        <w:t>Consultado em setembro de 2010.</w:t>
      </w:r>
    </w:p>
    <w:p>
      <w:pPr>
        <w:pStyle w:val="Normal"/>
        <w:spacing w:lineRule="auto" w:line="240"/>
        <w:jc w:val="center"/>
        <w:rPr>
          <w:rFonts w:ascii="Arial" w:hAnsi="Arial" w:cs="Arial"/>
          <w:color w:val="31849B"/>
          <w:sz w:val="28"/>
          <w:szCs w:val="28"/>
        </w:rPr>
      </w:pPr>
      <w:r>
        <w:rPr>
          <w:rFonts w:cs="Arial" w:ascii="Arial" w:hAnsi="Arial"/>
          <w:sz w:val="28"/>
          <w:szCs w:val="28"/>
        </w:rPr>
        <w:t>Sites</w:t>
      </w:r>
    </w:p>
    <w:p>
      <w:pPr>
        <w:pStyle w:val="Footnote"/>
        <w:rPr>
          <w:sz w:val="24"/>
          <w:szCs w:val="24"/>
        </w:rPr>
      </w:pPr>
      <w:r>
        <w:rPr>
          <w:sz w:val="24"/>
          <w:szCs w:val="24"/>
        </w:rPr>
        <w:t xml:space="preserve">  </w:t>
      </w:r>
      <w:r>
        <w:rPr>
          <w:sz w:val="24"/>
          <w:szCs w:val="24"/>
        </w:rPr>
        <w:t xml:space="preserve">CAPC – Centro Apologético Cristão de Pesquisas. </w:t>
      </w:r>
      <w:hyperlink r:id="rId5">
        <w:r>
          <w:rPr>
            <w:rStyle w:val="InternetLink"/>
            <w:sz w:val="24"/>
            <w:szCs w:val="24"/>
          </w:rPr>
          <w:t>www.capc.org.br/iurd/artigo.aspex</w:t>
        </w:r>
      </w:hyperlink>
      <w:r>
        <w:rPr>
          <w:sz w:val="24"/>
          <w:szCs w:val="24"/>
        </w:rPr>
        <w:t xml:space="preserve"> consultado em novembro de 2010.</w:t>
      </w:r>
    </w:p>
    <w:p>
      <w:pPr>
        <w:pStyle w:val="Footnote"/>
        <w:rPr>
          <w:sz w:val="24"/>
          <w:szCs w:val="24"/>
        </w:rPr>
      </w:pPr>
      <w:r>
        <w:rPr>
          <w:sz w:val="24"/>
          <w:szCs w:val="24"/>
        </w:rPr>
      </w:r>
    </w:p>
    <w:p>
      <w:pPr>
        <w:pStyle w:val="CM9"/>
        <w:ind w:left="74" w:hanging="0"/>
        <w:jc w:val="both"/>
        <w:rPr>
          <w:rFonts w:ascii="Times New Roman" w:hAnsi="Times New Roman" w:cs="Times New Roman"/>
          <w:color w:val="000000"/>
        </w:rPr>
      </w:pPr>
      <w:r>
        <w:rPr>
          <w:rFonts w:cs="Times New Roman" w:ascii="Times New Roman" w:hAnsi="Times New Roman"/>
          <w:color w:val="000000"/>
        </w:rPr>
        <w:t xml:space="preserve">CAMURÇA, Marcelo. Entre sincretismos e guerras santas: dinâmicas e linhas de força do campo religioso brasileiro. </w:t>
      </w:r>
      <w:r>
        <w:rPr>
          <w:rFonts w:cs="Times New Roman" w:ascii="Times New Roman" w:hAnsi="Times New Roman"/>
          <w:b/>
          <w:bCs/>
          <w:color w:val="000000"/>
        </w:rPr>
        <w:t xml:space="preserve">Revista da USP, </w:t>
      </w:r>
      <w:r>
        <w:rPr>
          <w:rFonts w:cs="Times New Roman" w:ascii="Times New Roman" w:hAnsi="Times New Roman"/>
          <w:color w:val="000000"/>
        </w:rPr>
        <w:t xml:space="preserve">São Paulo, n.81, p. 173185, mar.-maio de 2009. Disponível em www.revistasusp.sibi.usp.br/pdf/revusp/n811l5.pdf . Acesso em 01 de outubro de 2010. </w:t>
      </w:r>
    </w:p>
    <w:p>
      <w:pPr>
        <w:pStyle w:val="Normal"/>
        <w:spacing w:lineRule="auto" w:line="240"/>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rPr>
          <w:rFonts w:ascii="Times New Roman" w:hAnsi="Times New Roman" w:cs="Times New Roman"/>
          <w:bCs/>
          <w:sz w:val="24"/>
          <w:szCs w:val="24"/>
          <w:lang w:eastAsia="pt-BR"/>
        </w:rPr>
      </w:pPr>
      <w:r>
        <w:rPr>
          <w:bCs/>
          <w:sz w:val="24"/>
          <w:szCs w:val="24"/>
        </w:rPr>
        <w:t>FREUD,</w:t>
      </w:r>
      <w:r>
        <w:rPr>
          <w:bCs/>
        </w:rPr>
        <w:t> </w:t>
      </w:r>
      <w:r>
        <w:rPr>
          <w:bCs/>
          <w:sz w:val="24"/>
          <w:szCs w:val="24"/>
        </w:rPr>
        <w:t>Sigmund</w:t>
      </w:r>
      <w:r>
        <w:rPr>
          <w:bCs/>
        </w:rPr>
        <w:t xml:space="preserve">. </w:t>
      </w:r>
      <w:r>
        <w:rPr>
          <w:rFonts w:cs="Times New Roman" w:ascii="Times New Roman" w:hAnsi="Times New Roman"/>
          <w:bCs/>
          <w:sz w:val="24"/>
          <w:szCs w:val="24"/>
          <w:lang w:eastAsia="pt-BR"/>
        </w:rPr>
        <w:t xml:space="preserve">O Futuro de uma Ilusão, O mal-estar na civilização e outros trabalhos – 1927-1931 </w:t>
      </w:r>
      <w:r>
        <w:rPr>
          <w:bCs/>
          <w:sz w:val="24"/>
          <w:szCs w:val="24"/>
        </w:rPr>
        <w:t xml:space="preserve">(Vol. </w:t>
      </w:r>
      <w:r>
        <w:rPr>
          <w:bCs/>
          <w:sz w:val="24"/>
          <w:szCs w:val="24"/>
          <w:lang w:val="en-US"/>
        </w:rPr>
        <w:t>XXI)</w:t>
      </w:r>
      <w:r>
        <w:rPr>
          <w:bCs/>
          <w:lang w:val="en-US"/>
        </w:rPr>
        <w:t xml:space="preserve"> http://www.ceapponline.net/site/pdf/</w:t>
      </w:r>
    </w:p>
    <w:p>
      <w:pPr>
        <w:pStyle w:val="Footnote"/>
        <w:rPr>
          <w:rFonts w:ascii="Times New Roman" w:hAnsi="Times New Roman" w:cs="Times New Roman"/>
          <w:bCs/>
          <w:sz w:val="24"/>
          <w:szCs w:val="24"/>
          <w:lang w:val="en-US" w:eastAsia="pt-BR"/>
        </w:rPr>
      </w:pPr>
      <w:r>
        <w:rPr>
          <w:rFonts w:cs="Times New Roman"/>
          <w:bCs/>
          <w:sz w:val="24"/>
          <w:szCs w:val="24"/>
          <w:lang w:val="en-US" w:eastAsia="pt-BR"/>
        </w:rPr>
      </w:r>
    </w:p>
    <w:p>
      <w:pPr>
        <w:pStyle w:val="CM31"/>
        <w:spacing w:lineRule="auto" w:line="240"/>
        <w:jc w:val="both"/>
        <w:rPr>
          <w:rFonts w:ascii="Calibri" w:hAnsi="Calibri" w:cs="Times New Roman"/>
          <w:sz w:val="22"/>
          <w:szCs w:val="22"/>
          <w:lang w:val="en-US"/>
        </w:rPr>
      </w:pPr>
      <w:r>
        <w:rPr>
          <w:rFonts w:cs="Times New Roman" w:ascii="Calibri" w:hAnsi="Calibri"/>
          <w:sz w:val="22"/>
          <w:szCs w:val="22"/>
          <w:lang w:val="en-US"/>
        </w:rPr>
      </w:r>
    </w:p>
    <w:p>
      <w:pPr>
        <w:pStyle w:val="CM31"/>
        <w:spacing w:lineRule="auto" w:line="240"/>
        <w:jc w:val="both"/>
        <w:rPr/>
      </w:pPr>
      <w:r>
        <w:rPr>
          <w:rFonts w:cs="Times New Roman" w:ascii="Times New Roman" w:hAnsi="Times New Roman"/>
          <w:color w:val="000000"/>
          <w:lang w:val="en-US"/>
        </w:rPr>
        <w:t xml:space="preserve">ISAIA, Arthur César. </w:t>
      </w:r>
      <w:r>
        <w:rPr>
          <w:rFonts w:cs="Times New Roman" w:ascii="Times New Roman" w:hAnsi="Times New Roman"/>
          <w:color w:val="000000"/>
        </w:rPr>
        <w:t xml:space="preserve">O campo religioso brasileiro e suas transformações </w:t>
      </w:r>
    </w:p>
    <w:p>
      <w:pPr>
        <w:pStyle w:val="CM31"/>
        <w:spacing w:lineRule="auto" w:line="240"/>
        <w:ind w:left="55" w:hanging="0"/>
        <w:jc w:val="both"/>
        <w:rPr/>
      </w:pPr>
      <w:r>
        <w:rPr>
          <w:rFonts w:cs="Times New Roman" w:ascii="Times New Roman" w:hAnsi="Times New Roman"/>
          <w:color w:val="000000"/>
        </w:rPr>
        <w:t xml:space="preserve">históricas. </w:t>
      </w:r>
      <w:r>
        <w:rPr>
          <w:rFonts w:cs="Times New Roman" w:ascii="Times New Roman" w:hAnsi="Times New Roman"/>
          <w:b/>
          <w:bCs/>
          <w:color w:val="000000"/>
        </w:rPr>
        <w:t xml:space="preserve">Revista Brasileira de História das Religiões, </w:t>
      </w:r>
      <w:r>
        <w:rPr>
          <w:rFonts w:cs="Times New Roman" w:ascii="Times New Roman" w:hAnsi="Times New Roman"/>
          <w:color w:val="000000"/>
        </w:rPr>
        <w:t xml:space="preserve">Maringá, ano 1, n. 3, </w:t>
      </w:r>
    </w:p>
    <w:p>
      <w:pPr>
        <w:pStyle w:val="CM21"/>
        <w:spacing w:lineRule="auto" w:line="240"/>
        <w:jc w:val="both"/>
        <w:rPr>
          <w:rFonts w:ascii="Times New Roman" w:hAnsi="Times New Roman" w:cs="Times New Roman"/>
          <w:color w:val="000000"/>
        </w:rPr>
      </w:pPr>
      <w:r>
        <w:rPr>
          <w:rFonts w:cs="Times New Roman" w:ascii="Times New Roman" w:hAnsi="Times New Roman"/>
          <w:color w:val="000000"/>
        </w:rPr>
        <w:t>jan. 2009, pp. 95-105. Disponível em www.dhi.uem.br/gtreligiao/pdf2/texto%206.pdf. Acesso em 01 de outubro de 2010.</w:t>
      </w:r>
    </w:p>
    <w:p>
      <w:pPr>
        <w:pStyle w:val="Normal"/>
        <w:spacing w:before="0" w:after="200"/>
        <w:rPr>
          <w:rFonts w:ascii="Times New Roman" w:hAnsi="Times New Roman" w:cs="Times New Roman"/>
          <w:color w:val="000000"/>
          <w:lang w:eastAsia="pt-BR"/>
        </w:rPr>
      </w:pPr>
      <w:r>
        <w:rPr>
          <w:rFonts w:cs="Times New Roman" w:ascii="Times New Roman" w:hAnsi="Times New Roman"/>
          <w:color w:val="000000"/>
          <w:lang w:eastAsia="pt-BR"/>
        </w:rPr>
      </w:r>
    </w:p>
    <w:sectPr>
      <w:headerReference w:type="default" r:id="rId6"/>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wgrkl">
    <w:charset w:val="00"/>
    <w:family w:val="auto"/>
    <w:pitch w:val="variable"/>
  </w:font>
  <w:font w:name="Palatino-Roman">
    <w:charset w:val="00"/>
    <w:family w:val="roman"/>
    <w:pitch w:val="default"/>
  </w:font>
  <w:font w:name="Palatino-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 campo teológico movimentos como a Teologia da Libertação da América Latina abre espaço e a voz para os excluídos entre os quais destacam-se os pobres principalmente aqueles que ligados à Pastoral da Terra.</w:t>
      </w:r>
    </w:p>
  </w:footnote>
  <w:footnote w:id="3">
    <w:p>
      <w:pPr>
        <w:pStyle w:val="Normal"/>
        <w:autoSpaceDE w:val="false"/>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QUEIROZ José J</w:t>
      </w:r>
      <w:r>
        <w:rPr>
          <w:rFonts w:cs="Times New Roman" w:ascii="Times New Roman" w:hAnsi="Times New Roman"/>
          <w:sz w:val="20"/>
          <w:szCs w:val="20"/>
          <w:lang w:eastAsia="pt-BR"/>
        </w:rPr>
        <w:t>. Professor do Programa de Estudos Pós-Graduados em Ciências da Religião da PUC-SP.</w:t>
      </w:r>
    </w:p>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footnote>
  <w:footnote w:id="4">
    <w:p>
      <w:pPr>
        <w:pStyle w:val="Footnote"/>
        <w:rPr/>
      </w:pPr>
      <w:r>
        <w:rPr>
          <w:rStyle w:val="FootnoteCharacters"/>
        </w:rPr>
        <w:footnoteRef/>
      </w:r>
      <w:r>
        <w:rPr/>
        <w:tab/>
        <w:t xml:space="preserve">    </w:t>
      </w:r>
      <w:r>
        <w:rPr>
          <w:rStyle w:val="FootnoteCharacters"/>
        </w:rPr>
        <w:t>?</w:t>
      </w:r>
      <w:r>
        <w:rPr/>
        <w:t xml:space="preserve"> A teoria do trabalho religioso em Bourdier explica que o campo religioso apresenta uma circularidade na qual os bens simbólicos  são produzidos por agentes sociais especializado (sacerdotes, profetas ou magos) os quais atendem à demanda dos leigos ou consumidores de serviços espirituais. O sustento dos agentes fica garantido,  pois possuem o monopólio do capital religioso  que será consumido pelo “mercado” no qual já foi inculcado o </w:t>
      </w:r>
      <w:r>
        <w:rPr>
          <w:i/>
        </w:rPr>
        <w:t xml:space="preserve">habitus. </w:t>
      </w:r>
      <w:r>
        <w:rPr/>
        <w:t>Quando grupos formados por agentes marginalizados pelas instituições dominantes ou leigos aparecem como autoprodutores de bens religiosos surgem novas seitas ou rituais a essa tensão Bourdier chama de campo religioso.</w:t>
      </w:r>
    </w:p>
  </w:footnote>
  <w:footnote w:id="5">
    <w:p>
      <w:pPr>
        <w:pStyle w:val="Footnote"/>
        <w:rPr/>
      </w:pPr>
      <w:r>
        <w:rPr>
          <w:rStyle w:val="FootnoteCharacters"/>
        </w:rPr>
        <w:footnoteRef/>
      </w:r>
      <w:r>
        <w:rPr/>
        <w:tab/>
        <w:t xml:space="preserve"> </w:t>
      </w:r>
      <w:r>
        <w:rPr/>
        <w:t>A contínua busca pela perfeição cristã, através do Cristianismo prático, desde o tempo mais primitivo, precisa ser entendido como uma das marcas do metodismo. Os atos de piedade, são todas as formas do viver devocional. Também é a capacidade de amar, de entregar-se a Deus. As obras de misericórdia são na vida do metodista uma abertura para as questões sociais. É o seu posicionamento contra o mal, contra as injustiças, contra tudo o que oprime o seu humano. Para o Wesley o seu chamado seria: “reformar a nação, particularmente a Igreja, e espalhar a santidade bíblica por toda a terra.”</w:t>
      </w:r>
    </w:p>
    <w:p>
      <w:pPr>
        <w:pStyle w:val="Footnote"/>
        <w:rPr/>
      </w:pPr>
      <w:r>
        <w:rPr/>
      </w:r>
    </w:p>
  </w:footnote>
  <w:footnote w:id="6">
    <w:p>
      <w:pPr>
        <w:pStyle w:val="Footnote"/>
        <w:jc w:val="left"/>
        <w:rPr/>
      </w:pPr>
      <w:r>
        <w:rPr>
          <w:rStyle w:val="FootnoteCharacters"/>
        </w:rPr>
        <w:footnoteRef/>
      </w:r>
      <w:r>
        <w:rPr/>
        <w:tab/>
        <w:t xml:space="preserve"> </w:t>
      </w:r>
      <w:r>
        <w:rPr/>
        <w:t>Bíblia de Estudo Plenitude, S B B 2002, edição revista e atualizada. Tradução ALMEIDA J. F. p.1000</w:t>
      </w:r>
    </w:p>
  </w:footnote>
  <w:footnote w:id="7">
    <w:p>
      <w:pPr>
        <w:pStyle w:val="Footnote"/>
        <w:jc w:val="left"/>
        <w:rPr/>
      </w:pPr>
      <w:r>
        <w:rPr>
          <w:rStyle w:val="FootnoteCharacters"/>
        </w:rPr>
        <w:footnoteRef/>
      </w:r>
      <w:r>
        <w:rPr/>
        <w:tab/>
        <w:t xml:space="preserve">    </w:t>
      </w:r>
      <w:r>
        <w:rPr/>
        <w:t xml:space="preserve">No estudo sobre a dinâmica do Reino. Bíblia de Estudo plenitude p. XVII Sociedade Bíblica do Brasil. O Reino refere-se ao governo soberano de Deus e à chegada do Messias que significa fim do domínio da morte e dos sistemas humanos que matam.   </w:t>
      </w:r>
    </w:p>
  </w:footnote>
  <w:footnote w:id="8">
    <w:p>
      <w:pPr>
        <w:pStyle w:val="Footnote"/>
        <w:rPr/>
      </w:pPr>
      <w:r>
        <w:rPr>
          <w:rStyle w:val="FootnoteCharacters"/>
        </w:rPr>
        <w:footnoteRef/>
      </w:r>
      <w:r>
        <w:rPr/>
        <w:tab/>
        <w:t xml:space="preserve"> </w:t>
      </w:r>
      <w:r>
        <w:rPr/>
        <w:t>O messianismo é um termo que expressa uma particularidade do protestantismo norte-americano no qual, o ideal de progresso e de modernidade era representada pela vida ascética e muito disciplinada dos puritanos</w:t>
      </w:r>
    </w:p>
  </w:footnote>
  <w:footnote w:id="9">
    <w:p>
      <w:pPr>
        <w:pStyle w:val="Footnote"/>
        <w:rPr/>
      </w:pPr>
      <w:r>
        <w:rPr>
          <w:rStyle w:val="FootnoteCharacters"/>
        </w:rPr>
        <w:footnoteRef/>
      </w:r>
      <w:r>
        <w:rPr/>
        <w:tab/>
        <w:t xml:space="preserve"> </w:t>
      </w:r>
      <w:r>
        <w:rPr>
          <w:lang w:eastAsia="pt-BR"/>
        </w:rPr>
        <w:t>Conforme o censo do IBGE de 2001, 16% da população brasileira se declaram evangélicas, totalizando 26.184.961 fiéis, sendo 70 % dos evangélicos eram pentecostais ou neopentecostais.</w:t>
      </w:r>
    </w:p>
  </w:footnote>
  <w:footnote w:id="10">
    <w:p>
      <w:pPr>
        <w:pStyle w:val="Footnote"/>
        <w:rPr/>
      </w:pPr>
      <w:r>
        <w:rPr>
          <w:rStyle w:val="FootnoteCharacters"/>
        </w:rPr>
        <w:footnoteRef/>
      </w:r>
      <w:r>
        <w:rPr/>
        <w:tab/>
        <w:t xml:space="preserve"> </w:t>
      </w:r>
      <w:r>
        <w:rPr/>
        <w:t>Fundamentada  na teologia prática de John Wesley fundador do Metodismo  na Inglat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480" w:before="120" w:after="120"/>
      <w:ind w:left="720" w:hanging="0"/>
      <w:contextualSpacing/>
      <w:jc w:val="both"/>
    </w:pPr>
    <w:rPr>
      <w:rFonts w:ascii="Times New Roman" w:hAnsi="Times New Roman" w:eastAsia="Times New Roman" w:cs="Times New Roman"/>
      <w:spacing w:val="2"/>
      <w:sz w:val="24"/>
      <w:szCs w:val="24"/>
    </w:rPr>
  </w:style>
  <w:style w:type="paragraph" w:styleId="Footnote">
    <w:name w:val="Footnote Text"/>
    <w:basedOn w:val="Normal"/>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M9">
    <w:name w:val="CM9"/>
    <w:basedOn w:val="Normal"/>
    <w:next w:val="Normal"/>
    <w:qFormat/>
    <w:pPr>
      <w:autoSpaceDE w:val="false"/>
      <w:spacing w:lineRule="auto" w:line="240" w:before="0" w:after="0"/>
    </w:pPr>
    <w:rPr>
      <w:rFonts w:ascii="Arial" w:hAnsi="Arial" w:cs="Arial"/>
      <w:sz w:val="24"/>
      <w:szCs w:val="24"/>
    </w:rPr>
  </w:style>
  <w:style w:type="paragraph" w:styleId="CM31">
    <w:name w:val="CM3+1"/>
    <w:basedOn w:val="Normal"/>
    <w:next w:val="Normal"/>
    <w:qFormat/>
    <w:pPr>
      <w:autoSpaceDE w:val="false"/>
      <w:spacing w:lineRule="atLeast" w:line="258" w:before="0" w:after="0"/>
    </w:pPr>
    <w:rPr>
      <w:rFonts w:ascii="Arial" w:hAnsi="Arial" w:cs="Arial"/>
      <w:sz w:val="24"/>
      <w:szCs w:val="24"/>
    </w:rPr>
  </w:style>
  <w:style w:type="paragraph" w:styleId="CM21">
    <w:name w:val="CM2+1"/>
    <w:basedOn w:val="Normal"/>
    <w:next w:val="Normal"/>
    <w:qFormat/>
    <w:pPr>
      <w:autoSpaceDE w:val="false"/>
      <w:spacing w:lineRule="atLeast" w:line="26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jardim@ig.com.br" TargetMode="External"/><Relationship Id="rId3" Type="http://schemas.openxmlformats.org/officeDocument/2006/relationships/hyperlink" Target="http://www.scielo.br/pdf" TargetMode="External"/><Relationship Id="rId4" Type="http://schemas.openxmlformats.org/officeDocument/2006/relationships/hyperlink" Target="http://www4.pucsp.br/rever/rv2_2006/" TargetMode="External"/><Relationship Id="rId5" Type="http://schemas.openxmlformats.org/officeDocument/2006/relationships/hyperlink" Target="http://www.capc.org.br/iurd/artigo.aspe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0:00Z</dcterms:created>
  <dc:creator>Rosana</dc:creator>
  <dc:description/>
  <cp:keywords/>
  <dc:language>en-US</dc:language>
  <cp:lastModifiedBy>SIM</cp:lastModifiedBy>
  <dcterms:modified xsi:type="dcterms:W3CDTF">2011-07-05T13:50:00Z</dcterms:modified>
  <cp:revision>2</cp:revision>
  <dc:subject/>
  <dc:title/>
</cp:coreProperties>
</file>