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S PROFESSORES EVANGÉLICOS E A LEI 10.639/03: IMPACTOS DO PENTECOSTALISMO NO CAMPO EDUCACIONAL</w:t>
      </w:r>
      <w:r>
        <w:rPr>
          <w:rStyle w:val="FootnoteCharacters"/>
          <w:rStyle w:val="FootnoteAnchor"/>
          <w:rFonts w:cs="Times New Roman" w:ascii="Times New Roman" w:hAnsi="Times New Roman"/>
          <w:b/>
          <w:sz w:val="24"/>
        </w:rPr>
        <w:footnoteReference w:id="2"/>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rFonts w:cs="Times New Roman" w:ascii="Times New Roman" w:hAnsi="Times New Roman"/>
          <w:sz w:val="24"/>
        </w:rPr>
        <w:t>José Nunes dos Santos Júnior</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Universidade Estadual da Bahia</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rPr>
        <w:t>Resumo</w:t>
      </w:r>
      <w:r>
        <w:rPr>
          <w:rFonts w:cs="Times New Roman" w:ascii="Times New Roman" w:hAnsi="Times New Roman"/>
          <w:sz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Este artigo propõe discutir a experiência religiosa de professores, fieis pentecostais, e sua relação com a Lei 10.639/03 que institui o ensino de História e Cultura Afro-brasileira e Africana na Educação Básica. Esta problemática surgiu durante um curso de formação continuada para professores sobre a Lei 10.639/03 no município de Simões Filho, em 2009. O texto apresentado foi construído em quatro etapas: discussão à respeito da Lei 10.639/03 a partir de diversos conceitos e práticas;  apresentação de aspectos da formação religiosa dos pentecostais; discussão em torno dos professores pentecostais e sua relação com a Lei 10.639/03, tomando por base os estudos de Gonçalves acerca da  intolerância religiosa no âmbito pentecostal, neopentecostal e nas religiões de matriz africana. Partindo destas reflexões é possível identificar aspectos que contribuem para perpetuação de atitudes de intolerância religiosa e suas consequências nos processos educativos escol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lavras chaves: Pentecostalismo, educação, intolerância religio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lang w:val="en-US"/>
        </w:rPr>
      </w:pPr>
      <w:r>
        <w:rPr>
          <w:lang w:val="en-US"/>
        </w:rPr>
        <w:t xml:space="preserve">Abstrac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article discusses the religious experience of teachers, pentecostal believers, and their relationship with the Law 10.639/03 establishing the teaching of History and Afro-Brazilian and African in Basic Education. This problem has arisen for a continuing education course for teachers on the Law 10.639/03 in the city of Simões Filho, in 2009. The text submitted was built in four stages: the discussion about the Law 10.639/03 from different concepts and practices, presentation of aspects of the pentecostal religious background, discussion of the pentecostal teachers and their relationship with the Law 10.639/03, taking for base the studies of  Gonçalves about the religious intolerance within pentecostalism  and  religions of African origin. Starting from these reflections is possible to identify aspects that contribute to the perpetuation of attitudes of religious intolerance and its consequences in the educational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Keywords: Pentecostalism, education, religious intoleran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Introdução </w:t>
      </w:r>
    </w:p>
    <w:p>
      <w:pPr>
        <w:pStyle w:val="Normal"/>
        <w:autoSpaceDE w:val="false"/>
        <w:spacing w:lineRule="auto" w:line="240" w:before="0" w:after="0"/>
        <w:jc w:val="both"/>
        <w:rPr/>
      </w:pPr>
      <w:r>
        <w:rPr>
          <w:rFonts w:cs="Times New Roman" w:ascii="Times New Roman" w:hAnsi="Times New Roman"/>
          <w:sz w:val="24"/>
          <w:lang w:eastAsia="pt-BR"/>
        </w:rPr>
        <w:t xml:space="preserve">De acordo com os dados apresentados pelos recenseamentos demográficos realizados pelo Instituto Brasileiro de Geografia e Estatística (IBGE), o campo religioso brasileiro tem sido palco de uma vertiginosa expansão dos evangélicos. </w:t>
      </w:r>
      <w:r>
        <w:rPr>
          <w:rFonts w:cs="Times New Roman" w:ascii="Times New Roman" w:hAnsi="Times New Roman"/>
          <w:sz w:val="24"/>
          <w:szCs w:val="19"/>
          <w:lang w:eastAsia="pt-BR"/>
        </w:rPr>
        <w:t>Refletindo, sobre a expansão atual de grupos religiosos pentecostais a antropóloga Patrícia Birman da UERJ afirma:</w:t>
      </w:r>
    </w:p>
    <w:p>
      <w:pPr>
        <w:pStyle w:val="Normal"/>
        <w:autoSpaceDE w:val="false"/>
        <w:spacing w:lineRule="auto" w:line="240" w:before="0" w:after="0"/>
        <w:ind w:left="1701" w:hanging="0"/>
        <w:jc w:val="both"/>
        <w:rPr>
          <w:rFonts w:ascii="Times New Roman" w:hAnsi="Times New Roman" w:cs="Times New Roman"/>
          <w:sz w:val="24"/>
          <w:szCs w:val="19"/>
          <w:lang w:eastAsia="pt-BR"/>
        </w:rPr>
      </w:pPr>
      <w:r>
        <w:rPr>
          <w:rFonts w:cs="Times New Roman" w:ascii="Times New Roman" w:hAnsi="Times New Roman"/>
          <w:sz w:val="24"/>
          <w:szCs w:val="19"/>
          <w:lang w:eastAsia="pt-BR"/>
        </w:rPr>
      </w:r>
    </w:p>
    <w:p>
      <w:pPr>
        <w:pStyle w:val="Normal"/>
        <w:autoSpaceDE w:val="false"/>
        <w:spacing w:lineRule="auto" w:line="240" w:before="0" w:after="0"/>
        <w:ind w:left="1701" w:hanging="0"/>
        <w:jc w:val="both"/>
        <w:rPr>
          <w:rFonts w:ascii="Times New Roman" w:hAnsi="Times New Roman" w:cs="Times New Roman"/>
          <w:szCs w:val="19"/>
          <w:lang w:eastAsia="pt-BR"/>
        </w:rPr>
      </w:pPr>
      <w:r>
        <w:rPr>
          <w:rFonts w:cs="Times New Roman" w:ascii="Times New Roman" w:hAnsi="Times New Roman"/>
          <w:szCs w:val="19"/>
          <w:lang w:eastAsia="pt-BR"/>
        </w:rPr>
        <w:t>O crescimento pentecostal, no interior de uma “onda” mais vasta e mundial de desregulamentação das grandes instituições religiosas, parece estar transformando as conexões do campo religioso com a política no país. Por toda parte surgem indícios de que grupos pentecostais variados estão cada vez mais presentes nos espaços públicos. A linguagem religiosa se amplifica, ganha terreno e talvez esteja se transformando num instrumento privilegiado de demandas de integração e de reivindicação de direitos sociais por parte de seus fiéis. (2001, p. 59)</w:t>
      </w:r>
    </w:p>
    <w:p>
      <w:pPr>
        <w:pStyle w:val="Normal"/>
        <w:autoSpaceDE w:val="false"/>
        <w:spacing w:lineRule="auto" w:line="240" w:before="0" w:after="0"/>
        <w:ind w:left="1701" w:hanging="0"/>
        <w:jc w:val="both"/>
        <w:rPr>
          <w:rFonts w:ascii="Times New Roman" w:hAnsi="Times New Roman" w:cs="Times New Roman"/>
          <w:szCs w:val="19"/>
          <w:lang w:eastAsia="pt-BR"/>
        </w:rPr>
      </w:pPr>
      <w:r>
        <w:rPr>
          <w:rFonts w:cs="Times New Roman" w:ascii="Times New Roman" w:hAnsi="Times New Roman"/>
          <w:szCs w:val="19"/>
          <w:lang w:eastAsia="pt-BR"/>
        </w:rPr>
      </w:r>
    </w:p>
    <w:p>
      <w:pPr>
        <w:pStyle w:val="Normal"/>
        <w:spacing w:lineRule="auto" w:line="240" w:before="0" w:after="0"/>
        <w:jc w:val="both"/>
        <w:rPr/>
      </w:pPr>
      <w:r>
        <w:rPr>
          <w:rFonts w:cs="Times New Roman" w:ascii="Times New Roman" w:hAnsi="Times New Roman"/>
          <w:sz w:val="24"/>
        </w:rPr>
        <w:t xml:space="preserve">Os impactos causados pelo pentecostalismo têm refletindo além desses campos apresentado por Birman. Ele também tem gerado um impacto muito forte, muitas vezes de forma negativa, no campo educacional, por esta razão é que o artigo propõe discutir a experiência religiosa de professores, fieis pentecostais, e sua relação com a Lei 10.639/03 que institui o ensino de História e Cultura Afro-brasileira e Africana na Educação Básica. Esta problemática surgiu durante um curso de formação continuada para professores sobre a lei 10.639/03 no município de Simões Filho, região metropolitana de Salvador em 2009.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utilização da Lei 10.639/03 e não a 11.645/08 se justifica porque o curso de formação continuada para professores possuía este enfoque, procurou-se, portanto manter sua originalidade. Neste curso participaram professores interessados em compreender melhor os fundamentos teóricos e metodológicos da referida Lei com a finalidade de sua aplicação em sala de aula. Durante a programação vários comentários sobre a recusa de professores evangélicos em conhecer e aplicar a Lei 10.639/03 em sala de aula surgiram. Quando indagados, estes docentes afirmaram categoricamente de que a lei promovia o candomblé, e eles não iriam falar de orixás, de macumba, nem de candomblé em sala de aula para seus alun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 texto apresentado foi construído em quatro etapas: discussão à respeito da Lei 10.639/03 a partir dos conceitos e práticas; apresentação de aspectos da formação religiosa dos pentecostais sob o olhar de Mariano e Rolim, que acreditam que a formação pentecostal passa pela tríade doutrinária: exclusivista, expansionista e proselitista; discussão em torno dos professores pentecostais e sua relação com a Lei 10.639/03, tomando por base os estudos desenvolvidos por Gonçalves e Mariano acerca da intolerância religiosa no âmbito pentecostal, neopentecostal e nas religiões de matriz africana. Partindo destas reflexões foi possível identificar aspectos que contribuem para perpetuação de atitudes de intolerância religiosa e suas consequências nos processos educativos escolares. Assim sendo, esse artigo possibilita pensar num currículo que contemple esse dialogo e estabeleça uma relação de convivência com o diferente. A escola não deve ser um campo de guerra santa, mas um local democraticamente construído por alunos e professores, onde a experiência religiosa de ambos seja respeita.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Lei 10.639: Conceitos e prátic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A legislação voltada às questões étnico-raciais no Brasil não é nova, embora sua aplicabilidade tenha sido prejudicada por uma série de percalços, que vão do histórico preconceito que impera na sociedade brasileira a impedimentos de natureza jurídica. A constituição Federal de 1998, em seu artigo terceiro, inciso IV, garante de forma inequívoca, a promoção de todos os cidadãos brasileiros, sem preconceito de origem, raça, sexo e quaisquer outras formas de discriminação, determinação legal complementada tanto pelo decreto de 1904, 1996, que assegura a presença histórica das lutas dos negros na constituição do país, quanto pela lei 7716, de 1999, que regulamenta crime de preconceitos de raça e cor e estabelece penas aos atos discriminatóri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specificamente sobre a educação das relações étnico-raciais, uma legislação especifica foi aprovada, e os direitos da população negra passaram a ser garantidos pela Lei de Diretrizes e Bases da Educação Nacional (LDB), por meio do seu artigo 26, que estabelece o respeito aos valores na educação e o repúdio ao racismo, na medida em que determina o estudo das contribuições das diferentes culturas e etnias para a formação do povo brasileiro. Semelhante determinação resultou na lei, que incide diretamente sobre a importância da contribuição aventada, bem como estabelece, de modo categórico, a inclusão, na formação educacional brasileira, do estudo das matrizes culturais, próprias da população negra, trata-se, portanto, da Lei 10.639, de 2003, que altera a LDB, incluindo no currículo da educação Básica o ensino de História e Cultura afro-brasileira e africana.</w:t>
      </w:r>
    </w:p>
    <w:p>
      <w:pPr>
        <w:pStyle w:val="Pa2"/>
        <w:spacing w:lineRule="auto" w:line="240"/>
        <w:jc w:val="both"/>
        <w:rPr>
          <w:rFonts w:ascii="Times New Roman" w:hAnsi="Times New Roman" w:cs="Times New Roman"/>
          <w:color w:val="000000"/>
        </w:rPr>
      </w:pPr>
      <w:r>
        <w:rPr>
          <w:rFonts w:cs="Times New Roman" w:ascii="Times New Roman" w:hAnsi="Times New Roman"/>
          <w:color w:val="000000"/>
        </w:rPr>
        <w:t>Em parte de seu texto, acrescenta à nossa Lei de Diretrizes e Bases da Educação Nacional - Lei n</w:t>
      </w:r>
      <w:r>
        <w:rPr>
          <w:rFonts w:cs="Times New Roman" w:ascii="Times New Roman" w:hAnsi="Times New Roman"/>
          <w:color w:val="000000"/>
          <w:u w:val="single"/>
          <w:vertAlign w:val="superscript"/>
        </w:rPr>
        <w:t xml:space="preserve">o </w:t>
      </w:r>
      <w:r>
        <w:rPr>
          <w:rFonts w:cs="Times New Roman" w:ascii="Times New Roman" w:hAnsi="Times New Roman"/>
          <w:color w:val="000000"/>
        </w:rPr>
        <w:t xml:space="preserve">9.394, de 20 de dezembro de 1996, </w:t>
      </w:r>
      <w:r>
        <w:rPr>
          <w:rFonts w:cs="Times New Roman" w:ascii="Times New Roman" w:hAnsi="Times New Roman"/>
          <w:i/>
          <w:iCs/>
          <w:color w:val="000000"/>
        </w:rPr>
        <w:t>verbis</w:t>
      </w:r>
      <w:r>
        <w:rPr>
          <w:rFonts w:cs="Times New Roman" w:ascii="Times New Roman" w:hAnsi="Times New Roman"/>
          <w:color w:val="000000"/>
        </w:rPr>
        <w:t>:</w:t>
      </w:r>
    </w:p>
    <w:p>
      <w:pPr>
        <w:pStyle w:val="Normal"/>
        <w:autoSpaceDE w:val="false"/>
        <w:spacing w:lineRule="auto" w:line="240" w:before="0" w:after="0"/>
        <w:rPr>
          <w:rFonts w:ascii="Arial" w:hAnsi="Arial" w:cs="Arial"/>
          <w:color w:val="000000"/>
          <w:sz w:val="2"/>
          <w:szCs w:val="2"/>
          <w:lang w:eastAsia="pt-BR"/>
        </w:rPr>
      </w:pPr>
      <w:r>
        <w:rPr>
          <w:rFonts w:cs="Arial" w:ascii="Arial" w:hAnsi="Arial"/>
          <w:color w:val="000000"/>
          <w:sz w:val="2"/>
          <w:szCs w:val="2"/>
          <w:lang w:eastAsia="pt-BR"/>
        </w:rPr>
      </w:r>
    </w:p>
    <w:p>
      <w:pPr>
        <w:pStyle w:val="Normal"/>
        <w:autoSpaceDE w:val="false"/>
        <w:spacing w:lineRule="auto" w:line="240" w:before="0" w:after="0"/>
        <w:ind w:left="1701" w:hanging="0"/>
        <w:jc w:val="both"/>
        <w:rPr>
          <w:rFonts w:ascii="Times New Roman" w:hAnsi="Times New Roman" w:cs="Times New Roman"/>
          <w:b/>
          <w:b/>
          <w:bCs/>
          <w:sz w:val="2"/>
          <w:szCs w:val="2"/>
          <w:lang w:eastAsia="pt-BR"/>
        </w:rPr>
      </w:pPr>
      <w:r>
        <w:rPr>
          <w:rFonts w:cs="Times New Roman" w:ascii="Times New Roman" w:hAnsi="Times New Roman"/>
          <w:b/>
          <w:bCs/>
          <w:sz w:val="2"/>
          <w:szCs w:val="2"/>
          <w:lang w:eastAsia="pt-BR"/>
        </w:rPr>
      </w:r>
    </w:p>
    <w:p>
      <w:pPr>
        <w:pStyle w:val="Normal"/>
        <w:autoSpaceDE w:val="false"/>
        <w:spacing w:lineRule="auto" w:line="240" w:before="0" w:after="0"/>
        <w:ind w:left="1701" w:hanging="0"/>
        <w:jc w:val="both"/>
        <w:rPr/>
      </w:pPr>
      <w:r>
        <w:rPr>
          <w:rFonts w:cs="Times New Roman" w:ascii="Times New Roman" w:hAnsi="Times New Roman"/>
          <w:b/>
          <w:bCs/>
          <w:lang w:eastAsia="pt-BR"/>
        </w:rPr>
        <w:t xml:space="preserve">Art. 26º. </w:t>
      </w:r>
      <w:r>
        <w:rPr>
          <w:rFonts w:cs="Times New Roman" w:ascii="Times New Roman" w:hAnsi="Times New Roman"/>
          <w:lang w:eastAsia="pt-BR"/>
        </w:rPr>
        <w:t>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w:t>
      </w:r>
    </w:p>
    <w:p>
      <w:pPr>
        <w:pStyle w:val="Normal"/>
        <w:autoSpaceDE w:val="false"/>
        <w:spacing w:lineRule="auto" w:line="240" w:before="0" w:after="0"/>
        <w:ind w:left="1701" w:hanging="0"/>
        <w:jc w:val="both"/>
        <w:rPr/>
      </w:pPr>
      <w:r>
        <w:rPr>
          <w:rFonts w:cs="Times New Roman" w:ascii="Times New Roman" w:hAnsi="Times New Roman"/>
          <w:b/>
          <w:bCs/>
          <w:lang w:eastAsia="pt-BR"/>
        </w:rPr>
        <w:t xml:space="preserve">§ 1º. </w:t>
      </w:r>
      <w:r>
        <w:rPr>
          <w:rFonts w:cs="Times New Roman" w:ascii="Times New Roman" w:hAnsi="Times New Roman"/>
          <w:lang w:eastAsia="pt-BR"/>
        </w:rPr>
        <w:t>Os currículos a que se refere o caput devem abranger, obrigatoriamente, o estudo da língua portuguesa e da matemática, o conhecimento do mundo físico e natural e da realidade social e política, especialmente do Brasil.</w:t>
      </w:r>
    </w:p>
    <w:p>
      <w:pPr>
        <w:pStyle w:val="Normal"/>
        <w:autoSpaceDE w:val="false"/>
        <w:spacing w:lineRule="auto" w:line="240" w:before="0" w:after="0"/>
        <w:ind w:left="1701" w:hanging="0"/>
        <w:jc w:val="both"/>
        <w:rPr/>
      </w:pPr>
      <w:r>
        <w:rPr>
          <w:rFonts w:cs="Times New Roman" w:ascii="Times New Roman" w:hAnsi="Times New Roman"/>
          <w:b/>
          <w:bCs/>
          <w:lang w:eastAsia="pt-BR"/>
        </w:rPr>
        <w:t xml:space="preserve">§ 2º. </w:t>
      </w:r>
      <w:r>
        <w:rPr>
          <w:rFonts w:cs="Times New Roman" w:ascii="Times New Roman" w:hAnsi="Times New Roman"/>
          <w:lang w:eastAsia="pt-BR"/>
        </w:rPr>
        <w:t>O ensino da arte constituirá componente curricular obrigatório, nos diversos níveis da educação básica, de forma a promover o desenvolvimento cultural dos alunos.</w:t>
      </w:r>
    </w:p>
    <w:p>
      <w:pPr>
        <w:pStyle w:val="Normal"/>
        <w:autoSpaceDE w:val="false"/>
        <w:spacing w:lineRule="auto" w:line="240" w:before="0" w:after="0"/>
        <w:ind w:left="1701" w:hanging="0"/>
        <w:jc w:val="both"/>
        <w:rPr/>
      </w:pPr>
      <w:r>
        <w:rPr>
          <w:rFonts w:cs="Times New Roman" w:ascii="Times New Roman" w:hAnsi="Times New Roman"/>
          <w:b/>
          <w:bCs/>
          <w:lang w:eastAsia="pt-BR"/>
        </w:rPr>
        <w:t xml:space="preserve">§ 3º. </w:t>
      </w:r>
      <w:r>
        <w:rPr>
          <w:rFonts w:cs="Times New Roman" w:ascii="Times New Roman" w:hAnsi="Times New Roman"/>
          <w:lang w:eastAsia="pt-BR"/>
        </w:rPr>
        <w:t>A educação física, integrada à proposta pedagógica da escola, é componente curricular da Educação Básica, ajustando-se às faixas etárias e às condições da população escolar, sendo facultativa nos cursos noturnos.</w:t>
      </w:r>
    </w:p>
    <w:p>
      <w:pPr>
        <w:pStyle w:val="Normal"/>
        <w:autoSpaceDE w:val="false"/>
        <w:spacing w:lineRule="auto" w:line="240" w:before="0" w:after="0"/>
        <w:ind w:left="1701" w:hanging="0"/>
        <w:jc w:val="both"/>
        <w:rPr>
          <w:lang w:eastAsia="pt-BR"/>
        </w:rPr>
      </w:pPr>
      <w:r>
        <w:rPr>
          <w:rFonts w:cs="Times New Roman" w:ascii="Times New Roman" w:hAnsi="Times New Roman"/>
          <w:b/>
          <w:bCs/>
          <w:lang w:eastAsia="pt-BR"/>
        </w:rPr>
        <w:t xml:space="preserve">§ 4º. </w:t>
      </w:r>
      <w:r>
        <w:rPr>
          <w:rFonts w:cs="Times New Roman" w:ascii="Times New Roman" w:hAnsi="Times New Roman"/>
          <w:lang w:eastAsia="pt-BR"/>
        </w:rPr>
        <w:t>O ensino da História do Brasil levará em conta as contribuições das diferentes culturas e etnias para a formação do povo brasileiro, especialmente das matrizes indígena, africana e européia.</w:t>
      </w:r>
    </w:p>
    <w:p>
      <w:pPr>
        <w:pStyle w:val="Normal"/>
        <w:spacing w:lineRule="auto" w:line="240"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spacing w:lineRule="auto" w:line="240" w:before="0" w:after="0"/>
        <w:jc w:val="both"/>
        <w:rPr/>
      </w:pPr>
      <w:r>
        <w:rPr>
          <w:rFonts w:cs="Times New Roman" w:ascii="Times New Roman" w:hAnsi="Times New Roman"/>
          <w:sz w:val="24"/>
        </w:rPr>
        <w:t xml:space="preserve">A Lei 10.639/03 é uma das conquistas da luta de vários movimentos, que pretende erradicar a violência contra os negros. Violência expressa na forma como eram tratados no passado e, que hoje ainda marca profundamente o presente das futuras gerações, crianças, jovens e adultos que estão nas escolas, principalmente as públicas. </w:t>
      </w:r>
      <w:r>
        <w:rPr>
          <w:rFonts w:cs="Times New Roman" w:ascii="Times New Roman" w:hAnsi="Times New Roman"/>
          <w:sz w:val="20"/>
        </w:rPr>
        <w:t>“</w:t>
      </w:r>
      <w:r>
        <w:rPr>
          <w:rFonts w:cs="Times New Roman" w:ascii="Times New Roman" w:hAnsi="Times New Roman"/>
          <w:sz w:val="24"/>
        </w:rPr>
        <w:t>Diz-se que os negros não conseguem bons empregos e bons salários porque não tiveram acesso a uma boa educação porque seus pais são pobres [...] (MUNANGA, 2004, p.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etende-se, portanto, com a Lei 10.639/03 oferecer as escolas, sobretudo, do sistema público, suporte teórico para que os professores (as) possam desenvolver uma ação educativa voltada para formação de valores e posturas que contribuam para que os alunos (as) valorizem seu pertencimento étnico-racial.</w:t>
      </w:r>
    </w:p>
    <w:p>
      <w:pPr>
        <w:pStyle w:val="Normal"/>
        <w:spacing w:lineRule="auto" w:line="240" w:before="0" w:after="0"/>
        <w:jc w:val="both"/>
        <w:rPr/>
      </w:pPr>
      <w:r>
        <w:rPr>
          <w:rFonts w:cs="Times New Roman" w:ascii="Times New Roman" w:hAnsi="Times New Roman"/>
          <w:sz w:val="24"/>
        </w:rPr>
        <w:t xml:space="preserve">É na escola que se aprende a conviver com as diferentes formas de agir, pensar e se relacionar. Daí a importância da sua relação com a diversidade, que neste caso especificamente se caracteriza como a história e a cultura afro-brasileira e africana.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4"/>
        </w:rPr>
        <w:t>A escola como espaço de socialização, é parte do processo de construção de identidades de alunos (as) e professor (a). Sendo, portanto, a Lei 10639/03 uma ferramenta indispensável para esta construção. A identidade étnico-racial nos diz sobre o modo de ser de cada um de nós enquanto negro (a) branco (a) e índio (a). Quando os povos africanos foram trazidos para o Brasil, trouxeram uma enorme diversidade étnica, lingüística e cultural. Sendo assim, a escola não pode ignorar esses aspectos da identidade dos alunos e alunas (SALVADOR, 2005, p.21).</w:t>
      </w:r>
    </w:p>
    <w:p>
      <w:pPr>
        <w:pStyle w:val="Normal"/>
        <w:spacing w:lineRule="auto" w:line="240" w:before="0" w:after="0"/>
        <w:jc w:val="both"/>
        <w:rPr/>
      </w:pPr>
      <w:r>
        <w:rPr>
          <w:rFonts w:cs="Times New Roman" w:ascii="Times New Roman" w:hAnsi="Times New Roman"/>
          <w:sz w:val="24"/>
        </w:rPr>
        <w:t>A Lei torna-se fundamental porque favorece ao aluno (a) a oportunidade de se conhecer enquanto afro-brasileiro. Diferente do que muitos professores pensam, a Lei não foi criada para dar aula sobre religião, mas para fazer compreender as diversas formas como os homens e mulheres se relacionam, na experiência afro-brasileira e africana, dialogando com outras concepções coexistentes no Brasil. Outra característica da Lei é desmistificar algumas “verdades cientificas”, a partir da cosmovisão africana.</w:t>
      </w:r>
    </w:p>
    <w:p>
      <w:pPr>
        <w:pStyle w:val="Normal"/>
        <w:spacing w:lineRule="auto" w:line="240" w:before="0" w:after="0"/>
        <w:jc w:val="both"/>
        <w:rPr/>
      </w:pPr>
      <w:r>
        <w:rPr>
          <w:rFonts w:cs="Times New Roman" w:ascii="Times New Roman" w:hAnsi="Times New Roman"/>
          <w:sz w:val="24"/>
        </w:rPr>
        <w:t xml:space="preserve">O alcance da referida Lei sugere a adoção de uma política educacional voltada à valorização da história, da cultura, e da identidade da população afrodescendente; a implementação de uma política curricular que trabalhe com a finalidade de combater o racismo e a discriminação, por meio da produção de conhecimento; a instituição de estratégias pedagógicas de valorização da diversidade e superação da desigualdade étnico-racial, e de práticas pedagógicas voltadas para um relacionamento étnico-racial positiv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Para que a Lei não seja aleijada em sala de aula pelos professores (as) e no caso específico os professores evangélicos de cunho pentecostal é necessário </w:t>
      </w:r>
      <w:r>
        <w:rPr>
          <w:rFonts w:cs="Times New Roman" w:ascii="Times New Roman" w:hAnsi="Times New Roman"/>
          <w:sz w:val="24"/>
          <w:szCs w:val="24"/>
          <w:lang w:eastAsia="pt-BR"/>
        </w:rPr>
        <w:t xml:space="preserve">ressaltar a importância da formação desses profissionais na construção de um currículo que contemple as novas demandas da sociedade brasileira, hoje voltadas para a promoção da equidade social e a atenção para a diversidade cultural. A conseqüência imediata disso é a necessidade de construção teórica de um currículo crítico (APPLE, 1982; GIROUX, 1988; FREIRE &amp; SHOR, 1997), que possibilite ao professor o resgate da cultura que o aluno é portador e não se limite apenas a prescrever mediante a sua crença o que deve ser ensinado. </w:t>
      </w:r>
    </w:p>
    <w:p>
      <w:pPr>
        <w:pStyle w:val="Normal"/>
        <w:spacing w:lineRule="auto" w:line="240" w:before="0" w:after="0"/>
        <w:ind w:left="720" w:hanging="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rofessores Pentecostais e a lei 10.639/03: a formação profissional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jc w:val="both"/>
        <w:rPr/>
      </w:pPr>
      <w:r>
        <w:rPr>
          <w:rFonts w:cs="Times New Roman" w:ascii="Times New Roman" w:hAnsi="Times New Roman"/>
          <w:sz w:val="24"/>
          <w:szCs w:val="24"/>
          <w:lang w:eastAsia="pt-BR"/>
        </w:rPr>
        <w:t>A religião sempre fez parte da história da humanidade. O sagrado permeia toda a realidade humana. A religiosidade de professores e alunos não é deixada do lado de fora dos muros da escola e concluí-se que o espaço escolar é marcado pela divisão da fé. Cada um de carrega escondido em suas práticas valores e crenças que foram adquiridos e construídos ao longo de sua existência.</w:t>
      </w:r>
    </w:p>
    <w:p>
      <w:pPr>
        <w:pStyle w:val="Normal"/>
        <w:autoSpaceDE w:val="false"/>
        <w:spacing w:lineRule="auto" w:line="240" w:before="0" w:after="0"/>
        <w:jc w:val="both"/>
        <w:rPr>
          <w:rFonts w:ascii="Times New Roman" w:hAnsi="Times New Roman" w:cs="Times New Roman"/>
          <w:b/>
          <w:b/>
          <w:sz w:val="32"/>
        </w:rPr>
      </w:pPr>
      <w:r>
        <w:rPr>
          <w:rFonts w:cs="Times New Roman" w:ascii="Times New Roman" w:hAnsi="Times New Roman"/>
          <w:sz w:val="24"/>
          <w:szCs w:val="24"/>
          <w:lang w:eastAsia="pt-BR"/>
        </w:rPr>
        <w:t xml:space="preserve">Para Ribeiro (1997), não há como ignorar a presença marcante da religião no processo educativo ao longo da história da educação brasileira. Nos últimos tempos a idéia de uma escola laica, apenas encobriu as tensões, conflitos, preconceitos e discriminações ainda presentes no interior da escola, gerados pelas diferenças religiosas. Essas tensões se afloraram com maior intensidade com a chegada da Lei 10.639/03. </w:t>
      </w:r>
      <w:r>
        <w:rPr>
          <w:rFonts w:cs="Times New Roman" w:ascii="Times New Roman" w:hAnsi="Times New Roman"/>
          <w:color w:val="000000"/>
          <w:sz w:val="24"/>
          <w:szCs w:val="20"/>
        </w:rPr>
        <w:t>Um dos aspectos da educação brasileira contemporânea é a implementação de políticas públicas com finalidade de promover justiça e igualdade, numa escola pública de qualidade acessível às populações historicamente excluídas de seu direito à educação.</w:t>
      </w:r>
    </w:p>
    <w:p>
      <w:pPr>
        <w:pStyle w:val="Normal"/>
        <w:autoSpaceDE w:val="false"/>
        <w:spacing w:lineRule="auto" w:line="240" w:before="0" w:after="0"/>
        <w:jc w:val="both"/>
        <w:rPr>
          <w:rFonts w:ascii="Times New Roman" w:hAnsi="Times New Roman" w:cs="Times New Roman"/>
          <w:sz w:val="32"/>
          <w:szCs w:val="24"/>
          <w:lang w:eastAsia="pt-BR"/>
        </w:rPr>
      </w:pPr>
      <w:r>
        <w:rPr>
          <w:rFonts w:cs="Times New Roman" w:ascii="Times New Roman" w:hAnsi="Times New Roman"/>
          <w:sz w:val="24"/>
          <w:szCs w:val="20"/>
          <w:lang w:eastAsia="pt-BR"/>
        </w:rPr>
        <w:t>A Lei 10639 que altera Lei de Diretrizes e Bases da Educação Nacional 9394/96 e estabelece obrigatoriedade do ensino de história e cultura afro-brasileira e africana na Educação Básica e o Parecer Nº 1/04 do CNE que estabelece as Diretrizes Curriculares das Relações Étnico-Raciais, vem exigindo modalidades de atualização continuada para educadores, tanto para repertório informativo específico como para formação de excelência na matéria, conforme almeja a regulamentação.</w:t>
      </w:r>
    </w:p>
    <w:p>
      <w:pPr>
        <w:pStyle w:val="Normal"/>
        <w:autoSpaceDE w:val="false"/>
        <w:spacing w:lineRule="auto" w:line="240" w:before="0" w:after="0"/>
        <w:jc w:val="both"/>
        <w:rPr>
          <w:rFonts w:ascii="Times New Roman" w:hAnsi="Times New Roman" w:cs="Times New Roman"/>
          <w:sz w:val="32"/>
          <w:szCs w:val="24"/>
          <w:lang w:eastAsia="pt-BR"/>
        </w:rPr>
      </w:pPr>
      <w:r>
        <w:rPr>
          <w:rFonts w:cs="Times New Roman" w:ascii="Times New Roman" w:hAnsi="Times New Roman"/>
          <w:sz w:val="24"/>
          <w:szCs w:val="24"/>
          <w:lang w:eastAsia="pt-BR"/>
        </w:rPr>
        <w:t>Para Munanga (2005) a formação de professores que não tiveram em sua base de formação a história da África, a cultura do negro no Brasil e a própria história do negro de um modo geral se constitui no problema crucial das novas leis que implementaram o ensino este contendo disciplina nas escolas. E isso não simplesmente por causa da falta de conhecimento teórico, mas, principalmente, porque o estudo dessa temática implica no enfrentamento e derrubada do mito da democracia racial que paira sobre o imaginário da grande maioria dos professores. Porém, p</w:t>
      </w:r>
      <w:r>
        <w:rPr>
          <w:rFonts w:cs="Times New Roman" w:ascii="Times New Roman" w:hAnsi="Times New Roman"/>
          <w:color w:val="000000"/>
          <w:sz w:val="24"/>
          <w:szCs w:val="20"/>
        </w:rPr>
        <w:t>ara que uma formação escolar com perspectivas de combate ao racismo seja implementada, é fundamental discutir condições de preparação e atuação dos professores, considerando, portanto a docência aspecto central para a promoção de condições não discriminatórias na escola.</w:t>
      </w:r>
    </w:p>
    <w:p>
      <w:pPr>
        <w:pStyle w:val="Normal"/>
        <w:autoSpaceDE w:val="false"/>
        <w:spacing w:lineRule="auto" w:line="240" w:before="0" w:after="0"/>
        <w:jc w:val="both"/>
        <w:rPr/>
      </w:pPr>
      <w:r>
        <w:rPr>
          <w:rFonts w:cs="Times New Roman" w:ascii="Times New Roman" w:hAnsi="Times New Roman"/>
          <w:color w:val="000000"/>
          <w:sz w:val="24"/>
          <w:szCs w:val="20"/>
        </w:rPr>
        <w:t>Na busca de atingir tais objetivos, mobilizações e discussões foram empreendidas. O Ministério de Educação (MEC), por exemplo, promoveu Fóruns Estaduais de Educação e Diversidade Étnico-Racial. Paralelamente, se incentivou a produção de material de estudo e pesquisa para os educadores brasileiros, atentando para a dinâmica das relações raciais em nosso país. A formulação e a implementação de políticas de inclusão social é uma das metas.</w:t>
      </w:r>
    </w:p>
    <w:p>
      <w:pPr>
        <w:pStyle w:val="Normal"/>
        <w:autoSpaceDE w:val="false"/>
        <w:spacing w:lineRule="auto" w:line="240" w:before="0" w:after="0"/>
        <w:jc w:val="both"/>
        <w:rPr>
          <w:rFonts w:ascii="Times New Roman" w:hAnsi="Times New Roman" w:cs="Times New Roman"/>
          <w:sz w:val="32"/>
          <w:szCs w:val="24"/>
          <w:lang w:eastAsia="pt-BR"/>
        </w:rPr>
      </w:pPr>
      <w:r>
        <w:rPr>
          <w:rFonts w:cs="Times New Roman" w:ascii="Times New Roman" w:hAnsi="Times New Roman"/>
          <w:color w:val="000000"/>
          <w:sz w:val="24"/>
          <w:szCs w:val="20"/>
        </w:rPr>
        <w:t>No âmbito das escolas, o novo cenário configurado solicitou transformações nas práticas pedagógicas, de modo que os pressupostos éticos e conteúdos inerentes à Lei 10.639/03 efetivamente atingissem as salas de aula e gerassem um efeito formador de uma nova condição humana e cidadã.</w:t>
      </w:r>
    </w:p>
    <w:p>
      <w:pPr>
        <w:pStyle w:val="Normal"/>
        <w:autoSpaceDE w:val="false"/>
        <w:spacing w:lineRule="auto" w:line="240" w:before="0" w:after="0"/>
        <w:jc w:val="both"/>
        <w:rPr/>
      </w:pPr>
      <w:r>
        <w:rPr>
          <w:rFonts w:cs="Times New Roman" w:ascii="Times New Roman" w:hAnsi="Times New Roman"/>
          <w:sz w:val="24"/>
          <w:szCs w:val="24"/>
          <w:lang w:eastAsia="pt-BR"/>
        </w:rPr>
        <w:t>No entanto, é muito sério perceber que ainda existam professores que pautados em princípios religiosos resistem trabalhar a Lei, com o discurso de que não compreendeu a sua proposta. Outros são mais diretos, resistem trabalhá-la porque equivocadamente acreditam que só falam de candomblé, macumbaria e etc. Para Silva, “[...] ao se falar em educação, não se pode ter em vista apenas a escolarização, mas também o preparo para tolerância e para diversidade, fundamental para uma sociedade com pluralidade étnica.” (1999, p. 14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a postura de intolerância fica latente na fala dos professores pentecostais, como foi possível verificar em afirmações como, a Lei só fala de candomblé, de orixás. Trabalhar com a Lei é para esses professores um desafios muito grande, pois seria como apostatar da sua fé, afinal de contas assuntos como estes fere a sua experiência religiosa.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resistência em dialogar os conhecimentos embutidos na Lei 10.639/03 com os da sua disciplina pode não ser apenas questões religiosas, mas também sociológicas, que Hall chama de noção do sujeito sociológico. Para Hall o sujeito ainda tem um núcleo ou essência interior que é o “eu real”, mas este é formado e modificado num diálogo contínuo com os mundos culturais “exteriores” e as identidades que este mundo oferecem. Essa aproximação tem sido a grande dificuldade do professor (a) pentecostal, em não querer dialogar com este mundo exterior para não se envolverem, privando, portanto seus alunos de conhecerem a sua própria história. </w:t>
      </w:r>
    </w:p>
    <w:p>
      <w:pPr>
        <w:pStyle w:val="Normal"/>
        <w:autoSpaceDE w:val="false"/>
        <w:spacing w:lineRule="auto" w:line="240" w:before="0" w:after="0"/>
        <w:jc w:val="both"/>
        <w:rPr/>
      </w:pPr>
      <w:r>
        <w:rPr>
          <w:rFonts w:cs="Times New Roman" w:ascii="Times New Roman" w:hAnsi="Times New Roman"/>
          <w:sz w:val="24"/>
          <w:szCs w:val="24"/>
          <w:lang w:eastAsia="pt-BR"/>
        </w:rPr>
        <w:t>Importa ressaltar que a escola ainda é um dos poucos espaços públicos institucional de acesso democrático. Este espaço de apropriação de conhecimentos, considerados socialmente relevantes, para a formação da cidadania. A escola é o local marcado e demarcado pelas relações que os indivíduos estabelecem com os outros. Para Oliveira o reconhecimento do lugar como espaço geográfico complexo é resultado do cruzamento de forças, tanto naturais como sociais; reconhecimento de que o lugar se apresenta em inúmeras camadas. (2005, p. 11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o território do cotidiano escolar é construído parte de nossa existência, através de ações aparentemente repetidas e diárias. Entretanto, o cotidiano não se faz apenas de repetições mecânicas, mas também de atos repetidos e conhecidos permeados de saberes que se constituíram e se legitimaram ao longo de toda existência human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 território escolar não é neutro, nem pacífico, mas marcado, por regras, saberes, relações, palavras, atos, hábitos, símbolos, que dialogam entre si formando uma teia de significações e sentidos. É aí na fronteira com o seu outro, que se esconde o invisível, que acontece o conflito, a guerra. Uma guerra que parece não existir.</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ovavelmente a tensão dos professores pentecostais com a Lei se dá por dois motivos a ausência de conhecimento, precisando, portanto, de uma formação adequada até mesmo para desmistificar essa visão estereotipada, equivocada acerca da Lei e também por uma questão de cunho religioso, o perfil exclusivista não permite dialogar com instancias religiosas diferentes. Esta ultima questão esta intrinsecamente vinculada à primeira, visto que, este perfil acaba por promover e incentivar a resistência a uma formação sobre o assunto.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 reformas educativas expressam consenso em considerar que a formação geral de qualidade dos alunos depende de uma formação de qualidade dos professores. E nesta direção inúmeros estudiosos, tais como, Alarcão, 2003; Martins, 2000; Pimenta, 1995; Nóvoa,1999; Catani, 1997; Zabalza, 1994) admitem que a formação docente é um ponto nevrálgico e toda reforma de ensino que pretende produzir efeitos duradouros e que, sem a sua adequada solução, qualquer mudança estará limitada a resultados efêmeros. Segundo Libâneo, esse não é um assunto fácil de ser resolvido, uma vez que “deve-se levar em conta para a formação de qualidade de professores um apanhado de estudos considerados no contexto social, econômico, político e cultural no qual ele está inserido, visto que o exercício profissional docente está sempre relacionado aos fins e às práticas do sistema escolar mais amplo e ao contexto social” (2003, p. 13). Nesse contexto, merece atenção os chamados “velhos problemas” em relação à formação de professores, que evidenciam desarticulações em diferentes níveis, sendo considerado como o mais preocupante deles, a desarticulação entre teoria e prática, entre o discurso e a ação, o que se configura de grande gravidade no tocante às questões raciais e também de intolerância religiosa no Brasil.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recisa, portanto, investir arduamente na formação dos professores, sobretudo, evangélicos para que exista, sobremaneira um respeito à alteridade. Todavia para que este professor se coloque de forma profissional em sala de aula necessita se desprender de seus dogmas, entendendo, que a escola é um espaço democrático, onde os saberes são construídos e as experiências de cada um devem ser respeitadas.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escola não é um local ocupado apenas por evangélicos, mas também por espíritas, umbandistas, candomblecistas, messiânicos e, etc. A escola é o espaço onde se materializa a convivência com a alteridade. Sendo assim, o professor (a) de orientação pentecostal precisa entender que a escola é este espaço de confronto entre a profissionalidade e a religiosidade.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A formação religiosa dos pentecostai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 pentecostalismo torna-se um campo de interesse da academia a partir da década de 1950 quando sociólogos começaram a traçar um perfil do movimento pentecostal no Brasil. Para Campos, esse interesse é “resultado do extraordinário crescimento que este movimento tem apresentado tanto no Brasil como na America Latina”, tornando-se, portanto em um fenômeno religioso de grandes proporções (p.36.200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ste contexto é necessário destacar a importância de Francisco Cartaxo Rolim, que se constitui um referencial importante para a compreensão do movimento pentecostal brasileiro. Para Rolim a “produção da mensagem pentecostal responde aos interesses religiosos daqueles que lhes deram adesão, as camadas pobres” (p.23. 1985).</w:t>
      </w:r>
    </w:p>
    <w:p>
      <w:pPr>
        <w:pStyle w:val="Normal"/>
        <w:spacing w:lineRule="auto" w:line="240" w:before="0" w:after="0"/>
        <w:jc w:val="both"/>
        <w:rPr/>
      </w:pPr>
      <w:r>
        <w:rPr>
          <w:rFonts w:cs="Times New Roman" w:ascii="Times New Roman" w:hAnsi="Times New Roman"/>
          <w:sz w:val="24"/>
        </w:rPr>
        <w:t xml:space="preserve">Para Mariano (2005) o crescimento pentecostal, ocorre de forma muito desigual entre as diferentes classes sociais, concentrando-se nos estratos mais pobres da população, por exemplo, 61% dos pentecostais recebem dois salários mínimos, 42% tinham menos de quatro anos de escolaridades, etc. esses dados só reafirmam o que Rolim diz acim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iante deste quadro negativo é necessário afirmar novamente que os pentecostais são os grupos que mais crescem hoje no Brasil. É uma religião nascida nos Estados Unidos no começo do século XX, herdeiro e descendente do metodismo wesleyano e do movimento holiness, distingue-se do protestantismo, por pregar, fundamentado em Atos dos Apóstolos, capitulo dois, a contemporaneidade dos dons do Espírito Santo, dos quais sobressaem os dons de línguas, a cura e o discernimento do espírito. Para simplificar, os pentecostais, diferentemente dos protestantes históricos, acreditam que Deus, por intermédio do Espírito Santo e em nome de Cristo, continua a agir ainda hoje da mesma forma que no Cristianismo primitivo, curando enfermos, expulsando demônios, distribuindo bênçãos e dons espirituais, realizando milagres, interagindo com seus servos, concedendo infinitas amostras concretas de seu supremo poder e inigualável bondade. Segundo Siepierski essa visão dos pentecostais fixa nos grandes feitos de Deus só é possível devido a sua leitura literal da Bíbl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 importante salientar que </w:t>
      </w:r>
      <w:r>
        <w:rPr>
          <w:rFonts w:cs="Times New Roman" w:ascii="Times New Roman" w:hAnsi="Times New Roman"/>
          <w:color w:val="373436"/>
          <w:sz w:val="24"/>
          <w:szCs w:val="24"/>
          <w:lang w:eastAsia="pt-BR"/>
        </w:rPr>
        <w:t>a expansão pentecostal não é recente nem episódica. Vem ocorrendo de modo constante já há meio século, o que permitiu que o pentecostalismo se tornasse o segundo maior grupo religioso do país. Mas seu avanço não é expressivo apenas nos planos religioso e demográfico. Estende-se pelos campos midiático, político partidário, assistencial, editorial e de produtos religiosos. Seus adeptos não se restringem mais somente aos estratos pobres da população, encontrando-se também nas classes médias, incluindo empresários, profissionais liberais, atletas e artistas. Ao lado e por meio disso, o pentecostalismo vem conquistando crescente visibilidade pública, legitimidade e reconhecimento social e deitando e aprofundando raízes nos mais diversos estratos e áreas da sociedade brasileira.</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rPr>
        <w:t>O pentecostalismo é um movimento que expressa uma corrente doutrinaria muito forte fundamentada nos seguintes princípios, exclusividade, expansionismo e proselitismo. Esses são princípios da cristandade, mas que na vida e prática dos pentecostais tomaram um rumo extremamente radial. É interessante deixar claro que são princípios que não se separam, estão a todo tempo se articulando entre si, logo não serão trabalhados separadamente, apenas será tomado o principio da exclusividade para falar de todos e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ara o bispo anglicano Robson Cavalcante, “o principio da exclusividade tem marcado a vida das nações e das organizações. As monarquia absolutas, as ditaduras e as tiranias cultivaram, ao longo da história, a uniformização, a intolerância e a repressão aos dissidentes. Teriam direito a vida – biológica, social e política – exclusivamente os iguais, os leais e os submissos. Os outros deveriam ser excluídos” (p.25. 2000) Segundo o arcebispo anglicano da África do Sul, Desmond Tutu “uma das marcas do nosso tempo é o crescimento da intolerância quanto aos diferentes” (p.26, 200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stes princípios são utilizados para demonizar o diferente, e ao demonizar estão os pentecostais realizando proselitismo, ou seja, convencendo estas pessoas que a sua experiência religiosa é a exclusiva, isto é, a melhor. Para o bispo Edir Macedo, “se o povo brasileiro tivesse os olhos bem abertos contra a feitiçaria, a bruxaria e a magia, oficializadas pela umbanda, quimbanda, candomblé, kardecismo e outros nomes, que vivem destruindo as vidas e os lares, certamente seriamos um país bem mais desenvolvido” (p. 62, 2002).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ica nítido para o bispo que o progresso, e o desenvolvimento do país não acontecem, por conta destas manifestações religiosas acima citadas. Isso fica claro em sala de aula quando o professor pentecostal se recusa a falar da Lei 10.639/03, pois em sua cabeça o pensamento é o mesmo, trata-se, portanto, de demônios, orixás, bruxaria, feitiçaria e, e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sse perfil exclusivista, expansionista (por meio dos programas evangelísticos) e proselitista é a formação doutrinária, diria que não apenas dos pentecostais, mas da cristandade como um todo. A partir deste perfil que é a base da formação dos pentecostais é que se presencia uma serie de barbárie contra as demais religiões, sobretudo, as de matriz african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utra característica da formação pentecostal, além das que já foram apontadas, é a oração, os dons espirituais, a cura, a glossolalia e, etc. embora para pesquisadores como Siepierki é muito difícil se pensar numa tipologia pentecostal, uma vez que há um grande infinidade de pentecostalismo. </w:t>
      </w:r>
    </w:p>
    <w:p>
      <w:pPr>
        <w:pStyle w:val="Normal"/>
        <w:spacing w:lineRule="auto" w:line="240" w:before="0" w:after="0"/>
        <w:ind w:left="170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uniformidade doutrinaria do pentecostalismo foi rompida, contudo, em meados dos anos 70, quando vários setores do pentecostalismo clássico começaram a experimentar mutações em seu conteúdo doutrinário. Essas mutações provocaram uma diversidade de desdobramentos, alguns bastantes diferentes de sua origem comum, outros nem tanto. Hoje convivem no campo pentecostal brasileiro uma infinidade de pentecostalismo, diferentes entre si não apenas no comportamento ético-social, como também no campo doutrinário” (p.71, 2003).</w:t>
      </w:r>
    </w:p>
    <w:p>
      <w:pPr>
        <w:pStyle w:val="Normal"/>
        <w:spacing w:lineRule="auto" w:line="240" w:before="0" w:after="0"/>
        <w:ind w:left="1701" w:hanging="0"/>
        <w:jc w:val="both"/>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rPr>
        <w:t>Essa discussão que Siepierki propõem é extremamente esclarecedora, uma vez que muitas pessoas caiem no erro da generalização, da dedução em relação aos pentecostais. É importante entender que exista no meio destes inúmeros pentecostalismos, uma variedade enorme no campo doutrinário. Por exemplo, há pentecostais que enfatizam mais a cura, outros que enaltecem a glossolalia, uns que são milenistas, já outros que são da corrente pré-milenista e pós-milenista e assim por diante. Por estão razão é que Siepierki afirma ser difícil pensar numa uniformidade pentecostal. Justificando assim partir a formação pentecostal a partir dos três princípios (exclusividade, expansionismo e proselitismo). Juntando esses princípios com a leitura literal da bíblia, os adeptos das religiões afro-brasileiras tornam-se seguidores do diabo, que precisam ser libertos pelo poder do sangue de Jesus Cristo, pois para isto eles foram ungidos segundo a profecia de Isaias “O Espírito do Senhor Deus esta sobre mim, porque o Senhor me ungiu para pregar boas novas aos mansos; enviou-me a restaurar os contritos de coração, a proclamar liberdade aos cativos, e abertura de prisão aos presos” (Bíblia Sagrada, Isaias:61.1). A leitura literal permite que os pentecostais não só acredite realmente que os que precisam de liberdade, são os que estão presos a outras religiões pelo engano de satanás, sendo, portanto eles os ungidos para promover liberdade a esses pobres cativo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A formação pentecostal </w:t>
      </w:r>
      <w:r>
        <w:rPr>
          <w:rFonts w:cs="Times New Roman" w:ascii="Times New Roman" w:hAnsi="Times New Roman"/>
          <w:sz w:val="24"/>
          <w:szCs w:val="24"/>
          <w:lang w:eastAsia="pt-BR"/>
        </w:rPr>
        <w:t>tem como base de fé e de conduta as verdades contidas na Bíblia, em geral interpretadas literalmente, e promulgadas mediante a expansão, o proselitismo e a exclusividade.</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ntolerância religiosa: como os afro-brasileiros são atingidos pelos pentecostai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ê-se que o combate aos demônios constitui uma das principais estratégias de evangelização adotadas por certas igrejas pentecostais. Os ataques pentecostais desferido contra os cultos afro-brasileiros, além de centrados em interesses expansionistas, estão imbuídos do velho ranço da ortodoxia cristã em oposição à magia, aos magos e feiticeiros. Para Le Goff a cristandade medieval não tolerava “os judeus, os heréticos, os bruxos e as bruxas, os participantes de ritos condenados como mágicos e diabólicos, os homossexuais”. Para puni-los, adotava procedimentos de proibição, de exclusão, de perseguição e até medidas extremas, como no caso do extermínio. </w:t>
      </w:r>
    </w:p>
    <w:p>
      <w:pPr>
        <w:pStyle w:val="Normal"/>
        <w:spacing w:lineRule="auto" w:line="240" w:before="0" w:after="0"/>
        <w:jc w:val="both"/>
        <w:rPr/>
      </w:pPr>
      <w:r>
        <w:rPr>
          <w:rFonts w:cs="Times New Roman" w:ascii="Times New Roman" w:hAnsi="Times New Roman"/>
          <w:sz w:val="24"/>
        </w:rPr>
        <w:t>O Código Penal brasileiro, no titulo V, Cap. I, define como crime contra sentimento religioso o “ultraje a culto e impedimento ou perturbação de ato a ele relativo”. O artigo 208 do Código dispõe: “escarnecer de alguém publicamente, por motivo de crença ou função religiosa; impedir ou perturbar cerimônia ou prática de culto religioso; vilipendiar publicamente ato ou objeto de culto religioso”. Observa-se que o artigo especifica os atos que podem ser enquadrado no que o código chama de crime contra o sentimento religioso. Mesmo assim, o enquadramento no referido crime depende exclusivamente da interpretação dos agentes da lei. Por esta razão é que muitos lideres e adeptos das religiões de matriz africana reclamam que os atos sofridos pelos pentecostais são muitas vezes interpretados por esses agentes da lei como “disputa” religiosa. Ficando, portanto, na mão da subjetividade dos agentes da lei, enquanto, as perseguições e difamações continua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s ataques realizados as religiões afro-brasileira estão pautada numa teologia que esta assentada numa idéia de que a causa de grande parte dos males deste mundo pode ser atribuída a presença do demônio, que geralmente é associado aos deuses de outras denominações religiosas. Cabe, portanto, aos fieis, alicerçados a essa visão, dar prosseguimento à obra iniciada por Jesus Cristo de combate aos demônios: “Para isto se manifestou o Filho de Deus: para destruir as obras do diabo” (Bíblia Sagrada: I João 3.8).    </w:t>
      </w:r>
    </w:p>
    <w:p>
      <w:pPr>
        <w:pStyle w:val="Normal"/>
        <w:spacing w:lineRule="auto" w:line="240" w:before="0" w:after="0"/>
        <w:ind w:left="2552"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552" w:hanging="0"/>
        <w:jc w:val="both"/>
        <w:rPr>
          <w:rFonts w:ascii="Times New Roman" w:hAnsi="Times New Roman" w:cs="Times New Roman"/>
        </w:rPr>
      </w:pPr>
      <w:r>
        <w:rPr>
          <w:rFonts w:cs="Times New Roman" w:ascii="Times New Roman" w:hAnsi="Times New Roman"/>
        </w:rPr>
        <w:t>O verdadeiro cristão, além de ciente disso, está diretamente incumbido pelo próprio Deus da missão de combater as forças das trevas, para realizar a obra divina e, com isso, reverter os efeitos da ação demoníaca, cujo principal objetivo consiste em desviar os homens do caminho estreito da salvação. De modo que tal combate, com efeito, constitui precondição para evangelizar, libertar e converter indivíduos submetidos ao poder dos demônios. (Mariano, 2007, p.12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Essa perspectiva dualista e a interpretação bíblica, que coloca no campo espiritual essa luta entre Deus e Demônio, constituem-se as principais razões e justificativas pentecostais para: disseminar a crença na ação e no poder maléficos do diabo e dos demônios sobre a humanidade; realizar rituais e exorcistas; evangelizar tendo como foco a missão conversionista e salvacionista e de combate as forças demoníacas e a seus agentes e representantes terren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 Estado da Bahia é onde existe atualmente um número maior de casos registrados de reação as religiões afro-brasileira, por exemplo, o jornal de maior circulação na cidade do Salvador, registrou nos últimos sete anos segundo Vagner Gonçalves (2007) quase duzentas reclamações e processos, os quais englobam, entre outras ações por difamações contra sacerdotes evangélicos e seus seguidores. Recentemente o mesmo jornal publicou uma matéria chamando a atenção da população para um ato de intolerância religiosa em uma escola infantil do município de Camaçari. Atos de intolerância a escola municipal Zumbi dos Palmares ocorreu no dia de sua inauguração, quando um grupo de evangélicos e moradores se reuniu em frente à escola com faixas e Bíblias pedindo o fechamento da escola, por não admitirem que a escola continuasse funcionando dentro de um terreiro de candomblé, quando na verdade a mesma é fruto de um convênio entre a Prefeitura do município de Camaçari e o Terreiro de Lembá.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ara Gonçalves (2007), quando esses fiéis insuflados pela suas crenças, invadem terreiros visando a destruir altares, a quebrar imagens e a exorcizar seus frequentadores, geralmente acaba terminando em agressão física. Para Mariano (2007), essas agressões físicas só começam a ocorrer a partir de 1980, com a chegada da IURD, pois até em tão os pentecostais por mais que demonizassem as religiões afro-brasileiras e espíritas, suas lideranças não atacavam direta, pública, e até fisicamente. Segundo Mariano o papel destes pentecostais consistiu, sobretudo, em pavimentar o terreno para que posteriormente houvesse uma radicalização aos cultos afro-brasileiros empreendida pela IURD, que não só tornou a demonização aos cultos afro-brasileiro um de seus principais pilares doutrinários como partiu para o confronto direto contra eles. Como resultado disso segundo o autor, são os “relatos de imprensa mencionam a ocorrência, nas ultimas duas décadas de casos, ainda que em pequeno numero, de invasões de centros e terreiros, de imposições forçadas da Bíblia, de agressões físicas a adeptos dos cultos afro-brasileiros e espíritas e até de prática de cárcere privado (MARIANO, 2007, p.137)”.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 combate aos cultos afro-brasileiros, além de basear-se nos ideários bíblicos, visa em termos práticos converter os adeptos das religiões “rivais” e, por meio disso, dizimar completamente os terreiros de candomblé, as tendas de umbanda existentes, sobretudo, nas redondezas dos templos evangélicos. Esse campo não se limita apenas nas ruas e nos templos, mas nas escolas, onde existe por meio dos professores evangélicos um interesse enorme em depreciar e vulgarizar as religiões afro-brasileir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Considerações Finai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ode-se observar na analise do material pesquisado que professores (as) pentecostais desenvolvem práticas preconceituosas e discriminatórias em relação às religiões afro-brasileira. Ao se recusarem a trabalhar a Lei 10.639/03 por entenderem que a referida Lei trás elementos do candomblé, umbanda, orixás, é um sinal nítido e latente da intolerância religios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Este trabalho pretendeu ocupar-se com questões muitas vezes “adormecidas”, pelo discurso da tolerância, da liberdade religiosa, da equidade e, etc. uma vez que as heranças do passado escravista e da satanização católica contra os grupos afros, suas entidades, crenças e práticas religiosas, tais como estigmas e preconceitos continuam vivos e fortes na mentalidade do povo brasileiro.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O preconceito e a intolerância religiosa que estavam presente nos sermões dentro dos templos, e que em 1970 passou para vias públicas, por meio de invasões de terreiros de candomblé, agora essa postura intolerante estão presente nas práticas e nos discursos de educadores (as) de orientação pentecostais, quando se recusam a trabalhar os conteúdos metodológicos da Lei 10.639/03 em sala de aula. Precisa-se, portanto, uma analise séria nos currículos escolares, na formação dos professores para que alunos não sejam vítimas de preconceitos e nem de intolerância religiosa por parte daqueles que são educador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escola é um espaço democrático onde as experiências religiosas de cada aluno (a) e de cada professor (a) precisam ser respeitadas, por meio não apenas do discurso elaborado, mas da convivência.  Saramago tem uma definição precisa de que tudo isso que foi dito: “tolerar a existência do outro, e permitir que ele seja diferente ainda é muito pouco. Quando se tolera, apenas se concede, e essa não é uma relação de igualdade, mas de superioridade de um sobre o outro. Deveríamos criar uma relação entre as pessoas da qual estivessem excluídas a tolerância e a intolerância”. </w:t>
      </w:r>
    </w:p>
    <w:p>
      <w:pPr>
        <w:pStyle w:val="Normal"/>
        <w:spacing w:lineRule="auto" w:line="240" w:before="0" w:after="0"/>
        <w:jc w:val="both"/>
        <w:rPr/>
      </w:pPr>
      <w:r>
        <w:rPr>
          <w:rFonts w:cs="Times New Roman" w:ascii="Times New Roman" w:hAnsi="Times New Roman"/>
          <w:sz w:val="24"/>
          <w:szCs w:val="24"/>
          <w:lang w:eastAsia="pt-BR"/>
        </w:rPr>
        <w:t xml:space="preserve">O cotidiano da escola é o lugar das relações, das fronteiras, lugar do cruzamento, do ilícito. Neste território do cotidiano se dá enfrentamentos constantes e cruentos. Neste espaço, plural, híbrido e complexo, se constrói parte de nossa existência. No cotidiano é que são produzidos os modos de ser e de viver: aprendemos a aprender, aprendemos a fazer, aprendemos a conviver e aprendemos a ser. É no cotidiano que se institui a norma monta-se a </w:t>
      </w:r>
      <w:r>
        <w:rPr>
          <w:rFonts w:cs="Times New Roman" w:ascii="Times New Roman" w:hAnsi="Times New Roman"/>
          <w:i/>
          <w:iCs/>
          <w:sz w:val="24"/>
          <w:szCs w:val="24"/>
          <w:lang w:eastAsia="pt-BR"/>
        </w:rPr>
        <w:t>“maquinaria do poder”</w:t>
      </w:r>
      <w:r>
        <w:rPr>
          <w:rFonts w:cs="Times New Roman" w:ascii="Times New Roman" w:hAnsi="Times New Roman"/>
          <w:sz w:val="24"/>
          <w:szCs w:val="24"/>
          <w:lang w:eastAsia="pt-BR"/>
        </w:rPr>
        <w:t xml:space="preserve">, mas é ai que se estabelece a zona de transgressão das normas, a subversão. </w:t>
      </w:r>
    </w:p>
    <w:p>
      <w:pPr>
        <w:pStyle w:val="Normal"/>
        <w:autoSpaceDE w:val="false"/>
        <w:spacing w:lineRule="auto" w:line="240" w:before="0" w:after="0"/>
        <w:ind w:left="1701"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1701" w:hanging="0"/>
        <w:jc w:val="both"/>
        <w:rPr>
          <w:rFonts w:ascii="Times New Roman" w:hAnsi="Times New Roman" w:cs="Times New Roman"/>
          <w:lang w:eastAsia="pt-BR"/>
        </w:rPr>
      </w:pPr>
      <w:r>
        <w:rPr>
          <w:rFonts w:cs="Times New Roman" w:ascii="Times New Roman" w:hAnsi="Times New Roman"/>
          <w:lang w:eastAsia="pt-BR"/>
        </w:rPr>
        <w:t>“</w:t>
      </w:r>
      <w:r>
        <w:rPr>
          <w:rFonts w:cs="Times New Roman" w:ascii="Times New Roman" w:hAnsi="Times New Roman"/>
          <w:lang w:eastAsia="pt-BR"/>
        </w:rPr>
        <w:t xml:space="preserve">(...) por trás dos bastidores, tecnologias mudas determinam ou curto-circuitam as encenações institucionais. (...) que procedimentos populares (também minúsculos e cotidianos) jogam com os mecanismos da disciplina e não se conformam com ela a não ser para alterá-los; enfim que ‘que maneiras de fazer’ formam a contrapartida, do lado dos consumidores (ou ‘dominados’?), dos processos mudos que organizam a ordenação sócio-política”. (CERTEAU, 1996: 41) </w:t>
      </w:r>
    </w:p>
    <w:p>
      <w:pPr>
        <w:pStyle w:val="Normal"/>
        <w:autoSpaceDE w:val="false"/>
        <w:spacing w:lineRule="auto" w:line="240" w:before="0" w:after="0"/>
        <w:ind w:left="1701" w:hanging="0"/>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É preciso buscar o invisível do cotidiano escolar e compreender como os atores da escola se apropriam deste território. Na busca de parte deste invisível a questão que é apresentada neste trabalho diz respeito à religiosidade no espaço escolar. </w:t>
      </w:r>
    </w:p>
    <w:p>
      <w:pPr>
        <w:pStyle w:val="Normal"/>
        <w:autoSpaceDE w:val="false"/>
        <w:spacing w:lineRule="auto" w:line="240" w:before="0" w:after="0"/>
        <w:jc w:val="both"/>
        <w:rPr/>
      </w:pPr>
      <w:r>
        <w:rPr>
          <w:rFonts w:cs="Times New Roman" w:ascii="Times New Roman" w:hAnsi="Times New Roman"/>
          <w:sz w:val="24"/>
          <w:szCs w:val="24"/>
          <w:lang w:eastAsia="pt-BR"/>
        </w:rPr>
        <w:t>Sabe-se que a religião sempre fez parte da história dos homens. O sagrado permeia toda a realidade humana, enfim, todo o cotidiano humano. Assim sendo, a religiosidade de professores e alunos não é deixada do lado de fora dos muros da escola e acreditamos que o espaço escolar é marcado, infelizmente pela divisão da fé. Por isso por trás da aparente normalidade, como cada (alunos (as) e professores (as)) estão professando sua religião no cotidiano da escola? Logo esse espaço é ocupado por aqueles que se apoderam dos discursos ainda que silenciosos para dizimar, discriminar, satanizar a fé professada pelo outro.</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entanto, de que forma podem superar as questões de intolerância religiosa no campo educacional? Que tratamento esta se dado a essas questões pelos </w:t>
      </w:r>
      <w:r>
        <w:rPr>
          <w:rFonts w:cs="Times New Roman" w:ascii="Times New Roman" w:hAnsi="Times New Roman"/>
          <w:sz w:val="24"/>
        </w:rPr>
        <w:t>os gestores, os professores, os pais de alunos. Questões como esta é que o artigo tentou suscitar durante toda a sua explanação teóric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Que existe intolerância religiosa nas práticas pedagógicas de professores de orientação pentecostais, isto é um fato. Sendo assim, A proposta não foi promover nenhum distanciamento entre os segmentos religiosos, mas provocar possibilidade de construir uma relação de convivência, de respeito à alteridade, que não está vinculada à legitimação de concepções, sejam elas quais forem de nenhum grupo social. Mas, provocar mudanças nas formas de enxergar o mundo e suas relações, de maneira a viabilizar a humanização human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Referencias Bibliográfica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rde, 10.01.2005.</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rde, 21.02.201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PPLE, M. </w:t>
      </w:r>
      <w:r>
        <w:rPr>
          <w:rFonts w:cs="Times New Roman" w:ascii="Times New Roman" w:hAnsi="Times New Roman"/>
          <w:bCs/>
          <w:sz w:val="24"/>
          <w:szCs w:val="24"/>
          <w:lang w:eastAsia="pt-BR"/>
        </w:rPr>
        <w:t>Ideologia e currículo</w:t>
      </w:r>
      <w:r>
        <w:rPr>
          <w:rFonts w:cs="Times New Roman" w:ascii="Times New Roman" w:hAnsi="Times New Roman"/>
          <w:sz w:val="24"/>
          <w:szCs w:val="24"/>
          <w:lang w:eastAsia="pt-BR"/>
        </w:rPr>
        <w:t xml:space="preserve">. São Paulo: Brasiliense, 1982.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LARCÃO, I. </w:t>
      </w:r>
      <w:r>
        <w:rPr>
          <w:rFonts w:cs="Times New Roman" w:ascii="Times New Roman" w:hAnsi="Times New Roman"/>
          <w:bCs/>
          <w:sz w:val="24"/>
          <w:szCs w:val="24"/>
          <w:lang w:eastAsia="pt-BR"/>
        </w:rPr>
        <w:t>Professores reflexivos em uma escola reflexiva</w:t>
      </w:r>
      <w:r>
        <w:rPr>
          <w:rFonts w:cs="Times New Roman" w:ascii="Times New Roman" w:hAnsi="Times New Roman"/>
          <w:sz w:val="24"/>
          <w:szCs w:val="24"/>
          <w:lang w:eastAsia="pt-BR"/>
        </w:rPr>
        <w:t>. São Paulo: Cortez, 2003.</w:t>
      </w:r>
    </w:p>
    <w:p>
      <w:pPr>
        <w:pStyle w:val="Normal"/>
        <w:autoSpaceDE w:val="false"/>
        <w:spacing w:lineRule="auto" w:line="240" w:before="0" w:after="0"/>
        <w:jc w:val="both"/>
        <w:rPr>
          <w:rFonts w:ascii="Times New Roman" w:hAnsi="Times New Roman" w:cs="Times New Roman"/>
          <w:sz w:val="36"/>
          <w:szCs w:val="24"/>
          <w:lang w:eastAsia="pt-BR"/>
        </w:rPr>
      </w:pPr>
      <w:r>
        <w:rPr>
          <w:rFonts w:cs="Times New Roman" w:ascii="Times New Roman" w:hAnsi="Times New Roman"/>
          <w:sz w:val="24"/>
          <w:szCs w:val="19"/>
          <w:lang w:eastAsia="pt-BR"/>
        </w:rPr>
        <w:t xml:space="preserve">BIRMAN, Patrícia. Conexões políticas e bricolagens religiosas: questões sobre o pentecostalismo a partir de alguns contrapontos. SANCHIS, Pierre (Org.) </w:t>
      </w:r>
      <w:r>
        <w:rPr>
          <w:rFonts w:cs="Times New Roman" w:ascii="Times New Roman" w:hAnsi="Times New Roman"/>
          <w:bCs/>
          <w:sz w:val="24"/>
          <w:szCs w:val="19"/>
          <w:lang w:eastAsia="pt-BR"/>
        </w:rPr>
        <w:t>Fiéis &amp; Cidadãos</w:t>
      </w:r>
      <w:r>
        <w:rPr>
          <w:rFonts w:cs="Times New Roman" w:ascii="Times New Roman" w:hAnsi="Times New Roman"/>
          <w:sz w:val="24"/>
          <w:szCs w:val="19"/>
          <w:lang w:eastAsia="pt-BR"/>
        </w:rPr>
        <w:t>. Percursos de sincretismo no Brasil. Rio de Janeiro: Ed.UERJ. 2001. p 59-86</w:t>
      </w:r>
    </w:p>
    <w:p>
      <w:pPr>
        <w:pStyle w:val="Normal"/>
        <w:autoSpaceDE w:val="false"/>
        <w:spacing w:lineRule="auto" w:line="240" w:before="0" w:after="0"/>
        <w:jc w:val="both"/>
        <w:rPr>
          <w:rFonts w:ascii="Times New Roman" w:hAnsi="Times New Roman" w:cs="Times New Roman"/>
          <w:sz w:val="24"/>
          <w:szCs w:val="24"/>
          <w:lang w:eastAsia="pt-BR"/>
        </w:rPr>
      </w:pPr>
      <w:r>
        <w:rPr>
          <w:rFonts w:cs="Times-Roman" w:ascii="Times-Roman" w:hAnsi="Times-Roman"/>
          <w:sz w:val="20"/>
          <w:szCs w:val="20"/>
          <w:lang w:eastAsia="pt-BR"/>
        </w:rPr>
        <w:t xml:space="preserve">BRASIL. Lei nº 10639, de 9 de janeiro de 2003. Altera a Lei nº 9394 de 20 de dezembro de 1996, que estabelece as diretrizes e bases da educação nacional, para incluir no currículo oficial da Rede de Ensino a obrigatoriedade da temática “História e Cultura Afro-Brasileira”. </w:t>
      </w:r>
      <w:r>
        <w:rPr>
          <w:rFonts w:cs="Times-Bold" w:ascii="Times-Bold" w:hAnsi="Times-Bold"/>
          <w:bCs/>
          <w:sz w:val="20"/>
          <w:szCs w:val="20"/>
          <w:lang w:eastAsia="pt-BR"/>
        </w:rPr>
        <w:t>Diário Oficial [da] República Federativa do Brasil</w:t>
      </w:r>
      <w:r>
        <w:rPr>
          <w:rFonts w:cs="Times-Roman" w:ascii="Times-Roman" w:hAnsi="Times-Roman"/>
          <w:sz w:val="20"/>
          <w:szCs w:val="20"/>
          <w:lang w:eastAsia="pt-BR"/>
        </w:rPr>
        <w:t xml:space="preserve">, Poder Executivo, Brasília, DF, 10 jan. 2003. Disponível em: </w:t>
      </w:r>
      <w:hyperlink r:id="rId2">
        <w:r>
          <w:rPr>
            <w:rStyle w:val="InternetLink"/>
            <w:rFonts w:cs="Times-Roman" w:ascii="Times-Roman" w:hAnsi="Times-Roman"/>
            <w:color w:val="000000"/>
            <w:sz w:val="20"/>
            <w:szCs w:val="20"/>
            <w:u w:val="none"/>
            <w:lang w:eastAsia="pt-BR"/>
          </w:rPr>
          <w:t>http://www.diaadiaeducacao.pr.gov.br/portals/portal/institucional/dem/dem_legis_lei10639.pdf</w:t>
        </w:r>
      </w:hyperlink>
      <w:r>
        <w:rPr>
          <w:rFonts w:cs="Times-Roman" w:ascii="Times-Roman" w:hAnsi="Times-Roman"/>
          <w:color w:val="000000"/>
          <w:sz w:val="20"/>
          <w:szCs w:val="20"/>
          <w:lang w:eastAsia="pt-BR"/>
        </w:rPr>
        <w:t xml:space="preserve">. Acesso </w:t>
      </w:r>
      <w:r>
        <w:rPr>
          <w:rFonts w:cs="Times-Roman" w:ascii="Times-Roman" w:hAnsi="Times-Roman"/>
          <w:sz w:val="20"/>
          <w:szCs w:val="20"/>
          <w:lang w:eastAsia="pt-BR"/>
        </w:rPr>
        <w:t>em: 15 ago. 2005.</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BRASIL. Lei n.10.639, de 9 de janeiro de 2003. Altera a Lei n</w:t>
      </w:r>
      <w:r>
        <w:rPr>
          <w:rFonts w:cs="Times New Roman" w:ascii="Times New Roman" w:hAnsi="Times New Roman"/>
          <w:color w:val="000000"/>
          <w:sz w:val="24"/>
          <w:szCs w:val="24"/>
          <w:u w:val="single"/>
          <w:lang w:eastAsia="pt-BR"/>
        </w:rPr>
        <w:t xml:space="preserve">o </w:t>
      </w:r>
      <w:r>
        <w:rPr>
          <w:rFonts w:cs="Times New Roman" w:ascii="Times New Roman" w:hAnsi="Times New Roman"/>
          <w:color w:val="000000"/>
          <w:sz w:val="24"/>
          <w:szCs w:val="24"/>
          <w:lang w:eastAsia="pt-BR"/>
        </w:rPr>
        <w:t xml:space="preserve">9.394, de 20 de dezembro de 1996, que estabelece as diretrizes e bases da educação nacional, para incluir no currículo oficial da Rede de Ensino a obrigatoriedade da temática “História e Cultura Afro-Brasileira”, e dá outras providências. </w:t>
      </w:r>
      <w:r>
        <w:rPr>
          <w:rFonts w:cs="Times New Roman" w:ascii="Times New Roman" w:hAnsi="Times New Roman"/>
          <w:i/>
          <w:iCs/>
          <w:color w:val="000000"/>
          <w:sz w:val="24"/>
          <w:szCs w:val="24"/>
          <w:lang w:eastAsia="pt-BR"/>
        </w:rPr>
        <w:t>Diário Oficial da União</w:t>
      </w:r>
      <w:r>
        <w:rPr>
          <w:rFonts w:cs="Times New Roman" w:ascii="Times New Roman" w:hAnsi="Times New Roman"/>
          <w:color w:val="000000"/>
          <w:sz w:val="24"/>
          <w:szCs w:val="24"/>
          <w:lang w:eastAsia="pt-BR"/>
        </w:rPr>
        <w:t>, Brasília, DF, p.1, 10 jan.2003.</w:t>
      </w:r>
    </w:p>
    <w:p>
      <w:pPr>
        <w:pStyle w:val="Normal"/>
        <w:autoSpaceDE w:val="false"/>
        <w:spacing w:lineRule="auto" w:line="240" w:before="0" w:after="0"/>
        <w:jc w:val="both"/>
        <w:rPr/>
      </w:pPr>
      <w:r>
        <w:rPr>
          <w:rFonts w:cs="Times New Roman" w:ascii="Times New Roman" w:hAnsi="Times New Roman"/>
          <w:sz w:val="24"/>
        </w:rPr>
        <w:t xml:space="preserve">BRASIL. Lei nº.9.394, de 20 de dezembro de 1996. Estabelece as diretrizes e bases da educação nacional. Disponível em: </w:t>
      </w:r>
      <w:hyperlink r:id="rId3">
        <w:r>
          <w:rPr>
            <w:rStyle w:val="InternetLink"/>
            <w:rFonts w:cs="Times New Roman" w:ascii="Times New Roman" w:hAnsi="Times New Roman"/>
            <w:color w:val="000000"/>
            <w:sz w:val="24"/>
            <w:u w:val="none"/>
          </w:rPr>
          <w:t>http://portal.mec.gov.br/arquivos/pdf/ldb.pdf</w:t>
        </w:r>
      </w:hyperlink>
      <w:r>
        <w:rPr>
          <w:rFonts w:cs="Times New Roman" w:ascii="Times New Roman" w:hAnsi="Times New Roman"/>
          <w:color w:val="000000"/>
          <w:sz w:val="24"/>
        </w:rPr>
        <w:t xml:space="preserve">. Acesso em: 26 de abril de 2011.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TANI, D. B. (Org.). </w:t>
      </w:r>
      <w:r>
        <w:rPr>
          <w:rFonts w:cs="Times New Roman" w:ascii="Times New Roman" w:hAnsi="Times New Roman"/>
          <w:bCs/>
          <w:sz w:val="24"/>
          <w:szCs w:val="24"/>
          <w:lang w:eastAsia="pt-BR"/>
        </w:rPr>
        <w:t>Docência, memória e gênero</w:t>
      </w:r>
      <w:r>
        <w:rPr>
          <w:rFonts w:cs="Times New Roman" w:ascii="Times New Roman" w:hAnsi="Times New Roman"/>
          <w:sz w:val="24"/>
          <w:szCs w:val="24"/>
          <w:lang w:eastAsia="pt-BR"/>
        </w:rPr>
        <w:t xml:space="preserve">: estudos sobre formação. São Paulo: Escritura, 1997.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POS JUNIOR, Luis de Castro. Pentecostalismo e transformações na sociedade brasileira: a igreja avivamento bíblico. São Paulo: Annablume, 2009.</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VALCANTE, Robson. A igreja, o país e o mundo: desafios a uma fé engajada. Viçosa: Ultimato,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CERTEAU, Michel de. </w:t>
      </w:r>
      <w:r>
        <w:rPr>
          <w:rFonts w:cs="Times New Roman" w:ascii="Times New Roman" w:hAnsi="Times New Roman"/>
          <w:bCs/>
          <w:sz w:val="24"/>
          <w:szCs w:val="24"/>
          <w:lang w:eastAsia="pt-BR"/>
        </w:rPr>
        <w:t>A invenção do cotidiano</w:t>
      </w:r>
      <w:r>
        <w:rPr>
          <w:rFonts w:cs="Times New Roman" w:ascii="Times New Roman" w:hAnsi="Times New Roman"/>
          <w:sz w:val="24"/>
          <w:szCs w:val="24"/>
          <w:lang w:eastAsia="pt-BR"/>
        </w:rPr>
        <w:t>: 1. Artes de fazer/ Tradução de Ephraim Ferreira Alves. Petróplis, RJ: Vozes 199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REIRE, P. &amp; SHOR, I. </w:t>
      </w:r>
      <w:r>
        <w:rPr>
          <w:rFonts w:cs="Times New Roman" w:ascii="Times New Roman" w:hAnsi="Times New Roman"/>
          <w:bCs/>
          <w:sz w:val="24"/>
          <w:szCs w:val="24"/>
          <w:lang w:eastAsia="pt-BR"/>
        </w:rPr>
        <w:t xml:space="preserve">Medo e ousadia: </w:t>
      </w:r>
      <w:r>
        <w:rPr>
          <w:rFonts w:cs="Times New Roman" w:ascii="Times New Roman" w:hAnsi="Times New Roman"/>
          <w:sz w:val="24"/>
          <w:szCs w:val="24"/>
          <w:lang w:eastAsia="pt-BR"/>
        </w:rPr>
        <w:t>o cotidiano do professor. 7. ed. Rio de Janeiro: Paz e Terra, 1997.</w:t>
      </w:r>
    </w:p>
    <w:p>
      <w:pPr>
        <w:pStyle w:val="Footnot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IROUX. H. </w:t>
      </w:r>
      <w:r>
        <w:rPr>
          <w:rFonts w:cs="Times New Roman" w:ascii="Times New Roman" w:hAnsi="Times New Roman"/>
          <w:bCs/>
          <w:sz w:val="24"/>
          <w:szCs w:val="24"/>
          <w:lang w:eastAsia="pt-BR"/>
        </w:rPr>
        <w:t>Escola crítica e política cultural</w:t>
      </w:r>
      <w:r>
        <w:rPr>
          <w:rFonts w:cs="Times New Roman" w:ascii="Times New Roman" w:hAnsi="Times New Roman"/>
          <w:sz w:val="24"/>
          <w:szCs w:val="24"/>
          <w:lang w:eastAsia="pt-BR"/>
        </w:rPr>
        <w:t>. São Paulo: Cortez: Autores Associados, 1988.</w:t>
      </w:r>
    </w:p>
    <w:p>
      <w:pPr>
        <w:pStyle w:val="Footnot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ALL, Stuart. A identidade cultural na pós-modernidade. Tradução Tomaz Tadeu da Silva, Guacira Lopes Louro, 11ª ed. Rio de Janeiro: DP&amp;A, 2006.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GOFF, Jaques. As raízes medievais da intolerância. </w:t>
      </w:r>
      <w:r>
        <w:rPr>
          <w:rFonts w:cs="Times New Roman" w:ascii="Times New Roman" w:hAnsi="Times New Roman"/>
          <w:sz w:val="24"/>
          <w:szCs w:val="24"/>
          <w:lang w:val="en-US"/>
        </w:rPr>
        <w:t xml:space="preserve">In: BARRET-DUCROCQ, Françoise (Org.). </w:t>
      </w:r>
      <w:r>
        <w:rPr>
          <w:rFonts w:cs="Times New Roman" w:ascii="Times New Roman" w:hAnsi="Times New Roman"/>
          <w:sz w:val="24"/>
          <w:szCs w:val="24"/>
        </w:rPr>
        <w:t xml:space="preserve">A intolerância. Foro Internacional sobre a intolerância. Rio de Janeiro: Berdrand Brasil, 2000.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LIBÂNEO, J. C. </w:t>
      </w:r>
      <w:r>
        <w:rPr>
          <w:rFonts w:cs="Times New Roman" w:ascii="Times New Roman" w:hAnsi="Times New Roman"/>
          <w:bCs/>
          <w:sz w:val="24"/>
          <w:szCs w:val="24"/>
          <w:lang w:eastAsia="pt-BR"/>
        </w:rPr>
        <w:t>Educação Escolar: políticas, estrutura e organização</w:t>
      </w:r>
      <w:r>
        <w:rPr>
          <w:rFonts w:cs="Times New Roman" w:ascii="Times New Roman" w:hAnsi="Times New Roman"/>
          <w:sz w:val="24"/>
          <w:szCs w:val="24"/>
          <w:lang w:eastAsia="pt-BR"/>
        </w:rPr>
        <w:t>. São Paulo: Cortez,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ANO, Ricardo. Neopentecostais: sociologia do novo pentecostalismo no Brasil. São Paulo: Loyola, 2005.</w:t>
      </w:r>
    </w:p>
    <w:p>
      <w:pPr>
        <w:pStyle w:val="Normal"/>
        <w:autoSpaceDE w:val="false"/>
        <w:spacing w:lineRule="auto" w:line="240" w:before="0" w:after="0"/>
        <w:jc w:val="both"/>
        <w:rPr/>
      </w:pPr>
      <w:r>
        <w:rPr>
          <w:rFonts w:cs="Times New Roman" w:ascii="Times New Roman" w:hAnsi="Times New Roman"/>
          <w:sz w:val="24"/>
          <w:szCs w:val="24"/>
          <w:lang w:eastAsia="pt-BR"/>
        </w:rPr>
        <w:t xml:space="preserve">MARTINS, C. B. O ensino superior brasileiro nos anos 90. </w:t>
      </w:r>
      <w:r>
        <w:rPr>
          <w:rFonts w:cs="Times New Roman" w:ascii="Times New Roman" w:hAnsi="Times New Roman"/>
          <w:bCs/>
          <w:sz w:val="24"/>
          <w:szCs w:val="24"/>
          <w:lang w:eastAsia="pt-BR"/>
        </w:rPr>
        <w:t xml:space="preserve">São Paulo em perspectiva </w:t>
      </w:r>
      <w:r>
        <w:rPr>
          <w:rFonts w:cs="Times New Roman" w:ascii="Times New Roman" w:hAnsi="Times New Roman"/>
          <w:sz w:val="24"/>
          <w:szCs w:val="24"/>
          <w:lang w:eastAsia="pt-BR"/>
        </w:rPr>
        <w:t>– Revista da Fundação SEADE, v. 14, n.1, jan./mar. 2000, p. 41-60.</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CEDO, Edir. Orixás, Caboclos &amp; Guias: Deuses ou Demônios? 15 ed. Rio de Janeiro: Universal Produções, 2002.</w:t>
      </w:r>
    </w:p>
    <w:p>
      <w:pPr>
        <w:pStyle w:val="Normal"/>
        <w:autoSpaceDE w:val="false"/>
        <w:spacing w:lineRule="auto" w:line="240" w:before="0" w:after="0"/>
        <w:jc w:val="both"/>
        <w:rPr/>
      </w:pPr>
      <w:r>
        <w:rPr>
          <w:rFonts w:cs="Times New Roman" w:ascii="Times New Roman" w:hAnsi="Times New Roman"/>
          <w:sz w:val="24"/>
          <w:szCs w:val="24"/>
          <w:lang w:eastAsia="pt-BR"/>
        </w:rPr>
        <w:t xml:space="preserve">CERTEAU, Michel de. </w:t>
      </w:r>
      <w:r>
        <w:rPr>
          <w:rFonts w:cs="Times New Roman" w:ascii="Times New Roman" w:hAnsi="Times New Roman"/>
          <w:bCs/>
          <w:sz w:val="24"/>
          <w:szCs w:val="24"/>
          <w:lang w:eastAsia="pt-BR"/>
        </w:rPr>
        <w:t>A invenção do cotidiano</w:t>
      </w:r>
      <w:r>
        <w:rPr>
          <w:rFonts w:cs="Times New Roman" w:ascii="Times New Roman" w:hAnsi="Times New Roman"/>
          <w:sz w:val="24"/>
          <w:szCs w:val="24"/>
          <w:lang w:eastAsia="pt-BR"/>
        </w:rPr>
        <w:t>: 1. Artes de fazer/ Trad de Ephraim</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Ferreira Alves. Petróplis, RJ: Vozes 1996.</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NANGA, K. As facetas de uma identidade cultural endeusada. In: LUZ, N. C. do P. (Org.). Pluralidade Cultural e educação. Salvador: SECNEB, 1996.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ÓVOA, A. </w:t>
      </w:r>
      <w:r>
        <w:rPr>
          <w:rFonts w:cs="Times New Roman" w:ascii="Times New Roman" w:hAnsi="Times New Roman"/>
          <w:bCs/>
          <w:sz w:val="24"/>
          <w:szCs w:val="24"/>
          <w:lang w:eastAsia="pt-BR"/>
        </w:rPr>
        <w:t xml:space="preserve">Os professores na Virada do Milênio: </w:t>
      </w:r>
      <w:r>
        <w:rPr>
          <w:rFonts w:cs="Times New Roman" w:ascii="Times New Roman" w:hAnsi="Times New Roman"/>
          <w:sz w:val="24"/>
          <w:szCs w:val="24"/>
          <w:lang w:eastAsia="pt-BR"/>
        </w:rPr>
        <w:t xml:space="preserve">do excesso dos discursos à pobreza das práticas. </w:t>
      </w:r>
      <w:r>
        <w:rPr>
          <w:rFonts w:cs="Times New Roman" w:ascii="Times New Roman" w:hAnsi="Times New Roman"/>
          <w:bCs/>
          <w:sz w:val="24"/>
          <w:szCs w:val="24"/>
          <w:lang w:eastAsia="pt-BR"/>
        </w:rPr>
        <w:t>Educação e Pesquisa</w:t>
      </w:r>
      <w:r>
        <w:rPr>
          <w:rFonts w:cs="Times New Roman" w:ascii="Times New Roman" w:hAnsi="Times New Roman"/>
          <w:sz w:val="24"/>
          <w:szCs w:val="24"/>
          <w:lang w:eastAsia="pt-BR"/>
        </w:rPr>
        <w:t xml:space="preserve">, São Paulo, v. 25, n.1, jan./jun. 1999.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PIMENTA, S. G. </w:t>
      </w:r>
      <w:r>
        <w:rPr>
          <w:rFonts w:cs="Times New Roman" w:ascii="Times New Roman" w:hAnsi="Times New Roman"/>
          <w:bCs/>
          <w:sz w:val="24"/>
          <w:szCs w:val="24"/>
          <w:lang w:eastAsia="pt-BR"/>
        </w:rPr>
        <w:t xml:space="preserve">O estágio na formação de professores: </w:t>
      </w:r>
      <w:r>
        <w:rPr>
          <w:rFonts w:cs="Times New Roman" w:ascii="Times New Roman" w:hAnsi="Times New Roman"/>
          <w:sz w:val="24"/>
          <w:szCs w:val="24"/>
          <w:lang w:eastAsia="pt-BR"/>
        </w:rPr>
        <w:t xml:space="preserve">unidade teoria e prática? São Paulo: Cortez, 1995.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FEITURA MUNICIPAL DO SALVADOR. Diretrizes curriculares para inclusão da história e cultura afro-brasileira e africana no Sistema Municipal de Ensino de Salvador. SMEC: Salvador, 200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 xml:space="preserve">RIBEIRO, Arilda Inês Miranda. </w:t>
      </w:r>
      <w:r>
        <w:rPr>
          <w:rFonts w:cs="Times New Roman" w:ascii="Times New Roman" w:hAnsi="Times New Roman"/>
          <w:bCs/>
          <w:sz w:val="24"/>
          <w:szCs w:val="24"/>
          <w:lang w:eastAsia="pt-BR"/>
        </w:rPr>
        <w:t xml:space="preserve">A educação da mulher no Brasil-Colônia. </w:t>
      </w:r>
      <w:r>
        <w:rPr>
          <w:rFonts w:cs="Times New Roman" w:ascii="Times New Roman" w:hAnsi="Times New Roman"/>
          <w:sz w:val="24"/>
          <w:szCs w:val="24"/>
          <w:lang w:eastAsia="pt-BR"/>
        </w:rPr>
        <w:t>São Paulo: Arte &amp; Ciência, 1997.</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IM, F.C. Pentecostais no Brasil: Uma Interpretação Sócio-Religiosa. Petrópolis: Vozes, 1985.</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EPIERSKI, Paulo D. Contribuição para uma tipologia do pentecostalismo brasileiro. In: SILAS, Guerreiro (Org.). O estudo das religiões: desafios Contemporâneos. São Paulo:Paulinas, 2003.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M.J.L. As exclusões e a educação. In: TRINDADE, A. L.; SANTOS, R. (Org.). Multiculturalismo. Mil e uma faces da escola. Rio de Janeiro: DP&amp;A, 1999.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LVA. Vagner Gonçalves da (Org.). Intolerância Religiosa: Impactos do Neopentecostalismo no Campo Religioso Afro-brasileiro. São Paulo: Edusp, 2007.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ZABALZA, M. A. </w:t>
      </w:r>
      <w:r>
        <w:rPr>
          <w:rFonts w:cs="Times New Roman" w:ascii="Times New Roman" w:hAnsi="Times New Roman"/>
          <w:bCs/>
          <w:sz w:val="24"/>
          <w:szCs w:val="24"/>
          <w:lang w:eastAsia="pt-BR"/>
        </w:rPr>
        <w:t>Diários de aula</w:t>
      </w:r>
      <w:r>
        <w:rPr>
          <w:rFonts w:cs="Times New Roman" w:ascii="Times New Roman" w:hAnsi="Times New Roman"/>
          <w:sz w:val="24"/>
          <w:szCs w:val="24"/>
          <w:lang w:eastAsia="pt-BR"/>
        </w:rPr>
        <w:t xml:space="preserve">. Porto: Porto Editora, 1994. </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footerReference w:type="default" r:id="rId4"/>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metr415 Lt BT">
    <w:charset w:val="00"/>
    <w:family w:val="swiss"/>
    <w:pitch w:val="default"/>
  </w:font>
  <w:font w:name="Liberation Sans">
    <w:altName w:val="Arial"/>
    <w:charset w:val="01"/>
    <w:family w:val="swiss"/>
    <w:pitch w:val="variable"/>
  </w:font>
  <w:font w:name="Geometr415 Md BT">
    <w:charset w:val="00"/>
    <w:family w:val="swiss"/>
    <w:pitch w:val="default"/>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 xml:space="preserve">Trabalho apresentado no XII simpósio da ABHR, 31/05 – 03/06 de 2011, Juiz de Fora (MG), GT: </w:t>
      </w:r>
      <w:r>
        <w:rPr>
          <w:rFonts w:cs="Times New Roman" w:ascii="Times New Roman" w:hAnsi="Times New Roman"/>
          <w:bCs/>
        </w:rPr>
        <w:t>Protestantismos e Pentecostalismos na Modernidade.</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strando do </w:t>
      </w:r>
      <w:r>
        <w:rPr>
          <w:rStyle w:val="StrongEmphasis"/>
          <w:rFonts w:cs="Times New Roman" w:ascii="Times New Roman" w:hAnsi="Times New Roman"/>
          <w:b w:val="false"/>
        </w:rPr>
        <w:t>Programa de Pós-Graduação em Educação e Contemporaneidade da Universidade Estadual da Bahia.</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9">
    <w:name w:val="A9"/>
    <w:qFormat/>
    <w:rPr>
      <w:rFonts w:ascii="Geometr415 Lt BT;Geometr415 Lt BT" w:hAnsi="Geometr415 Lt BT;Geometr415 Lt BT" w:cs="Geometr415 Lt BT;Geometr415 Lt BT"/>
      <w:color w:val="000000"/>
      <w:sz w:val="10"/>
      <w:szCs w:val="10"/>
      <w:u w:val="single"/>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2">
    <w:name w:val="Pa2"/>
    <w:basedOn w:val="Normal"/>
    <w:next w:val="Normal"/>
    <w:qFormat/>
    <w:pPr>
      <w:autoSpaceDE w:val="false"/>
      <w:spacing w:lineRule="atLeast" w:line="201" w:before="0" w:after="0"/>
    </w:pPr>
    <w:rPr>
      <w:rFonts w:ascii="Geometr415 Md BT;Geometr415 Md BT" w:hAnsi="Geometr415 Md BT;Geometr415 Md BT" w:cs="Geometr415 Md BT;Geometr415 Md BT"/>
      <w:sz w:val="24"/>
      <w:szCs w:val="24"/>
    </w:rPr>
  </w:style>
  <w:style w:type="paragraph" w:styleId="Pa9">
    <w:name w:val="Pa9"/>
    <w:basedOn w:val="Normal"/>
    <w:next w:val="Normal"/>
    <w:qFormat/>
    <w:pPr>
      <w:autoSpaceDE w:val="false"/>
      <w:spacing w:lineRule="atLeast" w:line="181" w:before="0" w:after="0"/>
    </w:pPr>
    <w:rPr>
      <w:rFonts w:ascii="Geometr415 Md BT;Geometr415 Md BT" w:hAnsi="Geometr415 Md BT;Geometr415 Md BT" w:cs="Geometr415 Md BT;Geometr415 Md BT"/>
      <w:sz w:val="24"/>
      <w:szCs w:val="24"/>
    </w:rPr>
  </w:style>
  <w:style w:type="paragraph" w:styleId="Default">
    <w:name w:val="Default"/>
    <w:qFormat/>
    <w:pPr>
      <w:widowControl/>
      <w:autoSpaceDE w:val="false"/>
      <w:bidi w:val="0"/>
    </w:pPr>
    <w:rPr>
      <w:rFonts w:ascii="Geometr415 Md BT;Geometr415 Md BT" w:hAnsi="Geometr415 Md BT;Geometr415 Md BT" w:eastAsia="Calibri" w:cs="Geometr415 Md BT;Geometr415 Md B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adiaeducacao.pr.gov.br/portals/portal/institucional/dem/dem_legis_lei10639.pdf" TargetMode="External"/><Relationship Id="rId3" Type="http://schemas.openxmlformats.org/officeDocument/2006/relationships/hyperlink" Target="http://portal.mec.gov.br/arquivos/pdf/ldb.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2:54:00Z</dcterms:created>
  <dc:creator>note</dc:creator>
  <dc:description/>
  <cp:keywords/>
  <dc:language>en-US</dc:language>
  <cp:lastModifiedBy>SIM</cp:lastModifiedBy>
  <cp:lastPrinted>2011-04-22T18:32:00Z</cp:lastPrinted>
  <dcterms:modified xsi:type="dcterms:W3CDTF">2011-07-04T22:54:00Z</dcterms:modified>
  <cp:revision>2</cp:revision>
  <dc:subject/>
  <dc:title/>
</cp:coreProperties>
</file>