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rte, verdade e religiosidade no pensamento de Martin Heidegger</w:t>
      </w:r>
      <w:r>
        <w:rPr>
          <w:rStyle w:val="EndnoteCharacters"/>
          <w:rStyle w:val="EndnoteAnchor"/>
          <w:b/>
        </w:rPr>
        <w:endnoteReference w:id="2"/>
      </w:r>
      <w:r>
        <w:rPr>
          <w:b/>
        </w:rPr>
        <w:t xml:space="preserve"> </w:t>
      </w:r>
    </w:p>
    <w:p>
      <w:pPr>
        <w:pStyle w:val="Normal"/>
        <w:rPr>
          <w:b/>
          <w:b/>
        </w:rPr>
      </w:pPr>
      <w:r>
        <w:rPr>
          <w:b/>
        </w:rPr>
      </w:r>
    </w:p>
    <w:p>
      <w:pPr>
        <w:pStyle w:val="Normal"/>
        <w:jc w:val="right"/>
        <w:rPr/>
      </w:pPr>
      <w:r>
        <w:rPr/>
        <w:t>Renata Angelo Pernisa (UFJF)</w:t>
      </w:r>
    </w:p>
    <w:p>
      <w:pPr>
        <w:pStyle w:val="Normal"/>
        <w:jc w:val="right"/>
        <w:rPr/>
      </w:pPr>
      <w:r>
        <w:rPr/>
      </w:r>
    </w:p>
    <w:p>
      <w:pPr>
        <w:pStyle w:val="Normal"/>
        <w:jc w:val="both"/>
        <w:rPr>
          <w:sz w:val="22"/>
          <w:szCs w:val="22"/>
        </w:rPr>
      </w:pPr>
      <w:r>
        <w:rPr>
          <w:sz w:val="22"/>
          <w:szCs w:val="22"/>
        </w:rPr>
      </w:r>
    </w:p>
    <w:p>
      <w:pPr>
        <w:pStyle w:val="Normal"/>
        <w:jc w:val="both"/>
        <w:rPr/>
      </w:pPr>
      <w:r>
        <w:rPr>
          <w:b/>
          <w:sz w:val="22"/>
          <w:szCs w:val="22"/>
        </w:rPr>
        <w:t>Resumo</w:t>
      </w:r>
      <w:r>
        <w:rPr>
          <w:sz w:val="22"/>
          <w:szCs w:val="22"/>
        </w:rPr>
        <w:t xml:space="preserve">: Esta comunicação pretende apontar a relação entre a obra de arte e o sentido de verdade presente no pensamento de Martin Heidegger. Nessa relação, buscamos a possibilidade de pensar uma possível dimensão de religiosidade no contexto do pensamento do autor. Na interpretação heideggeriana, o sentido de verdade do ser é concebido em um contexto diverso do metafísico. Ele ultrapassa a compreensão de uma verdade que adéqua coisa e pensamento e toma o sentido de clareira </w:t>
      </w:r>
      <w:r>
        <w:rPr>
          <w:i/>
          <w:sz w:val="22"/>
          <w:szCs w:val="22"/>
        </w:rPr>
        <w:t>Lichtung</w:t>
      </w:r>
      <w:r>
        <w:rPr>
          <w:sz w:val="22"/>
          <w:szCs w:val="22"/>
        </w:rPr>
        <w:t>. Na abertura da clareira, ao mesmo tempo em que ocorre o desencobrimento do ser, ocorre também um encobrimento. Essa característica de não se mostrar totalmente, mantendo-se um encobrimento, disponibiliza uma dimensão de mistério que nos permite acessar um horizonte de religiosidade. A composição artística acolhe esta luta entre o desencobrimento e o encobrimento e por isso, coloca em obra a verdade do ser.</w:t>
      </w:r>
    </w:p>
    <w:p>
      <w:pPr>
        <w:pStyle w:val="Normal"/>
        <w:jc w:val="both"/>
        <w:rPr>
          <w:sz w:val="22"/>
          <w:szCs w:val="22"/>
        </w:rPr>
      </w:pPr>
      <w:r>
        <w:rPr>
          <w:sz w:val="22"/>
          <w:szCs w:val="22"/>
        </w:rPr>
      </w:r>
    </w:p>
    <w:p>
      <w:pPr>
        <w:pStyle w:val="Normal"/>
        <w:jc w:val="both"/>
        <w:rPr>
          <w:sz w:val="22"/>
          <w:szCs w:val="22"/>
        </w:rPr>
      </w:pPr>
      <w:r>
        <w:rPr>
          <w:b/>
          <w:sz w:val="22"/>
          <w:szCs w:val="22"/>
        </w:rPr>
        <w:t>Palavras-chave</w:t>
      </w:r>
      <w:r>
        <w:rPr>
          <w:sz w:val="22"/>
          <w:szCs w:val="22"/>
        </w:rPr>
        <w:t>: Obra de arte, verdade e religiosida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lang w:val="en-US"/>
        </w:rPr>
      </w:pPr>
      <w:r>
        <w:rPr>
          <w:b/>
          <w:lang w:val="en-US"/>
        </w:rPr>
        <w:t>Abstract</w:t>
      </w:r>
      <w:r>
        <w:rPr>
          <w:lang w:val="en-US"/>
        </w:rPr>
        <w:t xml:space="preserve">: </w:t>
      </w:r>
      <w:r>
        <w:rPr>
          <w:sz w:val="22"/>
          <w:szCs w:val="22"/>
          <w:lang w:val="en-US"/>
        </w:rPr>
        <w:t>This communication intends to indicate the relation between the work of art and the meaning of truth presented in Martin Heidegger’s thought. In this relation, we search the possibility to think about a possible religiousness dimension in the context of author’ thought. In the Heidegger interpretation, the meaning of the truth of being is designed in a diverse context of the metaphysical one. It overcomes the truth comprehension that suits thing and thought and takes the meaning of the clearing Lichtung. In the opening of the clearing, while that occurs uncovering of being, also occurs its concealment. This characteristic of not totally shows itself, keeping itself in concealment, provides a mystery dimension that allows us to access a religiousness horizon. The art composition welcomes this struggle between uncovering and concealment and, because that puts in works the truth of being.</w:t>
      </w:r>
    </w:p>
    <w:p>
      <w:pPr>
        <w:pStyle w:val="Normal"/>
        <w:jc w:val="both"/>
        <w:rPr>
          <w:b/>
          <w:b/>
          <w:sz w:val="22"/>
          <w:szCs w:val="22"/>
          <w:lang w:val="en-US"/>
        </w:rPr>
      </w:pPr>
      <w:r>
        <w:rPr>
          <w:b/>
          <w:sz w:val="22"/>
          <w:szCs w:val="22"/>
          <w:lang w:val="en-US"/>
        </w:rPr>
      </w:r>
    </w:p>
    <w:p>
      <w:pPr>
        <w:pStyle w:val="Normal"/>
        <w:jc w:val="both"/>
        <w:rPr/>
      </w:pPr>
      <w:r>
        <w:rPr>
          <w:b/>
          <w:sz w:val="22"/>
          <w:szCs w:val="22"/>
          <w:lang w:val="en-US"/>
        </w:rPr>
        <w:t>Key words</w:t>
      </w:r>
      <w:r>
        <w:rPr>
          <w:sz w:val="22"/>
          <w:szCs w:val="22"/>
          <w:lang w:val="en-US"/>
        </w:rPr>
        <w:t>: art, thurth and religiousness.</w:t>
      </w:r>
    </w:p>
    <w:p>
      <w:pPr>
        <w:pStyle w:val="Normal"/>
        <w:rPr>
          <w:sz w:val="22"/>
          <w:szCs w:val="22"/>
          <w:lang w:val="en-US"/>
        </w:rPr>
      </w:pPr>
      <w:r>
        <w:rPr>
          <w:sz w:val="22"/>
          <w:szCs w:val="22"/>
          <w:lang w:val="en-US"/>
        </w:rPr>
      </w:r>
    </w:p>
    <w:p>
      <w:pPr>
        <w:pStyle w:val="Normal"/>
        <w:spacing w:lineRule="auto" w:line="360"/>
        <w:jc w:val="both"/>
        <w:rPr>
          <w:lang w:val="en-US"/>
        </w:rPr>
      </w:pPr>
      <w:r>
        <w:rPr>
          <w:lang w:val="en-US"/>
        </w:rPr>
      </w:r>
    </w:p>
    <w:p>
      <w:pPr>
        <w:pStyle w:val="Normal"/>
        <w:spacing w:lineRule="auto" w:line="360"/>
        <w:ind w:firstLine="708"/>
        <w:jc w:val="both"/>
        <w:rPr/>
      </w:pPr>
      <w:r>
        <w:rPr/>
        <w:t>O que buscamos neste texto, em um primeiro momento, é interpretar a relação entre a obra de arte e o sentido de verdade do ser presente no pensamento heideggeriano. Para isso, é necessário, antes, compreendermos em que contexto interpretativo o autor concebe a essência da verdade. A parir disso, passamos à questão da obra de arte e o que ela tem em comum com este sentido de verdade pensado por Heidegger. Por fim, buscaremos, através desta relação entre arte e verdade, entrever uma dimensão de religiosidade no pensamento heideggeriano. A verdade interpretada por Heidegger acontece a partir de um contexto compreensivo diferente do estabelecido pelo pensamento metafísico. Ela ultrapassa o âmbito da concordância entre o ente e a coisa e segue ao encontro da abertura do ser.</w:t>
      </w:r>
    </w:p>
    <w:p>
      <w:pPr>
        <w:pStyle w:val="Normal"/>
        <w:spacing w:lineRule="auto" w:line="360"/>
        <w:jc w:val="both"/>
        <w:rPr/>
      </w:pPr>
      <w:r>
        <w:rPr/>
        <w:tab/>
        <w:t xml:space="preserve">Tradicionalmente concebida, a verdade tem o sentido de uma relação de adequação. Um adequar que acorda o juízo enunciado pelo sujeito ao objeto que está sendo anunciado. Essa concepção de verdade que estabelece uma relação de concordância entre agentes, não desenvolve a característica de descoberta que na relação de adequação pode ser interpretada. Ela entende a relação pensando cada um de seus elementos agindo isoladamente e não em um só e único evento. O deixar de compreender a relação existente entre o enunciado e o objeto como um acontecimento único, faz com que o pensamento metafísico fixe a relação separando-a em dois lados. Agindo assim, ele perde a perspectiva de ocorrência da relação.  Desse modo, concebida em separado, a relação entre o enunciado e o objeto é fixada em pólos e a ponte que une estes extremos fica sem questionamento pela tradição. É este contexto que pensa a relação como um só acontecimento que, também, buscaremos compreender a relação entre a verdade e a obra de arte. Colocando ambas em uma mesma e única ocorrência, questionando o que faz a conexão entre elas e que permite entrever uma ambiência religiosa a partir do pensamento de Heidegger. </w:t>
      </w:r>
    </w:p>
    <w:p>
      <w:pPr>
        <w:pStyle w:val="Normal"/>
        <w:spacing w:lineRule="auto" w:line="360"/>
        <w:jc w:val="both"/>
        <w:rPr/>
      </w:pPr>
      <w:r>
        <w:rPr/>
        <w:tab/>
        <w:t>Por meio do enunciado o sujeito descobre o ente que se apresenta e o reconhece como sendo o ser. No entanto, ele não é o ser. A tradição pensa o ser na perspectiva daquilo que esta diante, daquele que se mostra perante o sujeito. Agindo assim, ela não questiona o atributo de descoberta que ocorre no momento em que o sujeito descreve o ente. O pensamento metafísico fixa seu entendimento no ente e deixa o que possibilita a relação entre sujeito e ente esquecido. A perspectiva do pensamento heideggeriano, não desconsidera a compreensão tradicional de verdade. Todavia, ele vai mais a fundo na questão quando valida a relação que acontece antes do acordo entre as partes. A busca de Heidegger é por um sentido mais originário, anterior ao acordo entre o sujeito e o objeto. Para isso, ele ultrapassa o sentido metafísico. Esse ultrapassar não significa que ele deixa de lado um sentido por outro, mas que para apreendermos este outro sentido mais originário temos que passar por dentro do tradicional. Ou seja, somente no caminho já estabelecido pela tradição que podemos buscar lacunas para conceber outra possibilidade para o pensar.</w:t>
      </w:r>
    </w:p>
    <w:p>
      <w:pPr>
        <w:pStyle w:val="Normal"/>
        <w:spacing w:lineRule="auto" w:line="360"/>
        <w:ind w:firstLine="708"/>
        <w:jc w:val="both"/>
        <w:rPr/>
      </w:pPr>
      <w:r>
        <w:rPr/>
        <w:t xml:space="preserve">Conceber a verdade fundada no juízo do anuncio do sujeito como sendo </w:t>
      </w:r>
      <w:r>
        <w:rPr>
          <w:i/>
        </w:rPr>
        <w:t>a verdade da verdade</w:t>
      </w:r>
      <w:r>
        <w:rPr/>
        <w:t xml:space="preserve">, isso porque, nela há a concordância entre a proposição e o objeto, é permanecer no horizonte de uma perspectiva de derivação em que a verdade tradicional deriva de outra mais originária. Contudo, quando o enunciado é proferido ocorre uma relação de descoberta. “Naquilo sobre o que a proposição se pronuncia está contida a descoberta dos entes. A descoberta se preserva no que é anunciado” (Heidegger, 2002, p. 292). </w:t>
      </w:r>
    </w:p>
    <w:p>
      <w:pPr>
        <w:pStyle w:val="Normal"/>
        <w:spacing w:lineRule="auto" w:line="360"/>
        <w:ind w:firstLine="708"/>
        <w:jc w:val="both"/>
        <w:rPr/>
      </w:pPr>
      <w:r>
        <w:rPr/>
        <w:t xml:space="preserve">Nela, na proposição, o </w:t>
      </w:r>
      <w:r>
        <w:rPr>
          <w:i/>
        </w:rPr>
        <w:t>Dasein</w:t>
      </w:r>
      <w:r>
        <w:rPr>
          <w:rStyle w:val="EndnoteCharacters"/>
          <w:rStyle w:val="EndnoteAnchor"/>
          <w:i/>
        </w:rPr>
        <w:endnoteReference w:id="3"/>
      </w:r>
      <w:r>
        <w:rPr/>
        <w:t xml:space="preserve"> descobre o ente e, a partir deste descobrimento, ele o enuncia. Portanto, é necessário ir além do enunciado. Ultrapassar o enunciado significa buscar algo mais originário anterior a sua articulação. </w:t>
      </w:r>
    </w:p>
    <w:p>
      <w:pPr>
        <w:pStyle w:val="Normal"/>
        <w:spacing w:lineRule="auto" w:line="360"/>
        <w:ind w:firstLine="708"/>
        <w:jc w:val="both"/>
        <w:rPr/>
      </w:pPr>
      <w:r>
        <w:rPr/>
        <w:t>Sendo a concordância o elo que une os elementos da relação de verdade como adequação, buscamos então, no sentido deste termo uma interpretação mais originária para a essência da verdade do ser. Podemos compreender o termo concordância em um horizonte que transpõe o simples acordar entre partes. O termo</w:t>
      </w:r>
      <w:r>
        <w:rPr>
          <w:i/>
        </w:rPr>
        <w:t xml:space="preserve"> acordo</w:t>
      </w:r>
      <w:r>
        <w:rPr/>
        <w:t xml:space="preserve">, comumente entendido como o harmonizar das partes de uma relação, concede uma relação de concórdia entre os elementos da relação. Esta característica de harmonia não significa que as partes se igualam, mas que entram em conformidade. Na relação o enunciado diz o objeto. Ele não é o objeto. Ele apenas fala algo do objeto. Portanto, eles não são a mesma coisa, não se igualam. Nesta perspectiva, a relação não acontece no sentido da proposição </w:t>
      </w:r>
      <w:r>
        <w:rPr>
          <w:i/>
        </w:rPr>
        <w:t>é</w:t>
      </w:r>
      <w:r>
        <w:rPr/>
        <w:t xml:space="preserve">. Uma proposição que diz: </w:t>
      </w:r>
      <w:r>
        <w:rPr>
          <w:i/>
        </w:rPr>
        <w:t>o objeto é</w:t>
      </w:r>
      <w:r>
        <w:rPr/>
        <w:t xml:space="preserve">. </w:t>
      </w:r>
    </w:p>
    <w:p>
      <w:pPr>
        <w:pStyle w:val="Normal"/>
        <w:spacing w:lineRule="auto" w:line="360"/>
        <w:ind w:firstLine="708"/>
        <w:jc w:val="both"/>
        <w:rPr/>
      </w:pPr>
      <w:r>
        <w:rPr/>
        <w:t xml:space="preserve"> </w:t>
      </w:r>
      <w:r>
        <w:rPr/>
        <w:t xml:space="preserve">A relação de concordância proposta por Heidegger segue um horizonte hermenêutico buscando compreender a proposição no sentido do </w:t>
      </w:r>
      <w:r>
        <w:rPr>
          <w:i/>
        </w:rPr>
        <w:t>assim como</w:t>
      </w:r>
      <w:r>
        <w:rPr/>
        <w:t xml:space="preserve">. Dentro desta perspectiva, podemos entender como acontece a relação e isso, no mesmo instante em que está sendo articulado o enunciado que diz o objeto é alguma coisa. Portanto, é um pensar que compreende a relação indo além do predicado. No contexto da hermenêutica, Heidegger busca colher a relação enquanto ela está sendo vivenciada. É no ocorrer dela que acontece a interpretação. Ela se configura como um evento dinâmico em que a interpretação do processo acontece no decorrer do mesmo. Ao buscarmos o </w:t>
      </w:r>
      <w:r>
        <w:rPr>
          <w:i/>
        </w:rPr>
        <w:t>assim como</w:t>
      </w:r>
      <w:r>
        <w:rPr/>
        <w:t xml:space="preserve"> da relação entre sujeito e objeto já estamos interpretando a relação.    </w:t>
      </w:r>
    </w:p>
    <w:p>
      <w:pPr>
        <w:pStyle w:val="Normal"/>
        <w:spacing w:lineRule="auto" w:line="360"/>
        <w:jc w:val="both"/>
        <w:rPr/>
      </w:pPr>
      <w:r>
        <w:rPr/>
        <w:tab/>
        <w:t xml:space="preserve">Partindo desta interpretação hermenêutica, compreendemos que um sentido de verdade mais originário pode ser concebido a partir do caráter de descobrimento dos entes subsistentes pelo </w:t>
      </w:r>
      <w:r>
        <w:rPr>
          <w:i/>
        </w:rPr>
        <w:t>Dasein</w:t>
      </w:r>
      <w:r>
        <w:rPr/>
        <w:t xml:space="preserve"> que o faz na abertura anunciada pela proposição. No entanto, a concepção tradicional de verdade não desenvolve um questionamento acerca da característica de descoberta que envolve a relação. O </w:t>
      </w:r>
      <w:r>
        <w:rPr>
          <w:i/>
        </w:rPr>
        <w:t>Dasein</w:t>
      </w:r>
      <w:r>
        <w:rPr/>
        <w:t xml:space="preserve"> antes do acordo entre o enunciado e o objeto já se coloca na relação com o mesmo, pois ele o descobre. Uma relação de descoberta que é anterior ao proferir do predicado referente ao objeto. Quando descobrimos algo, pressupomos que esta coisa já exista. Isso porque, não podemos descobrir o que não existe. Se descobrimos, é porque, o descoberto já está no mundo. Esta perspectiva do descobrimento nos coloca em contato com algo que ficou esquecido pela tradição.  É neste sentido que o </w:t>
      </w:r>
      <w:r>
        <w:rPr>
          <w:i/>
        </w:rPr>
        <w:t>Dasein</w:t>
      </w:r>
      <w:r>
        <w:rPr/>
        <w:t xml:space="preserve"> descobre a verdade. É devido a sua já existência que ele a descobre e não porque é algo criado por ele, mas sim, descoberto por ele.</w:t>
      </w:r>
    </w:p>
    <w:p>
      <w:pPr>
        <w:pStyle w:val="Normal"/>
        <w:spacing w:lineRule="auto" w:line="360"/>
        <w:jc w:val="both"/>
        <w:rPr/>
      </w:pPr>
      <w:r>
        <w:rPr/>
        <w:tab/>
        <w:t xml:space="preserve">Esta perspectiva assentada na descoberta do ente pelo </w:t>
      </w:r>
      <w:r>
        <w:rPr>
          <w:i/>
        </w:rPr>
        <w:t>Dasein</w:t>
      </w:r>
      <w:r>
        <w:rPr/>
        <w:t xml:space="preserve"> nos coloca em uma ambiência que possibilita entrever um sentido mais originário da verdade. No entanto, quando é apreendida colocando </w:t>
      </w:r>
      <w:r>
        <w:rPr>
          <w:i/>
        </w:rPr>
        <w:t xml:space="preserve">Dasein </w:t>
      </w:r>
      <w:r>
        <w:rPr/>
        <w:t xml:space="preserve">e ente em pólos distintos e sem pensar na ponte entre eles, ela permanece em solo metafísico. Quando tomamos o </w:t>
      </w:r>
      <w:r>
        <w:rPr>
          <w:i/>
        </w:rPr>
        <w:t>Dasein</w:t>
      </w:r>
      <w:r>
        <w:rPr/>
        <w:t xml:space="preserve"> como descobridor da verdade do ente e interpretamos esta relação como um evento unificado, nos aproximamos de uma ambiência mais originária, contudo, também, nos aproximamos da ambiência tradicional. Pois, esta característica de descoberta do ente pelo </w:t>
      </w:r>
      <w:r>
        <w:rPr>
          <w:i/>
        </w:rPr>
        <w:t>Dasein</w:t>
      </w:r>
      <w:r>
        <w:rPr/>
        <w:t xml:space="preserve"> nos coloca diante de uma perspectiva subjetivista, porque coloca o </w:t>
      </w:r>
      <w:r>
        <w:rPr>
          <w:i/>
        </w:rPr>
        <w:t xml:space="preserve">Dasein </w:t>
      </w:r>
      <w:r>
        <w:rPr/>
        <w:t>como o sujeito descobridor do ente.</w:t>
      </w:r>
    </w:p>
    <w:p>
      <w:pPr>
        <w:pStyle w:val="Normal"/>
        <w:spacing w:lineRule="auto" w:line="360"/>
        <w:jc w:val="both"/>
        <w:rPr/>
      </w:pPr>
      <w:r>
        <w:rPr/>
      </w:r>
    </w:p>
    <w:p>
      <w:pPr>
        <w:pStyle w:val="Normal"/>
        <w:autoSpaceDE w:val="false"/>
        <w:ind w:left="2268" w:hanging="0"/>
        <w:jc w:val="both"/>
        <w:rPr/>
      </w:pPr>
      <w:r>
        <w:rPr>
          <w:rFonts w:eastAsia="Calibri"/>
          <w:sz w:val="22"/>
          <w:szCs w:val="22"/>
        </w:rPr>
        <w:t xml:space="preserve">O filósofo quer dizer com isto, em poucas palavras, o seguinte: discutir essência enquanto manifestação, enquanto o aparecer da verdade é ainda dar um papel ao </w:t>
      </w:r>
      <w:r>
        <w:rPr>
          <w:rFonts w:eastAsia="Calibri"/>
          <w:i/>
          <w:iCs/>
          <w:sz w:val="22"/>
          <w:szCs w:val="22"/>
        </w:rPr>
        <w:t xml:space="preserve">Dasein </w:t>
      </w:r>
      <w:r>
        <w:rPr>
          <w:rFonts w:eastAsia="Calibri"/>
          <w:sz w:val="22"/>
          <w:szCs w:val="22"/>
        </w:rPr>
        <w:t xml:space="preserve">como alguém que é tão poderoso como o sujeito. Porque ele abre o espaço onde as coisas se dão. Ele é o projeto, ele, o </w:t>
      </w:r>
      <w:r>
        <w:rPr>
          <w:rFonts w:eastAsia="Calibri"/>
          <w:i/>
          <w:iCs/>
          <w:sz w:val="22"/>
          <w:szCs w:val="22"/>
        </w:rPr>
        <w:t xml:space="preserve">Dasein, </w:t>
      </w:r>
      <w:r>
        <w:rPr>
          <w:rFonts w:eastAsia="Calibri"/>
          <w:sz w:val="22"/>
          <w:szCs w:val="22"/>
        </w:rPr>
        <w:t xml:space="preserve">compreende. Então ocupa ainda um lugar do sujeito, mesmo que um sujeito dotado de uma falta imensa; porque é um sujeito sem apoditicidade, sem transparência, sem absolutidade (STEIN, 1993, p. 193). </w:t>
      </w:r>
    </w:p>
    <w:p>
      <w:pPr>
        <w:pStyle w:val="Normal"/>
        <w:autoSpaceDE w:val="false"/>
        <w:jc w:val="both"/>
        <w:rPr>
          <w:rFonts w:eastAsia="Calibri"/>
          <w:sz w:val="22"/>
          <w:szCs w:val="22"/>
        </w:rPr>
      </w:pPr>
      <w:r>
        <w:rPr>
          <w:rFonts w:eastAsia="Calibri"/>
          <w:sz w:val="22"/>
          <w:szCs w:val="22"/>
        </w:rPr>
      </w:r>
    </w:p>
    <w:p>
      <w:pPr>
        <w:pStyle w:val="Normal"/>
        <w:spacing w:lineRule="auto" w:line="360"/>
        <w:jc w:val="both"/>
        <w:rPr/>
      </w:pPr>
      <w:r>
        <w:rPr/>
        <w:t xml:space="preserve">  </w:t>
      </w:r>
      <w:r>
        <w:rPr/>
        <w:t xml:space="preserve">Com isso, o </w:t>
      </w:r>
      <w:r>
        <w:rPr>
          <w:i/>
        </w:rPr>
        <w:t>Dasein</w:t>
      </w:r>
      <w:r>
        <w:rPr/>
        <w:t xml:space="preserve"> passa a ser o fundamento da verdade.  Este contexto subjetivista o coloca</w:t>
      </w:r>
      <w:r>
        <w:rPr>
          <w:i/>
        </w:rPr>
        <w:t xml:space="preserve"> </w:t>
      </w:r>
      <w:r>
        <w:rPr/>
        <w:t>como o criador da verdade e não, como aquele que acontece juntamente com ela na abertura do descobrimento.</w:t>
      </w:r>
    </w:p>
    <w:p>
      <w:pPr>
        <w:pStyle w:val="Normal"/>
        <w:spacing w:lineRule="auto" w:line="360"/>
        <w:ind w:firstLine="708"/>
        <w:jc w:val="both"/>
        <w:rPr/>
      </w:pPr>
      <w:r>
        <w:rPr/>
        <w:t xml:space="preserve">Ora, se a concepção de verdade até aqui interpretada se encontra ainda no âmbito da subjetividade em que o </w:t>
      </w:r>
      <w:r>
        <w:rPr>
          <w:i/>
        </w:rPr>
        <w:t>Dasein,</w:t>
      </w:r>
      <w:r>
        <w:rPr/>
        <w:t xml:space="preserve"> na sua estrutura existencial de ser-no-mundo, aparece como fundador dos entes. E, se é exatamente dessa perspectiva subjetivista que Heidegger quer se afastar. É preciso, então, buscarmos compreender a questão da subjetividade em outro contexto. Um contexto livre do sentido moderno que delega ao sujeito o fundamento de todas as coisas. Esta outra subjetividade assume uma característica de </w:t>
      </w:r>
      <w:r>
        <w:rPr>
          <w:i/>
        </w:rPr>
        <w:t>fundamento</w:t>
      </w:r>
      <w:r>
        <w:rPr/>
        <w:t xml:space="preserve"> diferente do fundamento compreendido como fundação sólida e base para as coisas se estabelecerem. Com isso, buscamos no questionamento sobre o fundamento uma possibilidade de pensá-lo sob outro prisma.</w:t>
      </w:r>
    </w:p>
    <w:p>
      <w:pPr>
        <w:pStyle w:val="Normal"/>
        <w:spacing w:lineRule="auto" w:line="360"/>
        <w:ind w:firstLine="708"/>
        <w:jc w:val="both"/>
        <w:rPr/>
      </w:pPr>
      <w:r>
        <w:rPr/>
        <w:t xml:space="preserve">Enquanto ser-no-mundo o </w:t>
      </w:r>
      <w:r>
        <w:rPr>
          <w:i/>
        </w:rPr>
        <w:t>Dasein</w:t>
      </w:r>
      <w:r>
        <w:rPr/>
        <w:t xml:space="preserve"> se compreende situado em um horizonte de sentido que não foi de sua preferência. Ele se percebe como aquele já sempre lançado, cujo ser é um poder ser. Apesar de estar inserido em um contexto, ele ainda pode ser projeto e eleger escolhas. Esta interpretação vai tomar o </w:t>
      </w:r>
      <w:r>
        <w:rPr>
          <w:i/>
        </w:rPr>
        <w:t>Dasein</w:t>
      </w:r>
      <w:r>
        <w:rPr/>
        <w:t xml:space="preserve"> em sua condição de decadência (</w:t>
      </w:r>
      <w:r>
        <w:rPr>
          <w:i/>
        </w:rPr>
        <w:t>Verfallen</w:t>
      </w:r>
      <w:r>
        <w:rPr/>
        <w:t xml:space="preserve">) como aquele que, a partir de seu ser já lançado, pode decidir o que fazer de sua vida. Em seu poder ser, o </w:t>
      </w:r>
      <w:r>
        <w:rPr>
          <w:i/>
        </w:rPr>
        <w:t>Dasein</w:t>
      </w:r>
      <w:r>
        <w:rPr/>
        <w:t xml:space="preserve"> se individualiza e se torna si mesmo. E, a partir deste seu projetar-se por vontade própria seguimos, agora, interpretando-o enquanto um</w:t>
      </w:r>
      <w:r>
        <w:rPr>
          <w:i/>
        </w:rPr>
        <w:t xml:space="preserve"> eu</w:t>
      </w:r>
      <w:r>
        <w:rPr/>
        <w:t xml:space="preserve">. Um </w:t>
      </w:r>
      <w:r>
        <w:rPr>
          <w:i/>
        </w:rPr>
        <w:t>eu</w:t>
      </w:r>
      <w:r>
        <w:rPr/>
        <w:t xml:space="preserve"> que descobre os outros e a si mesmo. Esse </w:t>
      </w:r>
      <w:r>
        <w:rPr>
          <w:i/>
        </w:rPr>
        <w:t>eu</w:t>
      </w:r>
      <w:r>
        <w:rPr/>
        <w:t xml:space="preserve"> que caracteriza o ser individual de cada </w:t>
      </w:r>
      <w:r>
        <w:rPr>
          <w:i/>
        </w:rPr>
        <w:t>Dasein</w:t>
      </w:r>
      <w:r>
        <w:rPr/>
        <w:t>, nesta interpretação ontológica, é pensado em um sentido mais originário que o pensar egoisticamente</w:t>
      </w:r>
      <w:r>
        <w:rPr>
          <w:i/>
        </w:rPr>
        <w:t>.</w:t>
      </w:r>
      <w:r>
        <w:rPr/>
        <w:t xml:space="preserve"> </w:t>
      </w:r>
    </w:p>
    <w:p>
      <w:pPr>
        <w:pStyle w:val="Normal"/>
        <w:spacing w:lineRule="auto" w:line="360"/>
        <w:ind w:firstLine="708"/>
        <w:jc w:val="both"/>
        <w:rPr/>
      </w:pPr>
      <w:r>
        <w:rPr/>
        <w:t xml:space="preserve">Devemos pensar esse eu, que individualiza cada um, antes da relação sujeito e objeto, Menos ainda, devemos estabelecer uma cisão entre eles. A questão é buscarmos pensar o eu inserido em um mundo juntamente com os outros entes subsistentes, onde cada um mantém a sua individualidade na mesmidade. Ser único e ser mesmo em uma unidade. Isto é, ser si mesmo e ser com os outros em um só evento. Contudo, essa compreensão exige uma transcendência do pensamento. Um transcender que busca outro sentido para o entendimento do </w:t>
      </w:r>
      <w:r>
        <w:rPr>
          <w:i/>
        </w:rPr>
        <w:t xml:space="preserve">Dasein </w:t>
      </w:r>
      <w:r>
        <w:rPr/>
        <w:t xml:space="preserve">quando este passa a ser tomado como sujeito. Desse modo, nesta perspectiva de Heidegger, “a transcendência designa a essência do sujeito” (Heidegger, 2008, p.149). E o </w:t>
      </w:r>
      <w:r>
        <w:rPr>
          <w:i/>
        </w:rPr>
        <w:t xml:space="preserve">Dasein, </w:t>
      </w:r>
      <w:r>
        <w:rPr/>
        <w:t xml:space="preserve">enquanto </w:t>
      </w:r>
      <w:r>
        <w:rPr>
          <w:i/>
        </w:rPr>
        <w:t>sujeito</w:t>
      </w:r>
      <w:r>
        <w:rPr/>
        <w:t xml:space="preserve">, se configura como e na transcendência.  Se o </w:t>
      </w:r>
      <w:r>
        <w:rPr>
          <w:i/>
        </w:rPr>
        <w:t>Dasein</w:t>
      </w:r>
      <w:r>
        <w:rPr/>
        <w:t xml:space="preserve"> é pensado como sujeito e fundamento e, se sua essência é transcendência, então, é aí neste transcender que está localizada a essência do fundamento.  </w:t>
      </w:r>
    </w:p>
    <w:p>
      <w:pPr>
        <w:pStyle w:val="Normal"/>
        <w:spacing w:lineRule="auto" w:line="360"/>
        <w:ind w:firstLine="708"/>
        <w:jc w:val="both"/>
        <w:rPr/>
      </w:pPr>
      <w:r>
        <w:rPr/>
        <w:t>“</w:t>
      </w:r>
      <w:r>
        <w:rPr/>
        <w:t xml:space="preserve">A transcendência significa ultrapassagem” (Heidegger, 2008, p. 149). Nela, o </w:t>
      </w:r>
      <w:r>
        <w:rPr>
          <w:i/>
        </w:rPr>
        <w:t xml:space="preserve">Dasein </w:t>
      </w:r>
      <w:r>
        <w:rPr/>
        <w:t xml:space="preserve">é chamado a transcender ao ente perpassando-o, e não o vencendo como a um obstáculo. Ele não ultrapassa o ente deixando-o para traz. O </w:t>
      </w:r>
      <w:r>
        <w:rPr>
          <w:i/>
        </w:rPr>
        <w:t>Dasein</w:t>
      </w:r>
      <w:r>
        <w:rPr/>
        <w:t xml:space="preserve"> transcende à objetivação do ente, ao seu caráter de entificado. Rompendo a entificação do ente, chegamos a outro sentido para ele. Este outro sentido acontece porque temos em correspondência o sentido anterior. Este segue junto com a ultrapassagem. Assim, rompido o limite que fecha o </w:t>
      </w:r>
      <w:r>
        <w:rPr>
          <w:i/>
        </w:rPr>
        <w:t>Dasein</w:t>
      </w:r>
      <w:r>
        <w:rPr/>
        <w:t xml:space="preserve"> na sua presença. Passamos a compreendê-lo como acontecendo na abertura do ser. Nessa abertura, tanto os ente subsistentes, quanto o ente que ele próprio é se dão.</w:t>
      </w:r>
    </w:p>
    <w:p>
      <w:pPr>
        <w:pStyle w:val="Normal"/>
        <w:spacing w:lineRule="auto" w:line="360"/>
        <w:ind w:firstLine="708"/>
        <w:jc w:val="both"/>
        <w:rPr/>
      </w:pPr>
      <w:r>
        <w:rPr/>
        <w:t xml:space="preserve"> </w:t>
      </w:r>
      <w:r>
        <w:rPr/>
        <w:t xml:space="preserve">A relação de transcendência do </w:t>
      </w:r>
      <w:r>
        <w:rPr>
          <w:i/>
        </w:rPr>
        <w:t>Dasein</w:t>
      </w:r>
      <w:r>
        <w:rPr/>
        <w:t xml:space="preserve"> com os entes e consigo mesmo acontece no mundo, porque lhe é constitutivo ser ser-no-mundo. De acordo com Heidegger, no texto </w:t>
      </w:r>
      <w:r>
        <w:rPr>
          <w:i/>
        </w:rPr>
        <w:t>A essência do fundamento</w:t>
      </w:r>
      <w:r>
        <w:rPr/>
        <w:t xml:space="preserve">: “da transcendência faz parte mundo, como aquilo em direção do que acontece a ultrapassagem” (Heidegger, 2008, p.153). Assim, o mundo é o lugar onde ocorre a transcendência do </w:t>
      </w:r>
      <w:r>
        <w:rPr>
          <w:i/>
        </w:rPr>
        <w:t>Dasein</w:t>
      </w:r>
      <w:r>
        <w:rPr/>
        <w:t xml:space="preserve">. Nele, no mundo, o </w:t>
      </w:r>
      <w:r>
        <w:rPr>
          <w:i/>
        </w:rPr>
        <w:t>Dasein</w:t>
      </w:r>
      <w:r>
        <w:rPr/>
        <w:t xml:space="preserve"> ultrapassa e realiza suas possibilidades, mas isto não enquanto um lugar onde o </w:t>
      </w:r>
      <w:r>
        <w:rPr>
          <w:i/>
        </w:rPr>
        <w:t>Dasein</w:t>
      </w:r>
      <w:r>
        <w:rPr/>
        <w:t xml:space="preserve"> está, mas como horizonte de compreensão de si e dos outros entes. No entanto, ao transcender o mundo, ou melhor, no acontecer da transcendência não devemos </w:t>
      </w:r>
      <w:r>
        <w:rPr>
          <w:i/>
        </w:rPr>
        <w:t>fixar</w:t>
      </w:r>
      <w:r>
        <w:rPr/>
        <w:t xml:space="preserve"> novamente outro mundo. A </w:t>
      </w:r>
      <w:r>
        <w:rPr>
          <w:i/>
        </w:rPr>
        <w:t>fundamentação</w:t>
      </w:r>
      <w:r>
        <w:rPr/>
        <w:t xml:space="preserve"> de outro contexto de mundo deve acontecer sem se fechar à ocorrência de outra transcendência. Pois o fundar como fundamento solidificado nos aproxima da perspectiva em que estamos tentando um afastamento e nos encaminha, novamente, ao fechamento do aberto de possibilidades de transcendência. Contudo, ao mesmo tempo, é esta vinculação ao mundo que permite o ocorrer da transcendência a outro horizonte de compreensão. A questão é não deixarmos perdida a perspectiva da abertura. Não esquecermos que o </w:t>
      </w:r>
      <w:r>
        <w:rPr>
          <w:i/>
        </w:rPr>
        <w:t>Dasein</w:t>
      </w:r>
      <w:r>
        <w:rPr/>
        <w:t xml:space="preserve"> acontece na abertura e não fechado em um só mundo. E, mesmo sendo tradicionalmente compreendido em um fechamento, ainda assim, há a possibilidade do abrir. Pois ele habita na abertura.</w:t>
      </w:r>
    </w:p>
    <w:p>
      <w:pPr>
        <w:pStyle w:val="Normal"/>
        <w:spacing w:lineRule="auto" w:line="360"/>
        <w:ind w:firstLine="708"/>
        <w:jc w:val="both"/>
        <w:rPr/>
      </w:pPr>
      <w:r>
        <w:rPr/>
        <w:t xml:space="preserve">O </w:t>
      </w:r>
      <w:r>
        <w:rPr>
          <w:i/>
        </w:rPr>
        <w:t>Dasein</w:t>
      </w:r>
      <w:r>
        <w:rPr/>
        <w:t xml:space="preserve"> ultrapassa o mundo em virtude-de-si-mesmo, isso significa que ele segue a sua própria vontade. É desse modo que ele, através de seu querer, se comporta no mundo. Essa vontade é a liberdade. Liberdade aqui, não no sentido de liberdade finita e condicionada, mas a liberdade como </w:t>
      </w:r>
      <w:r>
        <w:rPr>
          <w:i/>
        </w:rPr>
        <w:t>fundamento do fundamento</w:t>
      </w:r>
      <w:r>
        <w:rPr/>
        <w:t xml:space="preserve">. A liberdade que o </w:t>
      </w:r>
      <w:r>
        <w:rPr>
          <w:i/>
        </w:rPr>
        <w:t>Dasein</w:t>
      </w:r>
      <w:r>
        <w:rPr/>
        <w:t xml:space="preserve"> tem de fazer suas próprias escolhas o coloca em uma posição de ser livre e aberto a outras projeções. O </w:t>
      </w:r>
      <w:r>
        <w:rPr>
          <w:i/>
        </w:rPr>
        <w:t xml:space="preserve">Dasein </w:t>
      </w:r>
      <w:r>
        <w:rPr/>
        <w:t xml:space="preserve">livre transcende o mundo, com isso, ele também está </w:t>
      </w:r>
      <w:r>
        <w:rPr>
          <w:i/>
        </w:rPr>
        <w:t>fundando</w:t>
      </w:r>
      <w:r>
        <w:rPr/>
        <w:t xml:space="preserve"> mundo e assim, a liberdade aparece como causalidade, pois ela ao mesmo tempo em que ultrapassa, também, causa um </w:t>
      </w:r>
      <w:r>
        <w:rPr>
          <w:i/>
        </w:rPr>
        <w:t>fundamento</w:t>
      </w:r>
      <w:r>
        <w:rPr/>
        <w:t xml:space="preserve">. Este </w:t>
      </w:r>
      <w:r>
        <w:rPr>
          <w:i/>
        </w:rPr>
        <w:t>fundar</w:t>
      </w:r>
      <w:r>
        <w:rPr/>
        <w:t xml:space="preserve"> não é, aqui, entendido no sentido metafísico, mas em sentido ontológico. É o fundar no nada da abertura do ser. </w:t>
      </w:r>
    </w:p>
    <w:p>
      <w:pPr>
        <w:pStyle w:val="Normal"/>
        <w:spacing w:lineRule="auto" w:line="360"/>
        <w:ind w:firstLine="708"/>
        <w:jc w:val="both"/>
        <w:rPr/>
      </w:pPr>
      <w:r>
        <w:rPr/>
        <w:t xml:space="preserve">Nesta perspectiva, ao transcender o </w:t>
      </w:r>
      <w:r>
        <w:rPr>
          <w:i/>
        </w:rPr>
        <w:t xml:space="preserve">Dasein </w:t>
      </w:r>
      <w:r>
        <w:rPr/>
        <w:t xml:space="preserve">volta a </w:t>
      </w:r>
      <w:r>
        <w:rPr>
          <w:i/>
        </w:rPr>
        <w:t>fundar</w:t>
      </w:r>
      <w:r>
        <w:rPr/>
        <w:t xml:space="preserve">. No entanto, essa nova </w:t>
      </w:r>
      <w:r>
        <w:rPr>
          <w:i/>
        </w:rPr>
        <w:t>fundamentação</w:t>
      </w:r>
      <w:r>
        <w:rPr/>
        <w:t xml:space="preserve"> não se dá contraposta ao que foi transcendido. Mas ambas acontecem juntas e ao mesmo tempo. Ou seja, não há uma separação entre aquilo que é ultrapassado e aquilo em direção a que acontece a ultrapassagem, pois no momento em se ultrapassa algo, outro algo já vem ao encontro. É nesse sentido que acontece a </w:t>
      </w:r>
      <w:r>
        <w:rPr>
          <w:i/>
        </w:rPr>
        <w:t>fundamentação</w:t>
      </w:r>
      <w:r>
        <w:rPr/>
        <w:t xml:space="preserve"> de outro mundo e isso, a partir do anterior. Nessa ocorrência, ao transcender, o </w:t>
      </w:r>
      <w:r>
        <w:rPr>
          <w:i/>
        </w:rPr>
        <w:t>Dasein</w:t>
      </w:r>
      <w:r>
        <w:rPr/>
        <w:t xml:space="preserve"> eleva um sentido </w:t>
      </w:r>
      <w:r>
        <w:rPr>
          <w:i/>
        </w:rPr>
        <w:t>subtraindo</w:t>
      </w:r>
      <w:r>
        <w:rPr/>
        <w:t xml:space="preserve"> outros possíveis. Para Heidegger, “</w:t>
      </w:r>
      <w:r>
        <w:rPr>
          <w:i/>
        </w:rPr>
        <w:t>conforme os dois modos de fundar, a transcendência é ao mesmo tempo aquilo que excede e que priva</w:t>
      </w:r>
      <w:r>
        <w:rPr/>
        <w:t>” (Heidegger, 2008, p.179).</w:t>
      </w:r>
      <w:r>
        <w:rPr>
          <w:i/>
        </w:rPr>
        <w:t xml:space="preserve"> </w:t>
      </w:r>
      <w:r>
        <w:rPr/>
        <w:t xml:space="preserve">Devemos compreender esta privação como parte do processo, pois é devido a ela que permanece a perspectiva do projetar-se. Contudo, se o “fundar se torna fundamentar” fixamos uma possibilidade e perdemos o caráter de transcender solicitado por este contexto compreensivo. A partir disso, a verdade no sentido ôntico é a que prevalece. O que importa, aqui nesta perspectiva, não é o privilegio deste ou daquele horizonte de compreensão, mas sabermos que há uma copertença entre eles e com isso, nos mantermos no jogo aberto a outros possíveis. </w:t>
      </w:r>
    </w:p>
    <w:p>
      <w:pPr>
        <w:pStyle w:val="Normal"/>
        <w:spacing w:lineRule="auto" w:line="360"/>
        <w:ind w:firstLine="708"/>
        <w:jc w:val="both"/>
        <w:rPr/>
      </w:pPr>
      <w:r>
        <w:rPr/>
        <w:t xml:space="preserve">Da análise da questão do fundamento recolhemos, segundo Heidegger, os três modos do fundar: </w:t>
      </w:r>
      <w:r>
        <w:rPr>
          <w:i/>
        </w:rPr>
        <w:t>erigir, o tomar-chão e a legitimação</w:t>
      </w:r>
      <w:r>
        <w:rPr/>
        <w:t xml:space="preserve"> e a liberdade é o elemento unificador destes modos. Ela permite a suspensão de um mundo de compreensão ao mesmo tempo, em que assenta outro, legitimando-o. O </w:t>
      </w:r>
      <w:r>
        <w:rPr>
          <w:i/>
        </w:rPr>
        <w:t>Dasein</w:t>
      </w:r>
      <w:r>
        <w:rPr/>
        <w:t xml:space="preserve"> é livre para colocar seu mundo em suspensão e com isso, realizar outros projetos. E uma vez projetado um mundo, ele o institui. Esta instituição de mundo deve ocorrer fundada na perspectiva do “fundamento sem fundo”. Assim, compreendido como “sem-fundo”, o fundamento assume a característica de abismo enquanto tem a liberdade como elemento de ligação entre seus modos de acontecer. A figura do abismo nos permite pensar a liberdade como algo que não tem um limite. Algo que é continuamente livre. E, por isso, nunca alcançaremos a totalidade de ocorrência dos modos de erigir, tomar-chão e legitimar do fundamento. </w:t>
      </w:r>
    </w:p>
    <w:p>
      <w:pPr>
        <w:pStyle w:val="Normal"/>
        <w:spacing w:lineRule="auto" w:line="360"/>
        <w:ind w:firstLine="708"/>
        <w:jc w:val="both"/>
        <w:rPr/>
      </w:pPr>
      <w:r>
        <w:rPr/>
        <w:t xml:space="preserve"> </w:t>
      </w:r>
      <w:r>
        <w:rPr/>
        <w:t xml:space="preserve">A essência do fundamento é interpretada como não essência, porque está situada no âmbito de uma negatividade, como </w:t>
      </w:r>
      <w:r>
        <w:rPr>
          <w:i/>
        </w:rPr>
        <w:t xml:space="preserve">Ab-grund. </w:t>
      </w:r>
      <w:r>
        <w:rPr/>
        <w:t xml:space="preserve">O fundamento compreendido como </w:t>
      </w:r>
      <w:r>
        <w:rPr>
          <w:i/>
        </w:rPr>
        <w:t>Ab-grund</w:t>
      </w:r>
      <w:r>
        <w:rPr/>
        <w:t xml:space="preserve">, cujo </w:t>
      </w:r>
      <w:r>
        <w:rPr>
          <w:i/>
        </w:rPr>
        <w:t>ab-</w:t>
      </w:r>
      <w:r>
        <w:rPr/>
        <w:t>, aqui,</w:t>
      </w:r>
      <w:r>
        <w:rPr>
          <w:i/>
        </w:rPr>
        <w:t xml:space="preserve"> </w:t>
      </w:r>
      <w:r>
        <w:rPr/>
        <w:t xml:space="preserve">não significa somente uma forma de negação, mas também, tem o sentido de ressaltar o caráter abissal que a compreensão quer explicitar do termo </w:t>
      </w:r>
      <w:r>
        <w:rPr>
          <w:i/>
        </w:rPr>
        <w:t>Grund</w:t>
      </w:r>
      <w:r>
        <w:rPr/>
        <w:t xml:space="preserve">, como um fundar em uma fundamentação sem um fundo. Um fundar que mantém o vácuo abissal do abismo. Desse modo, o fundamento deixa de ser pensado como princípio único e passa a ter uma essência como projetar-se. Isso porque, o fundar em uma fundamentação no sentido do </w:t>
      </w:r>
      <w:r>
        <w:rPr>
          <w:i/>
        </w:rPr>
        <w:t>Ab-Grund,</w:t>
      </w:r>
      <w:r>
        <w:rPr/>
        <w:t xml:space="preserve"> que mantém sua essência aberta ao vácuo, a cada fundamento, uma nova possibilidade se faz dia. </w:t>
      </w:r>
    </w:p>
    <w:p>
      <w:pPr>
        <w:pStyle w:val="Normal"/>
        <w:spacing w:lineRule="auto" w:line="360"/>
        <w:ind w:firstLine="708"/>
        <w:jc w:val="both"/>
        <w:rPr/>
      </w:pPr>
      <w:r>
        <w:rPr/>
        <w:t xml:space="preserve">É esse sentido do transcender como ultrapassagem que Heidegger propõe para interpretarmos o sentido para a essência da verdade. A transcendência do pensamento metafísico acontece como uma virada, nomeada por Heidegger de </w:t>
      </w:r>
      <w:r>
        <w:rPr>
          <w:i/>
        </w:rPr>
        <w:t>Kehre</w:t>
      </w:r>
      <w:r>
        <w:rPr>
          <w:rStyle w:val="EndnoteCharacters"/>
          <w:rStyle w:val="EndnoteAnchor"/>
          <w:i/>
        </w:rPr>
        <w:endnoteReference w:id="4"/>
      </w:r>
      <w:r>
        <w:rPr/>
        <w:t>. Um desvio dentro do próprio pensamento. Ela, a virada</w:t>
      </w:r>
      <w:r>
        <w:rPr>
          <w:i/>
        </w:rPr>
        <w:t xml:space="preserve">, </w:t>
      </w:r>
      <w:r>
        <w:rPr/>
        <w:t xml:space="preserve">não é uma perspectiva que surge de repente no pensamento heideggeriano como uma etapa exclusiva para a questão da verdade, mas enquanto constitutiva do próprio pensar, ela traz consigo a essência da verdade. Ela, a partir deste transcender na virada, passa a ser tomada no sentido clássico do termo </w:t>
      </w:r>
      <w:r>
        <w:rPr>
          <w:i/>
        </w:rPr>
        <w:t xml:space="preserve">aletheia. </w:t>
      </w:r>
      <w:r>
        <w:rPr/>
        <w:t xml:space="preserve">Termo grego que apresenta em sua estrutura um desvelamento e um velamento. </w:t>
      </w:r>
    </w:p>
    <w:p>
      <w:pPr>
        <w:pStyle w:val="Normal"/>
        <w:spacing w:lineRule="auto" w:line="360"/>
        <w:ind w:firstLine="708"/>
        <w:jc w:val="both"/>
        <w:rPr/>
      </w:pPr>
      <w:r>
        <w:rPr/>
        <w:t xml:space="preserve">Em 1930, no texto </w:t>
      </w:r>
      <w:r>
        <w:rPr>
          <w:i/>
        </w:rPr>
        <w:t>Sobre a Essência da verdade</w:t>
      </w:r>
      <w:r>
        <w:rPr/>
        <w:t xml:space="preserve">, Heidegger retoma a análise sobre a questão da verdade agora, sob o horizonte da </w:t>
      </w:r>
      <w:r>
        <w:rPr>
          <w:i/>
        </w:rPr>
        <w:t xml:space="preserve">Kehre. </w:t>
      </w:r>
      <w:r>
        <w:rPr/>
        <w:t xml:space="preserve">A verdade, aqui, é fundada como o “fundamento sem fundo”. Nela, o </w:t>
      </w:r>
      <w:r>
        <w:rPr>
          <w:i/>
        </w:rPr>
        <w:t xml:space="preserve">Dasein </w:t>
      </w:r>
      <w:r>
        <w:rPr/>
        <w:t>descobre o ente, mas não na</w:t>
      </w:r>
      <w:r>
        <w:rPr>
          <w:i/>
        </w:rPr>
        <w:t xml:space="preserve"> </w:t>
      </w:r>
      <w:r>
        <w:rPr/>
        <w:t xml:space="preserve">sua totalidade. Ele o descobre como um ente que se manifesta, juntamente a ele, na abertura do ser. E, é a partir desta manifestação, o </w:t>
      </w:r>
      <w:r>
        <w:rPr>
          <w:i/>
        </w:rPr>
        <w:t xml:space="preserve">Dasein </w:t>
      </w:r>
      <w:r>
        <w:rPr/>
        <w:t xml:space="preserve">pode concordar o enunciado à coisa. Desse modo, não é o sujeito dando significado aos entes, mas é o próprio ente que se mostra assim, em seu modo de ser na abertura juntamente com o </w:t>
      </w:r>
      <w:r>
        <w:rPr>
          <w:i/>
        </w:rPr>
        <w:t>Dasein</w:t>
      </w:r>
      <w:r>
        <w:rPr/>
        <w:t xml:space="preserve">. Esse deixar ser o ente como tal, ressalta o caráter de liberdade da essência da verdade, como </w:t>
      </w:r>
      <w:r>
        <w:rPr>
          <w:i/>
        </w:rPr>
        <w:t>aletheia.</w:t>
      </w:r>
      <w:r>
        <w:rPr/>
        <w:t xml:space="preserve"> Esta concepção possibilita o ser se manifestar enquanto ente sem que sua totalidade seja desvelada. </w:t>
      </w:r>
    </w:p>
    <w:p>
      <w:pPr>
        <w:pStyle w:val="Normal"/>
        <w:spacing w:lineRule="auto" w:line="360"/>
        <w:ind w:firstLine="708"/>
        <w:jc w:val="both"/>
        <w:rPr/>
      </w:pPr>
      <w:r>
        <w:rPr/>
        <w:t xml:space="preserve"> </w:t>
      </w:r>
      <w:r>
        <w:rPr/>
        <w:t xml:space="preserve">Na perspectiva da </w:t>
      </w:r>
      <w:r>
        <w:rPr>
          <w:i/>
        </w:rPr>
        <w:t>aletheia</w:t>
      </w:r>
      <w:r>
        <w:rPr/>
        <w:t xml:space="preserve">, a verdade é desvelada mantendo, ao mesmo tempo, um velamento. Esse constitutivo da essência da verdade que permanece velado é interpretado como a não-verdade. A não-verdade é a </w:t>
      </w:r>
      <w:r>
        <w:rPr>
          <w:i/>
        </w:rPr>
        <w:t xml:space="preserve">lethe </w:t>
      </w:r>
      <w:r>
        <w:rPr/>
        <w:t xml:space="preserve">que constitui a </w:t>
      </w:r>
      <w:r>
        <w:rPr>
          <w:i/>
        </w:rPr>
        <w:t>aletheia</w:t>
      </w:r>
      <w:r>
        <w:rPr/>
        <w:t xml:space="preserve">. Aquele que não se mostra diretamente, porque permanece velado. Ela é o mistério. Este caráter de mistério resguarda o sentido de sempre encoberto e que nunca se mostrará na sua totalidade. No entanto, o pensamento metafísico toma este mistério </w:t>
      </w:r>
      <w:r>
        <w:rPr>
          <w:i/>
        </w:rPr>
        <w:t>esquecendo</w:t>
      </w:r>
      <w:r>
        <w:rPr/>
        <w:t xml:space="preserve"> que lhe é constitutivo permanecer velado. Ele o concebe fixado em uma única </w:t>
      </w:r>
      <w:r>
        <w:rPr>
          <w:i/>
        </w:rPr>
        <w:t>ideia</w:t>
      </w:r>
      <w:r>
        <w:rPr/>
        <w:t xml:space="preserve">. Em um texto de 31/32 Heidegger apresenta uma discussão acerca da teoria platônica das ideias. Nela, ele ressalta a questão da influência desta teoria das idéias no contexto espiritual do pensamento ocidental. No texto Heidegger levanta a questão o “Que significa a “ideia”? Com esta questão, nós tocamos no elemento fundamental da existência espiritual do ocidente. Efetivamente, a doutrina platônica das Ideias permitiu o desenvolvimento do conceito cristão de Deus” (Heidegger, 2001, p.361). É assim que o pensamento metafísico, ao nomear o mistério que rodeia a verdade do ser, institui a Ideia de Deus. </w:t>
      </w:r>
    </w:p>
    <w:p>
      <w:pPr>
        <w:pStyle w:val="Normal"/>
        <w:spacing w:lineRule="auto" w:line="360"/>
        <w:ind w:firstLine="708"/>
        <w:jc w:val="both"/>
        <w:rPr/>
      </w:pPr>
      <w:r>
        <w:rPr/>
        <w:t xml:space="preserve">A dominação do mistério pelo pensamento metafísico constitui o que Heidegger chama de errância. Ela é a contra-essência da essência da verdade. Se constitui a essência verdade do ser o jogo entre o desvelamento e o velamento, quando a tradição se fixa no âmbito do desvelamento e esquece este jogo, ela estabelece a contra-essência da verdade. Esse esquecimento não é um erro do </w:t>
      </w:r>
      <w:r>
        <w:rPr>
          <w:i/>
        </w:rPr>
        <w:t>Dasein</w:t>
      </w:r>
      <w:r>
        <w:rPr/>
        <w:t xml:space="preserve">. Ele esquece não por desatenção, mas pela própria constituição metafísica de sua essência, como desvelamento e velamento, e se fecha em uma única possibilidade que é a verdade como adequação. A partir deste sentido para a essência da verdade, podemos nos aproximar da interpretação da relação entre a obra de arte e a verdade. </w:t>
      </w:r>
    </w:p>
    <w:p>
      <w:pPr>
        <w:pStyle w:val="Normal"/>
        <w:spacing w:lineRule="auto" w:line="360"/>
        <w:jc w:val="both"/>
        <w:rPr/>
      </w:pPr>
      <w:r>
        <w:rPr/>
        <w:tab/>
        <w:t xml:space="preserve">Inicialmente, buscamos interpretar como o pensamento heideggeriano concebe a essência da verdade. Essa verdade compreendida como abertura ao jogo constitutivo do ser, desvelamento e velamento, nos permite aproximar da obra de arte enquanto reconhece que “na obra de arte, a verdade do ente pôs-se em obra” (Heidegger, 2002, p.35). Nesta compreensão, para além do objeto artístico, a obra não é apenas interpretada no seu ser- utensílio como algo que tem uma serventia. Em nossa aproximação da obra de arte buscamos a característica de algo que permite o acesso para além de si. Uma vez que, ela, é o próprio acontecer da verdade como abertura do ser. A obra abre mundo, porque traz em sua constituição a possibilidade de mostrar algo que transcende a sua apresentação enquanto obra. </w:t>
      </w:r>
    </w:p>
    <w:p>
      <w:pPr>
        <w:pStyle w:val="Normal"/>
        <w:autoSpaceDE w:val="false"/>
        <w:spacing w:lineRule="auto" w:line="360"/>
        <w:ind w:firstLine="708"/>
        <w:jc w:val="both"/>
        <w:rPr/>
      </w:pPr>
      <w:r>
        <w:rPr/>
        <w:t>No questionamento sobre obra de arte há um aprofundamento na interpretação do sentido de verdade e a figura da clareira (</w:t>
      </w:r>
      <w:r>
        <w:rPr>
          <w:i/>
        </w:rPr>
        <w:t>Lichtung</w:t>
      </w:r>
      <w:r>
        <w:rPr/>
        <w:t xml:space="preserve">) nos possibilita perceber um sentido mais originário da verdade. Neste horizonte, a verdade não é mais buscada a partir de sua essência, mas compreendida no âmbito da abertura. A perspectiva que pensa uma essência induz o pensamento à concepção de algo fixado. É como se a verdade surgisse a partir de uma essência já existente. Contrariamente a isso, a verdade que, aqui, pretendemos interpretar é a que brota no nada da abertura da clareira. Assim, a verdade é como um clarear em meio ao escuro que faz brilhar o ser. </w:t>
      </w:r>
      <w:r>
        <w:rPr>
          <w:rFonts w:eastAsia="Calibri"/>
        </w:rPr>
        <w:t>A abertura que brilha e abre clareira é como uma região. Todavia, não devemos compreender esta característica de região no sentido de um lugar fechado, mas região enquanto abrigo ao acontecer da verdade que custodia o não encobrimento e encobrimento do ser. Uma das formas dessa região tomar sentido é na obra de arte, isso porque ela abriga o acontecimento do ser.</w:t>
      </w:r>
      <w:r>
        <w:rPr/>
        <w:t xml:space="preserve"> </w:t>
      </w:r>
    </w:p>
    <w:p>
      <w:pPr>
        <w:pStyle w:val="Normal"/>
        <w:autoSpaceDE w:val="false"/>
        <w:spacing w:lineRule="auto" w:line="360"/>
        <w:ind w:firstLine="708"/>
        <w:jc w:val="both"/>
        <w:rPr/>
      </w:pPr>
      <w:r>
        <w:rPr/>
        <w:t xml:space="preserve">A obra de arte custodia o espaço para o acontecimento da verdade. Este espaço que estamos nos referindo não se configura como uma região no sentido de um lugar demarcado. É o espaço que se dá na abertura que abriga o ser. Portanto, a verdade acontece neste espaço. O artista em seu criar dispõe ao homem a possibilidade de vislumbrar este acontecimento. Ele abre espaço para o ser se mostrar. Ele entalha a obra e, ao mesmo tempo, abre espaço. O fazer espaço é ceder lugar para que um mundo venha à presença. Presença entrevista para além do objeto artístico. O espaço por ele concebido constitui o solo que permite a passagem dos deuses. </w:t>
      </w:r>
    </w:p>
    <w:p>
      <w:pPr>
        <w:pStyle w:val="Normal"/>
        <w:autoSpaceDE w:val="false"/>
        <w:ind w:left="2268" w:hanging="0"/>
        <w:jc w:val="both"/>
        <w:rPr/>
      </w:pPr>
      <w:r>
        <w:rPr>
          <w:sz w:val="22"/>
          <w:szCs w:val="22"/>
        </w:rPr>
        <w:t>As observações que antecedem, não vão, seguramente, bem a fundo para indicar com suficiente clareza isto que é próprio da escultura enquanto modo de arte figurativa. A escultura: um colocar em obra incorporante de lugares e com este um abrir de região para um possível habitar dos homens, para um possível permanecer das coisas que os cercam e os resguardam. (Heidegger, 1998, p. 33).</w:t>
      </w:r>
    </w:p>
    <w:p>
      <w:pPr>
        <w:pStyle w:val="Normal"/>
        <w:autoSpaceDE w:val="false"/>
        <w:ind w:left="2268" w:hanging="0"/>
        <w:jc w:val="both"/>
        <w:rPr>
          <w:sz w:val="22"/>
          <w:szCs w:val="22"/>
        </w:rPr>
      </w:pPr>
      <w:r>
        <w:rPr>
          <w:sz w:val="22"/>
          <w:szCs w:val="22"/>
        </w:rPr>
      </w:r>
    </w:p>
    <w:p>
      <w:pPr>
        <w:pStyle w:val="Normal"/>
        <w:spacing w:lineRule="auto" w:line="360"/>
        <w:ind w:firstLine="708"/>
        <w:jc w:val="both"/>
        <w:rPr>
          <w:rFonts w:eastAsia="Calibri"/>
        </w:rPr>
      </w:pPr>
      <w:r>
        <w:rPr>
          <w:rFonts w:eastAsia="Calibri"/>
        </w:rPr>
        <w:t xml:space="preserve">A obra de arte não pode ser somente interpretada como simples cópia da realidade. Ela sempre quer expressar mais do que vem retratado em sua apresentação. Heidegger possibilita que percebamos isso na figura de um templo grego. A construção do templo não imita nada, não copia nenhum elemento da natureza. É uma obra da arquitetura que representa uma edificação. No entanto, ela se configura em uma tonalidade sagrada. Este aspecto sagrado aparece no fundo da obra. A obra abre espaço para os deuses ressoarem. Ela dispõe uma abertura que outorga um tonos sagrado, porque rompe com a forma e a matéria que compõem o templo e abre espaço para os deuses se entremostrarem.  </w:t>
      </w:r>
    </w:p>
    <w:p>
      <w:pPr>
        <w:pStyle w:val="Normal"/>
        <w:spacing w:lineRule="auto" w:line="360"/>
        <w:ind w:firstLine="708"/>
        <w:jc w:val="both"/>
        <w:rPr>
          <w:rFonts w:eastAsia="Calibri"/>
        </w:rPr>
      </w:pPr>
      <w:r>
        <w:rPr/>
        <w:t xml:space="preserve">O acontecimento da clareira se dá circundada pela escuridão, isto é, é no escuro que está a possibilidade do claro brilhar e da clareira se abrir para o ser vir à luz. Esta luz que brilha o faz porque, tem o escuro ao seu redor. </w:t>
      </w:r>
      <w:r>
        <w:rPr>
          <w:rFonts w:eastAsia="Calibri"/>
        </w:rPr>
        <w:t xml:space="preserve">Nessa interpretação, a obra de arte não é apenas vista como um objeto à frente, como algo que tem uma utilidade. Sua apreciação ultrapassa qualquer utilidade. Ela, enquanto compreendida como a mantenedora da verdade do ser, permite vislumbrar outros possíveis que não somente a sua representação artística instaura. A obra de arte traz à luz um outro mundo que não somente do utilizável. Ela possibilita o captar de algo para além de si. </w:t>
      </w:r>
    </w:p>
    <w:p>
      <w:pPr>
        <w:pStyle w:val="Normal"/>
        <w:autoSpaceDE w:val="false"/>
        <w:spacing w:lineRule="auto" w:line="360"/>
        <w:jc w:val="both"/>
        <w:rPr/>
      </w:pPr>
      <w:r>
        <w:rPr/>
        <w:tab/>
        <w:t xml:space="preserve">Quando ultrapassamos os ser-utensílio da obra de arte descobrimos outro mundo, pois o que ela nos dispõe é a manifestação de um ente que não está no habitual. </w:t>
      </w:r>
      <w:r>
        <w:rPr>
          <w:rFonts w:eastAsia="Calibri"/>
        </w:rPr>
        <w:t>A possibilidade disposta pela obra de arte é o manifestar-se de um ente que não está na rede de referência. Essa rede compõe o ser utensílio da obra que, enquanto instrumento a mão, é aquilo que em um primeiro momento surge aos olhos. O caráter de coisa da obra. Coisa, aqui, entendida como um instrumento que tem uma utilidade.</w:t>
      </w:r>
      <w:r>
        <w:rPr/>
        <w:t xml:space="preserve"> Esse olhar além obra de arte rompe com a rede de significados que compõe o ser-utensílio da obra. Ela rompe com a trama de sentidos ao deixar de ser somente vista como um quadro exposto. A obra traz à luz um outro mundo que é não somente o do utilizável. Portanto, indo além do sentido de coisa útil, nos deparamos com outra coisa. Assim, quando ultrapassamos o sentido de coisa da obra, esta põe em obra a verdade do ser. O romper com o sentido utilitarista da obra de arte faz surgir algo. O algo que vem ao encontro tem o caráter de coisa.</w:t>
      </w:r>
    </w:p>
    <w:p>
      <w:pPr>
        <w:pStyle w:val="Normal"/>
        <w:autoSpaceDE w:val="false"/>
        <w:spacing w:lineRule="auto" w:line="360"/>
        <w:ind w:firstLine="708"/>
        <w:jc w:val="both"/>
        <w:rPr>
          <w:rFonts w:eastAsia="Calibri"/>
        </w:rPr>
      </w:pPr>
      <w:r>
        <w:rPr/>
        <w:t xml:space="preserve">Ao observarmos uma escultura podemos compreender que quando ultrapassamos o seu sentido enquanto objeto escultura nos deparamos com a pedra, à coisa pedra. Contudo, nesta perspectiva, quando pensamos a obra de arte como coisa, estamos pensando no objeto que remete a uma rede de reminiscências. No entanto, ao pensarmos em algo, pressupomos este algo como um objeto que tem uma serventia. Esta alguma coisa já vem contextualizada em um mundo de sentidos. A coisa é uma cópia e não é nada. O pensamento heideggeriano busca colher a obra de arte enquanto coisa isenta de qualquer horizonte de sentido. Contudo, a coisa não pode ser tomada puramente como coisa pura. Ela acontece sempre já situada em uma cadeia de referências. No entanto, o que é pretendido é a recolha da simplicidade da coisa ultrapassando qualquer sentido utilitarista que ela possa ter. Assim, enquanto coisa isenta de sentido pré-estabelecido, a obra de arte apresenta o acontecimento da verdade. </w:t>
      </w:r>
    </w:p>
    <w:p>
      <w:pPr>
        <w:pStyle w:val="Normal"/>
        <w:spacing w:lineRule="auto" w:line="360"/>
        <w:jc w:val="both"/>
        <w:rPr/>
      </w:pPr>
      <w:r>
        <w:rPr/>
        <w:tab/>
        <w:t xml:space="preserve">Na busca pela coisidade da coisa, a coisa se mostra através de suas características, no entanto, ela não pode somente ser pensada como sendo composta por elementos como matéria e forma, pois além de trazer em sua constituição estes caracteres, ela, também, representa o conjunto destes elementos. Ela apresenta a reunião de matéria e forma. Apreendemos a coisa a partir dessa reunião, mas não percebemos a relação que reúne tais elementos. Isso porque, já a tomamos compactada em um enunciado que vem situado em um horizonte compreensivo. Assim, apreender a coisa significa compreendê-la como aprisionada em uma proposição. Coisa e proposição se igualam sendo uma e mesma coisa. Tanto o enunciado, quanto a própria coisa se originam no habitual. Esse habitual passa a ser o real e, a partir disso, fica para trás a relação que os origina e reúne.      </w:t>
      </w:r>
    </w:p>
    <w:p>
      <w:pPr>
        <w:pStyle w:val="Normal"/>
        <w:spacing w:lineRule="auto" w:line="360"/>
        <w:jc w:val="both"/>
        <w:rPr/>
      </w:pPr>
      <w:r>
        <w:rPr/>
        <w:tab/>
        <w:t xml:space="preserve">Para romper com a rede que compõe esse habitual e buscar um outro sentido para a coisa, Heidegger recorre ao significado do termo </w:t>
      </w:r>
      <w:r>
        <w:rPr>
          <w:i/>
        </w:rPr>
        <w:t>Thing</w:t>
      </w:r>
      <w:r>
        <w:rPr/>
        <w:t>, coisa</w:t>
      </w:r>
      <w:r>
        <w:rPr>
          <w:i/>
        </w:rPr>
        <w:t xml:space="preserve"> </w:t>
      </w:r>
      <w:r>
        <w:rPr/>
        <w:t xml:space="preserve"> no sentido de reunir. Com isso, não estamos querendo dizer o que é a coisa, mas o como ela se dá em seu acontecimento. A coisa pensada em um horizonte mais originário reúne céu e terra, divinos e mortais. A coisa é a reunião da quadratura (</w:t>
      </w:r>
      <w:r>
        <w:rPr>
          <w:i/>
        </w:rPr>
        <w:t>Geviert</w:t>
      </w:r>
      <w:r>
        <w:rPr/>
        <w:t xml:space="preserve">). Na quadratura tem o permanente jogo dos quatro elementos. A ideia de quadratura apesar de apresentar um sentido de limite, de algo que conjunta elementos, ela nos permite pensar para além desse sentido limítrofe. Para isso, basta mantermos o pensamento voltado para a relação que unifica a reunião de céu e terra, divinos e mortais. Este pensar que concebe a coisa como reunião nos causa estranheza, porque escapa ao sentido habitual em que estamos acostumados.  A obra de arte acolhe a reunião da quadratura sem colocá-la em uma relação de igualdade. É uma unidade que mantém o sentido que cada um tem em sua particularidade. </w:t>
      </w:r>
    </w:p>
    <w:p>
      <w:pPr>
        <w:pStyle w:val="Normal"/>
        <w:autoSpaceDE w:val="false"/>
        <w:spacing w:lineRule="auto" w:line="360"/>
        <w:jc w:val="both"/>
        <w:rPr>
          <w:rFonts w:eastAsia="Calibri"/>
        </w:rPr>
      </w:pPr>
      <w:r>
        <w:rPr/>
        <w:tab/>
        <w:t xml:space="preserve">A obra de arte, enquanto fruto do produzir do artista é apreendida como um utensílio. Ainda assim, ela instaura um mundo quando se mostra podendo possibilitar o ir além de seu ser-utensílio. Ao citar o exemplo de um quadro do pintor de Van Gogh (1853-1890), Heidegger tenta demonstrar como a obra de arte rompe e constitui mundo. Como ela põe em obra a verdade do ser. O quadro citado representa um par de sapatos de camponesa. Ultrapassando o caráter utilitarista do quadro e seguindo além do sentido de serventia dos sapatos delineados na tela, Heidegger busca </w:t>
      </w:r>
      <w:r>
        <w:rPr>
          <w:rFonts w:eastAsia="Calibri"/>
        </w:rPr>
        <w:t>indicar o fundo oculto que aparece ao se romper com toda utilidade da obra. A obra rompe mundo e faz manifestar outro mundo. É a possibilidade de ir além do seu atributo, de objeto que tem um uso, que a obra de arte proporciona a apreensão do acontecer da verdade. Ela torna possível o seu iluminar.</w:t>
      </w:r>
      <w:r>
        <w:rPr/>
        <w:t xml:space="preserve"> </w:t>
      </w:r>
    </w:p>
    <w:p>
      <w:pPr>
        <w:pStyle w:val="Normal"/>
        <w:autoSpaceDE w:val="false"/>
        <w:spacing w:lineRule="auto" w:line="360"/>
        <w:jc w:val="both"/>
        <w:rPr/>
      </w:pPr>
      <w:r>
        <w:rPr/>
        <w:tab/>
        <w:t xml:space="preserve">Na clareira da obra acontece a reunião da quadratura. A verdade transborda seu sentido enquanto desencobrimento e encobrimento do ser. Nela, está em referência terra e céu. A terra se abre para o despertar do céu e, ao se doar neste acontecimento, ela entra em recolhimento. </w:t>
      </w:r>
      <w:r>
        <w:rPr>
          <w:rFonts w:eastAsia="Calibri"/>
        </w:rPr>
        <w:t xml:space="preserve">É constitutivo do céu se abrir e da terra se fechar. O céu dá à terra a possibilidade de se mostrar, já a terra doa ao céu a possibilidade do subtrair-se. Em uma relação de apropriação e expropriação um do outro. A obra de arte acolhe essa luta formando uma unidade na qual cada um é em referência com o outro, isto é, uma unidade que mantém a diferença de cada um. O céu é enquanto relacionado à terra e vice-versa, e os homens são mortais na relação com os deuses e vise-versa. </w:t>
      </w:r>
      <w:r>
        <w:rPr/>
        <w:t xml:space="preserve">É uma relação de doação e instituição. Da terra tudo brota e, ao mesmo tempo, em que acontece esse nascimento, na terra, também, se enterra. A obra de arte permite a terra se mostrar, porque possibilita a instituição de um mundo de sentido. </w:t>
      </w:r>
    </w:p>
    <w:p>
      <w:pPr>
        <w:pStyle w:val="Normal"/>
        <w:autoSpaceDE w:val="false"/>
        <w:spacing w:lineRule="auto" w:line="360"/>
        <w:ind w:firstLine="708"/>
        <w:jc w:val="both"/>
        <w:rPr/>
      </w:pPr>
      <w:r>
        <w:rPr/>
        <w:t>Na obra a matéria se doa para que a forma tenha vida e ao fazê-lo ela deixa de ser vista em seu ser como matéria. No entanto, ela permanece ali por trás da obra lapidada. Do mesmo modo, como a forma faz aparecer a matéria apresentando-a como matéria burilada. Assim, também, acontece com a relação entre o artista e a obra, eles estão em correspondência “o artista é a origem da obra. A obra é a origem do artista.” (Heidegger, 2002, p.08). O artista através de sua inspiração faz brilhar a obra. E a obra, apresenta ao mundo o artista. Criador e criatura surgem no mesmo evento e a obra de arte acolhe esta relação.</w:t>
      </w:r>
    </w:p>
    <w:p>
      <w:pPr>
        <w:pStyle w:val="Normal"/>
        <w:autoSpaceDE w:val="false"/>
        <w:spacing w:lineRule="auto" w:line="360"/>
        <w:jc w:val="both"/>
        <w:rPr/>
      </w:pPr>
      <w:r>
        <w:rPr/>
        <w:tab/>
      </w:r>
      <w:r>
        <w:rPr>
          <w:rFonts w:eastAsia="Calibri"/>
          <w:sz w:val="22"/>
          <w:szCs w:val="22"/>
        </w:rPr>
        <w:t xml:space="preserve"> </w:t>
      </w:r>
      <w:r>
        <w:rPr/>
        <w:t xml:space="preserve">A verdade entrevista na obra de arte custodia o desencobrimento e o encobrimento do ser. Ela se apresenta através do objeto artístico, contudo, quando ultrapassamos este seu desencobrimento entrevemos o que ela encobre em seu fundo. </w:t>
      </w:r>
      <w:r>
        <w:rPr>
          <w:rFonts w:eastAsia="Calibri"/>
        </w:rPr>
        <w:t xml:space="preserve">O romper da cadeia de significados remete ao mistério do ser quando ao ausentar-se do sentido de utilidade, ela passa a habitar o horizonte da verdade como clareira. Para Heidegger, uma forma de esse mistério ser experimentado é na obra de arte. Ela é o ente em que esta dinâmica é mais perceptível. A intenção de Heidegger é mostrar o fundo escuro que aparece ao se romper com o ser-utensílio da coisa, o fundo de mistério. </w:t>
      </w:r>
    </w:p>
    <w:p>
      <w:pPr>
        <w:pStyle w:val="Normal"/>
        <w:autoSpaceDE w:val="false"/>
        <w:spacing w:lineRule="auto" w:line="360"/>
        <w:ind w:firstLine="708"/>
        <w:jc w:val="both"/>
        <w:rPr/>
      </w:pPr>
      <w:r>
        <w:rPr>
          <w:rFonts w:eastAsia="Calibri"/>
        </w:rPr>
        <w:t xml:space="preserve">A divindade no horizonte de sentido do pensamento heideggeriano habita a clareira quando se recolhe no caráter de mistério. Na abertura, o que permanece são os seus acenos. Portanto, os divinos se deixam entrever na ambiência da recolha. Nesse sentido, </w:t>
      </w:r>
      <w:r>
        <w:rPr>
          <w:rFonts w:eastAsia="Calibri"/>
          <w:i/>
        </w:rPr>
        <w:t>Deus</w:t>
      </w:r>
      <w:r>
        <w:rPr>
          <w:rFonts w:eastAsia="Calibri"/>
        </w:rPr>
        <w:t xml:space="preserve"> é percebido na ausência. É na sua falta que é pressentida a sua presença. Uma presença que se dá através de acenos ressoados no acontecimento da abertura do ser. No âmbito do pensamento metafísico, Deus é concebido a partir de sua presença cristalizada em um conceito, o conceito de Deus. Podemos considerar que na perspectiva tradicional Deus, também, aparece a partir de uma falta. Nesse caso, a falta do ressoar dos divinos.</w:t>
      </w:r>
    </w:p>
    <w:p>
      <w:pPr>
        <w:pStyle w:val="Normal"/>
        <w:autoSpaceDE w:val="false"/>
        <w:spacing w:lineRule="auto" w:line="360"/>
        <w:ind w:firstLine="708"/>
        <w:jc w:val="both"/>
        <w:rPr>
          <w:rFonts w:eastAsia="Calibri"/>
        </w:rPr>
      </w:pPr>
      <w:r>
        <w:rPr>
          <w:rFonts w:eastAsia="Calibri"/>
        </w:rPr>
      </w:r>
    </w:p>
    <w:p>
      <w:pPr>
        <w:pStyle w:val="Normal"/>
        <w:autoSpaceDE w:val="false"/>
        <w:ind w:left="2268" w:hanging="0"/>
        <w:jc w:val="both"/>
        <w:rPr>
          <w:rFonts w:eastAsia="Calibri"/>
          <w:sz w:val="22"/>
          <w:szCs w:val="22"/>
        </w:rPr>
      </w:pPr>
      <w:r>
        <w:rPr>
          <w:rFonts w:eastAsia="Calibri"/>
          <w:sz w:val="22"/>
          <w:szCs w:val="22"/>
        </w:rPr>
        <w:t>Porque o mundo se abre, as coisas adquirem a sua demora e a sua urgência, a sua lonjura e a sua proximidade, a sua amplitude e a sua estreiteza. Está reunida no mundo a vastidão a partir da qual a clemência proctetora dos deuses é concebida ou recusada. É também um modo do mundo fazer mundo a fatalidade da falta do deus. (Heidegger, 2002, p.43)</w:t>
      </w:r>
    </w:p>
    <w:p>
      <w:pPr>
        <w:pStyle w:val="Normal"/>
        <w:autoSpaceDE w:val="false"/>
        <w:ind w:left="2268" w:hanging="0"/>
        <w:jc w:val="both"/>
        <w:rPr>
          <w:rFonts w:eastAsia="Calibri"/>
          <w:sz w:val="22"/>
          <w:szCs w:val="22"/>
        </w:rPr>
      </w:pPr>
      <w:r>
        <w:rPr>
          <w:rFonts w:eastAsia="Calibri"/>
          <w:sz w:val="22"/>
          <w:szCs w:val="22"/>
        </w:rPr>
      </w:r>
    </w:p>
    <w:p>
      <w:pPr>
        <w:pStyle w:val="Normal"/>
        <w:spacing w:lineRule="auto" w:line="360"/>
        <w:ind w:firstLine="708"/>
        <w:jc w:val="both"/>
        <w:rPr/>
      </w:pPr>
      <w:r>
        <w:rPr/>
        <w:t>No mistério que envolve a verdade como clareira acontece o ecoar dos divinos. O homem enquanto mortal pode escutar esse chamado.  Quando assume a sua mortalidade, ele se aproxima da divindade, pois o mortal pressupõe o imortal. Assim como, o imortal pressupõe o mortal. Assumindo sua mortalidade, o homem se põe na abertura do ser e pode pressentir o mistério que rodeia sua existência. Colocando-se nesta perspectiva de pensamento, ele pode pressupor que a clareira aberta não pode ser fechada e aprisionada em uma definição. Ela deve custodiar a perspectiva da abertura para que os divinos venham ressoar. Este modo de perceber os deuses acenando na abertura da clareira torna possível nossa interpretação de uma dimensão de religiosidade no pensamento heideggeriano, pois nos mantém próximos de uma ambiência divina.</w:t>
      </w:r>
    </w:p>
    <w:p>
      <w:pPr>
        <w:pStyle w:val="Normal"/>
        <w:spacing w:lineRule="auto" w:line="360"/>
        <w:ind w:firstLine="708"/>
        <w:jc w:val="both"/>
        <w:rPr/>
      </w:pPr>
      <w:r>
        <w:rPr/>
        <w:t>A poesia é a obra de arte que ocupa um lugar privilegiado no pensamento de Heidegger. Isso porque, em seu dizer poético (</w:t>
      </w:r>
      <w:r>
        <w:rPr>
          <w:i/>
        </w:rPr>
        <w:t>Dichtung</w:t>
      </w:r>
      <w:r>
        <w:rPr/>
        <w:t>)</w:t>
      </w:r>
      <w:r>
        <w:rPr>
          <w:rStyle w:val="EndnoteCharacters"/>
          <w:rStyle w:val="EndnoteAnchor"/>
        </w:rPr>
        <w:endnoteReference w:id="5"/>
      </w:r>
      <w:r>
        <w:rPr/>
        <w:t xml:space="preserve"> é a essência de toda manifestação artística. A </w:t>
      </w:r>
      <w:r>
        <w:rPr>
          <w:i/>
        </w:rPr>
        <w:t xml:space="preserve">Dichtung </w:t>
      </w:r>
      <w:r>
        <w:rPr/>
        <w:t xml:space="preserve">apresenta algo novo sem demonstrá-lo fixado em um sentido único. Contudo, esse novo aparece encoberto. É um aparecer na ausência. Ela faz um apelo com um chamado mudo. Em seu dizer, a poesia nomeia o ente e recolhe o ser. Ela declama a verdade apresentando o jogo constitutivo do ser, porque o desencobrimento vem à luz nas palavras que a constituem e, o encobrimento é entrevisto no silêncio que ressoa neste dizer poético. </w:t>
      </w:r>
    </w:p>
    <w:p>
      <w:pPr>
        <w:pStyle w:val="Normal"/>
        <w:autoSpaceDE w:val="false"/>
        <w:spacing w:lineRule="auto" w:line="360"/>
        <w:ind w:firstLine="708"/>
        <w:jc w:val="both"/>
        <w:rPr>
          <w:rFonts w:eastAsia="Calibri"/>
        </w:rPr>
      </w:pPr>
      <w:r>
        <w:rPr>
          <w:rFonts w:eastAsia="Calibri"/>
        </w:rPr>
        <w:t xml:space="preserve">A linguagem, ao mesmo tempo em que abre para o aparecer do ente, também apresenta um encobrimento. E é este encobrimento que mantém o resguardo do ser. Portanto, no dizer, os divinos escapam. No entanto, no dizer poético essa escapada deixa pegadas. O privilégio da poesia está em seu sentido originário. Nesse sentido, também o poeta está em posição privilegiada por poder escutar os ressoar dos deuses. Contudo, é uma posição privilegiada, mas também oferece um perigo. A todo o momento ele teme não dar conta de sua missão, pois para transmitir estes acenos aos homens e mesmo para seu próprio entendimento ele os transforma em algo comum transportando-os para a linguagem. Ao fazê-lo, os deuses lhe escapam. </w:t>
      </w:r>
    </w:p>
    <w:p>
      <w:pPr>
        <w:pStyle w:val="Normal"/>
        <w:autoSpaceDE w:val="false"/>
        <w:spacing w:lineRule="auto" w:line="360"/>
        <w:ind w:firstLine="708"/>
        <w:jc w:val="both"/>
        <w:rPr>
          <w:rFonts w:eastAsia="Calibri"/>
        </w:rPr>
      </w:pPr>
      <w:r>
        <w:rPr>
          <w:rFonts w:eastAsia="Calibri"/>
        </w:rPr>
        <w:t xml:space="preserve">Os deuses se revelam aos mortais por acenos indizíveis. Isso porque, ao serem revelados eles se retiram. No dizer das palavras os deuses se ausentam. “O dizer projetante é poesia. [ditado poético]: a saga do mundo e da terra, a saga da margem consentida pelo seu combate e, assim, do lugar de toda a proximidade e lonjura dos deuses” (Heidegger, 2002, p.79). Nesse sentido, a palavra poética dá mais conta do ser do que outro tipo de palavra, porque ela assume a sua precariedade. A palavra poética deixa aberto o sentido do poema. Na poesia o dito é um aceno. Ela traz em sua constituição a característica de projetar, porque abre o caminho para as possibilidades se entremostrarem. </w:t>
      </w:r>
    </w:p>
    <w:p>
      <w:pPr>
        <w:pStyle w:val="Normal"/>
        <w:autoSpaceDE w:val="false"/>
        <w:spacing w:lineRule="auto" w:line="360"/>
        <w:ind w:firstLine="708"/>
        <w:jc w:val="both"/>
        <w:rPr>
          <w:rFonts w:eastAsia="Calibri"/>
        </w:rPr>
      </w:pPr>
      <w:r>
        <w:rPr>
          <w:rFonts w:eastAsia="Times New Roman"/>
        </w:rPr>
        <w:t xml:space="preserve"> </w:t>
      </w:r>
      <w:r>
        <w:rPr>
          <w:rFonts w:eastAsia="Calibri"/>
        </w:rPr>
        <w:t>Nesse contexto compreensivo, da carência enquanto falta que Deus pode ser experimentado. É nas palavras do poeta que ele pode ser percebido. Sua obra poética tanto está no fazer do poeta como na resposta à escuta dos deuses. O poeta percebe a presença de Deus na sua ausência, ou seja, ele escuta seu eco no silêncio. É no silêncio gritante que ele se aproxima de Deus. E, que ele atende ao seu chamado.</w:t>
      </w:r>
      <w:r>
        <w:rPr/>
        <w:t xml:space="preserve"> </w:t>
      </w:r>
    </w:p>
    <w:p>
      <w:pPr>
        <w:pStyle w:val="Normal"/>
        <w:spacing w:lineRule="auto" w:line="360"/>
        <w:ind w:firstLine="708"/>
        <w:jc w:val="both"/>
        <w:rPr/>
      </w:pPr>
      <w:r>
        <w:rPr/>
        <w:t xml:space="preserve">Do mesmo modo em que é trabalhosa a tarefa do poeta que proclama os divinos, escutar este anuncio, também, não é nada fácil. Requer um esforço do pensamento que necessita se colocar em outra ambiência diferente do habitual. E, isso, sem abandonar o caminho tradicional. É seguir no caminho aberto ao encontro com o novo. Nesse novo contexto é essencial manter-se próximo do pensamento que concebe a questão da diferença ontológica. A poesia, enquanto obra de arte, ressoa essa diferença. Ela nos permite perceber que o vem à luz não é o ser, mas uma faceta dele. </w:t>
      </w:r>
    </w:p>
    <w:p>
      <w:pPr>
        <w:pStyle w:val="Normal"/>
        <w:spacing w:lineRule="auto" w:line="360"/>
        <w:ind w:firstLine="708"/>
        <w:jc w:val="both"/>
        <w:rPr/>
      </w:pPr>
      <w:r>
        <w:rPr/>
        <w:t xml:space="preserve">Por fim, concluímos que a obra de arte interpretada para além de uma observação estética tradicional nos dispõe a possibilidade de entrever a verdade do ser como clareira que faz luzir o ser em seu jogo constitutivo de desencobrimento e encobrimento. A partir desta relação, acessamos um horizonte de sentido que nos permite entrever uma dimensão que podemos interpretar no âmbito de uma religiosidade. </w:t>
      </w:r>
    </w:p>
    <w:p>
      <w:pPr>
        <w:pStyle w:val="Normal"/>
        <w:spacing w:lineRule="auto" w:line="360"/>
        <w:ind w:firstLine="708"/>
        <w:jc w:val="both"/>
        <w:rPr/>
      </w:pPr>
      <w:r>
        <w:rPr>
          <w:rFonts w:eastAsia="Calibri"/>
        </w:rPr>
        <w:t>A perspectiva heideggeriana, nos possibilita interpretar que a verdade concebida tradicionalmente representa a carência de Deus, porque o compreende fechado em um conceito. Contudo, a verdade colhida na sua origem proporciona pensar Deus antes de sua objetivação em uma dimensão mais originária que preserva seu caráter de mistério.</w:t>
      </w:r>
      <w:r>
        <w:rPr/>
        <w:t xml:space="preserve"> Esta ambiência configurada como mais originária acolhe o regresso dos deuses e possibilita nossa interpretação de religiosidade.</w:t>
      </w:r>
    </w:p>
    <w:p>
      <w:pPr>
        <w:pStyle w:val="Normal"/>
        <w:spacing w:lineRule="auto" w:line="360"/>
        <w:ind w:firstLine="708"/>
        <w:jc w:val="both"/>
        <w:rPr>
          <w:rFonts w:eastAsia="Calibri"/>
        </w:rPr>
      </w:pPr>
      <w:r>
        <w:rPr/>
        <w:t>No retorno dos deuses acontece um</w:t>
      </w:r>
      <w:r>
        <w:rPr>
          <w:rFonts w:eastAsia="Calibri"/>
        </w:rPr>
        <w:t xml:space="preserve">a transcendência. Transcendemos ao Deus da metafísica, nos colocando abertos à possibilidade de pensar em uma perspectiva que retoma a origem e que custodia a manifestação da divindade. Portanto, transcender não significa abandonar o horizonte religioso, mas pensá-lo em uma outra ambiência mais originária. </w:t>
      </w:r>
      <w:r>
        <w:rPr/>
        <w:t xml:space="preserve">Esta ambiência aclarada na obra de arte se configura como sagrada porque faz ecoar o sussurro dos deuses. </w:t>
      </w:r>
    </w:p>
    <w:p>
      <w:pPr>
        <w:pStyle w:val="Normal"/>
        <w:rPr>
          <w:rFonts w:eastAsia="Calibri"/>
        </w:rPr>
      </w:pPr>
      <w:r>
        <w:rPr>
          <w:rFonts w:eastAsia="Calibri"/>
        </w:rPr>
      </w:r>
    </w:p>
    <w:p>
      <w:pPr>
        <w:pStyle w:val="Normal"/>
        <w:rPr/>
      </w:pPr>
      <w:r>
        <w:rPr>
          <w:b/>
        </w:rPr>
        <w:t>Referências bibliográficas:</w:t>
      </w:r>
    </w:p>
    <w:p>
      <w:pPr>
        <w:pStyle w:val="Normal"/>
        <w:rPr/>
      </w:pPr>
      <w:r>
        <w:rPr>
          <w:rStyle w:val="EndnoteCharacters"/>
          <w:rStyle w:val="EndnoteAnchor"/>
        </w:rPr>
        <w:endnoteReference w:id="6"/>
      </w:r>
    </w:p>
    <w:p>
      <w:pPr>
        <w:pStyle w:val="Normal"/>
        <w:rPr/>
      </w:pPr>
      <w:r>
        <w:rPr/>
        <w:t>Livro:</w:t>
      </w:r>
    </w:p>
    <w:p>
      <w:pPr>
        <w:pStyle w:val="Normal"/>
        <w:rPr>
          <w:b/>
          <w:b/>
        </w:rPr>
      </w:pPr>
      <w:r>
        <w:rPr>
          <w:b/>
        </w:rPr>
      </w:r>
    </w:p>
    <w:p>
      <w:pPr>
        <w:pStyle w:val="Normal"/>
        <w:rPr>
          <w:rFonts w:eastAsia="Calibri"/>
        </w:rPr>
      </w:pPr>
      <w:r>
        <w:rPr>
          <w:rFonts w:eastAsia="Calibri"/>
        </w:rPr>
        <w:t>HEIDEGGER, Martin. Caminhos de Floresta. Lisboa: Calouste Gulbenkian, 2002.</w:t>
      </w:r>
    </w:p>
    <w:p>
      <w:pPr>
        <w:pStyle w:val="Normal"/>
        <w:rPr>
          <w:rFonts w:eastAsia="Calibri"/>
        </w:rPr>
      </w:pPr>
      <w:r>
        <w:rPr>
          <w:rFonts w:eastAsia="Calibri"/>
        </w:rPr>
      </w:r>
    </w:p>
    <w:p>
      <w:pPr>
        <w:pStyle w:val="Normal"/>
        <w:rPr>
          <w:rFonts w:eastAsia="Calibri"/>
        </w:rPr>
      </w:pPr>
      <w:r>
        <w:rPr>
          <w:rFonts w:eastAsia="Calibri"/>
        </w:rPr>
        <w:t>HEIDEGGER, Martin. De l’essence de la vérité: Approche de l’allégorie de la caverne et du Théétète de Platon. 1. ed. Paris: Gallimard, 2001.</w:t>
      </w:r>
    </w:p>
    <w:p>
      <w:pPr>
        <w:pStyle w:val="Normal"/>
        <w:rPr>
          <w:rFonts w:eastAsia="Calibri"/>
        </w:rPr>
      </w:pPr>
      <w:r>
        <w:rPr>
          <w:rFonts w:eastAsia="Calibri"/>
        </w:rPr>
      </w:r>
    </w:p>
    <w:p>
      <w:pPr>
        <w:pStyle w:val="Normal"/>
        <w:rPr>
          <w:rFonts w:eastAsia="Calibri"/>
        </w:rPr>
      </w:pPr>
      <w:r>
        <w:rPr>
          <w:rFonts w:eastAsia="Calibri"/>
        </w:rPr>
        <w:t>HEIDEGGER, Martin. L’arte e lo spazio. Genova: Il Melangolo, 1998.</w:t>
      </w:r>
    </w:p>
    <w:p>
      <w:pPr>
        <w:pStyle w:val="Normal"/>
        <w:rPr>
          <w:rFonts w:eastAsia="Calibri"/>
        </w:rPr>
      </w:pPr>
      <w:r>
        <w:rPr>
          <w:rFonts w:eastAsia="Calibri"/>
        </w:rPr>
      </w:r>
    </w:p>
    <w:p>
      <w:pPr>
        <w:pStyle w:val="Normal"/>
        <w:rPr/>
      </w:pPr>
      <w:r>
        <w:rPr/>
        <w:t xml:space="preserve">HEIDEGGER, Martin. </w:t>
      </w:r>
      <w:r>
        <w:rPr>
          <w:rFonts w:eastAsia="Calibri"/>
        </w:rPr>
        <w:t>Marcas do caminho. Rio de Janeiro: Vozes. 2008.</w:t>
      </w:r>
    </w:p>
    <w:p>
      <w:pPr>
        <w:pStyle w:val="Normal"/>
        <w:rPr>
          <w:rFonts w:eastAsia="Calibri"/>
        </w:rPr>
      </w:pPr>
      <w:r>
        <w:rPr>
          <w:rFonts w:eastAsia="Calibri"/>
        </w:rPr>
      </w:r>
    </w:p>
    <w:p>
      <w:pPr>
        <w:pStyle w:val="Normal"/>
        <w:rPr>
          <w:rFonts w:eastAsia="Calibri"/>
        </w:rPr>
      </w:pPr>
      <w:r>
        <w:rPr>
          <w:rFonts w:eastAsia="Calibri"/>
        </w:rPr>
        <w:t>HEIDEGGER, Martin. Ser e Tempo. Rio de Janeiro: Vozes. 2002.</w:t>
      </w:r>
    </w:p>
    <w:p>
      <w:pPr>
        <w:pStyle w:val="Normal"/>
        <w:rPr>
          <w:rFonts w:eastAsia="Calibri"/>
        </w:rPr>
      </w:pPr>
      <w:r>
        <w:rPr>
          <w:rFonts w:eastAsia="Calibri"/>
        </w:rPr>
      </w:r>
    </w:p>
    <w:p>
      <w:pPr>
        <w:pStyle w:val="Normal"/>
        <w:rPr>
          <w:rFonts w:eastAsia="Calibri"/>
        </w:rPr>
      </w:pPr>
      <w:r>
        <w:rPr>
          <w:rFonts w:eastAsia="Calibri"/>
        </w:rPr>
        <w:t xml:space="preserve">STEIN, Ernildo. </w:t>
      </w:r>
      <w:r>
        <w:rPr>
          <w:rFonts w:eastAsia="Calibri"/>
          <w:iCs/>
        </w:rPr>
        <w:t>Seminário sobre a verdade. Lições preliminares sobre o parágrafo 44 de Sein und Zeit</w:t>
      </w:r>
      <w:r>
        <w:rPr>
          <w:rFonts w:eastAsia="Calibri"/>
        </w:rPr>
        <w:t>. 1. ed. Rio de Janeiro: Vozes. 1993.</w:t>
      </w:r>
    </w:p>
    <w:p>
      <w:pPr>
        <w:pStyle w:val="Normal"/>
        <w:rPr>
          <w:rFonts w:eastAsia="Calibri"/>
        </w:rPr>
      </w:pPr>
      <w:r>
        <w:rPr>
          <w:rFonts w:eastAsia="Calibri"/>
        </w:rPr>
      </w:r>
    </w:p>
    <w:p>
      <w:pPr>
        <w:pStyle w:val="Normal"/>
        <w:rPr>
          <w:rFonts w:eastAsia="Calibri"/>
        </w:rPr>
      </w:pPr>
      <w:r>
        <w:rPr>
          <w:rFonts w:eastAsia="Calibri"/>
        </w:rPr>
        <w:t>VATTIMO, Gianni. Introdução a Heidegger. Lisboa: Edições 70, 1987.</w:t>
      </w:r>
    </w:p>
    <w:p>
      <w:pPr>
        <w:pStyle w:val="Normal"/>
        <w:spacing w:lineRule="auto" w:line="360"/>
        <w:jc w:val="both"/>
        <w:rPr>
          <w:rFonts w:eastAsia="Calibri"/>
        </w:rPr>
      </w:pPr>
      <w:r>
        <w:rPr>
          <w:rFonts w:eastAsia="Calibri"/>
        </w:rPr>
      </w:r>
    </w:p>
    <w:sectPr>
      <w:headerReference w:type="default" r:id="rId2"/>
      <w:headerReference w:type="first" r:id="rId3"/>
      <w:footerReference w:type="default" r:id="rId4"/>
      <w:footerReference w:type="first" r:id="rId5"/>
      <w:endnotePr>
        <w:numFmt w:val="decimal"/>
      </w:end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rabalho apresentado no XII Simpósio da ABHR, 31/05 – 03/06 de 2011, Juiz de Fora (MG), GT 08: Arte e Religião.</w:t>
      </w:r>
    </w:p>
  </w:endnote>
  <w:endnote w:id="3">
    <w:p>
      <w:pPr>
        <w:pStyle w:val="Endnote"/>
        <w:rPr/>
      </w:pPr>
      <w:r>
        <w:rPr>
          <w:rStyle w:val="EndnoteCharacters"/>
        </w:rPr>
        <w:endnoteRef/>
      </w:r>
      <w:r>
        <w:rPr/>
        <w:t xml:space="preserve"> </w:t>
      </w:r>
      <w:r>
        <w:rPr>
          <w:i/>
        </w:rPr>
        <w:t>Dasein</w:t>
      </w:r>
      <w:r>
        <w:rPr/>
        <w:t xml:space="preserve"> = ser-aí </w:t>
      </w:r>
    </w:p>
    <w:p>
      <w:pPr>
        <w:pStyle w:val="Endnote"/>
        <w:jc w:val="both"/>
        <w:rPr/>
      </w:pPr>
      <w:r>
        <w:rPr/>
        <w:t xml:space="preserve">O termo alemão </w:t>
      </w:r>
      <w:r>
        <w:rPr>
          <w:i/>
        </w:rPr>
        <w:t>Dasein</w:t>
      </w:r>
      <w:r>
        <w:rPr/>
        <w:t xml:space="preserve"> indica o ente que está aí. Quando interpretamos o termo na perspectiva heideggeriana, podemos interpretá-lo como sendo o ente que se apresenta na abertura do ser. O termo, também, aparece algumas vezes traduzido para língua portuguesa por pre-sença ou ser-aí.</w:t>
      </w:r>
    </w:p>
  </w:endnote>
  <w:endnote w:id="4">
    <w:p>
      <w:pPr>
        <w:pStyle w:val="Endnote"/>
        <w:jc w:val="both"/>
        <w:rPr/>
      </w:pPr>
      <w:r>
        <w:rPr>
          <w:rStyle w:val="EndnoteCharacters"/>
        </w:rPr>
        <w:endnoteRef/>
      </w:r>
      <w:r>
        <w:rPr/>
        <w:t xml:space="preserve"> </w:t>
      </w:r>
      <w:r>
        <w:rPr/>
        <w:t xml:space="preserve">O termo </w:t>
      </w:r>
      <w:r>
        <w:rPr>
          <w:i/>
        </w:rPr>
        <w:t xml:space="preserve">Kehre </w:t>
      </w:r>
      <w:r>
        <w:rPr/>
        <w:t xml:space="preserve">se configura como uma virada dentro do caminho. Tomando desvios que retomam sempre ao mesmo caminho. É como seguir no trajeto do pensamento virando e voltando recolhendo questões que ficaram sem desenvolvimento, mas sempre a partir do caminho vigente. </w:t>
      </w:r>
    </w:p>
  </w:endnote>
  <w:endnote w:id="5">
    <w:p>
      <w:pPr>
        <w:pStyle w:val="Endnote"/>
        <w:jc w:val="both"/>
        <w:rPr/>
      </w:pPr>
      <w:r>
        <w:rPr>
          <w:rStyle w:val="EndnoteCharacters"/>
        </w:rPr>
        <w:endnoteRef/>
      </w:r>
      <w:r>
        <w:rPr/>
        <w:t xml:space="preserve"> </w:t>
      </w:r>
      <w:r>
        <w:rPr/>
        <w:t xml:space="preserve">O termo </w:t>
      </w:r>
      <w:r>
        <w:rPr>
          <w:i/>
        </w:rPr>
        <w:t>Dichtung</w:t>
      </w:r>
      <w:r>
        <w:rPr/>
        <w:t xml:space="preserve"> deriva do “verbo alemão </w:t>
      </w:r>
      <w:r>
        <w:rPr>
          <w:i/>
        </w:rPr>
        <w:t>dichten</w:t>
      </w:r>
      <w:r>
        <w:rPr/>
        <w:t>, [...] é pois, antes de mais, criação, instituição de algo novo. (Vattimo, 1987,  p.119).</w:t>
      </w:r>
    </w:p>
  </w:endnote>
  <w:endnote w:id="6">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itaodissCharChar">
    <w:name w:val="citação diss Char Char"/>
    <w:basedOn w:val="Fontepargpadro"/>
    <w:qFormat/>
    <w:rPr>
      <w:rFonts w:ascii="Times New Roman" w:hAnsi="Times New Roman" w:eastAsia="Times New Roman" w:cs="Times New Roman"/>
      <w:bCs/>
      <w:sz w:val="22"/>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itaodiss">
    <w:name w:val="citação diss"/>
    <w:basedOn w:val="Footnote"/>
    <w:next w:val="Textodebalo"/>
    <w:qFormat/>
    <w:pPr>
      <w:tabs>
        <w:tab w:val="clear" w:pos="708"/>
        <w:tab w:val="left" w:pos="1701" w:leader="none"/>
      </w:tabs>
      <w:spacing w:before="120" w:after="120"/>
      <w:ind w:left="1985" w:hanging="0"/>
      <w:jc w:val="both"/>
    </w:pPr>
    <w:rPr>
      <w:bCs/>
      <w:sz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00:00Z</dcterms:created>
  <dc:creator>Renata</dc:creator>
  <dc:description/>
  <dc:language>en-US</dc:language>
  <cp:lastModifiedBy>Robione</cp:lastModifiedBy>
  <dcterms:modified xsi:type="dcterms:W3CDTF">2011-06-29T13:00:00Z</dcterms:modified>
  <cp:revision>2</cp:revision>
  <dc:subject/>
  <dc:title/>
</cp:coreProperties>
</file>