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conceito de religião e as novas espiritualidades</w:t>
      </w:r>
    </w:p>
    <w:p>
      <w:pPr>
        <w:pStyle w:val="Normal"/>
        <w:spacing w:lineRule="auto" w:line="360"/>
        <w:jc w:val="both"/>
        <w:rPr>
          <w:b/>
          <w:b/>
        </w:rPr>
      </w:pPr>
      <w:r>
        <w:rPr>
          <w:b/>
        </w:rPr>
      </w:r>
    </w:p>
    <w:p>
      <w:pPr>
        <w:pStyle w:val="Normal"/>
        <w:spacing w:lineRule="auto" w:line="360"/>
        <w:jc w:val="right"/>
        <w:rPr/>
      </w:pPr>
      <w:r>
        <w:rPr/>
        <w:t>Silas Guerriero</w:t>
      </w:r>
    </w:p>
    <w:p>
      <w:pPr>
        <w:pStyle w:val="Normal"/>
        <w:spacing w:lineRule="auto" w:line="360"/>
        <w:jc w:val="right"/>
        <w:rPr/>
      </w:pPr>
      <w:r>
        <w:rPr/>
        <w:t>PUC-SP – Programa de Pós-Graduação em Ciências da Religião</w:t>
      </w:r>
    </w:p>
    <w:p>
      <w:pPr>
        <w:pStyle w:val="Normal"/>
        <w:spacing w:lineRule="auto" w:line="360"/>
        <w:jc w:val="right"/>
        <w:rPr/>
      </w:pPr>
      <w:hyperlink r:id="rId2">
        <w:r>
          <w:rPr>
            <w:rStyle w:val="InternetLink"/>
            <w:color w:val="000000"/>
          </w:rPr>
          <w:t>silasg@pucsp.br</w:t>
        </w:r>
      </w:hyperlink>
      <w:r>
        <w:rPr/>
        <w:t xml:space="preserve"> </w:t>
      </w:r>
    </w:p>
    <w:p>
      <w:pPr>
        <w:pStyle w:val="Normal"/>
        <w:spacing w:lineRule="auto" w:line="360"/>
        <w:jc w:val="both"/>
        <w:rPr/>
      </w:pPr>
      <w:r>
        <w:rPr/>
      </w:r>
    </w:p>
    <w:p>
      <w:pPr>
        <w:pStyle w:val="Normal"/>
        <w:jc w:val="both"/>
        <w:rPr/>
      </w:pPr>
      <w:r>
        <w:rPr/>
        <w:t>Resumo</w:t>
      </w:r>
    </w:p>
    <w:p>
      <w:pPr>
        <w:pStyle w:val="Normal"/>
        <w:jc w:val="both"/>
        <w:rPr>
          <w:sz w:val="22"/>
          <w:szCs w:val="22"/>
        </w:rPr>
      </w:pPr>
      <w:r>
        <w:rPr>
          <w:sz w:val="22"/>
          <w:szCs w:val="22"/>
        </w:rPr>
        <w:t xml:space="preserve">O que entendemos por religião nos dias atuais? Em nossa sociedade há uma série de atividades que tiveram origem em tradições religiosas e que prometem um bem estar integrando corpo-mente-espírito num todo holístico. Estamos diante de situações que tocam, ao menos tangencialmente, a dimensão religiosa, mas ao mesmo tempo estão distante de poderem ser chamadas de religião. A riqueza do objeto nos surpreende pelo surgimento constante de novas experiências e organizações e exige um repensar sobre o próprio conceito de religião. O trabalho pretende trazer à luz o conceito de religião do antropólogo holandês Wouter Hanegraaff. Ao separar religião no singular das manifestações religiosas no plural, podemos compreender as novas espiritualidades como uma manifestação religiosa possível na sociedade atual. </w:t>
      </w:r>
    </w:p>
    <w:p>
      <w:pPr>
        <w:pStyle w:val="Normal"/>
        <w:spacing w:lineRule="auto" w:line="324" w:before="131" w:after="196"/>
        <w:jc w:val="both"/>
        <w:rPr>
          <w:sz w:val="22"/>
          <w:szCs w:val="22"/>
        </w:rPr>
      </w:pPr>
      <w:r>
        <w:rPr>
          <w:sz w:val="22"/>
          <w:szCs w:val="22"/>
        </w:rPr>
        <w:t>Palavras-chave:  novas espiritualidades; conceito de religião; nova era.</w:t>
      </w:r>
    </w:p>
    <w:p>
      <w:pPr>
        <w:pStyle w:val="Normal"/>
        <w:jc w:val="both"/>
        <w:rPr>
          <w:lang w:val="en-US"/>
        </w:rPr>
      </w:pPr>
      <w:r>
        <w:rPr>
          <w:lang w:val="en-US"/>
        </w:rPr>
        <w:t>Abstract</w:t>
      </w:r>
    </w:p>
    <w:p>
      <w:pPr>
        <w:pStyle w:val="Normal"/>
        <w:jc w:val="both"/>
        <w:rPr>
          <w:sz w:val="22"/>
          <w:szCs w:val="22"/>
          <w:lang w:val="en-US"/>
        </w:rPr>
      </w:pPr>
      <w:r>
        <w:rPr>
          <w:sz w:val="22"/>
          <w:szCs w:val="22"/>
          <w:lang w:val="en-US"/>
        </w:rPr>
        <w:t>What we mean by religion today? In our society there are a number of activities, originated in religious traditions, that promise a welfare integrated involving body-mind-spirit into a holistic whole. We are faced with situations that touch, at least tangentially, the religious dimension, but at the same time are distant from the possibility of be called religion. The richness of the object surprise us by the constant emergence of new experiences and organizations and requires a rethinking of the concept of religion. The work aims to bring forth the concept of religion created by the Dutch anthropologist Wouter Hanegraaff . By separating religion in the singular of the manifestations of the religion in plural, we can understand the new spirituality as a possible manifestation of religion in society today.</w:t>
      </w:r>
    </w:p>
    <w:p>
      <w:pPr>
        <w:pStyle w:val="Normal"/>
        <w:spacing w:lineRule="auto" w:line="324" w:before="131" w:after="196"/>
        <w:jc w:val="both"/>
        <w:rPr>
          <w:sz w:val="22"/>
          <w:szCs w:val="22"/>
          <w:lang w:val="en-US"/>
        </w:rPr>
      </w:pPr>
      <w:r>
        <w:rPr>
          <w:sz w:val="22"/>
          <w:szCs w:val="22"/>
          <w:lang w:val="en-US"/>
        </w:rPr>
        <w:t>Key-words: new spiritualities; concept of religion; new age.</w:t>
      </w:r>
    </w:p>
    <w:p>
      <w:pPr>
        <w:pStyle w:val="Normal"/>
        <w:spacing w:lineRule="auto" w:line="360"/>
        <w:rPr>
          <w:sz w:val="22"/>
          <w:szCs w:val="22"/>
          <w:lang w:val="en-US"/>
        </w:rPr>
      </w:pPr>
      <w:r>
        <w:rPr>
          <w:sz w:val="22"/>
          <w:szCs w:val="22"/>
          <w:lang w:val="en-US"/>
        </w:rPr>
      </w:r>
    </w:p>
    <w:p>
      <w:pPr>
        <w:pStyle w:val="Normal"/>
        <w:spacing w:before="0" w:after="120"/>
        <w:ind w:firstLine="709"/>
        <w:jc w:val="both"/>
        <w:rPr/>
      </w:pPr>
      <w:r>
        <w:rPr/>
        <w:t xml:space="preserve">Não há quem, estudioso ou não, que não perceba mudanças no mundo religioso. Para alguns saudosistas, pode ser que o fato signifique uma perda visto que é comum pensar a religião como algo perene e, portanto, imune a mudanças. Qualquer alteração pode ser entendida como um distanciamento das origens e sinal de empobrecimento. Para outros, a religião deve acompanhar as mudanças do meio social mais amplo, mas, mesmo para esses últimos, algumas novas formas de vivência religiosa podem nem parecer como se assim o fossem. No entanto, um olhar mais cuidadoso pode, no mínimo, indagar se estamos ou não diante de elementos religiosos. Talvez seja nas novas formas de vivências espirituais e/ou religiosas que esse tipo de indagação se faça mais premente. Para os estudiosos de religião, essas práticas e crenças trazem desafios interpretativos especiais. Não podemos cair no discurso êmico e repetir o que dizem os “nativos”, pois estes muitas vezes são os primeiros a afirmar que aquilo que fazem não é religião, mas uma filosofia ou ainda um estilo de vida. É nestes momentos que nos defrontamos com a necessidade de repensar o próprio conceito de religião. </w:t>
      </w:r>
    </w:p>
    <w:p>
      <w:pPr>
        <w:pStyle w:val="Normal"/>
        <w:spacing w:before="0" w:after="120"/>
        <w:ind w:firstLine="709"/>
        <w:jc w:val="both"/>
        <w:rPr/>
      </w:pPr>
      <w:r>
        <w:rPr/>
        <w:t>A riqueza do objeto nos surpreende. No momento em que acreditamos ter conseguido enquadrá-lo nos contornos conceituais mais tradicionais a que estamos habituados ele escapa tal qual um líquido por entre os dedos. As experiências mais subjetivadas e a autonomia crescente do indivíduo neste momento ímpar do processo social nos remetem à própria indagação se devemos ou não insistir no elemento religioso. Afinal, para o sujeito religioso e para muitos estudiosos que usam um recorte fenomenológico, o sagrado existe independentemente do indivíduo e, principalmente, independentemente das mudanças sociais. Haverá sempre uma essência a se manifestar, embora várias dessas práticas em nada se assemelhem àquilo que entendem por sagrado. Numa visão redutora, que procura entender a religião como um produto social, fica realmente a pergunta se podemos continuar enxergando essas manifestações como religiosas ou não. A difusão de valores holísticos, a perspectiva monista e as vivências cada vez mais centradas na subjetividade demonstram que o fenômeno é muito mais amplo e extrapola a simples oferta de curas terapêuticas xamânicas, de cursos de tarô ou tratamentos através de acupuntura, isso para ficar apenas com alguns exemplos. Mesmos as grandes religiões tradicionais acabam recebendo influências desses novos valores culturais.</w:t>
      </w:r>
    </w:p>
    <w:p>
      <w:pPr>
        <w:pStyle w:val="Normal"/>
        <w:spacing w:before="0" w:after="120"/>
        <w:ind w:firstLine="709"/>
        <w:jc w:val="both"/>
        <w:rPr/>
      </w:pPr>
      <w:r>
        <w:rPr/>
        <w:t>Há na sociedade atual um conjunto significativo de práticas e serviços que prometem um bem estar a seus adeptos e que têm, em lugar de destaque, a tríade corpo-mente-espírito como componente central de seus discursos. Muitas dessas atividades tiveram origem em tradições religiosas distantes e exóticas, como as religiões orientais ou os xamanismos indígenas. Para muito de seus adeptos, notadamente aqueles que se dizem sem religião, essas práticas nada têm de religiosas, mas são profundamente espirituais no sentido em que buscam o desenvolvimento de uma espiritualidade interior. Um bom exemplo, neste caso, é o da prática da yoga. Oriunda de um universo religioso, hoje é vivenciada como uma técnica corporal que proporciona um bem-estar espiritual. Para muitos que a praticam, nada indica que seja uma prática religiosa. Alias, muitos nem imaginam suas origens ligadas ao hinduísmo. Contudo, a yoga é vista por muitos, estudiosos inclusive, como uma das práticas mais difundidas daquilo que se costuma denominar de movimento nova era.</w:t>
      </w:r>
    </w:p>
    <w:p>
      <w:pPr>
        <w:pStyle w:val="Normal"/>
        <w:spacing w:before="0" w:after="120"/>
        <w:ind w:firstLine="709"/>
        <w:jc w:val="both"/>
        <w:rPr/>
      </w:pPr>
      <w:r>
        <w:rPr/>
        <w:t>O objetivo deste trabalho é justamente debater sobre os limites do que é ou não religioso nesse meio. O exemplo acima nos coloca o desafio de pensar o próprio conceito de religião. Estamos diante de situações que tocam, ou ao menos resvalam, a dimensão religiosa, mas ao mesmo tempo estão longe de poderem ser chamadas de religião. A riqueza do objeto nos surpreende pelo surgimento constante de novas experiências e organizações. Para tanto, vamos lançar mão do conceito de religião e de espiritualidade desenvolvido pelo antropólogo holandês Wouter Hanegraaff (1999a; 1999b). Ao separar religião no singular das manifestações religiosas no plural podemos compreender as novas espiritualidades como uma manifestação religiosa possível na sociedade atual. Mas, se Hanegraaff fala da nova era como uma espiritualidade secular, novamente nos situamos frente à problemática de dizer, ou continuar dizendo, se são ou não uma manifestação religiosa. Uma possível saída, que será apresentada em seguida, é (re)pensar a própria noção de natureza da religião. Agora não mais no sentido essencialista ou teológico, mas a partir da contribuição que vem da antropologia evolutiva e das ciências cognitivas.</w:t>
      </w:r>
    </w:p>
    <w:p>
      <w:pPr>
        <w:pStyle w:val="Normal"/>
        <w:spacing w:before="0" w:after="120"/>
        <w:ind w:firstLine="709"/>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Religião no singular e religiões no plural</w:t>
      </w:r>
    </w:p>
    <w:p>
      <w:pPr>
        <w:pStyle w:val="Normal"/>
        <w:spacing w:before="0" w:after="120"/>
        <w:ind w:firstLine="709"/>
        <w:jc w:val="both"/>
        <w:rPr/>
      </w:pPr>
      <w:r>
        <w:rPr/>
        <w:t>O antropólogo Hanegraaff propõe uma nova perspectiva sobre o conceito de religião (Hanegraaff, 1999a) e o aplica numa análise do campo da Nova Era (Hanegraaff, 1999b). O autor parte da previsão feita por Durkheim no começo do século XX de que uma alternativa possível para o desenvolvimento ulterior da religião seria a constituição de religiões individuais instituídas pelo próprio indivíduo e celebradas por conta própria (Durkheim, 2000, p. 30). Se para Durkheim essa religião interiorizada, consistida inteiramente em estados interiores e subjetivos e livremente construída por cada um de nós era apenas uma virtualidade incerta, para Hanegraaff a previsão do mestre da sociologia se confirmou na espiritualidade da Nova Era.</w:t>
      </w:r>
    </w:p>
    <w:p>
      <w:pPr>
        <w:pStyle w:val="Normal"/>
        <w:spacing w:before="0" w:after="120"/>
        <w:ind w:firstLine="709"/>
        <w:jc w:val="both"/>
        <w:rPr/>
      </w:pPr>
      <w:r>
        <w:rPr/>
        <w:t xml:space="preserve">Hanegraaff faz uma revisão do conceito clássico de religião proposto por Clifford Geertz. Para este, religião é </w:t>
      </w:r>
    </w:p>
    <w:p>
      <w:pPr>
        <w:pStyle w:val="Normal"/>
        <w:spacing w:before="0" w:after="120"/>
        <w:ind w:left="709" w:hanging="0"/>
        <w:jc w:val="both"/>
        <w:rPr>
          <w:sz w:val="22"/>
          <w:szCs w:val="22"/>
        </w:rPr>
      </w:pPr>
      <w:r>
        <w:rPr>
          <w:sz w:val="22"/>
          <w:szCs w:val="22"/>
        </w:rPr>
        <w:t>um sistema de símbolos que atua para estabelecer poderosas, penetrantes e duradouras disposições e motivações nos homens através da formulação de conceitos de uma ordem de existência geral e vestindo essas concepções com tal aura de fatualidade que as disposições e motivações pareçam singularmente realistas. (Geertz, 1978, PP. 104-105)</w:t>
      </w:r>
    </w:p>
    <w:p>
      <w:pPr>
        <w:pStyle w:val="Normal"/>
        <w:spacing w:before="0" w:after="120"/>
        <w:ind w:firstLine="709"/>
        <w:jc w:val="both"/>
        <w:rPr/>
      </w:pPr>
      <w:r>
        <w:rPr/>
        <w:t>Entendo que a noção de Geertz sobre religião nos é bastante útil. Podemos perceber que ela serve tanto para religião como para as espiritualidades difusas. Cabem nesta definição tanto um grupo mais organizado, nitidamente religioso (como o Movimento Hare Krishna por exemplo), como os preceitos que se divulgam pela internet, sem uma organização eclesiástica nítida e que são vivenciados individualmente. O mesmo pode ser dito ainda em relação às vivências terapêuticas que cultuam corpo-mente-espírito. Há uma sistematização dos símbolos religiosos tendo ou não a figura de um líder carismático. Interessante notar que muitas práticas da Nova Era são realizadas de maneira não-intencional por uma rede de indivíduos. Esse conceito de Geertz é bem conveniente: não fala de sobrenaturalidade ou divindade, muito menos em sagrado.</w:t>
      </w:r>
    </w:p>
    <w:p>
      <w:pPr>
        <w:pStyle w:val="Normal"/>
        <w:spacing w:before="0" w:after="120"/>
        <w:ind w:firstLine="709"/>
        <w:jc w:val="both"/>
        <w:rPr/>
      </w:pPr>
      <w:r>
        <w:rPr/>
        <w:t xml:space="preserve">Para poder analisar aquilo que chamou de religião secular (e a Nova Era como um grande exemplo atual) Hanegraaff estabelece uma revisão crítica do conceito elaborado por Geertz. Sua formulação de religião (aqui entendida como religião no singular) fica, então, assim estabelecida: qualquer sistema simbólico que influencia as ações humanas pela oferta de formas ritualizadas de contato entre o mundo cotidiano e um quadro metaempírico mais geral de significados. (Hanegraaff, 1999b, p. 147) </w:t>
      </w:r>
    </w:p>
    <w:p>
      <w:pPr>
        <w:pStyle w:val="Normal"/>
        <w:spacing w:before="0" w:after="120"/>
        <w:ind w:firstLine="709"/>
        <w:jc w:val="both"/>
        <w:rPr/>
      </w:pPr>
      <w:r>
        <w:rPr/>
        <w:t>Essa formulação responde, segundo o autor, pela noção de religião em geral, mas ela deve ser desdobrada para podermos enxergar as formas que efetivamente se manifestam socialmente. Para tanto, ele se utiliza de duas subcategorias: a de religiões (no plural) que se manifestam sempre por meio de uma religião específica e a de espiritualidades.</w:t>
      </w:r>
    </w:p>
    <w:p>
      <w:pPr>
        <w:pStyle w:val="Normal"/>
        <w:spacing w:before="0" w:after="120"/>
        <w:ind w:firstLine="709"/>
        <w:jc w:val="both"/>
        <w:rPr/>
      </w:pPr>
      <w:r>
        <w:rPr/>
        <w:t xml:space="preserve">As religiões, enquanto subcategorias da classe geral e mais ampla de religião, se caracterizam pelo fato de que o sistema simbólico é representado por uma instituição social. Segundo Hanegraaff, podemos dizer que estamos diante de uma religião sempre que o sistema simbólico em questão estiver organizado sob a forma de uma instituição social. Assim, religião necessitaria inevitavelmente de um grupo articulado em torno de um conjunto de mitos, com hierarquia e papéis definidos, e de uma doutrina que manifestasse ou demonstrasse um conhecimento sistematizado. </w:t>
      </w:r>
    </w:p>
    <w:p>
      <w:pPr>
        <w:pStyle w:val="Normal"/>
        <w:spacing w:before="0" w:after="120"/>
        <w:ind w:firstLine="709"/>
        <w:jc w:val="both"/>
        <w:rPr/>
      </w:pPr>
      <w:r>
        <w:rPr/>
        <w:t>A religião (no singular) pode se manifestar (e frequentemente o faz) em formas de religiões (no plural), mas não precisa necessariamente fazê-lo. A religião pode se manifestar, também, naquilo que o autor denominou de “uma espiritualidade”. Para ele, uma espiritualidade é qualquer prática humana que mantém contato entre o mundo cotidiano e um quadro metaempírico mais geral de significados por meio de manipulações individuais de sistemas simbólicos. (Hanegraaff, 1999b, p. 147)</w:t>
      </w:r>
    </w:p>
    <w:p>
      <w:pPr>
        <w:pStyle w:val="Normal"/>
        <w:spacing w:before="0" w:after="120"/>
        <w:ind w:firstLine="709"/>
        <w:jc w:val="both"/>
        <w:rPr/>
      </w:pPr>
      <w:r>
        <w:rPr/>
        <w:t>Para Hanegraaff, essa concepção de espiritualidade é fundamental para a interpretação do Movimento Nova Era. Embora numa religião formalizada o conhecimento apareça de forma sistematizada em doutrinas ou teologias, estas são menos importante para a preservação da comunidade de fiéis que as estórias e as imagens fundamentais partilhadas pelos seus membros. É o que ele denomina de simbolismo coletivo. O mesmo acontece no campo das espiritualidades. Também há um simbolismo compartilhado por um grupo de crentes, constituído por imagens e estórias que exercem um forte apelo moral para os indivíduos. Estes são estimulados pelos símbolos em conformidade a um código de conduta de todo o grupo. Embora isso seja mais perceptível no caso das religiões, o mesmo processo ocorre entre as espiritualidades. Destarte, podemos compreender como que as vivências individualizadas estão também enquadradas no interior de molduras sociais mais amplas, uma vez que o simbolismo é coletivo.</w:t>
      </w:r>
    </w:p>
    <w:p>
      <w:pPr>
        <w:pStyle w:val="Normal"/>
        <w:spacing w:before="0" w:after="120"/>
        <w:ind w:firstLine="709"/>
        <w:jc w:val="both"/>
        <w:rPr/>
      </w:pPr>
      <w:r>
        <w:rPr/>
        <w:t xml:space="preserve">As espiritualidades, no entendimento de Hanegraaff, podem existir em contextos religiosos ou seculares. Os indivíduos podem interpretar e vivenciar um simbolismo coletivo oriundo de uma religião, e podem fazer o mesmo com os sistemas simbólicos não religiosos. (Hanegraaff, 1999b, p. 148) Como exemplo, podemos citar o uso de mentalização positiva nos processos de cura praticados por adeptos da Nova Era. Muitos dos elementos que compõem a concepção de mentalização (imagens e estórias) são retirados de um universo científico ou paracientífico. Não vêm de sistemas religiosos. Para Hanegraaff, isso é uma manipulação individual de sistemas simbólicos disponíveis (religiosos ou não) e cumpre a função de uma espiritualidade, ou seja, influencia a ação humana oferecendo a possibilidade de manutenção do contato entre o mundo cotidiano e um quadro metaempírico mais geral de significados através de manipulações individuais de sistemas simbólicos (no caso, as idéias e concepções sobre o funcionamento da mente e suas influências sobre o corpo). Hanegraaff utiliza, como exemplo, a mecânica quântica. Trata-se de um simbolismo coletivo secular, advindo do campo científico. Poucas pessoas que utilizam as imagens e estórias da mecânica quântica (como as interferências do observador no objeto observado, a ideia de partícula como onda e matéria, a noção de energia etc.) sabem exatamente do que estão falando. Têm apenas vaga noção e, principalmente, apenas uma suposição de que a física quântica explica o fato das consciências interferirem na realidade ou de outras possíveis aplicações dessa ciência. Para muitos praticantes da Nova Era, a física quântica explica a existência de outras dimensões da realidade e torna possível a elevação do espírito a partir da exploração desses mundos. Um grupo de pessoas pode se unir em torno dessas ideias com a plena convicção de que possuem uma causa comum, a qual está a serviço de um bem comum para toda a humanidade. O que temos aqui não é exatamente uma ciência, mas um conjunto de mitologias de ciência que serve como um sistema coletivo básico. </w:t>
      </w:r>
    </w:p>
    <w:p>
      <w:pPr>
        <w:pStyle w:val="Normal"/>
        <w:spacing w:before="0" w:after="120"/>
        <w:ind w:firstLine="709"/>
        <w:jc w:val="both"/>
        <w:rPr/>
      </w:pPr>
      <w:r>
        <w:rPr/>
        <w:t>Para Hanegraaff, a sociedade contemporânea não é baseada na racionalidade científica mais do que o cristianismo pré-iluminista teria sido baseado na teologia cristã. Poucos, naquele momento, faziam ou compreendiam os discursos teológicos, da mesma maneira que poucos, hoje, dominam o universo da física das partículas.</w:t>
      </w:r>
    </w:p>
    <w:p>
      <w:pPr>
        <w:pStyle w:val="Normal"/>
        <w:spacing w:before="0" w:after="120"/>
        <w:ind w:firstLine="709"/>
        <w:jc w:val="both"/>
        <w:rPr/>
      </w:pPr>
      <w:r>
        <w:rPr/>
        <w:t>De certa maneira, qualquer pessoa pode rearticular individualmente algum sistema simbólico coletivo, religioso ou não, e gerar espiritualidades próprias. Isso explicaria o crescimento de crenças e vivências religiosas cada vez mais interiorizadas e individualizadas.</w:t>
      </w:r>
    </w:p>
    <w:p>
      <w:pPr>
        <w:pStyle w:val="Normal"/>
        <w:spacing w:before="0" w:after="120"/>
        <w:ind w:firstLine="709"/>
        <w:jc w:val="both"/>
        <w:rPr/>
      </w:pPr>
      <w:r>
        <w:rPr/>
        <w:t>A espiritualidade pode surgir com base numa religião existente, mas pode surgir sem esse universo. A Nova Era, para Hanegraaff, é um exemplo de espiritualidade que surge a partir de uma sociedade secular pluralista. Essa secularização pode ser percebida na medida em que as espiritualidades, cada vez mais autônomas e desvinculadas de uma religião, estão em confronto com as religiões instituídas. Esse confronto significa a competição através da formulação de novas sínteses que fornecem a possibilidade dos indivíduos manterem contato com um quadro metaempírico mais geral de significados. É através desse contato, muitas vezes ritualístico e que envolve imagens e ideias, que as pessoas dão sentido às suas experiências cotidianas. Numa sociedade secularizada a religião não desaparece, mas sofre a concorrência de outros simbolismos coletivos, agora formulados autonomamente pelos agentes sociais.</w:t>
      </w:r>
    </w:p>
    <w:p>
      <w:pPr>
        <w:pStyle w:val="Normal"/>
        <w:spacing w:before="0" w:after="120"/>
        <w:ind w:firstLine="709"/>
        <w:jc w:val="both"/>
        <w:rPr/>
      </w:pPr>
      <w:r>
        <w:rPr/>
        <w:t>A Nova Era utiliza tanto sistemas simbólicos religiosos (de preferência aqueles mais distantes das instituições existentes como as religiões orientais e os xamanismos indígenas), como também sistemas não religiosos (o caso já citado da mecânica quântica é exemplar). A base comum da Nova Era, aquilo em que se consistiria seu universo de crenças e símbolos, não é de uma religião existente, mas a de um grande número de sistemas simbólicos provenientes de várias fontes e reconfigurados por meio da veiculação dos meios de comunicação.</w:t>
      </w:r>
    </w:p>
    <w:p>
      <w:pPr>
        <w:pStyle w:val="Normal"/>
        <w:spacing w:before="0" w:after="120"/>
        <w:ind w:firstLine="709"/>
        <w:jc w:val="both"/>
        <w:rPr/>
      </w:pPr>
      <w:r>
        <w:rPr/>
        <w:t>Na medida em que não há uma autoridade comum nem uma estrutura estabelecida o indivíduo é deixado à sua própria escolha para extrair as implicações religiosas dos sistemas simbólicos disponíveis. Para Hanegraaff, portanto, a Nova Era é uma estranha mistura de elementos seculares e não-seculares. Essa autonomia do indivíduo pode ser mais bem verificada na medida em que os seguidores da Nova Era não permitem que outros digam a eles no que devem ou não acreditar. Partem do princípio, e este pode ser entendido como o centro simbólico da Nova Era, que o self sofre um processo de evolução espiritual ilimitada por meio da qual aprende com suas experiências nas mais diversas combinações realizadas pelo próprio indivíduo.</w:t>
      </w:r>
    </w:p>
    <w:p>
      <w:pPr>
        <w:pStyle w:val="Normal"/>
        <w:spacing w:before="0" w:after="120"/>
        <w:ind w:firstLine="709"/>
        <w:jc w:val="both"/>
        <w:rPr/>
      </w:pPr>
      <w:r>
        <w:rPr/>
        <w:t>É nesse sentido que podemos entender o que Hanegraaff chama de espiritualidades na sociedade contemporânea. Porém, como visto, se há a combinação de elementos religiosos e seculares ou a possibilidade de articulações de imagens e ideias totalmente desprovidas de conotações religiosas, permanece a dúvida de até onde podemos dizer que se trata de religião ou simplesmente de um conjunto de práticas corporais que visam o bem estar. Para melhor entendermos tal reposição não há como não pensar em exemplos, visto que o universo Nova Era é composto por uma infinidade extremamente diversa de crenas, práticas e até pertencimentos. O que poderia haver de religioso num curso de Feng Shui? Afinal, não se trata apenas de configuração de fluxo de energia? O Tai Chi Chuan não seria apenas uma modalidade de atividade corporal, tal quais tantas outras que se fazem numa academia? A leitura de um livro de autoajuda, que explora conhecimentos da neurolinguistica, praticado por sujeitos identificados como pertencentes ao meio Nova Era e vendido numa estante de uma pequena loja de incensos, cristais, produtos naturais e bonequinhos de gnomos, tem alguma coisa a ver com religião? Para Hanegraaff, esse universo todo, embora em alguns momentos possa ter apenas elementos seculares, pode ser entendido como uma espiritualidade, ou melhor, como religião (no singular), uma vez que influencia as ações humanas pela oferta de formas de contato entre o mundo cotidiano e um quadro metaempírico mais geral de significados. Esse quadro metaempírico envolve o mito fundador de que qualquer um de nós traz dentro de si a potência cósmica maior, de que deus se encontra em todas as coisas e inclusive em nossos interiores e que a meta e missão de cada um é alcançar a plena realização. Essa realização passa por uma evolução espiritual ilimitada alcançada a partir das lições que cada um de nós consegue tirar das experiências que nós mesmos criamos.</w:t>
      </w:r>
    </w:p>
    <w:p>
      <w:pPr>
        <w:pStyle w:val="Normal"/>
        <w:spacing w:before="0" w:after="120"/>
        <w:ind w:firstLine="709"/>
        <w:jc w:val="both"/>
        <w:rPr/>
      </w:pPr>
      <w:r>
        <w:rPr/>
        <w:t>Entendemos, portanto, que essas crenças e práticas se remetem a quadros meta-empíricos mais amplos de significados. Entretanto, resta a dúvida. O que seria essa dimensão meta-empírica e por que seria essa a referência a um quadro religioso? Talvez uma possível resposta possa ser alcançada a partir da discussão sobre a natureza da religião que não vem da teologia, mas das ciências cognitivas e evolutivas.</w:t>
      </w:r>
    </w:p>
    <w:p>
      <w:pPr>
        <w:pStyle w:val="Normal"/>
        <w:spacing w:before="0" w:after="120"/>
        <w:ind w:firstLine="709"/>
        <w:jc w:val="both"/>
        <w:rPr/>
      </w:pPr>
      <w:r>
        <w:rPr/>
      </w:r>
    </w:p>
    <w:p>
      <w:pPr>
        <w:pStyle w:val="Normal"/>
        <w:spacing w:before="0" w:after="120"/>
        <w:jc w:val="both"/>
        <w:rPr>
          <w:b/>
          <w:b/>
        </w:rPr>
      </w:pPr>
      <w:r>
        <w:rPr>
          <w:b/>
        </w:rPr>
        <w:t>Revisitando a noção de natureza da religião</w:t>
      </w:r>
    </w:p>
    <w:p>
      <w:pPr>
        <w:pStyle w:val="Normal"/>
        <w:spacing w:before="0" w:after="120"/>
        <w:ind w:firstLine="709"/>
        <w:jc w:val="both"/>
        <w:rPr/>
      </w:pPr>
      <w:r>
        <w:rPr/>
        <w:t>Para a antropologia, as crenças mágico-religiosas são tidas como um dos universais culturais. Não há registro de uma sociedade que não tenha mitos e práticas relacionadas a uma realidade metaempírica. No entanto, os antropólogos sociais não se preocupam com a questão da natureza dessa religião. Tratam de compreendê-la como uma construção social e perceber as implicações para o grupo daí advindas. Em geral, preferem tratar de religiões sempre no plural, pois é na diversidade que elas se manifestam. Talvez a negação de se procurar uma natureza da religião ainda esteja calcada no receio de se retomar algo que ficou nos primórdios da antropologia, no tempo em que a visão evolucionista encarava a magia e a religião como estágios anteriores do desenvolvimento de uma mentalidade cognitiva. Se a religião tivesse algo de natural isso seria devido a uma etapa biológica ainda primitiva que tenderia a ser superada. Essa visão foi amplamente combatida, mas essa negativa acabou trazendo uma resistência muito grande de se pensar as produções culturais, e a religião aí inserida, em conjunto com as questões biológicas. Nesse sentido, a dicotomia cultura-natureza impediu a compreensão da natureza da religião como algo que perpassasse as variedades culturais.</w:t>
      </w:r>
    </w:p>
    <w:p>
      <w:pPr>
        <w:pStyle w:val="Normal"/>
        <w:spacing w:before="0" w:after="120"/>
        <w:ind w:firstLine="709"/>
        <w:jc w:val="both"/>
        <w:rPr/>
      </w:pPr>
      <w:r>
        <w:rPr/>
        <w:t>Por outro lado, muito do senso comum e até boa parte da ciência da religião ainda procura enxergar uma essência da religião, um sagrado sobre-humano que se manifesta sempre em situações particulares. Uma prática é vista como religiosa se estabelece o elo entre o mundo humano e o mundo do sagrado. É claro que essa visão também não resolve nosso problema, pois apenas o leva a outra esfera. Continuamos sem saber com precisão o que é esse sagrado e, por consequência, o que é religioso ou não. Não cabe aqui discutir essas visões acerca da religião, mas realçar o fato de que podemos compreender o mundo religioso trilhando outras vias.</w:t>
      </w:r>
    </w:p>
    <w:p>
      <w:pPr>
        <w:pStyle w:val="Normal"/>
        <w:spacing w:before="0" w:after="120"/>
        <w:ind w:firstLine="709"/>
        <w:jc w:val="both"/>
        <w:rPr/>
      </w:pPr>
      <w:r>
        <w:rPr/>
        <w:t xml:space="preserve">Ao invés de pensarmos a natureza da religião no sentido essencialista ou teológico, propomos lançar mão da contribuição que vem da antropologia evolutiva e das ciências cognitivas. Afinal, se há alguma coisa que pode ser chamada de religiosa é porque se refere a uma dimensão da natureza humana que assim pode ser definida. </w:t>
      </w:r>
    </w:p>
    <w:p>
      <w:pPr>
        <w:pStyle w:val="Normal"/>
        <w:spacing w:before="0" w:after="120"/>
        <w:ind w:firstLine="709"/>
        <w:jc w:val="both"/>
        <w:rPr/>
      </w:pPr>
      <w:r>
        <w:rPr/>
        <w:t xml:space="preserve">Podemos pensar que uma ideia, uma imagem ou um simbolismo coletivo são religiosos, ou seja, se referem a um quadro meta-empírico mais geral de significado, quando evocam determinadas características da natureza humana constituídas ao longo do processo evolutivo. Essas características são próprias da espécie e independentes das formulações históricas e culturais. </w:t>
      </w:r>
    </w:p>
    <w:p>
      <w:pPr>
        <w:pStyle w:val="Normal"/>
        <w:spacing w:before="0" w:after="120"/>
        <w:ind w:firstLine="709"/>
        <w:jc w:val="both"/>
        <w:rPr/>
      </w:pPr>
      <w:r>
        <w:rPr/>
        <w:t>Em todas as sociedades podemos encontrar elementos como: crenças em seres não-humanos, mas que assumem características semelhantes a nós (realçando virtudes ou fraquezas), como deuses, fantasmas, heróis míticos, duendes, espíritos ou antepassados; ofertas e donativos de bens materiais e de esforços físicos, como sacrifícios, a esses seres não-humanos; interferência desses agentes na vida humana sobre as nossas ansiedades existenciais, como a morte, a doença, a dor e a injustiça; e rituais ligados a essas crenças que servem não apenas como forma de estabelecimento de laços societários, mas de comunicação de papéis, compromissos e hierarquias.</w:t>
      </w:r>
    </w:p>
    <w:p>
      <w:pPr>
        <w:pStyle w:val="Normal"/>
        <w:spacing w:before="0" w:after="120"/>
        <w:ind w:firstLine="709"/>
        <w:jc w:val="both"/>
        <w:rPr/>
      </w:pPr>
      <w:r>
        <w:rPr/>
        <w:t xml:space="preserve">O antropólogo físico Pascal Boyer (2001) sistematiza esses elementos e define a natureza da religião como composta de algumas modalidades de crenças, tais como: em seres não-físicos; na sobrevivência de algum elemento não-físico de uma pessoa após a sua morte, permanecendo como um ser; na possibilidade de existência de pessoas com papéis diferenciados no meio social e que têm a capacidade de estabelecer contato com esferas sobrenaturais; na execução de que certos rituais causam alterações no mundo natural. Para Boyer, essas características são originárias de uma capacidade genética da espécie, que é o conhecimento intuitivo do mundo. </w:t>
      </w:r>
    </w:p>
    <w:p>
      <w:pPr>
        <w:pStyle w:val="Normal"/>
        <w:spacing w:before="0" w:after="120"/>
        <w:ind w:firstLine="709"/>
        <w:jc w:val="both"/>
        <w:rPr/>
      </w:pPr>
      <w:r>
        <w:rPr/>
        <w:t>Os seres não-físicos, ou seres não-humanos, são aqueles que conseguem violar as regras básicas do conhecimento intuitivo. Praticam, portanto, atitudes contraintuitivas. Para entendermos melhor essa proposição de Boyer, é preciso ter clareza que o autor parte do pressuposto que no processo de evolução da espécie humana foram se desenvolvendo diferentes tipos de conhecimento intuitivos, todos eles fundamentais para a sobrevivência do Homo sapiens. A saber, pode-se pensar esses conhecimentos fundamentais em: psicológico, biológico e físico. O primeiro, o conhecimento intuitivo psicológico está ligado às emoções e comportamentos e permite perceber o eu, a consciência de si e a diferença para com o outro. Nesse sentido, uma perspectiva contraintuitiva relativa ao campo psicológico levaria a pensar que há seres que são capazes de ler a mente dos outros, de estabelecer telepatia, de adivinhar o futuro, ou até mesmo de alterar o comportamento de uma outra pessoa, levando-a à loucura ou provocando-lhe doenças. Todas essas capacidades são tidas intuitivamente como impossíveis, mas esses seres não-humanos são detentores delas. O segundo tipo de conhecimento, o biológico, diz respeito às percepções do nosso corpo, tais como a doença, o envelhecimento e a morte. Da mesma forma que no primeiro, se poderia pensar que os seres não-humanos ou com capacidades sobre-humanas poderiam vencer a morte, estabelecer a cura e retardar o envelhecimento. O último dos conhecimentos intuitivos, o físico, trata dos eventos de ordem mecânica e estão relacionados às causas físicas. Uma pessoa não pode atravessar paredes ou levitar. Isso é intuitivo. Porém, um ser sobre-humano o faria com facilidade. O mesmo vale para vencer os limites do tempo, como voltar ao passado, ou ser transportado para lugares distantes num simples piscar de olhos. Convém ressaltar que esses seres especiais também agem em conformidade com os aspectos do conhecimento intuitivo. Ou seja, também agem como qualquer outro mortal. Eles têm a forma humana e isso acaba reforçando o nosso próprio conhecimento intuitivo.</w:t>
      </w:r>
    </w:p>
    <w:p>
      <w:pPr>
        <w:pStyle w:val="Normal"/>
        <w:spacing w:before="0" w:after="120"/>
        <w:ind w:firstLine="709"/>
        <w:jc w:val="both"/>
        <w:rPr/>
      </w:pPr>
      <w:r>
        <w:rPr/>
        <w:t>Apesar de semelhante, esses bioantropólogos e os cientistas cognitivistas não estão retornando ao velho conceito de Tylor, para quem a religião significava a crença em seres sobrenaturais. Há aqui uma enorme diferença. Temos hoje um grande conhecimento sobre o funcionamento da mente humana e sobre como isso ocorreu no processo evolutivo. Há fortes indícios de que a universalidade da religião ou ao menos a generalização da constituição de sistemas de crenças e de rituais mágico-religiosos está fortemente enraizada naquilo que somos enquanto espécie. Podemos entender que o surgimento do sapiens e a constituição da mente moderna, com uma visão dualista que separa corpo e alma e principalmente a condição de simbolizar e criar mundos imaginários, possibilitaram estratégias essenciais à sobrevivência. O desenvolvimento desses elementos resultou naquilo que chamamos de religião.</w:t>
      </w:r>
    </w:p>
    <w:p>
      <w:pPr>
        <w:pStyle w:val="Normal"/>
        <w:spacing w:before="0" w:after="120"/>
        <w:ind w:firstLine="709"/>
        <w:jc w:val="both"/>
        <w:rPr/>
      </w:pPr>
      <w:r>
        <w:rPr/>
      </w:r>
    </w:p>
    <w:p>
      <w:pPr>
        <w:pStyle w:val="Normal"/>
        <w:spacing w:before="0" w:after="120"/>
        <w:jc w:val="both"/>
        <w:rPr>
          <w:b/>
          <w:b/>
        </w:rPr>
      </w:pPr>
      <w:r>
        <w:rPr>
          <w:b/>
        </w:rPr>
        <w:t>Conclusão</w:t>
      </w:r>
    </w:p>
    <w:p>
      <w:pPr>
        <w:pStyle w:val="Normal"/>
        <w:spacing w:before="0" w:after="120"/>
        <w:ind w:firstLine="709"/>
        <w:jc w:val="both"/>
        <w:rPr/>
      </w:pPr>
      <w:r>
        <w:rPr/>
        <w:t>Pensar sobre as novas espiritualidades e sobre as crenças e práticas daquilo que se convencionou denominar de Nova Era nos força a pensar o próprio conceito de religião. Afinal, o que é ou não é religioso nesse universo tão amplo. Enquanto a religião ficava restrita às igrejas, às tradições e às formulações doutrinais, não havia muito problema em pensar os limites da religião. Ela não se confundia com magia e muito menos com a ciência. Os antropólogos avançaram ao tratar magia e religião inseridas num todo mais amplo, num sistema de crenças sócioculturais. Tiraram a possibilidade de enxergar a religião como um elemento imbricado radicalmente na natureza da espécie, sem cair nas explicações de ordem metafísica ou teológica. Restava a dificuldade de se separar aquilo que seria religioso daquilo que seria meramente secular. As religiões instituídas, dotadas de um corpo doutrinário definido, seriam facilmente identificáveis. O mesmo não poderia ser dito em relação às religiosidades difusas ou às novas formas de espiritualidades.</w:t>
      </w:r>
    </w:p>
    <w:p>
      <w:pPr>
        <w:pStyle w:val="Normal"/>
        <w:spacing w:before="0" w:after="120"/>
        <w:ind w:firstLine="709"/>
        <w:jc w:val="both"/>
        <w:rPr/>
      </w:pPr>
      <w:r>
        <w:rPr/>
        <w:t>Percebemos, então, que o conceito amplo de religião estabelecido por Hanegraaff conseguiria abarcar várias das manifestações que identificamos por novas espiritualidades. Mas será que sendo esse conceito tão amplo não poderíamos até colocar sistemas que notadamente nada têm de religiosos? Até que ponto o bem estar que sente um executivo provocado pela prática regular de yoga se diferenciaria do prazer de beber cerveja com os amigos após o jogo de futebol de todas as quartas-feiras? Em que medida  um sistema de referências filosóficas não contribuiria, também, para influenciar as ações humanas estabelecendo um quadro mais amplo de significados? Não seriam esses, seja o sentido da vida provindo da identificação com um time de futebol ou aquele provindo de uma sistematização filosófica racional, quadros metaempíricos de significados? Desta forma, estaríamos novamente diante da necessidade de estabelecer distinções no que entendemos ou não por religião.</w:t>
      </w:r>
    </w:p>
    <w:p>
      <w:pPr>
        <w:pStyle w:val="Normal"/>
        <w:spacing w:before="0" w:after="120"/>
        <w:ind w:firstLine="709"/>
        <w:jc w:val="both"/>
        <w:rPr/>
      </w:pPr>
      <w:r>
        <w:rPr/>
        <w:t xml:space="preserve">Uma coisa é certa. Diante das variadas formas que a religião assume no momento atual não cabe mais continuar com os velhos conceitos, sociológicos ou até mesmo teológicos, do que é ou não religião. É preciso pensar em outros termos, com novos referenciais. Acreditamos que a compreensão do que é a natureza da religião, da sua radicalidade nas próprias origens da espécie humana, auxilie a pensar o que seria um fato ou uma crença religiosos. Uma vez que haja essa característica na formulação cognitiva da espécie haverá sempre espaço para as manifestações conjugadas de crenças e práticas que se referem a quadros metaempíricos mais gerais de significados. Institucionalizadas e fortemente hierarquizadas ou não, ritualizadas socialmente ou vivenciadas individualmente, as formas de manifestação dessa característica profundamente humana serão sempre relacionadas aos momentos históricos em que se encontrarão envolvidas. </w:t>
      </w:r>
    </w:p>
    <w:p>
      <w:pPr>
        <w:pStyle w:val="Normal"/>
        <w:spacing w:before="0" w:after="120"/>
        <w:ind w:firstLine="709"/>
        <w:jc w:val="both"/>
        <w:rPr/>
      </w:pPr>
      <w:r>
        <w:rPr/>
      </w:r>
    </w:p>
    <w:p>
      <w:pPr>
        <w:pStyle w:val="Normal"/>
        <w:spacing w:before="0" w:after="120"/>
        <w:jc w:val="both"/>
        <w:rPr>
          <w:b/>
          <w:b/>
        </w:rPr>
      </w:pPr>
      <w:r>
        <w:rPr>
          <w:b/>
        </w:rPr>
        <w:t>Referências bibliográficas</w:t>
      </w:r>
    </w:p>
    <w:p>
      <w:pPr>
        <w:pStyle w:val="Normal"/>
        <w:spacing w:before="0" w:after="120"/>
        <w:jc w:val="both"/>
        <w:rPr/>
      </w:pPr>
      <w:r>
        <w:rPr>
          <w:color w:val="333333"/>
        </w:rPr>
        <w:t xml:space="preserve">BOYER, Pascal. </w:t>
      </w:r>
      <w:r>
        <w:rPr>
          <w:b/>
          <w:color w:val="333333"/>
        </w:rPr>
        <w:t>Religion explained</w:t>
      </w:r>
      <w:r>
        <w:rPr>
          <w:color w:val="333333"/>
        </w:rPr>
        <w:t xml:space="preserve">. </w:t>
      </w:r>
      <w:r>
        <w:rPr>
          <w:color w:val="333333"/>
          <w:lang w:val="en-US"/>
        </w:rPr>
        <w:t xml:space="preserve">The evolutionary origins of religious thought. </w:t>
      </w:r>
      <w:r>
        <w:rPr>
          <w:color w:val="333333"/>
        </w:rPr>
        <w:t>New York: Basic Books, 2001.</w:t>
      </w:r>
    </w:p>
    <w:p>
      <w:pPr>
        <w:pStyle w:val="Normal"/>
        <w:spacing w:before="0" w:after="120"/>
        <w:jc w:val="both"/>
        <w:rPr/>
      </w:pPr>
      <w:r>
        <w:rPr>
          <w:color w:val="333333"/>
        </w:rPr>
        <w:t xml:space="preserve">DURKHEIM, Emile. </w:t>
      </w:r>
      <w:r>
        <w:rPr>
          <w:b/>
          <w:color w:val="333333"/>
        </w:rPr>
        <w:t>As formas elementares da vida religiosa</w:t>
      </w:r>
      <w:r>
        <w:rPr>
          <w:color w:val="333333"/>
        </w:rPr>
        <w:t>. São Paulo: Martins Fontes, 2000.</w:t>
      </w:r>
    </w:p>
    <w:p>
      <w:pPr>
        <w:pStyle w:val="Normal"/>
        <w:spacing w:before="0" w:after="120"/>
        <w:jc w:val="both"/>
        <w:rPr/>
      </w:pPr>
      <w:r>
        <w:rPr>
          <w:color w:val="333333"/>
        </w:rPr>
        <w:t xml:space="preserve">GEERTZ, Clifford. </w:t>
      </w:r>
      <w:r>
        <w:rPr>
          <w:b/>
          <w:color w:val="333333"/>
        </w:rPr>
        <w:t>A interpretação das culturas</w:t>
      </w:r>
      <w:r>
        <w:rPr>
          <w:color w:val="333333"/>
        </w:rPr>
        <w:t>. Rio de Janeiro: Zahar ed., 1978.</w:t>
      </w:r>
    </w:p>
    <w:p>
      <w:pPr>
        <w:pStyle w:val="Normal"/>
        <w:spacing w:before="0" w:after="120"/>
        <w:jc w:val="both"/>
        <w:rPr/>
      </w:pPr>
      <w:r>
        <w:rPr>
          <w:caps/>
          <w:color w:val="333333"/>
          <w:lang w:val="en-US"/>
        </w:rPr>
        <w:t>Hanegraaff</w:t>
      </w:r>
      <w:r>
        <w:rPr>
          <w:color w:val="333333"/>
          <w:lang w:val="en-US"/>
        </w:rPr>
        <w:t xml:space="preserve">, Wouter. Defining religion in spite of history. In: PLATVOET, J.G. and MOLENDIJK, A. </w:t>
      </w:r>
      <w:r>
        <w:rPr>
          <w:b/>
          <w:color w:val="333333"/>
          <w:lang w:val="en-US"/>
        </w:rPr>
        <w:t>The pragmatics of defining religion</w:t>
      </w:r>
      <w:r>
        <w:rPr>
          <w:color w:val="333333"/>
          <w:lang w:val="en-US"/>
        </w:rPr>
        <w:t>. Leiden, Boston, Köln: Brill, 1999a.</w:t>
      </w:r>
    </w:p>
    <w:p>
      <w:pPr>
        <w:pStyle w:val="Normal"/>
        <w:spacing w:before="0" w:after="120"/>
        <w:jc w:val="both"/>
        <w:rPr/>
      </w:pPr>
      <w:r>
        <w:rPr>
          <w:color w:val="333333"/>
          <w:lang w:val="en-US"/>
        </w:rPr>
        <w:t xml:space="preserve">_____________. New Age spiritualities as secular religion:  a historian´s perspective. </w:t>
      </w:r>
      <w:r>
        <w:rPr>
          <w:b/>
          <w:color w:val="333333"/>
        </w:rPr>
        <w:t>Social Compass</w:t>
      </w:r>
      <w:r>
        <w:rPr>
          <w:color w:val="333333"/>
        </w:rPr>
        <w:t xml:space="preserve">, 46(2), 1999b, p. 145-160. </w:t>
      </w:r>
    </w:p>
    <w:p>
      <w:pPr>
        <w:pStyle w:val="Normal"/>
        <w:spacing w:before="0" w:after="120"/>
        <w:jc w:val="both"/>
        <w:rPr>
          <w:color w:val="333333"/>
        </w:rPr>
      </w:pPr>
      <w:r>
        <w:rPr>
          <w:color w:val="333333"/>
        </w:rPr>
      </w:r>
    </w:p>
    <w:p>
      <w:pPr>
        <w:pStyle w:val="Normal"/>
        <w:spacing w:before="0" w:after="120"/>
        <w:jc w:val="both"/>
        <w:rPr>
          <w:color w:val="333333"/>
        </w:rPr>
      </w:pPr>
      <w:r>
        <w:rPr>
          <w:color w:val="333333"/>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336666"/>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ps">
    <w:name w:val="hps"/>
    <w:basedOn w:val="Fontepargpadro"/>
    <w:qFormat/>
    <w:rPr/>
  </w:style>
  <w:style w:type="character" w:styleId="Hpsatn">
    <w:name w:val="hps atn"/>
    <w:basedOn w:val="Fontepargpadro"/>
    <w:qFormat/>
    <w:rPr/>
  </w:style>
  <w:style w:type="character" w:styleId="Atn">
    <w:name w:val="at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sg@puc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7:00Z</dcterms:created>
  <dc:creator>PUCSP</dc:creator>
  <dc:description/>
  <dc:language>en-US</dc:language>
  <cp:lastModifiedBy>Robione</cp:lastModifiedBy>
  <cp:lastPrinted>2011-03-28T12:01:00Z</cp:lastPrinted>
  <dcterms:modified xsi:type="dcterms:W3CDTF">2011-06-01T13:57:00Z</dcterms:modified>
  <cp:revision>2</cp:revision>
  <dc:subject/>
  <dc:title>XII Simpósio da ABHR, 31/05 – 03/06 de 2011, Juiz de Fora (MG)</dc:title>
</cp:coreProperties>
</file>