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bCs/>
        </w:rPr>
      </w:pPr>
      <w:r>
        <w:rPr>
          <w:bCs/>
        </w:rPr>
      </w:r>
    </w:p>
    <w:p>
      <w:pPr>
        <w:pStyle w:val="Normal"/>
        <w:tabs>
          <w:tab w:val="clear" w:pos="708"/>
          <w:tab w:val="left" w:pos="426" w:leader="none"/>
        </w:tabs>
        <w:jc w:val="center"/>
        <w:rPr>
          <w:b/>
          <w:b/>
        </w:rPr>
      </w:pPr>
      <w:r>
        <w:rPr>
          <w:b/>
        </w:rPr>
        <w:t>Expressão religiosa numa festa da música sertaneja</w:t>
      </w:r>
    </w:p>
    <w:p>
      <w:pPr>
        <w:pStyle w:val="Normal"/>
        <w:tabs>
          <w:tab w:val="clear" w:pos="708"/>
          <w:tab w:val="left" w:pos="426" w:leader="none"/>
        </w:tabs>
        <w:rPr>
          <w:b/>
          <w:b/>
        </w:rPr>
      </w:pPr>
      <w:r>
        <w:rPr>
          <w:b/>
        </w:rPr>
      </w:r>
    </w:p>
    <w:p>
      <w:pPr>
        <w:pStyle w:val="Normal"/>
        <w:tabs>
          <w:tab w:val="clear" w:pos="708"/>
          <w:tab w:val="left" w:pos="426" w:leader="none"/>
        </w:tabs>
        <w:jc w:val="right"/>
        <w:rPr/>
      </w:pPr>
      <w:r>
        <w:rPr/>
        <w:t>Urias Couto Gonçalves</w:t>
      </w:r>
    </w:p>
    <w:p>
      <w:pPr>
        <w:pStyle w:val="Normal"/>
        <w:tabs>
          <w:tab w:val="clear" w:pos="708"/>
          <w:tab w:val="left" w:pos="426" w:leader="none"/>
        </w:tabs>
        <w:jc w:val="right"/>
        <w:rPr/>
      </w:pPr>
      <w:r>
        <w:rPr/>
        <w:t>Professor no Instituto Federal do Sudeste de Minas Gerais, Campus Muriaé</w:t>
      </w:r>
    </w:p>
    <w:p>
      <w:pPr>
        <w:pStyle w:val="Normal"/>
        <w:tabs>
          <w:tab w:val="clear" w:pos="708"/>
          <w:tab w:val="left" w:pos="426" w:leader="none"/>
        </w:tabs>
        <w:jc w:val="right"/>
        <w:rPr/>
      </w:pPr>
      <w:r>
        <w:rPr/>
        <w:t>Mestre em Ciência da Religião pela Universidade Federal de Juiz de Fora</w:t>
      </w:r>
    </w:p>
    <w:p>
      <w:pPr>
        <w:pStyle w:val="NormalWeb"/>
        <w:spacing w:before="0" w:after="0"/>
        <w:jc w:val="right"/>
        <w:rPr/>
      </w:pPr>
      <w:r>
        <w:rPr/>
      </w:r>
    </w:p>
    <w:p>
      <w:pPr>
        <w:pStyle w:val="NormalWeb"/>
        <w:spacing w:before="0" w:after="0"/>
        <w:jc w:val="both"/>
        <w:rPr/>
      </w:pPr>
      <w:r>
        <w:rPr/>
      </w:r>
    </w:p>
    <w:p>
      <w:pPr>
        <w:pStyle w:val="Normal"/>
        <w:tabs>
          <w:tab w:val="clear" w:pos="708"/>
          <w:tab w:val="left" w:pos="426" w:leader="none"/>
        </w:tabs>
        <w:jc w:val="both"/>
        <w:rPr/>
      </w:pPr>
      <w:r>
        <w:rPr>
          <w:b/>
          <w:sz w:val="22"/>
          <w:szCs w:val="22"/>
        </w:rPr>
        <w:t>Resumo</w:t>
      </w:r>
      <w:r>
        <w:rPr>
          <w:sz w:val="22"/>
          <w:szCs w:val="22"/>
        </w:rPr>
        <w:t xml:space="preserve">: O artigo aborda um estudo sobre a expressão da religiosidade através dos símbolos da música sertaneja vividos na festa da Caravana Chão Moiado. A festa congrega um grupo de cantores e fãs da música sertaneja, que se reúne nos shows organizados pelo radialista e apresentador Gil Carlos. Essa festa proporciona um sentimento de totalidade pela vivência de um espaço de sociabilidade difusa, promovendo um local sacralizado de cura emocional, como afirmam os participantes, em espaços públicos e profanos. A </w:t>
      </w:r>
      <w:r>
        <w:rPr>
          <w:i/>
          <w:sz w:val="22"/>
          <w:szCs w:val="22"/>
        </w:rPr>
        <w:t>performance</w:t>
      </w:r>
      <w:r>
        <w:rPr>
          <w:sz w:val="22"/>
          <w:szCs w:val="22"/>
        </w:rPr>
        <w:t xml:space="preserve"> provoca a refletividade do grupo sobre si e sobre o cotidiano bem como a reafirmação de uma identidade construída com elementos religiosos encontrados na música sertaneja, referidos à noção de roça. O momento da oração é o de maior eficácia na incorporação dos valores e ideais construídos, na libertação dos vícios do cigarro e da bebida e na cura da depressão, enfatizada pelos envolvidos.</w:t>
      </w:r>
    </w:p>
    <w:p>
      <w:pPr>
        <w:pStyle w:val="NormalWeb"/>
        <w:jc w:val="both"/>
        <w:rPr/>
      </w:pPr>
      <w:r>
        <w:rPr>
          <w:b/>
          <w:sz w:val="22"/>
          <w:szCs w:val="22"/>
        </w:rPr>
        <w:t>Palavras chave</w:t>
      </w:r>
      <w:r>
        <w:rPr>
          <w:sz w:val="22"/>
          <w:szCs w:val="22"/>
        </w:rPr>
        <w:t>: festa, música sertaneja, religiosidade popular.</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lang w:val="en-US"/>
        </w:rPr>
        <w:t>Abstract</w:t>
      </w:r>
      <w:r>
        <w:rPr>
          <w:sz w:val="22"/>
          <w:szCs w:val="22"/>
          <w:lang w:val="en-US"/>
        </w:rPr>
        <w:t>: The article discusses a study on the expression of popular religiousness using the symbols of the música sertaneja lived in the Caravana Chão Moiado party. The party combines a group of singers and fans of the música sertaneja, which meets in concerts organized by broadcaster and organizer Carlos Gil. This party provides a sense of totality by experiencing of the a diffuse space of sociability, a place made ​​sacred by promoting emotional cure, as stated by the participants, in public and profane places. The performance causes the reflectivity of the group about themselves and of the everyday as well as a reaffirmation of religious identity prepared in elements found in música sertaneja, said the concept of a countryside. The moment of prayer is more effective in incorporating the values ​​and ideals built, the release of the vices of smoking and drinking and cure of depression, emphasized by those involved.</w:t>
      </w:r>
    </w:p>
    <w:p>
      <w:pPr>
        <w:pStyle w:val="Normal"/>
        <w:tabs>
          <w:tab w:val="clear" w:pos="708"/>
          <w:tab w:val="left" w:pos="426" w:leader="none"/>
        </w:tabs>
        <w:jc w:val="both"/>
        <w:rPr>
          <w:sz w:val="22"/>
          <w:szCs w:val="22"/>
          <w:lang w:val="en-US"/>
        </w:rPr>
      </w:pPr>
      <w:r>
        <w:rPr>
          <w:sz w:val="22"/>
          <w:szCs w:val="22"/>
          <w:lang w:val="en-US"/>
        </w:rPr>
      </w:r>
    </w:p>
    <w:p>
      <w:pPr>
        <w:pStyle w:val="Normal"/>
        <w:tabs>
          <w:tab w:val="clear" w:pos="708"/>
          <w:tab w:val="left" w:pos="426" w:leader="none"/>
        </w:tabs>
        <w:jc w:val="both"/>
        <w:rPr/>
      </w:pPr>
      <w:r>
        <w:rPr>
          <w:b/>
          <w:sz w:val="22"/>
          <w:szCs w:val="22"/>
        </w:rPr>
        <w:t>Keywords</w:t>
      </w:r>
      <w:r>
        <w:rPr>
          <w:sz w:val="22"/>
          <w:szCs w:val="22"/>
        </w:rPr>
        <w:t xml:space="preserve">: party, música sertaneja, popular religiousness.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spacing w:lineRule="auto" w:line="360"/>
        <w:jc w:val="both"/>
        <w:rPr>
          <w:sz w:val="22"/>
          <w:szCs w:val="22"/>
        </w:rPr>
      </w:pPr>
      <w:r>
        <w:rPr>
          <w:sz w:val="22"/>
          <w:szCs w:val="22"/>
        </w:rPr>
        <w:tab/>
      </w:r>
      <w:r>
        <w:rPr/>
        <w:t>O presente artigo apresenta o estudo que observou a religiosidade dos fãs de música sertaneja integrantes da Caravana Chão Moiado. A pesquisa problematizou, numa perspectiva religiosa, a forma de apreensão dos símbolos da música sertaneja por parte dos fãs. Difundido em todo o país e ouvido por milhares de pessoas, o estilo sertanejo apresenta pequenas variações e adaptações regionais, mas com traços comuns de recepção de sua simbologia em todo o país. A festa da Caravana Chão Moiado ajuda-nos a compreender um modo peculiar de incorporação de seus símbolos, de modo especial, no caso estudado, a partir da perspectiva religiosa vivida no momento da oração.</w:t>
      </w:r>
    </w:p>
    <w:p>
      <w:pPr>
        <w:pStyle w:val="Normal"/>
        <w:spacing w:lineRule="auto" w:line="360"/>
        <w:ind w:firstLine="851"/>
        <w:jc w:val="both"/>
        <w:rPr/>
      </w:pPr>
      <w:r>
        <w:rPr/>
        <w:t>Desde o segundo semestre do ano de 2006 foi feito um estudo junto à Caravana Chão Moiado, um grupo de cantores e fãs da música sertaneja, organizado pelo radialista Gil Carlos. Interessados em participar das festas promovidas pelo radialista, aos domingos, os ouvintes do programa compram as passagens dos ônibus fretados por ele, formam caravana para viajar até os locais das festas e assistir às apresentações. Embora, às vezes, eles se autodenominem fã clube Chão Moiado, quase sempre eles se referem a si mesmos simplesmente como a Caravana Chão Moiado. Convidado pelas autoridades municipais, Gil Carlos leva a Caravana para promover seus shows em ocasiões festivas: torneios leiteiros, exposições agropecuárias, festas de colheita, inaugurações de obras públicas, entre outros eventos.</w:t>
      </w:r>
    </w:p>
    <w:p>
      <w:pPr>
        <w:pStyle w:val="Normal"/>
        <w:spacing w:lineRule="auto" w:line="360"/>
        <w:ind w:firstLine="851"/>
        <w:jc w:val="both"/>
        <w:rPr/>
      </w:pPr>
      <w:r>
        <w:rPr/>
        <w:t>A caravana surgiu da ideia do radialista Gil Carlos juntar os amigos e ouvintes de seu programa para jogar futebol, no pequeno município de Chácara, próximo a Juiz de Fora. Depois do sucesso do encontro, Gil Carlos passou a organizar shows de duplas sertanejas, ao invés do jogo de futebol, que passou a acontecer em algumas ocasiões, antes das apresentações musicais.</w:t>
      </w:r>
    </w:p>
    <w:p>
      <w:pPr>
        <w:pStyle w:val="Normal"/>
        <w:spacing w:lineRule="auto" w:line="360"/>
        <w:ind w:firstLine="851"/>
        <w:jc w:val="both"/>
        <w:rPr/>
      </w:pPr>
      <w:r>
        <w:rPr/>
        <w:t>A oração é presença marcante na festa da Caravana, e reflete a configuração religiosa da sociedade brasileira, especialmente o modo como o indivíduo apropria-se dos discursos religiosos disponíveis e às vezes concorrentes, na sociedade pós-moderna. Para dar um sentido globalizante à existência, o indivíduo transita entre suas várias significações oferecidas pelos diferentes discursos religiosos e pelas variadas formas de viver a religiosidade. A festa proporciona esse sentimento de totalidade pela vivência de um espaço de sociabilidade difusa, promovendo um local sacralizado de cura emocional em espaços públicos e profanos. O diálogo entre as duas realidades dá-se através da apropriação religiosa dos símbolos profanos que a música sertaneja carrega. Esse estilo caracteriza-se ainda pelos temas e símbolos religiosos cantados nos versos de algumas canções de sucesso e pela possibilidade de aproximação com músicas religiosas também executadas na festa.</w:t>
      </w:r>
    </w:p>
    <w:p>
      <w:pPr>
        <w:pStyle w:val="Normal"/>
        <w:spacing w:lineRule="auto" w:line="360"/>
        <w:ind w:firstLine="851"/>
        <w:jc w:val="both"/>
        <w:rPr/>
      </w:pPr>
      <w:r>
        <w:rPr/>
        <w:t xml:space="preserve">Turner (1974) defende que os símbolos, além de serem classificações cognoscitivas para estabelecer ordem no universo, também seriam “um conjunto de dispositivos evocadores para despertar, canalizar e domesticar emoções poderosas tais como ódio, temor, afeição e tristeza” (Turner, 1974, p. 60). Um mundo rural ideal projetado na oração do locutor é uma alternativa ao caos da vida urbana, este também elaborado discursivamente a partir dos problemas familiares e sociais vividos no cotidiano. Os símbolos que remetem à roça idealizada são imbuídos de motivação pela </w:t>
      </w:r>
      <w:r>
        <w:rPr>
          <w:i/>
        </w:rPr>
        <w:t>performance</w:t>
      </w:r>
      <w:r>
        <w:rPr/>
        <w:t xml:space="preserve"> musical e têm um aspecto volitivo. A mobilização provocada pela festa pode vir a produzir considerável benefício psicológico, como afirmam os participantes ao explicarem a cura de várias doenças, principalmente da depressão.</w:t>
      </w:r>
    </w:p>
    <w:p>
      <w:pPr>
        <w:pStyle w:val="Normal"/>
        <w:spacing w:lineRule="auto" w:line="360"/>
        <w:ind w:firstLine="851"/>
        <w:jc w:val="both"/>
        <w:rPr/>
      </w:pPr>
      <w:r>
        <w:rPr/>
        <w:t xml:space="preserve">O estudo da festa da Caravana não poderia deixar de lado seu aspecto religioso marcante, que é fundamental para entender o grupo. Não se trata de uma festa religiosa popular ou oficial </w:t>
      </w:r>
      <w:r>
        <w:rPr>
          <w:i/>
        </w:rPr>
        <w:t>stricto-sensu</w:t>
      </w:r>
      <w:r>
        <w:rPr/>
        <w:t>, como as romarias, procissões ou festas de santo. Mas, na medida em que a festa da Caravana carrega em si elementos religiosos, ela questiona uma separação rígida entre espaços sagrados e profanos, fazendo o caminho inverso das festas da religiosidade popular. Enquanto estas têm um objetivo religioso e são envolvidas de atividades profanas, como comércio, danças e amor, a festa da Caravana é organizada, primeiramente, com o objetivo de entretenimento para as tardes de domingo; em segundo lugar, porque o momento religioso é o mais efervescente e eficaz do encontro.</w:t>
      </w:r>
    </w:p>
    <w:p>
      <w:pPr>
        <w:pStyle w:val="Normal"/>
        <w:spacing w:lineRule="auto" w:line="360"/>
        <w:ind w:firstLine="851"/>
        <w:jc w:val="both"/>
        <w:rPr/>
      </w:pPr>
      <w:r>
        <w:rPr/>
        <w:t>Segundo os integrantes do grupo, a festa é uma fuga do cotidiano problemático relacionado à vida na cidade, de forma que a religiosidade inverte alguns polos: o egoísmo vira altruísmo; a cidade vira campo; os laços familiares comunitários são inventados e reintegrados, ao contrário da conflituosa vivência familiar consanguínea, desestruturada e carregada de tensões. O encontro com os amigos na Caravana transforma-se na vivência dessa comunidade projetada na roça: o grupo é a família Chão Moiado cujos integrantes apoiam-se para desabafar ou esquecer os problemas pessoais. A festa é o encontro dessa família, é o instante de fuga para os que dela participam, esquecendo-se das tristezas, dos problemas e ganhando forças para depois enfrentá-los.</w:t>
      </w:r>
    </w:p>
    <w:p>
      <w:pPr>
        <w:pStyle w:val="Footnote"/>
        <w:spacing w:lineRule="auto" w:line="360"/>
        <w:jc w:val="both"/>
        <w:rPr/>
      </w:pPr>
      <w:r>
        <w:rPr>
          <w:rFonts w:cs="Times New Roman" w:ascii="Times New Roman" w:hAnsi="Times New Roman"/>
          <w:sz w:val="24"/>
          <w:szCs w:val="24"/>
        </w:rPr>
        <w:t xml:space="preserve">A inversão dos polos coloca o grupo da Caravana em paralelo com a </w:t>
      </w:r>
      <w:r>
        <w:rPr>
          <w:rFonts w:cs="Times New Roman" w:ascii="Times New Roman" w:hAnsi="Times New Roman"/>
          <w:i/>
          <w:sz w:val="24"/>
          <w:szCs w:val="24"/>
        </w:rPr>
        <w:t>communitas</w:t>
      </w:r>
      <w:r>
        <w:rPr>
          <w:rFonts w:cs="Times New Roman" w:ascii="Times New Roman" w:hAnsi="Times New Roman"/>
          <w:sz w:val="24"/>
          <w:szCs w:val="24"/>
        </w:rPr>
        <w:t xml:space="preserve"> proposta por Turner (1974) enquanto contraponto à sociedade ou </w:t>
      </w:r>
      <w:r>
        <w:rPr>
          <w:rFonts w:cs="Times New Roman" w:ascii="Times New Roman" w:hAnsi="Times New Roman"/>
          <w:i/>
          <w:sz w:val="24"/>
          <w:szCs w:val="24"/>
        </w:rPr>
        <w:t>societas</w:t>
      </w:r>
      <w:r>
        <w:rPr>
          <w:rFonts w:cs="Times New Roman" w:ascii="Times New Roman" w:hAnsi="Times New Roman"/>
          <w:sz w:val="24"/>
          <w:szCs w:val="24"/>
        </w:rPr>
        <w:t>. Embasando-se nos estudos de Turner e de Geertz (1978) sobre os rituais religiosos o estudo analisou a festa do grupo que compõe a Caravana Chão Moiado a partir da aceitação dos paralelos entre ritual e festa.</w:t>
      </w:r>
    </w:p>
    <w:p>
      <w:pPr>
        <w:pStyle w:val="Normal"/>
        <w:spacing w:lineRule="auto" w:line="360"/>
        <w:ind w:firstLine="851"/>
        <w:jc w:val="both"/>
        <w:rPr/>
      </w:pPr>
      <w:r>
        <w:rPr/>
        <w:t>Para a observação do antropólogo, o estudo da festa ou do ritual é privilegiado, na medida em que é o momento quando o grupo se constrói ritualmente e empreende uma reflexividade, manifestando sua utopia que, no presente caso estudado, aponta para a vida na roça (Silveira, 2003, p. 140).</w:t>
      </w:r>
    </w:p>
    <w:p>
      <w:pPr>
        <w:pStyle w:val="Normal"/>
        <w:spacing w:lineRule="auto" w:line="360"/>
        <w:ind w:firstLine="851"/>
        <w:jc w:val="both"/>
        <w:rPr/>
      </w:pPr>
      <w:r>
        <w:rPr/>
        <w:t>Ao analisar o caráter religioso de algumas festas, Camurça (Pereira &amp; Camurça, 2003) enfatiza sua congruência com o ritual religioso. O autor aproxima o fenômeno festivo do religioso ressaltando o caráter extraordinário de ambos e a sua importância para a autoconsciência da sociedade, ou seja, “o caráter extraordinário de ambos os fenômenos por sobre a dispersão e a rotina do cotidiano, despertando situações onde os sentimentos sociais são liberados através de exaltações e efervescências, e por meio disto, a sociedade toma consciência de si mesma” (Pereira &amp; Camurça, 2003, p. 8).</w:t>
      </w:r>
    </w:p>
    <w:p>
      <w:pPr>
        <w:pStyle w:val="Normal"/>
        <w:spacing w:lineRule="auto" w:line="360"/>
        <w:ind w:firstLine="851"/>
        <w:jc w:val="both"/>
        <w:rPr/>
      </w:pPr>
      <w:r>
        <w:rPr/>
        <w:t>Através da teatralização, a festa tem o poder de superar a realidade e oferecer algo além da vida banal, “transformando as alegorias com que se reveste em evidências contra a sociedade real, na direção do infinito sem limite da subversão” (Pereira &amp; Camurça, 2003, p. 12). Nesse sentido, a narrativa de Gil Carlos, durante os momentos de oração na festa, oferece uma saída do cotidiano, mostrando a possibilidade de superá-lo através da celebração de sua inversão.</w:t>
      </w:r>
    </w:p>
    <w:p>
      <w:pPr>
        <w:pStyle w:val="Normal"/>
        <w:spacing w:lineRule="auto" w:line="360"/>
        <w:ind w:firstLine="851"/>
        <w:jc w:val="both"/>
        <w:rPr/>
      </w:pPr>
      <w:r>
        <w:rPr/>
        <w:t xml:space="preserve">Camurça destaca o aspecto da invenção presente na eficácia simbólica dos ritos festivos e a sua relação com a sociedade e a história (Pereira &amp; Camurça, 2003, p. 15). Nesse ponto, o paralelo com a festa da Caravana é claro na medida em que, ao recriar o passado para interpretar e diagnosticar a crise do presente, apontando uma saída, uma </w:t>
      </w:r>
      <w:r>
        <w:rPr>
          <w:i/>
        </w:rPr>
        <w:t>communitas</w:t>
      </w:r>
      <w:r>
        <w:rPr/>
        <w:t xml:space="preserve"> ideal, ela pode ser considerada uma invenção das tradições. O passado idealizado é o vivido na roça pelos integrantes do grupo ou por seus pais. A vida rural imaginada, embora fosse marcada por privações materiais, teria sido carregada de uma força espiritual e comunitária que superavam as dificuldades. Essa inversão de uma situação social inferior no cotidiano para se tornar um modelo de vida é característica da força ritual dos fracos na </w:t>
      </w:r>
      <w:r>
        <w:rPr>
          <w:i/>
        </w:rPr>
        <w:t>communitas</w:t>
      </w:r>
      <w:r>
        <w:rPr/>
        <w:t>. Na festa da Caravana os habitantes da periferia urbana, ainda inadaptados à vida impessoal da civilidade, podem viver e se tratar como iguais entre si e superiores à sociedade, por se vincularem ao modelo que celebram. Essa idealização da roça reinterpreta um passado, recriando a tradição repetida na festa da Caravana:</w:t>
      </w:r>
    </w:p>
    <w:p>
      <w:pPr>
        <w:pStyle w:val="Normal"/>
        <w:jc w:val="both"/>
        <w:rPr/>
      </w:pPr>
      <w:r>
        <w:rPr/>
      </w:r>
    </w:p>
    <w:p>
      <w:pPr>
        <w:pStyle w:val="Citao"/>
        <w:rPr/>
      </w:pPr>
      <w:r>
        <w:rPr/>
        <w:t>A 'invenção da tradição', pode ser definida como uma prática de natureza ritual e simbólica que, através do recurso da repetição contínua, visa inculcar valores e comportamentos (...) escolhe-se um evento passado – ou 'inventado' enquanto tal – que funcione como marco fundante, a partir do qual se replica práticas continuadas de identidade comum. Diante de situações novas e de transformações sociais em escala crescente, torna-se necessário criar âncoras identitárias (Pereira &amp; Camurça, 2003, p. 15).</w:t>
      </w:r>
    </w:p>
    <w:p>
      <w:pPr>
        <w:pStyle w:val="Normal"/>
        <w:tabs>
          <w:tab w:val="clear" w:pos="708"/>
          <w:tab w:val="left" w:pos="12862" w:leader="none"/>
        </w:tabs>
        <w:jc w:val="both"/>
        <w:rPr/>
      </w:pPr>
      <w:r>
        <w:rPr/>
      </w:r>
    </w:p>
    <w:p>
      <w:pPr>
        <w:pStyle w:val="Normal"/>
        <w:spacing w:lineRule="auto" w:line="360"/>
        <w:ind w:firstLine="851"/>
        <w:jc w:val="both"/>
        <w:rPr/>
      </w:pPr>
      <w:r>
        <w:rPr/>
        <w:t>Seguindo essa linha de raciocínio, a idealização da roça e dos valores religiosos do homem trabalhador do campo pode ser interpretada também como uma resposta à secularização e à falta de sentido religioso globalizante na sociedade pós-moderna. Os símbolos sagrados da festa da Caravana criam uma coesão identitária entre seus membros e propõem uma explicação para suas experiências, dando-lhes sentido neste mundo fragmentado. Geertz defende que os símbolos sagrados teriam importância na coesão social na medida em que eles funcionariam para “sintetizar o ethos de um povo – o tom, o caráter e a qualidade de vida, seu estilo e disposições morais e estéticos – e a sua visão de mundo – o quadro que fazem do que são as coisas na sua simples atualidade, suas ideias abrangentes sobre a ordem” (Geertz, 1978, p. 128). Esses símbolos formulariam assim uma congruência básica entre um estilo de vida particular e uma metafísica específica, oferecendo ordem ao caos.</w:t>
      </w:r>
    </w:p>
    <w:p>
      <w:pPr>
        <w:pStyle w:val="Normal"/>
        <w:spacing w:lineRule="auto" w:line="360"/>
        <w:ind w:firstLine="851"/>
        <w:jc w:val="both"/>
        <w:rPr/>
      </w:pPr>
      <w:r>
        <w:rPr/>
        <w:t>A resposta da religião à suspeita de que a vida do homem no mundo não tenha uma ordem genuína qualquer é a mesma sempre, escreve Geertz: “a formulação, por meio de símbolos, de uma imagem de tal ordem genuína do mundo, que dará conta e até celebrará as ambigüidades percebidas, os enigmas e paradoxos da experiência humana” (Geertz, 1978, p. 124).</w:t>
      </w:r>
    </w:p>
    <w:p>
      <w:pPr>
        <w:pStyle w:val="Normal"/>
        <w:spacing w:lineRule="auto" w:line="360"/>
        <w:ind w:firstLine="851"/>
        <w:jc w:val="both"/>
        <w:rPr/>
      </w:pPr>
      <w:r>
        <w:rPr/>
        <w:t>O estudo do ritual oferece-nos pistas sobre como enfocar a festa da Caravana a partir da indução de disposições e motivações pelos símbolos sertanejos incorporados, predominantemente, no momento da oração, além do sentimento de ordem e totalidade produzido pela participação no grupo, como escreve Geertz: “É no ritual que se origina essa convicção de que as concepções religiosas são verídicas (...), as disposições e motivações induzidas pelos símbolos sagrados nos homens e as concepções gerais da ordem da existência que elas formulam para os homens se encontram e se reforçam umas às outras” (Geertz, 1978, p. 128).</w:t>
      </w:r>
    </w:p>
    <w:p>
      <w:pPr>
        <w:pStyle w:val="Normal"/>
        <w:spacing w:lineRule="auto" w:line="360"/>
        <w:ind w:firstLine="851"/>
        <w:jc w:val="both"/>
        <w:rPr/>
      </w:pPr>
      <w:r>
        <w:rPr/>
        <w:t>Mundo vivido e mundo imaginado fundir-se-iam sob a mediação do conjunto de formas simbólicas, defende Geertz (1978, p. 128). De fato, observei na festa da Caravana características específicas de rituais religiosos cristãos católicos e evangélicos que mostram a porosidade entre as crenças e entre o mundo sagrado e o profano na montagem da visão de mundo. Os membros da Caravana buscam nesse evento um apoio para a vida da cidade numa idealização do mundo rural. O cotidiano apresenta incongruências com o ideal de vida boa, de forma que a vivência de afeto proporcionada pelo grupo que compõe a Caravana confunde-se com o ideal da bondade natural do habitante do mundo rural. Esse ambiente de interação é propício para viver valores comunitários e dividir os problemas com amigos.</w:t>
      </w:r>
    </w:p>
    <w:p>
      <w:pPr>
        <w:pStyle w:val="Normal"/>
        <w:spacing w:lineRule="auto" w:line="360"/>
        <w:ind w:firstLine="851"/>
        <w:jc w:val="both"/>
        <w:rPr/>
      </w:pPr>
      <w:r>
        <w:rPr/>
        <w:t>O discurso do apresentador sobre a integridade do “homem da roça”, ao envolver uma suposta plenitude de sua vivência religiosa, é apropriado pelos participantes da festa como contraponto à falta de fé e de sentido existencial na sociedade contemporânea. Torna-se ainda modelo de ação, posto que se baseia na suposta simplicidade “natural” do comportamento religioso e moral desse homem idealizado, o “homem da roça”.</w:t>
      </w:r>
    </w:p>
    <w:p>
      <w:pPr>
        <w:pStyle w:val="Normal"/>
        <w:spacing w:lineRule="auto" w:line="360"/>
        <w:ind w:firstLine="851"/>
        <w:jc w:val="both"/>
        <w:rPr/>
      </w:pPr>
      <w:r>
        <w:rPr/>
        <w:t xml:space="preserve">Para entender o papel simbólico da música sertaneja, destacamos sua configuração como forma de linguagem que comunica significados sociais vividos e divididos no contexto da festa da Caravana. A música sertaneja atual remete às composições antigas através do uso de instrumentos simbólicos, como a viola e o acordeom, além da preservação do dueto em terças nas duplas sertanejas. Refletindo-se nos repertórios escolhidos pelos músicos da Caravana e na inspiração dos novos compositores do cenário nacional, a temática rural suscita uma vida simples integrada à natureza. Mesmo os agitados ritmos dançantes remetem aos antigos bailes na roça, os quais sobrevivem no imaginário dos moradores da cidade cujas raízes estão no mundo rural. Tema frequente, o amor mal correspondido pode estar ligado ao sentimento de fragmentação vivido na sociedade pós-moderna. </w:t>
      </w:r>
    </w:p>
    <w:p>
      <w:pPr>
        <w:pStyle w:val="Normal"/>
        <w:spacing w:lineRule="auto" w:line="360"/>
        <w:ind w:firstLine="851"/>
        <w:jc w:val="both"/>
        <w:rPr/>
      </w:pPr>
      <w:r>
        <w:rPr/>
        <w:t xml:space="preserve">O formato das apresentações dos artistas também deve ser levado em conta, no contexto comunicativo da festa, durante a qual a configuração das apresentações afasta do artista, ponto central e figura de destaque no palco, o público que assiste aos </w:t>
      </w:r>
      <w:r>
        <w:rPr>
          <w:i/>
        </w:rPr>
        <w:t>shows</w:t>
      </w:r>
      <w:r>
        <w:rPr/>
        <w:t xml:space="preserve">. Apesar disso, o público não deixa de interagir, cantando e dançando em seu espaço, interferindo, portanto, na escolha do repertório por parte dos cantores. </w:t>
      </w:r>
    </w:p>
    <w:p>
      <w:pPr>
        <w:pStyle w:val="Normal"/>
        <w:spacing w:lineRule="auto" w:line="360"/>
        <w:ind w:firstLine="851"/>
        <w:jc w:val="both"/>
        <w:rPr/>
      </w:pPr>
      <w:r>
        <w:rPr/>
        <w:t xml:space="preserve">Pinto (2001) destaca a importância da expressão corporal através da dança, em rituais religiosos, para entender o significado e a importância dos preceitos religiosos e do mito. Na festa da Caravana, o envolvimento corporal das pessoas ocorre de forma mais intensa durante o momento da oração das seis horas da tarde, quando muitas vezes as pessoas participam balançando lenços, cantando e chorando. Entretanto a dança está presente em toda a festa, principalmente quando é tocado um ritmo como xote ou forró, </w:t>
      </w:r>
    </w:p>
    <w:p>
      <w:pPr>
        <w:pStyle w:val="Normal"/>
        <w:spacing w:lineRule="auto" w:line="360"/>
        <w:ind w:firstLine="851"/>
        <w:jc w:val="both"/>
        <w:rPr/>
      </w:pPr>
      <w:r>
        <w:rPr/>
        <w:t>Quando o apresentador começa a oração, as pessoas dispersas aglutinam-se e vivem um momento de emoção e envolvimento religioso. Como o horário das seis é o crepúsculo, o clima e a iluminação promovem um ambiente de oração propício à partilha das concepções elaboradas pelo apresentador. Do mesmo modo que o ritual induz um conjunto de disposições e motivações (</w:t>
      </w:r>
      <w:r>
        <w:rPr>
          <w:i/>
        </w:rPr>
        <w:t>ethos</w:t>
      </w:r>
      <w:r>
        <w:rPr/>
        <w:t>) e define a imagem da ordem através dos símbolos, a oração com a exaltação da vida no campo define para os participantes um mundo ordenado e justo, contraposto ao vivido na cidade.</w:t>
      </w:r>
    </w:p>
    <w:p>
      <w:pPr>
        <w:pStyle w:val="Normal"/>
        <w:spacing w:lineRule="auto" w:line="360"/>
        <w:ind w:firstLine="851"/>
        <w:jc w:val="both"/>
        <w:rPr/>
      </w:pPr>
      <w:r>
        <w:rPr/>
        <w:t>Deve-se ressaltar que a Caravana geralmente passa por pequenos municípios, distritos ou povoados, conduzindo os integrantes ao encontro do que seria um exemplar do mundo rural idealizado, enfrentando por vezes a poeira da estrada de chão. A Caravana torna-se a festa da ordem ou, pelo menos, da sua busca: “Aqui não tem briga, onde tem música sertaneja tem vida, amor e fé”, reza no palco o apresentador. O momento de oração é de libertação dos vícios, num enfrentamento dos limites humanos.</w:t>
      </w:r>
    </w:p>
    <w:p>
      <w:pPr>
        <w:pStyle w:val="Heading2"/>
        <w:rPr>
          <w:i w:val="false"/>
          <w:i w:val="false"/>
        </w:rPr>
      </w:pPr>
      <w:r>
        <w:rPr>
          <w:i w:val="false"/>
        </w:rPr>
        <w:t>Família Chão Moiado</w:t>
      </w:r>
    </w:p>
    <w:p>
      <w:pPr>
        <w:pStyle w:val="Normal"/>
        <w:spacing w:lineRule="auto" w:line="360"/>
        <w:ind w:firstLine="851"/>
        <w:jc w:val="both"/>
        <w:rPr/>
      </w:pPr>
      <w:r>
        <w:rPr/>
        <w:t>O grupo de pessoas que compõe a Caravana é formado predominantemente de moradores do meio urbano. Oriundos de diferentes partes da cidade, os integrantes do grupo encontram na festa da Caravana um momento de superar o espaço urbano, transcendendo o bairro onde moram ou a pequena cidade, simples local da festa para criar uma relação com próximos distantes. Próximos pela identificação com a música sertaneja, mas distanciados pela pulverização espacial da cidade. Essa superação do espaço torna-se uma busca de laços comunitários baseados, inicialmente na identificação musical, mas reforçados na celebração de um ideal de sociabilidade experimentado na Caravana.</w:t>
      </w:r>
    </w:p>
    <w:p>
      <w:pPr>
        <w:pStyle w:val="Normal"/>
        <w:spacing w:lineRule="auto" w:line="360"/>
        <w:ind w:firstLine="851"/>
        <w:jc w:val="both"/>
        <w:rPr/>
      </w:pPr>
      <w:r>
        <w:rPr/>
        <w:t>A vizinhança rural dos compadres de outrora ficou na memória dos moradores da cidade e que, não raro, nem conhecem o vizinho que mora na casa ou no apartamento ao lado. A superação dessa estrutura urbana passa pela incorporação dos avanços tecnológicos dos meios de comunicação de massa. A radiodifusão penetra a intimidade dos lares, e Gil Carlos torna os ouvintes dispersos, simples desconhecidos, em integrantes de uma mesma família, a “Família Chão Moiado”.</w:t>
      </w:r>
    </w:p>
    <w:p>
      <w:pPr>
        <w:pStyle w:val="Normal"/>
        <w:spacing w:lineRule="auto" w:line="360"/>
        <w:ind w:firstLine="851"/>
        <w:jc w:val="both"/>
        <w:rPr/>
      </w:pPr>
      <w:r>
        <w:rPr/>
        <w:t xml:space="preserve">Um mundo rural é idealizado e revivido na festa da Caravana, lócus de encontro dessa “família". A </w:t>
      </w:r>
      <w:r>
        <w:rPr>
          <w:i/>
        </w:rPr>
        <w:t>performance</w:t>
      </w:r>
      <w:r>
        <w:rPr/>
        <w:t xml:space="preserve"> dos artistas, do apresentador e do público promove a reconfiguração e atualização, às vezes reinvenção, da cultura do grupo; e a música é tratada como uma forma privilegiada de linguagem e comunicação dessa cultura. Os participantes buscam vínculos de amizade e transformam, pela dimensão afetiva, o espaço público em espaço privado, como a própria casa. A formação de uma “família”, como fazem questão de enfatizar, estabelece vínculos identitários e comunitários, remetendo ao ambiente doméstico, ou seja, aos vínculos pessoais da casa.</w:t>
      </w:r>
    </w:p>
    <w:p>
      <w:pPr>
        <w:pStyle w:val="Normal"/>
        <w:spacing w:lineRule="auto" w:line="360"/>
        <w:ind w:firstLine="851"/>
        <w:jc w:val="both"/>
        <w:rPr/>
      </w:pPr>
      <w:r>
        <w:rPr/>
        <w:t xml:space="preserve">Um conflito latente observado na festa é a negação da vida urbana e da rua, numa busca de estabelecer vínculos pessoais e afetivos contra a rua fria da cidade. A festa proporciona o que Turner (1974) definiu como </w:t>
      </w:r>
      <w:r>
        <w:rPr>
          <w:i/>
        </w:rPr>
        <w:t>communitas</w:t>
      </w:r>
      <w:r>
        <w:rPr/>
        <w:t xml:space="preserve"> espontânea, ricamente carregada de sentimentos, principalmente os prazerosos, ao contrário da vida na estrutura, na sociedade urbana, carregada de dificuldades objetivas: ao mesmo tempo que decisões devem ser tomadas, as inclinações precisam ser sacrificadas aos desejos e necessidades do grupo, e os obstáculos físicos e sociais só são superados à custa de esforços pessoais (Turner, 1974).</w:t>
      </w:r>
    </w:p>
    <w:p>
      <w:pPr>
        <w:pStyle w:val="Normal"/>
        <w:spacing w:lineRule="auto" w:line="360"/>
        <w:ind w:firstLine="851"/>
        <w:jc w:val="both"/>
        <w:rPr/>
      </w:pPr>
      <w:r>
        <w:rPr/>
        <w:t>A família Chão Moiado vivida por seus membros na festa é idealizada numa inversão da família real vivida no cotidiano. Uma integrante falou, na entrevista, sobre as dificuldades por que passava em sua casa. Com o marido doente e o filho “dando trabalho”, a festa da Caravana era, naquele momento, uma fuga da família real, cheia de conflitos e problemas. Essas pessoas vão à festa para encontrar pessoas amigas, acolhedoras, alegres e animadas, prontas para conversar e ouvir um desabafo. Uma participante, ainda no ônibus, desabafou sua tristeza pela morte de sua irmã, dias antes. Afirmou que, se não saísse de casa e não viesse à Caravana, ficaria deprimida. A Caravana tornava-se, assim, um momento de recuperação das energias para enfrentar a vida, um momento de celebrar um mundo ideal e se motivar para trabalhar por ele. Mais do que isso, ela era esse mundo ideal de sociabilidade.</w:t>
      </w:r>
    </w:p>
    <w:p>
      <w:pPr>
        <w:pStyle w:val="Normal"/>
        <w:spacing w:lineRule="auto" w:line="360"/>
        <w:ind w:firstLine="851"/>
        <w:jc w:val="both"/>
        <w:rPr/>
      </w:pPr>
      <w:r>
        <w:rPr/>
        <w:t xml:space="preserve">Identifico nessa festa sua natureza espontânea, imediata e concreta, características atribuídas por Turner à </w:t>
      </w:r>
      <w:r>
        <w:rPr>
          <w:i/>
        </w:rPr>
        <w:t>communitas</w:t>
      </w:r>
      <w:r>
        <w:rPr/>
        <w:t xml:space="preserve">, em oposição à natureza abstrata e institucionalizada da estrutura social, governada por normas, a </w:t>
      </w:r>
      <w:r>
        <w:rPr>
          <w:i/>
        </w:rPr>
        <w:t>societas</w:t>
      </w:r>
      <w:r>
        <w:rPr/>
        <w:t xml:space="preserve"> (Turner, 1974, p. 154). A comunidade formada na Caravana opõe-se à realidade experimentada no cotidiano. Mas ela só pode ser apreendida plenamente por suas relações com essa estrutura, nas relações de inversão e negação das incongruências desta.</w:t>
      </w:r>
    </w:p>
    <w:p>
      <w:pPr>
        <w:pStyle w:val="Normal"/>
        <w:spacing w:lineRule="auto" w:line="360"/>
        <w:ind w:firstLine="851"/>
        <w:jc w:val="both"/>
        <w:rPr/>
      </w:pPr>
      <w:r>
        <w:rPr/>
        <w:t xml:space="preserve">No discurso dos integrantes do grupo, há um sentimento de inferioridade estrutural resultante da inadequação às relações impessoais da cidade. Isso acontece porque, como define Turner, a </w:t>
      </w:r>
      <w:r>
        <w:rPr>
          <w:i/>
        </w:rPr>
        <w:t>communitas</w:t>
      </w:r>
      <w:r>
        <w:rPr/>
        <w:t xml:space="preserve"> irrompe nos interstícios da estrutura, na liminaridade. Na festa, segundo Turner (1974, p. 156), as normas que governam as relações estruturadas e institucionalizadas são anuladas, através de faculdades peculiarmente humanas, incluindo a racionalidade, a volição e a memória, desenvolvidas pela experiência da vida em sociedade. A idealização do trabalhador da roça é uma crítica às relações de trabalho urbanas desgastantes e impessoais. O trabalho no campo imaginado é autorregulado, acompanhando o tempo da natureza, sem o controle do relógio e do patrão.</w:t>
      </w:r>
    </w:p>
    <w:p>
      <w:pPr>
        <w:pStyle w:val="Normal"/>
        <w:spacing w:lineRule="auto" w:line="360"/>
        <w:ind w:firstLine="851"/>
        <w:jc w:val="both"/>
        <w:rPr/>
      </w:pPr>
      <w:r>
        <w:rPr/>
        <w:t>Apesar de a pesquisa não se debruçar sobre as letras das canções, cabe uma breve reflexão sobre os temas abordados. Atualmente as músicas estão voltadas predominantemente para conflitos amorosos e individuais, reflexo talvez da introjeção do sentido fragmentado da existência, na sociedade pós-moderna. Os amores mal resolvidos refletem a sensação de solidão e isolamento de que tanto reclamam os integrantes entrevistados.</w:t>
      </w:r>
    </w:p>
    <w:p>
      <w:pPr>
        <w:pStyle w:val="Normal"/>
        <w:spacing w:lineRule="auto" w:line="360"/>
        <w:ind w:firstLine="851"/>
        <w:jc w:val="both"/>
        <w:rPr/>
      </w:pPr>
      <w:r>
        <w:rPr/>
        <w:t>Enquanto uma instituição religiosa não é mais capaz de oferecer um sentido globalizante da existência social, a roça representa um mundo total vivido plenamente. Além disso, a temática romântica amorosa da música sertaneja contemporânea reflete a desilusão da vida urbana e um aparente caos moral. Os cantores, divulgadores e ouvintes desse estilo musical romantizado buscam constantemente legitimar seu repertório estabelecendo seu vínculo com o campo, com o mundo rural, com a sua desenhada simplicidade e religiosidade espontânea através de, pelo menos, uma composição com o tema rural nos álbuns produzidos.</w:t>
      </w:r>
    </w:p>
    <w:p>
      <w:pPr>
        <w:pStyle w:val="Normal"/>
        <w:spacing w:lineRule="auto" w:line="360"/>
        <w:ind w:firstLine="851"/>
        <w:jc w:val="both"/>
        <w:rPr/>
      </w:pPr>
      <w:r>
        <w:rPr/>
        <w:t>Os fãs identificam-se com as letras de conflitos amorosos das músicas sertanejas atuais, na medida em que elas refletem o individualismo confundido com a vida urbana pelos integrantes do grupo estudado. Ao mesmo tempo e num movimento contrário, a participação na Caravana configura-se como busca de construção e fortalecimento de uma construção identitária comum.</w:t>
      </w:r>
    </w:p>
    <w:p>
      <w:pPr>
        <w:pStyle w:val="Normal"/>
        <w:spacing w:lineRule="auto" w:line="360"/>
        <w:ind w:firstLine="851"/>
        <w:jc w:val="both"/>
        <w:rPr/>
      </w:pPr>
      <w:r>
        <w:rPr/>
        <w:t>As letras de canções que se referem ao campo remetem a um passado idealizado, a uma vida de trabalho, de honra e valores respeitados pelo homem da roça que, embora não seja estudado, tem dignidade. O discurso construído nas orações da festa da Caravana incorpora esse imaginário promovendo a idealização de uma vida rural plena de sentido, sem os problemas comuns da cidade.</w:t>
      </w:r>
    </w:p>
    <w:p>
      <w:pPr>
        <w:pStyle w:val="Normal"/>
        <w:spacing w:lineRule="auto" w:line="360"/>
        <w:ind w:firstLine="851"/>
        <w:jc w:val="both"/>
        <w:rPr/>
      </w:pPr>
      <w:r>
        <w:rPr/>
        <w:t xml:space="preserve">Além das músicas românticas ou das que exaltam o mundo rural, há outras cuja letra exalta a alegria e a festa. Geralmente em ritmo de forró, xote ou lambada, envolvem o público na dança e facilita a incorporação dos valores e ideais celebrados, como num convite a aproveitar a vida. </w:t>
      </w:r>
    </w:p>
    <w:p>
      <w:pPr>
        <w:pStyle w:val="Normal"/>
        <w:spacing w:lineRule="auto" w:line="360"/>
        <w:ind w:firstLine="851"/>
        <w:jc w:val="both"/>
        <w:rPr/>
      </w:pPr>
      <w:r>
        <w:rPr/>
        <w:t>Ao mesmo tempo que remetem ao mundo rural, as músicas religiosas tocadas pelos cantores ou executadas durante as orações criam uma religiosidade específica da sociedade contemporânea, conjugando, num espaço profano e neutro, valores de diferentes fontes institucionais, sendo possível, portanto, a presença de uma imagem de santo e da canção em sua homenagem nesse ambiente de oração. As músicas pentecostais gravadas por cantores católicos ou evangélicos são cantadas na festa por todos os presentes, independente de serem ou não integrantes da Caravana. A canção “Noites traiçoeiras”, sempre cantada por Gil Carlos no horário da oração, antes da entrada da santa, tem na sua letra a afirmação da ação de Deus na resolução de problemas íntimos. O canto já não é para pedir boa colheita ou controle das intempéries naturais, mas para curar a depressão.</w:t>
      </w:r>
    </w:p>
    <w:p>
      <w:pPr>
        <w:pStyle w:val="Normal"/>
        <w:spacing w:lineRule="auto" w:line="360"/>
        <w:ind w:firstLine="851"/>
        <w:jc w:val="both"/>
        <w:rPr/>
      </w:pPr>
      <w:r>
        <w:rPr/>
        <w:t>A modernização das relações sociais provocada pelo êxodo da população rural e a aceleração da urbanização transformaram a cultura dos moradores da periferia das grandes cidades oriundos do campo. Impelidas a deixar a zona rural para enfrentar a cidade, essas pessoas reinventaram suas formas de lazer no novo ambiente, como o circo, por exemplo, que foi, durante várias décadas, local privilegiado de divulgação das novas duplas sertanejas. Embora a cidade grande disponha de modernas formas de convívio social, a impessoalidade impera, e a rua domina a casa. A Caravana configura-se, então, como uma fuga dessa “vida tumultuada da cidade”, um “programa de índio”, como definiu uma das entrevistadas. Seria um momento de diversão para resgatar as pessoas da depressão, durante o evento, como destaca Gil Carlos. Na Caravana, o indivíduo pode tornar-se pessoa ao ser membro da Família Chão Moiado, de forma que a festa seria um lócus de questionamento da estrutura moderna de relações impessoais vivida no meio urbano à qual o brasileiro ainda não se adaptou plenamente.</w:t>
      </w:r>
    </w:p>
    <w:p>
      <w:pPr>
        <w:pStyle w:val="Normal"/>
        <w:spacing w:lineRule="auto" w:line="360"/>
        <w:ind w:firstLine="851"/>
        <w:jc w:val="both"/>
        <w:rPr/>
      </w:pPr>
      <w:r>
        <w:rPr/>
        <w:t>Projeta-se no passado um mundo ideal e uma vida plena de sentido, uma cultura autêntica. Se a vida urbana distancia os vizinhos, desenvolvendo relações sociais superficiais e laços frouxos entre as pessoas, a música sertaneja e a religiosidade experimentada na festa da Caravana respondem de modo especial a esse sentimento de nostalgia. Mesmo com as transformações sofridas por esse estilo musical, desde suas primeiras gravações, atualmente a música modernizada e romântica guarda vínculos com o estilo de vida idealizado pelos seus fãs e vivido na festa. No momento de oração, esse sentido globalizante da vida comunitária é afirmado e vivido.</w:t>
      </w:r>
    </w:p>
    <w:p>
      <w:pPr>
        <w:pStyle w:val="Normal"/>
        <w:spacing w:lineRule="auto" w:line="360"/>
        <w:ind w:firstLine="851"/>
        <w:jc w:val="both"/>
        <w:rPr/>
      </w:pPr>
      <w:r>
        <w:rPr/>
        <w:t>Estabelecendo relações que a família de fato não está promovendo, a Caravana celebra um ideal de vida rural: destaca-se na concepção de comunidade uma constante necessidade de reafirmar uma forma ideal de relacionamento social, contraposto à realidade vivida na sociedade urbana. A vida rural apontada nas entrevistas é reconhecidamente um contexto de privações, pelas quais o entrevistado passou durante a infância, ou que os antepassados viveram, quando a cidade era símbolo de esperança. Entretanto, mesmo reconhecendo a precariedade da realidade rural, tanto no passado quanto no presente, o entrevistado conclui que aquele mundo seria melhor que o atual, por ser pleno de sentido, modelo de mundo perfeito a se buscar, quando “a cidade é violenta e precisa de Deus”.</w:t>
      </w:r>
    </w:p>
    <w:p>
      <w:pPr>
        <w:pStyle w:val="Normal"/>
        <w:spacing w:lineRule="auto" w:line="360"/>
        <w:ind w:firstLine="851"/>
        <w:jc w:val="both"/>
        <w:rPr/>
      </w:pPr>
      <w:r>
        <w:rPr/>
        <w:t xml:space="preserve">Encontrando indícios nas sociedades complexas do que classificou como </w:t>
      </w:r>
      <w:r>
        <w:rPr>
          <w:i/>
        </w:rPr>
        <w:t xml:space="preserve">communitas </w:t>
      </w:r>
      <w:r>
        <w:rPr/>
        <w:t xml:space="preserve">ideológica, uma ampla generalidade de formulações do domínio ideal não estruturado Turner (1974), observa uma </w:t>
      </w:r>
    </w:p>
    <w:p>
      <w:pPr>
        <w:pStyle w:val="Normal"/>
        <w:ind w:firstLine="851"/>
        <w:jc w:val="both"/>
        <w:rPr/>
      </w:pPr>
      <w:r>
        <w:rPr/>
      </w:r>
    </w:p>
    <w:p>
      <w:pPr>
        <w:pStyle w:val="Citao"/>
        <w:spacing w:before="0" w:after="0"/>
        <w:rPr/>
      </w:pPr>
      <w:r>
        <w:rPr/>
        <w:t>conexão bastante regular entre liminaridade, inferioridade estrutural, a mais baixa posição social e a estrangeirice estrutural de um lado, e, de outro, valores humanos universais como paz, harmonia entre todos os homens, fecundidade, saúde do espírito e do corpo, justiça universal, camaradagem e fraternidade entre os homens, igualdade diante de Deus, da lei ou a força da vida de homens e mulheres... (Turner, 1974, p. 163-164).</w:t>
      </w:r>
    </w:p>
    <w:p>
      <w:pPr>
        <w:pStyle w:val="Normal"/>
        <w:jc w:val="both"/>
        <w:rPr/>
      </w:pPr>
      <w:r>
        <w:rPr/>
      </w:r>
    </w:p>
    <w:p>
      <w:pPr>
        <w:pStyle w:val="Normal"/>
        <w:spacing w:lineRule="auto" w:line="360"/>
        <w:ind w:firstLine="851"/>
        <w:jc w:val="both"/>
        <w:rPr/>
      </w:pPr>
      <w:r>
        <w:rPr/>
        <w:t xml:space="preserve">Com efeito, a idealização de um modo de vida na Caravana vai ao encontro dessa ideia. Da mesma forma que a </w:t>
      </w:r>
      <w:r>
        <w:rPr>
          <w:i/>
        </w:rPr>
        <w:t>communitas</w:t>
      </w:r>
      <w:r>
        <w:rPr/>
        <w:t xml:space="preserve"> espontânea descrita por ele é ricamente carregada de sentimentos, principalmente os prazerosos, assim o é a vivência proporcionada pela festa da Caravana. A vida na estrutura e na cidade, ao contrário, está cheia de dificuldades objetivas: “devem ser tomadas decisões, as inclinações precisam ser sacrificadas aos desejos e necessidades do grupo e os obstáculos físicos e sociais só são superados à custa de esforços pessoais” (Turner, 1974, p. 170). O que é a festa da Caravana Chão Moiado senão uma inversão do cotidiano tendo na oração do roceiro o símbolo dessa inferioridade estrutural invertida?</w:t>
      </w:r>
    </w:p>
    <w:p>
      <w:pPr>
        <w:pStyle w:val="Normal"/>
        <w:spacing w:lineRule="auto" w:line="360"/>
        <w:ind w:firstLine="851"/>
        <w:jc w:val="both"/>
        <w:rPr/>
      </w:pPr>
      <w:r>
        <w:rPr/>
        <w:t>A elevação simbólica ou fictícia dos sujeitos ao ritual, pessoas permanentemente inferiores na estrutura (Turner, 1974, p. 203), pode ser observada no discurso construído na oração, elevando-se a humilde figura do trabalhador rural e a vivência de uma sociabilidade difusa alcançada no presente, na festa da Família Chão Moiado.</w:t>
      </w:r>
      <w:r>
        <w:br w:type="page"/>
      </w:r>
    </w:p>
    <w:p>
      <w:pPr>
        <w:pStyle w:val="Normal"/>
        <w:spacing w:lineRule="auto" w:line="360"/>
        <w:ind w:firstLine="851"/>
        <w:jc w:val="both"/>
        <w:rPr/>
      </w:pPr>
      <w:r>
        <w:rPr/>
        <w:t>Apesar de a roça não ser preponderante no repertório sertanejo atual, ela é fundamental. Basta analisar qualquer álbum do gênero e, embora mais de oitenta por cento das músicas sejam de temática urbana de conflitos amorosos e pessoais, a legitimação do estilo encontra-se em duas ou três faixas com temática e arranjo rural, ou alguma moda caipira acompanhada de viola e acordeon (Zan, 2008, p. 6). A relação da música sertaneja com a roça esteve presente desde as primeiras gravações até hoje, com as novas duplas. Embora a religiosidade não seja o principal tema das canções, o imaginário rural criado pelas canções estabelece como constituinte do homem da roça uma religiosidade permanente e forte.</w:t>
      </w:r>
    </w:p>
    <w:p>
      <w:pPr>
        <w:pStyle w:val="Normal"/>
        <w:spacing w:lineRule="auto" w:line="360"/>
        <w:ind w:firstLine="851"/>
        <w:jc w:val="both"/>
        <w:rPr/>
      </w:pPr>
      <w:r>
        <w:rPr/>
        <w:t>Durante as orações, na festa da Caravana, essa noção de roça vem dotar de sentido, através da exaltação da figura do trabalhador rural, a vida urbana plural. Como, na sociedade pós-moderna, nenhuma instituição consegue dar à existência sentido pleno, que em alguns momentos da história a religião institucional fornecia, várias instituições hoje concorrem para suprir esse vácuo, restringindo-se, entretanto, a alguma esferas autônomas em que a vida moderna se dividiu (econômica, política, social, religiosa, etc.). Todavia, se a “religião de igreja” perdeu seu poder, a religiosidade dos fiéis é fortalecida e difunde-se em novos espaços de sociabilidade, como a festa da Caravana.</w:t>
      </w:r>
    </w:p>
    <w:p>
      <w:pPr>
        <w:pStyle w:val="Normal"/>
        <w:spacing w:lineRule="auto" w:line="360"/>
        <w:ind w:firstLine="851"/>
        <w:jc w:val="both"/>
        <w:rPr/>
      </w:pPr>
      <w:r>
        <w:rPr/>
        <w:t>Nesse novo espaço de sociabilidade estabelecido nas festas, o elemento religioso do mundo rural brasileiro tradicional é renovado e ressignificado através dos signos da música sertaneja gravada em nossos dias. Com efeito, o momento de oração na festa da Caravana é baseado na emoção, potencializada pelo ambiente sonoro. Refletindo a religiosidade de grupos evangélicos e carismáticos, no seu discurso, o locutor, apesar de ser evangélico, dirige-se a ambos os grupos, respeitando o significado da imagem de Nossa Senhora Aparecida para os católicos, no momento da oração, como destaca em sua entrevista. O espaço, a princípio profano, transforma-se num ambiente de experienciar a pluralidade e o sincretismo religioso brasileiro contemporâneo.</w:t>
      </w:r>
    </w:p>
    <w:p>
      <w:pPr>
        <w:pStyle w:val="Normal"/>
        <w:spacing w:lineRule="auto" w:line="360"/>
        <w:ind w:firstLine="851"/>
        <w:jc w:val="both"/>
        <w:rPr/>
      </w:pPr>
      <w:r>
        <w:rPr/>
        <w:t xml:space="preserve">A festa é uma celebração da religiosidade popular manifestada na </w:t>
      </w:r>
      <w:r>
        <w:rPr>
          <w:i/>
        </w:rPr>
        <w:t>performance</w:t>
      </w:r>
      <w:r>
        <w:rPr/>
        <w:t xml:space="preserve"> através dos símbolos da música sertaneja.</w:t>
      </w:r>
    </w:p>
    <w:p>
      <w:pPr>
        <w:pStyle w:val="Normal"/>
        <w:spacing w:lineRule="auto" w:line="360"/>
        <w:ind w:firstLine="851"/>
        <w:jc w:val="both"/>
        <w:rPr/>
      </w:pPr>
      <w:r>
        <w:rPr/>
        <w:t>Cabe destacar que a festa da Caravana ganhou seu formato ao reunir predominantemente os habitantes da periferia urbana através da música sertaneja. O momento de rezar e dar graças a Deus é central nessa festa por representar a religiosidade popular dos fãs da música sertaneja, uma religiosidade sedimentada a partir das releituras das experiências religiosas dos próprios integrantes do grupo envolvidos no clima religioso da festa.</w:t>
      </w:r>
    </w:p>
    <w:p>
      <w:pPr>
        <w:pStyle w:val="Normal"/>
        <w:spacing w:lineRule="auto" w:line="360"/>
        <w:ind w:firstLine="851"/>
        <w:jc w:val="both"/>
        <w:rPr/>
      </w:pPr>
      <w:r>
        <w:rPr/>
        <w:t>Renovando permanentemente o repertório com os últimos lançamentos das duplas de sucesso, os cantores da Caravana tocam a música sertaneja mais recente, que é o resultado de transformações sofridas pela original música caipira, do morador da roça que compunha como atividade lúdica e religiosa. As gravações das primeiras décadas mantiveram seus vínculos com os valores rurais, todavia vale ressaltar que o cotidiano rural cantado nas primeiras composições não era tão idealizado, retratando, muitas vezes, valores familiares e sociais contestados a partir da ótica moral contemporânea. Com o passar do tempo, a relação entre população rural e urbana, no país, mudou, e isso afetou o perfil do ouvinte do estilo sertanejo, de forma que a música urbanizou-se com a população, passando a tematizar problemas específicos das cidades, entretanto a temática rural permaneceu entre os artistas representantes do gênero de uma forma mais idealizada e romântica. Essas novas composições criam a figura do homem rural trabalhador, honesto e religioso, elemento preponderante no momento de oração da festa da Caravana.</w:t>
      </w:r>
    </w:p>
    <w:p>
      <w:pPr>
        <w:pStyle w:val="Normal"/>
        <w:spacing w:lineRule="auto" w:line="360"/>
        <w:ind w:firstLine="851"/>
        <w:jc w:val="both"/>
        <w:rPr/>
      </w:pPr>
      <w:r>
        <w:rPr/>
        <w:t xml:space="preserve">Misturando variados elementos da sociedade contemporânea e ocupando o espaço profano da festa da Caravana, a religiosidade nela experimentada espelha-se nessa figura idealizada do homem da roça e foge de qualquer classificação oficial. A ideia de cura da depressão e da libertação dos vícios pelo poder da oração e pela intercessão de Nossa Senhora caracteriza-se como uma religiosidade popular. </w:t>
      </w:r>
    </w:p>
    <w:p>
      <w:pPr>
        <w:pStyle w:val="Normal"/>
        <w:spacing w:lineRule="auto" w:line="360"/>
        <w:ind w:firstLine="851"/>
        <w:jc w:val="both"/>
        <w:rPr/>
      </w:pPr>
      <w:r>
        <w:rPr/>
        <w:t xml:space="preserve">Os elementos característicos da religiosidade experimentada na Caravana em forma de </w:t>
      </w:r>
      <w:r>
        <w:rPr>
          <w:i/>
        </w:rPr>
        <w:t>performance</w:t>
      </w:r>
      <w:r>
        <w:rPr/>
        <w:t xml:space="preserve"> musical acontecem tanto durante os momentos de prece e oração na festa, principalmente, quanto nos programas de rádio. Essa religiosidade manifesta-se através de símbolos católicos (imagem da santa) e pentecostais (construção discursiva e cura emocional).</w:t>
      </w:r>
    </w:p>
    <w:p>
      <w:pPr>
        <w:pStyle w:val="Normal"/>
        <w:spacing w:lineRule="auto" w:line="360"/>
        <w:ind w:firstLine="851"/>
        <w:jc w:val="both"/>
        <w:rPr/>
      </w:pPr>
      <w:r>
        <w:rPr/>
        <w:t xml:space="preserve">A música compõe a religiosidade vivida e é o pano de fundo da construção da roça idealizada no discurso do locutor. A </w:t>
      </w:r>
      <w:r>
        <w:rPr>
          <w:i/>
        </w:rPr>
        <w:t>performance</w:t>
      </w:r>
      <w:r>
        <w:rPr/>
        <w:t xml:space="preserve"> conjuga vários elementos, como a participação e o envolvimento do público, o desempenho dos artistas, a construção discursiva do locutor e o ambiente reflexivo criado pelas músicas de fundo e pelo entardecer. Essa música pode ser analisada em seu contexto, envolvendo a totalidade empírica do evento performático.</w:t>
      </w:r>
    </w:p>
    <w:p>
      <w:pPr>
        <w:pStyle w:val="Normal"/>
        <w:spacing w:lineRule="auto" w:line="360"/>
        <w:ind w:firstLine="851"/>
        <w:jc w:val="both"/>
        <w:rPr/>
      </w:pPr>
      <w:r>
        <w:rPr/>
        <w:t xml:space="preserve">Nas apresentações do próprio organizador do evento, configura-se a </w:t>
      </w:r>
      <w:r>
        <w:rPr>
          <w:i/>
        </w:rPr>
        <w:t xml:space="preserve">performance </w:t>
      </w:r>
      <w:r>
        <w:rPr/>
        <w:t>do hibridismo religioso. Coroinha na igreja católica, desde a infância, até ser afastado do catolicismo pelos pais, em virtude de desentendimento com o padre da comunidade, não perdeu a forte religiosidade da família, que vivia intensamente a religiosidade na roça. Quando chegaram a Juiz de fora, seu pai retribuiu a caridade encontrada na Sociedade São Vicente de Paula, que os amparou. Passando por algumas denominações pentecostais cristãs, Gil Carlos não se opõe às crenças dos católicos e abre espaço para as manifestações do catolicismo popular, de forma que alguns integrantes nem percebem que o apresentador não é católico, dada a sua postura de certa forma neutra. Certa ocasião Gil Carlos recebeu um padre no palco, no momento da oração, compartilhando com ele as preces.</w:t>
      </w:r>
    </w:p>
    <w:p>
      <w:pPr>
        <w:pStyle w:val="Normal"/>
        <w:spacing w:lineRule="auto" w:line="360"/>
        <w:ind w:firstLine="851"/>
        <w:jc w:val="both"/>
        <w:rPr/>
      </w:pPr>
      <w:r>
        <w:rPr/>
        <w:t>Na vida cotidiana, a religiosidade rural imaginada na festa contrapõe-se ao pluralismo religioso que se mostra nas diversas possibilidades postas ao indivíduo e configura-se de forma mais clara pelo crescimento do pentecostalismo que se contrapõe às religiosidades afro-brasileiras e ao catolicismo. Segundo Berger (1985, p. 149), o fenômeno se dá onde ex-monopólios religiosos são forçados a lidar na definição da realidade com rivais sociais socialmente poderosos (Berger, 1985, p. 149). A religiosidade experimentada na Caravana não contrapõe, ao contrário, conjuga os integrantes oriundos de diferentes espaços sociais e religiosos. Observar o grupo permitiu analisar a manifestação da religiosidade no momento de oração, quando aflora com maior intensidade. Destaca-se a importância dos símbolos e do imaginário rural gerados na música sertaneja e correspondentes a essa religiosidade.</w:t>
      </w:r>
    </w:p>
    <w:p>
      <w:pPr>
        <w:pStyle w:val="Normal"/>
        <w:spacing w:lineRule="auto" w:line="360"/>
        <w:ind w:firstLine="851"/>
        <w:jc w:val="both"/>
        <w:rPr/>
      </w:pPr>
      <w:r>
        <w:rPr/>
        <w:t xml:space="preserve">Steil (2001) relativiza, nas festas do catolicismo tradicional, a separação entre sagrado e profano, razão e emoção, sentir e pensar. Essa indissociabilidade entre sagrado e profano pode ser entendida na festa aqui estudada com os polos invertidos: enquanto as festas do catolicismo têm como propósito alguma celebração religiosa, a festa da Caravana tem como objetivo o entretenimento dos participantes, o organizador quer promover uma tarde de domingo agradável e feliz. Entretanto a religiosidade fomentada pelo apresentador, a partir dos símbolos sertanejos, torna-se o foco do encontro através da </w:t>
      </w:r>
      <w:r>
        <w:rPr>
          <w:i/>
        </w:rPr>
        <w:t>performance</w:t>
      </w:r>
      <w:r>
        <w:rPr/>
        <w:t>, do desenrolar do drama social vivido. Steil encontra essa mistura do religioso e do profano nas festas do catolicismo tradicional, e destaca que, enquanto o pensamento iluminista se empenha em destruir a tradicional familiaridade com o sagrado, “os rituais e festas do catolicismo tradicional reafirmam a indissociabilidade entre [os] dois pólos da experiência humana” (Steil, 2001, p. 28).</w:t>
      </w:r>
    </w:p>
    <w:p>
      <w:pPr>
        <w:pStyle w:val="Normal"/>
        <w:spacing w:lineRule="auto" w:line="360"/>
        <w:ind w:firstLine="851"/>
        <w:jc w:val="both"/>
        <w:rPr/>
      </w:pPr>
      <w:r>
        <w:rPr/>
        <w:t>Steil avalia negativamente o impacto da tentativa de imposição, no Brasil, da separação entre sagrado e profano, na formação da religiosidade por um “processo civilizador”. Esse processo ter-se-ia dado, segundo ele, “através de uma ação incisiva e persistente do clero romanizado e das elites iluministas (...) em dois sentidos: na separação da religião das manifestações profanas e libidinosas populares e na construção de uma origem histórica e factual dos eventos religiosos” (Steil, 2001, p. 28). Um exemplo de marco do processo de romanização foi a ocupação dos santuários por ordens religiosas.</w:t>
      </w:r>
    </w:p>
    <w:p>
      <w:pPr>
        <w:pStyle w:val="Normal"/>
        <w:spacing w:lineRule="auto" w:line="360"/>
        <w:ind w:firstLine="851"/>
        <w:jc w:val="both"/>
        <w:rPr/>
      </w:pPr>
      <w:r>
        <w:rPr/>
        <w:t>Segundo o autor, o catolicismo popular, vivido e experimentado no cotidiano e nas festas, seria peculiar em relação ao oficial, e este passou por um processo de assimilação, adaptando-o às necessidades e práticas. Seguindo o raciocínio do autor, conseguiremos entender o momento de oração da festa da Caravana como o reflexo do trânsito entre práticas e significados do sistema religioso plural que inclui o catolicismo tradicional, o oficial e as diversas manifestações religiosas contemporâneas. O próprio catolicismo tradicional vivido pelos fiéis promoveu, historicamente, o trânsito entre práticas e crenças diversas: “Quando nos referimos ao catolicismo, estamos na verdade nos remetendo a um intrincado sistema de práticas, significados, rituais e personagens que transitam por esse universo religioso e que ultrapassam as fronteiras institucionais da igreja e ortodoxia católicas” (Steil, 2001, p. 10).</w:t>
      </w:r>
    </w:p>
    <w:p>
      <w:pPr>
        <w:pStyle w:val="Normal"/>
        <w:spacing w:lineRule="auto" w:line="360"/>
        <w:ind w:firstLine="851"/>
        <w:jc w:val="both"/>
        <w:rPr/>
      </w:pPr>
      <w:r>
        <w:rPr/>
        <w:t>Steil reconhece a importância do catolicismo popular quando aponta a necessidade de “perceber a racionalidade de atos, rituais, crenças e discursos de milhões de pessoas que definem seu lugar no mundo a partir dos recursos que o catolicismo coloca à sua disposição através de uma tradição de longa duração” (Steil, 2001, p. 11). Como esse fundo católico religioso esteve presente na história do caipira e, consequentemente, na história da música sertaneja, discutir os traços do catolicismo nesse estilo de música esclarece a importância e a centralidade que a oração adquiriu na festa da Caravana.</w:t>
      </w:r>
    </w:p>
    <w:p>
      <w:pPr>
        <w:pStyle w:val="Normal"/>
        <w:spacing w:lineRule="auto" w:line="360"/>
        <w:ind w:firstLine="851"/>
        <w:jc w:val="both"/>
        <w:rPr/>
      </w:pPr>
      <w:r>
        <w:rPr/>
        <w:t xml:space="preserve">Um traço marcante e característico do catolicismo da festa da Caravana é a imagem de Nossa Senhora Aparecida carregada por uma criança durante a coreografia de uma música no momento das orações. Steil explica que “a devoção às imagens é central para o catolicismo tradicional. São, na verdade, o lugar onde o invisível se torna acessível e palpável. (...) Através das imagens se estabelece uma comunicação entre vivos e mortos” (Steil, 2001, p. 21). </w:t>
      </w:r>
    </w:p>
    <w:p>
      <w:pPr>
        <w:pStyle w:val="Normal"/>
        <w:spacing w:lineRule="auto" w:line="360"/>
        <w:ind w:firstLine="851"/>
        <w:jc w:val="both"/>
        <w:rPr/>
      </w:pPr>
      <w:r>
        <w:rPr/>
        <w:t>Para o catolicismo tradicional, os santos “permanecem, de algum modo, participando das vicissitudes deste mundo através de suas imagens, capazes de sentir, chorar, sofrer, locomover-se, falar, indicar caminhos etc.” (Steil, 2001, p. 21). O papel de mãe intercessora e protetora atribuído a Nossa Senhora Aparecida, pode ser averiguado nas letras das canções em sua homenagem. Apesar de o próprio organizador do evento não ser católico, ele confirma que respeita o sentido da imagem para os seguidores e incentiva a fé, não importando a religião.</w:t>
      </w:r>
    </w:p>
    <w:p>
      <w:pPr>
        <w:pStyle w:val="Normal"/>
        <w:spacing w:lineRule="auto" w:line="360"/>
        <w:ind w:firstLine="851"/>
        <w:jc w:val="both"/>
        <w:rPr/>
      </w:pPr>
      <w:r>
        <w:rPr/>
        <w:t>A religiosidade do grupo passa, assim, pela apropriação que cada um pode ter dos símbolos religiosos presentes, encontrando-se entre os integrantes não só católicos, mas evangélicos e até espíritas e umbandistas. No momento da oração, todos participam, sem distinção, cada um à sua maneira. Os símbolos polissêmicos lançados na prece comunicam os significados aos integrantes da Caravana e são absolvidos a partir da ótica religiosa particular de cada participante.</w:t>
      </w:r>
    </w:p>
    <w:p>
      <w:pPr>
        <w:pStyle w:val="Normal"/>
        <w:spacing w:lineRule="auto" w:line="360"/>
        <w:ind w:firstLine="851"/>
        <w:jc w:val="both"/>
        <w:rPr/>
      </w:pPr>
      <w:r>
        <w:rPr/>
        <w:t>Para Brandão, no catolicismo brasileiro, ocorre um processo de apropriação das mais diversificadas formas feita pelos mais diferentes povos do país, numa extraordinária polissemia de palavras, crenças e ritos do catolicismo tradicional, “para impregnar com eles ao mesmo tempo a fala da cultura e o espelho da identidade do ‘ser brasileiro’” (Brandão, 1988, p. 53). Além disso, há as especificidades da religião católica, em contraste com os dogmas oficiais no Brasil, e esse contraste é visível na religiosidade da festa. A religião popular católica é definida como um modo de viver os conteúdos da fé que, oficial e tecnicamente, resumem-se no credo, mas que, popularmente, expressam-se em imagens, gestos, práticas devocionais e sentimentos (González &amp; Brandão, 1993, p. 36).</w:t>
      </w:r>
    </w:p>
    <w:p>
      <w:pPr>
        <w:pStyle w:val="Normal"/>
        <w:spacing w:lineRule="auto" w:line="360"/>
        <w:ind w:firstLine="851"/>
        <w:jc w:val="both"/>
        <w:rPr/>
      </w:pPr>
      <w:r>
        <w:rPr/>
        <w:t xml:space="preserve">Esse modo de vivência da religiosidade popular ou tradicional reflete-se no modo como é experimentada na festa da Caravana, através da apreensão dos símbolos apresentados e vividos performaticamente. Os símbolos do estilo sertanejo remetem a um mundo rural ideal, e a festa da Caravana é a experiência de uma </w:t>
      </w:r>
      <w:r>
        <w:rPr>
          <w:i/>
        </w:rPr>
        <w:t>communitas</w:t>
      </w:r>
      <w:r>
        <w:rPr/>
        <w:t xml:space="preserve"> ideológica em que a coesão social é garantida pela religião e pelo respeito aos valores de uma tradição rural. Essa referência à religiosidade do mundo rural tem na música sertaneja o suporte simbólico. </w:t>
      </w:r>
    </w:p>
    <w:p>
      <w:pPr>
        <w:pStyle w:val="Normal"/>
        <w:spacing w:lineRule="auto" w:line="360"/>
        <w:ind w:firstLine="851"/>
        <w:jc w:val="both"/>
        <w:rPr/>
      </w:pPr>
      <w:r>
        <w:rPr/>
        <w:t xml:space="preserve">Outro elemento importante do momento de oração é a cura de males e libertação de vícios. Amaral afirma que </w:t>
      </w:r>
    </w:p>
    <w:p>
      <w:pPr>
        <w:pStyle w:val="Normal"/>
        <w:tabs>
          <w:tab w:val="clear" w:pos="708"/>
          <w:tab w:val="left" w:pos="12862" w:leader="none"/>
        </w:tabs>
        <w:ind w:left="1622" w:hanging="0"/>
        <w:jc w:val="both"/>
        <w:rPr/>
      </w:pPr>
      <w:r>
        <w:rPr/>
      </w:r>
    </w:p>
    <w:p>
      <w:pPr>
        <w:pStyle w:val="Citao"/>
        <w:spacing w:before="0" w:after="0"/>
        <w:rPr/>
      </w:pPr>
      <w:r>
        <w:rPr/>
        <w:t>O agradecimento por milagres recebidos foi uma das primeiras inserções feitas pelo povo na festa. Sendo o milagre a introdução de uma nova ordem dentro da esperada anteriormente, sua ocorrência na festa acrescenta nova mediação entre sagrado e profano, entre ordem divina e vontade humana, entre o pedido humano e a aquiescência divina. A força simbólica do milagre na festa é tão verdadeira e arraigada na cultura popular que ainda é comum que as festas sejam promovidas e financiadas por pagadores de promessas (Amaral, 2008, p. 193).</w:t>
      </w:r>
    </w:p>
    <w:p>
      <w:pPr>
        <w:pStyle w:val="Normal"/>
        <w:ind w:firstLine="851"/>
        <w:jc w:val="both"/>
        <w:rPr/>
      </w:pPr>
      <w:r>
        <w:rPr/>
      </w:r>
    </w:p>
    <w:p>
      <w:pPr>
        <w:pStyle w:val="Normal"/>
        <w:spacing w:lineRule="auto" w:line="360"/>
        <w:ind w:firstLine="851"/>
        <w:jc w:val="both"/>
        <w:rPr/>
      </w:pPr>
      <w:r>
        <w:rPr/>
        <w:t>Os participantes da festa enfatizam que a cura proclamada é, principalmente, do mal da depressão, tanto que o próprio caráter de entretenimento da festa para oferecer uma alternativa saudável ao domingo, num ambiente comunitário, por si só combate a solidão urbana. O imaginário rural construído e o ambiente comunitário vivido nesse ambiente constituem tanto apoio para as dificuldades quanto interpretação para os problemas familiares e sociais. Essa reconstrução da realidade cotidiana é promovida pela reflexividade da antiestrutura performática na festa, de forma que o ideal de família e de sociedade celebrado assegura a segurança e a paz necessárias para voltar ao cotidiano.</w:t>
      </w:r>
    </w:p>
    <w:p>
      <w:pPr>
        <w:pStyle w:val="Normal"/>
        <w:spacing w:lineRule="auto" w:line="360"/>
        <w:ind w:firstLine="851"/>
        <w:jc w:val="both"/>
        <w:rPr/>
      </w:pPr>
      <w:r>
        <w:rPr/>
        <w:t>A partir do que foi exposto cabe destacar o sentimento de totalidade proporcionado pela festa através da vivência de um espaço de sociabilidade difusa, promovendo um local sacralizado de cura emocional em espaços profanos. A performance provoca a reflexividade do grupo sobre si e sobre o cotidiano bem como a reafirmação de uma identidade construída com elementos religiosos encontrados na música sertaneja, referidos à noção de roça. O estudo permitiu observar a importância do momento da oração na incorporação dos valores e ideais construídos pelo discurso do organizador e locutor através da proclamada libertação dos vícios do cigarro e da bebida e na cura da depressão, males da sociedade urbana.</w:t>
      </w:r>
    </w:p>
    <w:p>
      <w:pPr>
        <w:pStyle w:val="Normal"/>
        <w:jc w:val="both"/>
        <w:rPr>
          <w:b/>
          <w:b/>
        </w:rPr>
      </w:pPr>
      <w:r>
        <w:rPr>
          <w:b/>
        </w:rPr>
      </w:r>
    </w:p>
    <w:p>
      <w:pPr>
        <w:pStyle w:val="Normal"/>
        <w:jc w:val="both"/>
        <w:rPr>
          <w:b/>
          <w:b/>
        </w:rPr>
      </w:pPr>
      <w:r>
        <w:rPr>
          <w:b/>
        </w:rPr>
        <w:t>Referências bibliográficas:</w:t>
      </w:r>
    </w:p>
    <w:p>
      <w:pPr>
        <w:pStyle w:val="Normal"/>
        <w:jc w:val="both"/>
        <w:rPr>
          <w:b/>
          <w:b/>
        </w:rPr>
      </w:pPr>
      <w:r>
        <w:rPr>
          <w:b/>
        </w:rPr>
      </w:r>
    </w:p>
    <w:p>
      <w:pPr>
        <w:pStyle w:val="Normal"/>
        <w:jc w:val="both"/>
        <w:rPr/>
      </w:pPr>
      <w:r>
        <w:rPr/>
        <w:t>AMARAL, R. Festas Católicas brasileiras e os milagres do povo. In: CIVITAS – Revista de Ciências Sociais, junho ano/vol 3, números 001 PUC-RS, Porto Alegre, 2008. pp. 187-205 Disponível em:</w:t>
      </w:r>
    </w:p>
    <w:p>
      <w:pPr>
        <w:pStyle w:val="Normal"/>
        <w:jc w:val="both"/>
        <w:rPr/>
      </w:pPr>
      <w:r>
        <w:rPr/>
        <w:t xml:space="preserve"> </w:t>
      </w:r>
      <w:r>
        <w:rPr/>
        <w:t>&lt;</w:t>
      </w:r>
      <w:hyperlink r:id="rId2">
        <w:r>
          <w:rPr>
            <w:rStyle w:val="InternetLink"/>
          </w:rPr>
          <w:t>http://www.congressohistoriajatai.org/2010/anais2008/doc%20%2812%29.pdf</w:t>
        </w:r>
      </w:hyperlink>
      <w:r>
        <w:rPr>
          <w:rStyle w:val="InternetLink"/>
        </w:rPr>
        <w:t>&gt;</w:t>
      </w:r>
      <w:r>
        <w:rPr/>
        <w:t xml:space="preserve"> Acesso em 20/12/2010</w:t>
      </w:r>
    </w:p>
    <w:p>
      <w:pPr>
        <w:pStyle w:val="Normal"/>
        <w:jc w:val="both"/>
        <w:rPr/>
      </w:pPr>
      <w:r>
        <w:rPr/>
      </w:r>
    </w:p>
    <w:p>
      <w:pPr>
        <w:pStyle w:val="Normal"/>
        <w:jc w:val="both"/>
        <w:rPr/>
      </w:pPr>
      <w:r>
        <w:rPr/>
        <w:t>BERGER, Peter L. O dossel sagrado: elementos para uma teoria sociológica da religião. 2 ed. São Paulo: Paulus, 1985.</w:t>
      </w:r>
    </w:p>
    <w:p>
      <w:pPr>
        <w:pStyle w:val="Normal"/>
        <w:jc w:val="both"/>
        <w:rPr>
          <w:rStyle w:val="WWAbsatzStandardschriftart11"/>
          <w:rFonts w:eastAsia="Times"/>
        </w:rPr>
      </w:pPr>
      <w:r>
        <w:rPr/>
      </w:r>
    </w:p>
    <w:p>
      <w:pPr>
        <w:pStyle w:val="Normal"/>
        <w:jc w:val="both"/>
        <w:rPr/>
      </w:pPr>
      <w:r>
        <w:rPr>
          <w:rStyle w:val="WWAbsatzStandardschriftart11"/>
          <w:rFonts w:eastAsia="Times"/>
        </w:rPr>
        <w:t xml:space="preserve">BRANDÃO, Carlos Rodrigues. Ser católico: dimensões brasileiras. Um estudo sobre a atribuição através da religião In: Viola SACHS (Org.), </w:t>
      </w:r>
      <w:r>
        <w:rPr>
          <w:rStyle w:val="WWAbsatzStandardschriftart11"/>
          <w:rFonts w:eastAsia="Times"/>
          <w:iCs/>
        </w:rPr>
        <w:t>Brasil, EUA e Identidade nacional</w:t>
      </w:r>
      <w:r>
        <w:rPr>
          <w:rStyle w:val="WWAbsatzStandardschriftart11"/>
          <w:rFonts w:eastAsia="Times"/>
        </w:rPr>
        <w:t>, RJ: Graal, 1988.</w:t>
      </w:r>
    </w:p>
    <w:p>
      <w:pPr>
        <w:pStyle w:val="Normal"/>
        <w:jc w:val="both"/>
        <w:rPr>
          <w:rStyle w:val="WWAbsatzStandardschriftart11"/>
          <w:rFonts w:eastAsia="Times"/>
        </w:rPr>
      </w:pPr>
      <w:r>
        <w:rPr/>
      </w:r>
    </w:p>
    <w:p>
      <w:pPr>
        <w:pStyle w:val="Normal"/>
        <w:jc w:val="both"/>
        <w:rPr/>
      </w:pPr>
      <w:r>
        <w:rPr/>
        <w:t>GEERTZ, Clifford. A interpretação das culturas Rio de Janeiro: LTC, 1989.</w:t>
      </w:r>
    </w:p>
    <w:p>
      <w:pPr>
        <w:pStyle w:val="Normal"/>
        <w:jc w:val="both"/>
        <w:rPr/>
      </w:pPr>
      <w:r>
        <w:rPr/>
      </w:r>
    </w:p>
    <w:p>
      <w:pPr>
        <w:pStyle w:val="Normal"/>
        <w:jc w:val="both"/>
        <w:rPr/>
      </w:pPr>
      <w:r>
        <w:rPr/>
        <w:t xml:space="preserve">GONZÁLEZ, J. L., BRANDÃO, C. R. </w:t>
      </w:r>
      <w:r>
        <w:rPr>
          <w:iCs/>
        </w:rPr>
        <w:t xml:space="preserve">Catolicismo Popular: </w:t>
      </w:r>
      <w:r>
        <w:rPr/>
        <w:t>História, Cultura e Teologia. Petrópolis, RJ: Vozes, 1993.</w:t>
      </w:r>
    </w:p>
    <w:p>
      <w:pPr>
        <w:pStyle w:val="Normal"/>
        <w:jc w:val="both"/>
        <w:rPr/>
      </w:pPr>
      <w:r>
        <w:rPr/>
      </w:r>
    </w:p>
    <w:p>
      <w:pPr>
        <w:pStyle w:val="Normal"/>
        <w:jc w:val="both"/>
        <w:rPr/>
      </w:pPr>
      <w:r>
        <w:rPr/>
        <w:t xml:space="preserve">PINTO, Tiago de Oliveira. Som e música: questões de uma antropologia sonora. Revista de Antropologia, São Paulo, v. 44, n. 1, p. 221-286, 2001. </w:t>
      </w:r>
      <w:r>
        <w:rPr>
          <w:bCs/>
        </w:rPr>
        <w:t>Disponível em: &lt;</w:t>
      </w:r>
      <w:r>
        <w:rPr/>
        <w:t>http://www.scielo.br/pdf/ra/v44n1/5345.pdf&gt;</w:t>
      </w:r>
      <w:r>
        <w:rPr>
          <w:bCs/>
        </w:rPr>
        <w:t>. Acesso em: 22</w:t>
      </w:r>
      <w:r>
        <w:rPr/>
        <w:t xml:space="preserve"> out. 2010.</w:t>
      </w:r>
    </w:p>
    <w:p>
      <w:pPr>
        <w:pStyle w:val="Normal"/>
        <w:jc w:val="both"/>
        <w:rPr/>
      </w:pPr>
      <w:r>
        <w:rPr/>
      </w:r>
    </w:p>
    <w:p>
      <w:pPr>
        <w:pStyle w:val="Normal"/>
        <w:jc w:val="both"/>
        <w:rPr/>
      </w:pPr>
      <w:r>
        <w:rPr/>
        <w:t xml:space="preserve">PEREIRA, Mabel Salgado &amp; CAMURÇA, Marcelo Ayres (Orgs.) </w:t>
      </w:r>
      <w:r>
        <w:rPr>
          <w:iCs/>
        </w:rPr>
        <w:t>Festa e Religião</w:t>
      </w:r>
      <w:r>
        <w:rPr/>
        <w:t>: Imaginário e sociedade em Minas Gerais. Juiz de Fora: Templo, 2003.</w:t>
      </w:r>
    </w:p>
    <w:p>
      <w:pPr>
        <w:pStyle w:val="Normal"/>
        <w:jc w:val="both"/>
        <w:rPr/>
      </w:pPr>
      <w:r>
        <w:rPr/>
      </w:r>
    </w:p>
    <w:p>
      <w:pPr>
        <w:pStyle w:val="Normal"/>
        <w:jc w:val="both"/>
        <w:rPr/>
      </w:pPr>
      <w:r>
        <w:rPr/>
        <w:t xml:space="preserve">SILVEIRA, E. J. S. O 'pop' no espírito: festa, consumo e artifício no movimento carismático. In: PEREIRA, Mabel Salgado &amp; CAMURÇA, Marcelo Ayres (Orgs.). </w:t>
      </w:r>
      <w:r>
        <w:rPr>
          <w:iCs/>
        </w:rPr>
        <w:t>Festa e religião</w:t>
      </w:r>
      <w:r>
        <w:rPr/>
        <w:t>: imaginário e sociedade em Minas Gerais. Juiz de Fora: Templo, 2003.</w:t>
      </w:r>
    </w:p>
    <w:p>
      <w:pPr>
        <w:pStyle w:val="Normal"/>
        <w:jc w:val="both"/>
        <w:rPr/>
      </w:pPr>
      <w:r>
        <w:rPr/>
      </w:r>
    </w:p>
    <w:p>
      <w:pPr>
        <w:pStyle w:val="Normal"/>
        <w:jc w:val="both"/>
        <w:rPr/>
      </w:pPr>
      <w:r>
        <w:rPr/>
        <w:t xml:space="preserve">STEIL, Carlos Alberto. Catolicismo e Cultura. </w:t>
      </w:r>
      <w:r>
        <w:rPr>
          <w:lang w:val="en-US"/>
        </w:rPr>
        <w:t xml:space="preserve">In: VALLA, Victor Vincent (Org.) </w:t>
      </w:r>
      <w:r>
        <w:rPr>
          <w:iCs/>
        </w:rPr>
        <w:t>Religião e Cultura Popular</w:t>
      </w:r>
      <w:r>
        <w:rPr/>
        <w:t>. Rio de Janeiro: DP&amp;A, 2001.</w:t>
      </w:r>
    </w:p>
    <w:p>
      <w:pPr>
        <w:pStyle w:val="Normal"/>
        <w:jc w:val="both"/>
        <w:rPr/>
      </w:pPr>
      <w:r>
        <w:rPr/>
      </w:r>
    </w:p>
    <w:p>
      <w:pPr>
        <w:pStyle w:val="Normal"/>
        <w:jc w:val="both"/>
        <w:rPr/>
      </w:pPr>
      <w:r>
        <w:rPr/>
        <w:t>TURNER, Victor. O Processo Ritual Petrópolis: Vozes, 1974.</w:t>
      </w:r>
    </w:p>
    <w:p>
      <w:pPr>
        <w:pStyle w:val="Normal"/>
        <w:jc w:val="both"/>
        <w:rPr/>
      </w:pPr>
      <w:r>
        <w:rPr/>
      </w:r>
    </w:p>
    <w:p>
      <w:pPr>
        <w:pStyle w:val="Normal"/>
        <w:jc w:val="both"/>
        <w:rPr/>
      </w:pPr>
      <w:r>
        <w:rPr/>
        <w:t>ZAN, José Roberto. Tradição e assimilação na música sertaneja. In: XI Congresso Internacional de Brazilian Studies Association (BRASA), 2008, Louis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i/>
      <w:iCs/>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Calibri" w:hAnsi="Calibri" w:eastAsia="Times New Roman" w:cs="Times New Roman"/>
      <w:sz w:val="20"/>
      <w:szCs w:val="20"/>
    </w:rPr>
  </w:style>
  <w:style w:type="character" w:styleId="InternetLink">
    <w:name w:val="Hyperlink"/>
    <w:basedOn w:val="Fontepargpadro"/>
    <w:rPr>
      <w:color w:val="0000FF"/>
      <w:u w:val="single"/>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150" w:after="225"/>
    </w:pPr>
    <w:rPr/>
  </w:style>
  <w:style w:type="paragraph" w:styleId="Citao">
    <w:name w:val="citação"/>
    <w:basedOn w:val="Normal"/>
    <w:qFormat/>
    <w:pPr>
      <w:suppressAutoHyphens w:val="true"/>
      <w:spacing w:before="100" w:after="100"/>
      <w:ind w:left="1701"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ohistoriajatai.org/2010/anais2008/doc (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0:00Z</dcterms:created>
  <dc:creator>Rodrigo e Marli</dc:creator>
  <dc:description/>
  <dc:language>en-US</dc:language>
  <cp:lastModifiedBy>Robione</cp:lastModifiedBy>
  <dcterms:modified xsi:type="dcterms:W3CDTF">2011-05-31T14:30:00Z</dcterms:modified>
  <cp:revision>2</cp:revision>
  <dc:subject/>
  <dc:title/>
</cp:coreProperties>
</file>