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Style w:val="Applestylespan"/>
          <w:rFonts w:cs="Times New Roman" w:ascii="Times New Roman" w:hAnsi="Times New Roman"/>
          <w:b/>
          <w:bCs/>
          <w:sz w:val="24"/>
          <w:szCs w:val="24"/>
        </w:rPr>
        <w:t>Fragmentos de narrativas de irmãos homossexuais evangélicos</w:t>
      </w:r>
      <w:r>
        <w:rPr>
          <w:rStyle w:val="FootnoteCharacters"/>
          <w:rStyle w:val="FootnoteAnchor"/>
          <w:rFonts w:cs="Times New Roman" w:ascii="Times New Roman" w:hAnsi="Times New Roman"/>
          <w:b/>
          <w:bCs/>
          <w:sz w:val="24"/>
          <w:szCs w:val="24"/>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Eduardo Meinberg de Albuquerque Maranhão Filho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dade de São Paulo (USP) </w:t>
      </w:r>
    </w:p>
    <w:p>
      <w:pPr>
        <w:pStyle w:val="Normal"/>
        <w:spacing w:lineRule="auto" w:line="240"/>
        <w:jc w:val="both"/>
        <w:rPr/>
      </w:pPr>
      <w:r>
        <w:rPr>
          <w:rFonts w:cs="Times New Roman" w:ascii="Times New Roman" w:hAnsi="Times New Roman"/>
          <w:b/>
        </w:rPr>
        <w:t>Resumo</w:t>
      </w:r>
      <w:r>
        <w:rPr>
          <w:rFonts w:cs="Times New Roman" w:ascii="Times New Roman" w:hAnsi="Times New Roman"/>
        </w:rPr>
        <w:t xml:space="preserve">: Ao pensarmos no campo religioso brasileiro, especialmente nas igrejas das variadas correntes cristãs, é comum que questões como as que envolvem as relações sexuais e afetivas e a constituição familiar através do casamento e concepção de filhos sejam </w:t>
      </w:r>
      <w:r>
        <w:rPr>
          <w:rFonts w:cs="Times New Roman" w:ascii="Times New Roman" w:hAnsi="Times New Roman"/>
          <w:i/>
        </w:rPr>
        <w:t>linkadas</w:t>
      </w:r>
      <w:r>
        <w:rPr>
          <w:rFonts w:cs="Times New Roman" w:ascii="Times New Roman" w:hAnsi="Times New Roman"/>
        </w:rPr>
        <w:t xml:space="preserve"> à categoria da heteronormatividade. Entretanto, pululam desde a década de 1960 tentativas de acolher  o público homossexual que não se coaduna com este estatuto: são as igrejas inclusivas LGBT. Dentre elas, destaco a Igreja da Comunidade Metropolitana, ou ICM, que traz como diferença em relação à maioria das demais o tratamento em relação à sexualidade do fiel. Apresento aqui parte das entrevistas com líderes da igreja, dentre eles três irmãos, sobre suas histórias de vida, especialmente em relação a como cada um conduz suas práticas afetivas e sexuais e assumem-nas perante os demais membros da igreja. </w:t>
      </w:r>
    </w:p>
    <w:p>
      <w:pPr>
        <w:pStyle w:val="Normal"/>
        <w:spacing w:lineRule="auto" w:line="240"/>
        <w:rPr/>
      </w:pPr>
      <w:r>
        <w:rPr>
          <w:rFonts w:cs="Times New Roman" w:ascii="Times New Roman" w:hAnsi="Times New Roman"/>
          <w:b/>
        </w:rPr>
        <w:t>Palavras-chave</w:t>
      </w:r>
      <w:r>
        <w:rPr>
          <w:rFonts w:cs="Times New Roman" w:ascii="Times New Roman" w:hAnsi="Times New Roman"/>
        </w:rPr>
        <w:t xml:space="preserve">: igrejas inclusivas LGBT, flexibilização da sexualidade, evangélicos. </w:t>
      </w:r>
    </w:p>
    <w:p>
      <w:pPr>
        <w:pStyle w:val="Normal"/>
        <w:spacing w:lineRule="auto" w:line="240"/>
        <w:jc w:val="both"/>
        <w:rPr/>
      </w:pPr>
      <w:r>
        <w:rPr>
          <w:rFonts w:cs="Times New Roman" w:ascii="Times New Roman" w:hAnsi="Times New Roman"/>
          <w:b/>
          <w:lang w:val="en-US"/>
        </w:rPr>
        <w:t xml:space="preserve">Abstract:  </w:t>
      </w:r>
      <w:r>
        <w:rPr>
          <w:rStyle w:val="Applestylespan"/>
          <w:rFonts w:cs="Times New Roman" w:ascii="Times New Roman" w:hAnsi="Times New Roman"/>
          <w:lang w:val="en-US"/>
        </w:rPr>
        <w:t>When we think of the brazilian religious field, especially in the Christian churches of various currents, it is common for issues such as those involving sex and emotional and family</w:t>
      </w:r>
      <w:r>
        <w:rPr>
          <w:rStyle w:val="Applestylespan"/>
          <w:rFonts w:cs="Times New Roman" w:ascii="Times New Roman" w:hAnsi="Times New Roman"/>
          <w:color w:val="000000"/>
          <w:lang w:val="en-US"/>
        </w:rPr>
        <w:t xml:space="preserve"> formation through marriage and procreation are linked to the category of heteronormativity.</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However, swarming from the 1960's attempts to accommodate the public homosexual, which is inconsistent with this statute: are the LGBT inclusive churches.</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Among them, I emphasize here the Metropolitan Community Church or MCC, which brings the difference to most other treatment in relation to the sexuality of the faithful.</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 xml:space="preserve">I present here some of the interviews with three brothers on their life histories, </w:t>
      </w:r>
      <w:r>
        <w:rPr>
          <w:rStyle w:val="Applestylespan"/>
          <w:rFonts w:cs="Times New Roman" w:ascii="Times New Roman" w:hAnsi="Times New Roman"/>
          <w:lang w:val="en-US"/>
        </w:rPr>
        <w:t xml:space="preserve">especially in relation to how each conducts its emotional and sexual practices and take them before the other church members.            </w:t>
      </w:r>
    </w:p>
    <w:p>
      <w:pPr>
        <w:pStyle w:val="Normal"/>
        <w:spacing w:lineRule="auto" w:line="240"/>
        <w:jc w:val="both"/>
        <w:rPr>
          <w:rStyle w:val="Applestylespan"/>
          <w:rFonts w:ascii="Times New Roman" w:hAnsi="Times New Roman" w:cs="Times New Roman"/>
          <w:color w:val="000000"/>
          <w:lang w:val="en-US"/>
        </w:rPr>
      </w:pPr>
      <w:r>
        <w:rPr>
          <w:rFonts w:cs="Times New Roman" w:ascii="Times New Roman" w:hAnsi="Times New Roman"/>
          <w:b/>
          <w:lang w:val="en-US"/>
        </w:rPr>
        <w:t xml:space="preserve">Keywords: </w:t>
      </w:r>
      <w:r>
        <w:rPr>
          <w:rStyle w:val="Applestylespan"/>
          <w:rFonts w:cs="Times New Roman" w:ascii="Times New Roman" w:hAnsi="Times New Roman"/>
          <w:lang w:val="en-US"/>
        </w:rPr>
        <w:t xml:space="preserve">LGBT inclusive church, </w:t>
      </w:r>
      <w:r>
        <w:rPr>
          <w:rStyle w:val="Applestylespan"/>
          <w:rFonts w:cs="Times New Roman" w:ascii="Times New Roman" w:hAnsi="Times New Roman"/>
          <w:color w:val="000000"/>
          <w:lang w:val="en-US"/>
        </w:rPr>
        <w:t>relaxation of sexuality, evangelicals.</w:t>
      </w:r>
    </w:p>
    <w:p>
      <w:pPr>
        <w:pStyle w:val="Normal"/>
        <w:spacing w:lineRule="auto" w:line="360"/>
        <w:jc w:val="both"/>
        <w:rPr>
          <w:rStyle w:val="Applestylespan"/>
          <w:rFonts w:ascii="Times New Roman" w:hAnsi="Times New Roman" w:cs="Times New Roman"/>
          <w:color w:val="000000"/>
          <w:sz w:val="24"/>
          <w:szCs w:val="24"/>
          <w:lang w:val="en-US"/>
        </w:rPr>
      </w:pPr>
      <w:r>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Neste artigo apresento como tema o tratamento dado à sexualidade por uma igreja inclusiva LGBT, a ICM (Igreja da Comunidade Metropolitana). A partir de trabalho empírico previsto pelo projeto intitulado “Deus do arco-íris: história oral de igrejas inclusivas LGBT”, questões foram sendo interpoladas, como: estas igrejas aceitam todo o tipo de público ou apenas gays, lésbicas, bissexuais e travestis? Como a sexualidade e afetividade do fiel é tratada? Há uma maior ou menor normatização das regras de conduta em relação às igrejas evangélicas heteronormativas? Qual o passado religioso e/ou na militância LGBT dos frequentadores? Estas igrejas incluem outros rejeitados pelas igrejas?</w:t>
      </w:r>
      <w:r>
        <w:rPr>
          <w:rFonts w:cs="Times New Roman" w:ascii="Times New Roman" w:hAnsi="Times New Roman"/>
          <w:color w:val="FF0000"/>
          <w:sz w:val="24"/>
          <w:szCs w:val="24"/>
        </w:rPr>
        <w:t xml:space="preserve"> </w:t>
      </w:r>
    </w:p>
    <w:p>
      <w:pPr>
        <w:pStyle w:val="Normal"/>
        <w:spacing w:lineRule="auto" w:line="360"/>
        <w:ind w:firstLine="720"/>
        <w:jc w:val="both"/>
        <w:rPr/>
      </w:pPr>
      <w:r>
        <w:rPr>
          <w:rFonts w:cs="Times New Roman" w:ascii="Times New Roman" w:hAnsi="Times New Roman"/>
          <w:sz w:val="24"/>
          <w:szCs w:val="24"/>
        </w:rPr>
        <w:t>Gostaria, antes de tudo, de fazer notar as motivações para o planejamento e desenvolvimento deste projeto de história oral.</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m maio de 2010, zapeando um pouco na tevê do quarto de um hotel onde estava hospedado, na cidade de Viçosa, Minas Gerais, aportei no programa Superpop, conduzido por Luciana Gimenez, onde acontecia um acalorado debate entre pastores evangélic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ra, ter a companhia dos televangelistas é algo já naturalizado (quase normatizado) há alguns anos, graças às aparições diárias de R.R.Soares, da Internacional da Graça de Deus, no horário nobre da Band, passando pela compra da Record por Edir Macedo, da Universal do Reino de Deus e chegando à aquisição de canais evangélicos como a Rede Gospel, da Renascer em Cristo e a locação de horários em emissoras diversas por um sem-número de pregadores, dentre eles Valdemiro Santiago da Mundial do Poder de Deus e Silas Malafaia da Assembléia de Deus Vitória em Cristo. </w:t>
      </w:r>
    </w:p>
    <w:p>
      <w:pPr>
        <w:pStyle w:val="Normal"/>
        <w:spacing w:lineRule="auto" w:line="360"/>
        <w:ind w:firstLine="720"/>
        <w:jc w:val="both"/>
        <w:rPr/>
      </w:pPr>
      <w:r>
        <w:rPr>
          <w:rFonts w:cs="Times New Roman" w:ascii="Times New Roman" w:hAnsi="Times New Roman"/>
          <w:sz w:val="24"/>
          <w:szCs w:val="24"/>
        </w:rPr>
        <w:t>Certamente o centro das discussões apresentadas pelo programa de Gimenez – se Deus e a Bíblia aprovariam ou não a homossexualidade – é assunto largamente examinado por estes pastores televisivos, mas o debate que ocorreu no Superpop parece ter transcendido seus julgamentos costumeiros, visto que de um lado encontravam-se pastores homofóbicos – que advogavam a homoafetividade/sexualidade como pecado, afronta, doença e deformidade moral, e por isto passível de rejeição do fiel – e do outro o casal de pastores Marcos Gladstone e Fabio Inácio, da Cristã Contemporânea, igreja inclusiva carioca que abriga a comunidade LGBT sem lhes exigir “conversão à heterossexualidade”.</w:t>
      </w:r>
    </w:p>
    <w:p>
      <w:pPr>
        <w:pStyle w:val="Normal"/>
        <w:spacing w:lineRule="auto" w:line="360"/>
        <w:ind w:firstLine="720"/>
        <w:jc w:val="both"/>
        <w:rPr/>
      </w:pPr>
      <w:r>
        <w:rPr>
          <w:rFonts w:cs="Times New Roman" w:ascii="Times New Roman" w:hAnsi="Times New Roman"/>
          <w:sz w:val="24"/>
          <w:szCs w:val="24"/>
        </w:rPr>
        <w:t>Como meu trabalho de mestrado em História do Tempo Present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angenciou questões como a normatização e a flexibilização em relação aos usos e costumes e à sexualidade do fiel da igreja neopentecostal Bola de Neve – aquela conhecida por receber surfistas, skatistas, modelos e famosos -, uma curiosidade minha situou-se em descobrir: estas igrejas seriam, a exemplo da que analisei, rígidas em relação às práticas sexuais - ou seriam mais flexíve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ravés deste trabalho, que se iniciou em meados de julho e se encontra em andamento, identifiquei algo que me deixou ainda mais sensível ao tema: a maior parte dos integrantes destas igrejas é formada por evangélicos “de berço” que sofreram discriminação, rejeição e exclusão por parte de suas antigas igrejas, muitas vezes internalizando a homofobia e chegando, em alguns casos e em momentos de desespero, ao desenvolvimento de síndromes psiquiátricas, a automutilações e a tentativas de suicídio. Entretanto, permito-me aprofundar o aspecto do trauma psicológico e de suas sequelas em ocasião mais oportuna, atendo-me aqui à questão da normatização das relações sexuais e afetivas por uma destas igrejas, a ICM (ou Igreja da Comunidade Metropolitana), situada na Santa Cecilia, tradicional bairro do centro de São Paulo, conhecido por fazer parte do ‘triângulo rosa’, área da cidade que costuma agregar o público homossexu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Fraternidade Universal das Igrejas da Comunidade Metropolitana, ou FU-ICM, surgiu nos Estados Unidos em 1968, através do reverendo Troy Perry, ex-ministro batista, filho de mãe batista e pai pentecostal. Perry foi casado com a filha de seu pastor como forma de libertar-se de seus desejos já latentes por pessoas do mesmo sexo. Em 1962, ainda casado, resolveu aceitar e assumir sua orientação sexual, sendo excomungado da igreja pentecostal que frequentava à época. Depois de cinco anos de casamento, divorciou-se de sua esposa e em seguida,  sentindo-se traído e rejeitado por Deus, tentou suicidar-se. Um ano depois, começou a compreender ser possível a associação entre o cristianismo e a homossexualidade, fundando então a ICM em Los Angeles, com 12 congregados. Segundo o sítio da igreja, hoje a denominação possui mais de 60 mil membros em 22 países ao redor do mundo, com seis unidades no Brasil. Autor de livros como ‘O Senhor é meu pastor e Ele sabe que eu sou gay’e ‘Não tenho mais medo’, Perry discutiu os direitos da população LGBT com presidentes como Jimmy Carter, em 1977, e Luis Inácio Lula da Silva, em 2003 – neste caso discutindo o Programa Nacional por um Brasil Sem Homofobia. Perry é casado com Philip Ray DeBliek, do qual é companheiro há mais de 20 anos. Desde 2005 as ICMs são moderadas por uma mulher, a reverenda Nancy Wilson, que visitou o Brasil em 2006.</w:t>
      </w:r>
      <w:r>
        <w:rPr>
          <w:rStyle w:val="EndnoteCharacters"/>
          <w:rStyle w:val="EndnoteAnchor"/>
          <w:rFonts w:cs="Times New Roman" w:ascii="Times New Roman" w:hAnsi="Times New Roman"/>
          <w:sz w:val="24"/>
          <w:szCs w:val="24"/>
        </w:rPr>
        <w:endnoteReference w:id="4"/>
      </w:r>
    </w:p>
    <w:p>
      <w:pPr>
        <w:pStyle w:val="Normal"/>
        <w:spacing w:lineRule="auto" w:line="360"/>
        <w:ind w:firstLine="720"/>
        <w:jc w:val="both"/>
        <w:rPr/>
      </w:pPr>
      <w:r>
        <w:rPr>
          <w:rFonts w:cs="Times New Roman" w:ascii="Times New Roman" w:hAnsi="Times New Roman"/>
          <w:sz w:val="24"/>
          <w:szCs w:val="24"/>
        </w:rPr>
        <w:t>Desde a década de 2000 surgiram tentativas mais ou menos bem sucedidas de implantação de igrejas inclusivas em diversas cidades brasileiras, especialmente em São Paulo. Nesta cidade, as primeiras iniciativas couberam à Igreja Cristã Gay, ao CAEHUSP e à igreja Acalanto, todos extintos. Em 2004 surgiram a igreja Para Todos e a Comunidade Cristã Nova Esperança (CCNE), ambas evangélicas de tendência pentecostal, e em 2010, também situada no bairro de Santa Cecília, a igreja Nova Geração em Cristo.</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m comum às demais igrejas evangélicas, boa parte delas traz uma notável normatização da sexualidade e afetividade dos crentes: direcionam-se ao público LGBT e procuram regular a sexualidade do mesmo a partir de categorias tradicionais como o casamento entre ‘irmãos’ promovido pelo sacerdote oficial - ou como queria Pierre Bourdieu, a ‘voz autorizada’ (ou como ainda entendo, sacralizada) -, precedido pelo namoro ‘santo’, ou seja, com a anuência do pastor e a abstinência de sexo pré-nupcial. Uma desta exceções está na ICM, onde a sexualidade é medida de modo mais alternativo: o crente deve, preferencialmente, fazer sexo antes do casamento, já que a vida sexual ativa, prazerosa e saudável seria condição </w:t>
      </w:r>
      <w:r>
        <w:rPr>
          <w:rFonts w:cs="Times New Roman" w:ascii="Times New Roman" w:hAnsi="Times New Roman"/>
          <w:i/>
          <w:sz w:val="24"/>
          <w:szCs w:val="24"/>
        </w:rPr>
        <w:t>sine qua non</w:t>
      </w:r>
      <w:r>
        <w:rPr>
          <w:rFonts w:cs="Times New Roman" w:ascii="Times New Roman" w:hAnsi="Times New Roman"/>
          <w:sz w:val="24"/>
          <w:szCs w:val="24"/>
        </w:rPr>
        <w:t xml:space="preserve"> para o sucesso no casório. </w:t>
      </w:r>
    </w:p>
    <w:p>
      <w:pPr>
        <w:pStyle w:val="Normal"/>
        <w:spacing w:lineRule="auto" w:line="360"/>
        <w:ind w:firstLine="720"/>
        <w:jc w:val="both"/>
        <w:rPr/>
      </w:pPr>
      <w:r>
        <w:rPr>
          <w:rFonts w:cs="Times New Roman" w:ascii="Times New Roman" w:hAnsi="Times New Roman"/>
          <w:sz w:val="24"/>
          <w:szCs w:val="24"/>
        </w:rPr>
        <w:t xml:space="preserve">Neste artigo apresento parte das entrevistas com alguns de seus líderes: as vozes de três irmãos consanguíneos - o diácono Dario Sousa Ferreira Neto, o líder de louvor Levi Sousa e a cantora Josiane Sousa – reverberam alguns dos modos como cada um conduz suas práticas afetivas e sexuais e assumem-nas perante os demais membros da igreja. A flexibilização da sexualidade é percebida nas narrativas destes três integrantes da igreja, os irmãos Levi de Sousa, Dario de Sousa Neto e Josiane de Sousa, nascida Josué. A conversa com estas pessoas foi sugerida, dentre outras, pelos reverendos Cristiano Valério e Fausto Filice,  que assim se constituíram como espécie de ponto zero das entrevistas. A primeira destas colaborações ocorreu com Levi de Sousa, levita e líder do conjunto de louvor da igreja, que me recebeu na quinta-feira posterior, em 29 de julho de 2010 na sala da administração da ICM. Levi  nasceu em Itaquera, bairro da zona leste paulistana e criado em Guaianazes. Tem 35 anos e trabalha como auxiliar administrativ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ragmento de entrevista com Levi Sousa</w:t>
      </w:r>
      <w:r>
        <w:rPr>
          <w:rStyle w:val="EndnoteCharacters"/>
          <w:rStyle w:val="EndnoteAnchor"/>
          <w:rFonts w:cs="Times New Roman" w:ascii="Times New Roman" w:hAnsi="Times New Roman"/>
          <w:b/>
          <w:sz w:val="24"/>
          <w:szCs w:val="24"/>
        </w:rPr>
        <w:endnoteReference w:id="5"/>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rguntei a Levi se ele tinha a vontade de se casar, e se o faria na ICM ou em outro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828" w:hanging="0"/>
        <w:jc w:val="both"/>
        <w:rPr/>
      </w:pPr>
      <w:r>
        <w:rPr>
          <w:rFonts w:cs="Times New Roman" w:ascii="Times New Roman" w:hAnsi="Times New Roman"/>
        </w:rPr>
        <w:t xml:space="preserve">eu tava com o pensamento de casar com o Natanael, mas hoje não sei bem. O que vai acontecer com o dia seguinte pertence a Deus né? Basta a cada dia o seu mal, claro, no sentido de preocupação, estas coisas. O que Jesus dizia aos discípulos era isto, que ‘a andorinha não faz o seu ninho mas não falta alimento prá ela’. Então não sei se vou me casar com o Natanael. Acredito que tem coisas que depende de você e Deus não  interfere em questões de relacionamento. Não adianta insistir em uma relação em que você está sofrendo, pois Deus não quer o sofrimento de ninguém.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Eu pretendo me casar um dia, mas hoje não tenho muita ansiedade quanto a isto, vai ser de forma natural, será saudável e que dure bastante. Não digo prá sempre pois é muito tempo, e que seja bom pros envolvidos. Penso em casar aqui na ICM, lugar onde encontrei aquele apoio no momento que mais precisei, onde solucionei conflitos internos, me senti bem comigo mesmo, questões que eu tinha como tabus eu ia atrás do Cris e esclarecia com ele, e aqui é minha casa, minha família, meu p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ambém indaguei a Levi se ele foi vítima de preconceito ou discriminação por ser um homossexual evangé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828" w:hanging="0"/>
        <w:jc w:val="both"/>
        <w:rPr/>
      </w:pPr>
      <w:r>
        <w:rPr>
          <w:rFonts w:cs="Times New Roman" w:ascii="Times New Roman" w:hAnsi="Times New Roman"/>
        </w:rPr>
        <w:t xml:space="preserve">Em 2009, a Josi estava vestida de noiva na Parada Gay, e a gente estava entregando os </w:t>
      </w:r>
      <w:r>
        <w:rPr>
          <w:rFonts w:cs="Times New Roman" w:ascii="Times New Roman" w:hAnsi="Times New Roman"/>
          <w:i/>
        </w:rPr>
        <w:t>fliers</w:t>
      </w:r>
      <w:r>
        <w:rPr>
          <w:rFonts w:cs="Times New Roman" w:ascii="Times New Roman" w:hAnsi="Times New Roman"/>
        </w:rPr>
        <w:t xml:space="preserve"> da igreja – nada de proselitismo, estávamos só entregando, dizendo olha ‘a gente pretende ser uma comunidade’, não temos o pensamento ‘Jesus vai te salvar mas você ter que vir aqui’, é assim: ‘Aqui tem o site, é uma comunidade bacana, faz bem prá mim e eu gostaria que você conhecesse. Acredito que vai fazer bem prá você também’. Esta é a nossa forma de evangelizar. ‘Se você for uma vez, a gente vai ficar muito feliz, e se voltar mais vezes, mais felizes ainda’. A Bárbara, ou o Rick, é um fruto de uma das paradas, e é uma das </w:t>
      </w:r>
      <w:r>
        <w:rPr>
          <w:rFonts w:cs="Times New Roman" w:ascii="Times New Roman" w:hAnsi="Times New Roman"/>
          <w:i/>
        </w:rPr>
        <w:t>drags</w:t>
      </w:r>
      <w:r>
        <w:rPr>
          <w:rFonts w:cs="Times New Roman" w:ascii="Times New Roman" w:hAnsi="Times New Roman"/>
        </w:rPr>
        <w:t xml:space="preserve"> da igreja. Mas a madrinha das drags da igreja é a tia Ed, a Valdirene, que é a que causa.</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Mas na Parada, quando fui entregar um folheto pra um rapaz ele disse: “vocês tão loucos! Vocês estão pecando! Deus nem olha prá gente que é gay!” Que triste isto não? Deus olha prá gente que é gay sim!</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Teve outra situação ainda: tinha um rapaz que eu achei super gatinho, sabe? Como fiquei interessado nele, entreguei um flier da igreja mais prá puxar assunto...  Então comentei da igreja e me empolguei, porque a gente se empolga com o que gosta. Aí adicionei ele no orkut e tal. Fui conversando com ele, perguntei se ele tinha entrado no site e perguntei se ele tinha gostado. Aí ele tomou coragem e falou “eu não acredito que é certo ser gay, meu pai é pastor da Presbiteriana e eu estou inclusive lutando prá me curar disto”. Aí uma amiga em comum comentou que ele tava fazendo aniversário, eu fui olhar no orkut (porque mostra quem faz niver e percebi que não tinha informação nenhuma. Fui ver e ele me excluiu. Ou seja, era um homossexual cristão que acreditava que precisava ser curado e que me discriminou por eu ser gay, cristão e estar bem com minha religiosidade e sexualidade.</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 xml:space="preserve">Imagine: a criança já é gerada com a mãe pensando que ser gay é pecado, é crime, é doença. Eu acredito que a criança já no ventre da mãe ouve e sente. A criança vai recebendo esta mensagem e no seu subconsciente já está esta sementinha que vai se tornando consciente quando ela cresce, e então a homofobia aflora. Daí esta  gente criminosa batendo e matando gente inocente.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Assim como o negro não pediu prá ser negro, o homossexual não pediu prá ser homossexual, e eu falo prá minha mãe: ‘mãe, desde que eu me entendo por gente eu sinto ist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ós comentar sobre ser discriminado por outro cristão homossexual, Levi comentou entender por ter passado por coisa semelhante, e ao perceber o incômodo causado no jovem, disse ter se sentido um estranho invadindo seu próprio espaço. Em seguida comentou sobre um de seus piores momentos de auto-reje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 xml:space="preserve">O episódio da minha tentativa de suicídio aconteceu assim: eu tinha guardado chumbinho numa gaveta prá esconder dos meus sobrinhos. Mas eu tava numa fase que não estava aguentando mais, eu estava indo e cantando na igreja, e estava tendo relações homossexuais com um homem, e eu não me aceitava. Eu me sentia a pior pessoa da face da terra, a pessoa mais indigna, mais excluída, pior que um leproso ou um doente bem grave. Aí falei “Deus eu não aguento mais”. O que eu fiz? Tirei tudo da gaveta, procurando o veneno, e eu não achei ele.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Nesta mesma semana meu cunhado pediu o chumbinho pois tinha visto um rato em um lugar, e eu falei prá ele que já tinha devolvido a ele, pois a única explicação que eu tinha para o sumiço do negócio era que eu já tinha devolvido e não lembrava.  Mas ficou aquela teima e eu fui olhar na gaveta de novo. Na hora que eu abri tava ali e disse ‘nossa!”. Ou seja, Deus tirou da minha visão e do meu tato prá que eu não tivesse usado ele. Porque chumbinho não mata mas ia me danificar legal. E foi um livramento que Deus me deu de um momento de loucura meu, porcausa de um preconceito interno, esta homofobia internalizada, esta rejeição trem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Como identifico, o pior caso de homofobia para Levi é a internalizada, por causar traumas de caráter mais permanente no crente homossexual. Sobre suas práticas sexuais, Levi relatou:</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1440" w:right="828" w:hanging="0"/>
        <w:jc w:val="both"/>
        <w:rPr/>
      </w:pPr>
      <w:r>
        <w:rPr>
          <w:rFonts w:cs="Times New Roman" w:ascii="Times New Roman" w:hAnsi="Times New Roman"/>
        </w:rPr>
        <w:t xml:space="preserve">Ah, eu sou romântico sim, mas nos momentos em que não aparece a pessoa certa, fazer o que? Vou me virando com uma erradinha mesmo... às vezes frequento cinemas no centro ou </w:t>
      </w:r>
      <w:r>
        <w:rPr>
          <w:rFonts w:cs="Times New Roman" w:ascii="Times New Roman" w:hAnsi="Times New Roman"/>
          <w:i/>
        </w:rPr>
        <w:t>dark rooms</w:t>
      </w:r>
      <w:r>
        <w:rPr>
          <w:rFonts w:cs="Times New Roman" w:ascii="Times New Roman" w:hAnsi="Times New Roman"/>
        </w:rPr>
        <w:t xml:space="preserve"> nas boates. Aquelas salinhas escuras onde rola uma pegação danada sabe? Claro, sempre que rola algo além eu tou previnido. E entendo que Deus me protege. É como meu irmão Dario comentou uma vez, que Jesus te ama até no </w:t>
      </w:r>
      <w:r>
        <w:rPr>
          <w:rFonts w:cs="Times New Roman" w:ascii="Times New Roman" w:hAnsi="Times New Roman"/>
          <w:i/>
        </w:rPr>
        <w:t>dark room</w:t>
      </w:r>
      <w:r>
        <w:rPr>
          <w:rFonts w:cs="Times New Roman" w:ascii="Times New Roman" w:hAnsi="Times New Roman"/>
        </w:rPr>
        <w:t xml:space="preserve"> sa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Levi é filho de dona Maria e teve cinco irmãos, todos criados na Assembléia de Deus. Destes, além dele, dois se declararam homossexuais: Dario Neto e Josiane. Minha segunda entrevista foi feita com Dario em seu apartamento no CRUSP, conjunto residencial da USP, onde ele faz doutorado em literatura na faculdade de Letras, no dia 17 de agosto de 2010. Nesta ocasião Dario comentou sobre sua trajetória religiosa e na militância LGBT, seu diaconato na ICM e como ele gerencia suas práticas sexuais atu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ragmento de entrevista com Dario Ferreira de Sousa Neto</w:t>
      </w:r>
      <w:r>
        <w:rPr>
          <w:rStyle w:val="EndnoteCharacters"/>
          <w:rStyle w:val="EndnoteAnchor"/>
          <w:rFonts w:cs="Times New Roman" w:ascii="Times New Roman" w:hAnsi="Times New Roman"/>
          <w:b/>
          <w:sz w:val="24"/>
          <w:szCs w:val="24"/>
        </w:rPr>
        <w:endnoteReference w:id="6"/>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sz w:val="24"/>
          <w:szCs w:val="24"/>
        </w:rPr>
        <w:t xml:space="preserve">Dário Souza é nascido em Ferraz de Vasconcelos, cidade vizinha a São Paulo, e foi criado em Guaianazes até entrar na USP, com 20 anos, quando se mudou para o CRUSP, onde vive até hoje. É líder do Conselho Universitário da USP, e tem 34 anos de idade. Fez o curso de letras em 6 anos, depois entrou  no mestrado em Literatura Brasileira para pesquisar sobre Machado de Assis, defendendo sua dissertação em 2008, e atualmente faz  doutorado, analisando as Crônicas de Machado. Prontamente perguntei a ele sobre a expressão ‘Jesus te ama até no dark room’ e sobre a oração criada por ele para esta circunstâncias: </w:t>
      </w:r>
    </w:p>
    <w:p>
      <w:pPr>
        <w:pStyle w:val="Normal"/>
        <w:spacing w:lineRule="auto" w:line="240"/>
        <w:ind w:left="720"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828" w:hanging="0"/>
        <w:jc w:val="both"/>
        <w:rPr/>
      </w:pPr>
      <w:r>
        <w:rPr>
          <w:rFonts w:cs="Times New Roman" w:ascii="Times New Roman" w:hAnsi="Times New Roman"/>
        </w:rPr>
        <w:t xml:space="preserve">Surgiu da seguinte forma: Fiz uma palestra na ICM sobre o olhar de Deus, a partir do Salmo 139, que fala ‘Senhor, tu me sondas, me conheces, sabes quando me assento e quando me levanto”, ou seja, não tem como eu me esconder dEle, pois Ele está comigo em todo o lugar. Aí tive esta sacada “Deus vai comigo até no </w:t>
      </w:r>
      <w:r>
        <w:rPr>
          <w:rFonts w:cs="Times New Roman" w:ascii="Times New Roman" w:hAnsi="Times New Roman"/>
          <w:i/>
        </w:rPr>
        <w:t>dark room!</w:t>
      </w:r>
      <w:r>
        <w:rPr>
          <w:rFonts w:cs="Times New Roman" w:ascii="Times New Roman" w:hAnsi="Times New Roman"/>
        </w:rPr>
        <w:t xml:space="preserve">”  Eu vou transar com alguém e Deus fica do lado de fora? Não!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No dia até brinquei com o pessoal que eu fazia uma espécie de oração: ‘Peço prá Deus me abençoar, tirar os cafuçus (homens feios) do meu caminho, colocar gatinhos bonitos e interessantes...  peço prá Deus me proteger, que eu tenha uma ótima transa, que eu goze bastante, e que claro, não falte nunca a camisinha e que ela não estoure! Peço ainda que os anjos protejam, que eu não pegue nenhuma DST, e todas estas coisas. Às vezes a gente ainda brinca dizendo ‘e que eu não passe nem receba cheque e muito menos o talão inteiro’, porque tem gente que passa o talão inteiro...</w:t>
      </w:r>
      <w:r>
        <w:rPr>
          <w:rStyle w:val="EndnoteCharacters"/>
          <w:rStyle w:val="EndnoteAnchor"/>
          <w:rFonts w:cs="Times New Roman" w:ascii="Times New Roman" w:hAnsi="Times New Roman"/>
        </w:rPr>
        <w:endnoteReference w:id="7"/>
      </w:r>
    </w:p>
    <w:p>
      <w:pPr>
        <w:pStyle w:val="Normal"/>
        <w:spacing w:lineRule="auto" w:line="240"/>
        <w:ind w:left="1440" w:right="828" w:hanging="0"/>
        <w:jc w:val="both"/>
        <w:rPr/>
      </w:pPr>
      <w:r>
        <w:rPr>
          <w:rFonts w:cs="Times New Roman" w:ascii="Times New Roman" w:hAnsi="Times New Roman"/>
        </w:rPr>
        <w:t xml:space="preserve">Uma das coisas que eu questionei e que eu superei tranquilamente: eu creio que Deus é onipotente, onisciente e onipresente. Se é onisciente, ele conhece tudo. Como este Deus que conhece tudo poderia se irar, ou mais, se frustrar, sendo a ira o resultado de uma frustração? Como alguém que sabe o que vai acontecer fica irado, decepcionado ou triste, sentimentos que se ligam à frustração? Como? A partir disto que eu comecei a questionar esta humanização de Deus em sua pior forma, onde Ele surge como alguém que espera algo e se decepciona, como se não conhecesse seus filhos. E foi a partir daí que eu comecei a romper com diversos valores morais que eu fui recebendo durante minha caminhada religiosa. Eu hoje não me acho mais na obrigação de me casar e constituir família. Aliás brinco com o pessoal que meus problemas de relacionamento começam quando digo o meu nome, pois antes disto não tenho problema nenhum. O conflito começa quando um começa sabendo o nome do outro.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t xml:space="preserve">E ser diácono de uma igreja e frequentar </w:t>
      </w:r>
      <w:r>
        <w:rPr>
          <w:rFonts w:cs="Times New Roman" w:ascii="Times New Roman" w:hAnsi="Times New Roman"/>
          <w:i/>
        </w:rPr>
        <w:t>dark rooms</w:t>
      </w:r>
      <w:r>
        <w:rPr>
          <w:rFonts w:cs="Times New Roman" w:ascii="Times New Roman" w:hAnsi="Times New Roman"/>
        </w:rPr>
        <w:t xml:space="preserve"> é algo muito tranquilo prá mim e todo mundo sabe disto, do reverendo Cris a todo o pessoal. Eles sabem que eu me sinto muito bem com isto e que não rola hipocrisia. Já teve gente na igreja que me censurou pelo fato de eu ser diácono, pregar e fazer a Ceia mas ser frequentador de boates e </w:t>
      </w:r>
      <w:r>
        <w:rPr>
          <w:rFonts w:cs="Times New Roman" w:ascii="Times New Roman" w:hAnsi="Times New Roman"/>
          <w:i/>
        </w:rPr>
        <w:t>dark rooms</w:t>
      </w:r>
      <w:r>
        <w:rPr>
          <w:rFonts w:cs="Times New Roman" w:ascii="Times New Roman" w:hAnsi="Times New Roman"/>
        </w:rPr>
        <w:t xml:space="preserve">. E ao mesmo tempo, também já fui acompanhado por outras pessoas da igreja:  na ICM de Belo Horizonte a gente saiu da igreja e foi prá boate. Eu me enfiei no </w:t>
      </w:r>
      <w:r>
        <w:rPr>
          <w:rFonts w:cs="Times New Roman" w:ascii="Times New Roman" w:hAnsi="Times New Roman"/>
          <w:i/>
        </w:rPr>
        <w:t>dark room</w:t>
      </w:r>
      <w:r>
        <w:rPr>
          <w:rFonts w:cs="Times New Roman" w:ascii="Times New Roman" w:hAnsi="Times New Roman"/>
        </w:rPr>
        <w:t xml:space="preserve"> na cara-dura, e  outros membros também acabaram se enfiando.</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r>
    </w:p>
    <w:p>
      <w:pPr>
        <w:pStyle w:val="Normal"/>
        <w:spacing w:lineRule="auto" w:line="240"/>
        <w:ind w:left="720" w:right="828"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ragmento de entrevista com Josiane Sousa</w:t>
      </w:r>
      <w:r>
        <w:rPr>
          <w:rStyle w:val="EndnoteCharacters"/>
          <w:rStyle w:val="EndnoteAnchor"/>
          <w:rFonts w:cs="Times New Roman" w:ascii="Times New Roman" w:hAnsi="Times New Roman"/>
          <w:b/>
          <w:sz w:val="24"/>
          <w:szCs w:val="24"/>
        </w:rPr>
        <w:endnoteReference w:id="8"/>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nha última entrevista foi com Josiane, a caçula de Levi e Dario. A entrevista foi realizada no apartamento de Dario no CRUSP numa quinta-feira dia 04 de novembro, por volta das 16h. Este dia foi marcado por um ato público promovido pelo grupo Prisma, liderado por Dario e da ICM, que teve como representantes os reverendos Cristiano e Fausto e diversos membros, dentre eles Levi e Josiane. A entrevista com Josi interpolou momentos de entusiasmo e de certa melancolia. Eis abaixo o resultado parcial da mes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828" w:hanging="0"/>
        <w:jc w:val="both"/>
        <w:rPr/>
      </w:pPr>
      <w:r>
        <w:rPr>
          <w:rFonts w:cs="Times New Roman" w:ascii="Times New Roman" w:hAnsi="Times New Roman"/>
          <w:sz w:val="24"/>
          <w:szCs w:val="24"/>
        </w:rPr>
        <w:t>M</w:t>
      </w:r>
      <w:r>
        <w:rPr>
          <w:rFonts w:cs="Times New Roman" w:ascii="Times New Roman" w:hAnsi="Times New Roman"/>
        </w:rPr>
        <w:t xml:space="preserve">eu nome é Josiane, tenho 23 anos, sou uma travesti, evangélica. Travesti é uma pessoa que nasceu em um corpo masculino, mas se sente uma mulher, tem desejos de mudar seu corpo e não tem problemas com seu órgão genital masculino... tanto faz como tanto fez... não é como o transsexual, é a pessoa que nasceu no corpo masculino e sente uma mulher mas não aceita seu órgão genital... sofre, tem delírios, às vezes se mutila... fazem cirurgia... eu não me entendo como homossexual. Porque o travesti é uma mulher. Mesmo tendo o órgão genital masculino, é uma mulher. Tem atitudes de mulher, sonhos... anda como mulher, pensa como mulher, age como mulher... claro, há momentos que pensa como homem também. Quer ver um exemplo? Se eu tivesse de brigar com um cara eu pensaria como homem... não ia brigar como uma mulher, dar um tapinha na cara dele... ia enfiar um soco na cara dele! Porque querendo ou não eu estou num corpo de homem... eu tenho uma força física de um homem. E tem algumas travestis que fazem programa que metem a mão mesmo! E o homem que sai com uma travesti é hetero. Porque está saindo com uma mulher... uma mulher que tem um corpo feminino e tudo. Na minha concepção é hetero.  A maior parte do público que eu atendo é ativo, porque eu tenho traços femininos e delicados, esta é a minha característica. Então chama mais a atenção de homens ativos. Mas também atendo homens passivos, que preferem que a travesti seja a ativa... mas em geral não. </w:t>
      </w:r>
    </w:p>
    <w:p>
      <w:pPr>
        <w:pStyle w:val="Normal"/>
        <w:spacing w:lineRule="auto" w:line="240"/>
        <w:ind w:left="1440" w:right="828" w:hanging="0"/>
        <w:jc w:val="both"/>
        <w:rPr>
          <w:rFonts w:ascii="Times New Roman" w:hAnsi="Times New Roman" w:cs="Times New Roman"/>
        </w:rPr>
      </w:pPr>
      <w:r>
        <w:rPr>
          <w:rFonts w:cs="Times New Roman" w:ascii="Times New Roman" w:hAnsi="Times New Roman"/>
        </w:rPr>
      </w:r>
    </w:p>
    <w:p>
      <w:pPr>
        <w:pStyle w:val="Normal"/>
        <w:spacing w:lineRule="auto" w:line="240"/>
        <w:ind w:left="1440" w:right="828" w:hanging="0"/>
        <w:jc w:val="both"/>
        <w:rPr/>
      </w:pPr>
      <w:r>
        <w:rPr>
          <w:rFonts w:cs="Times New Roman" w:ascii="Times New Roman" w:hAnsi="Times New Roman"/>
        </w:rPr>
        <w:t>Na segunda empresa que trabalhei, que era de telemarketing como</w:t>
      </w:r>
      <w:r>
        <w:rPr>
          <w:rFonts w:cs="Times New Roman" w:ascii="Times New Roman" w:hAnsi="Times New Roman"/>
          <w:color w:val="000000"/>
        </w:rPr>
        <w:t xml:space="preserve"> a primeira, e mesmo lá poucos me chamavam pelo meu nome de registro, que é Josué... a maioria já me chamava de Josi... mesmo nesta época em que eu me definia como homossexual, eu sempre era chamada de Josi. Eu ficava muito confusa, pois eu queria andar como mulher, me vestir como mulher, queria colocar peito e fazer tratamentos mas tinha medo... queria tomar hormônio mas não sabia como funcionava... era totalmente inocente... hoje eu já entendo como funciona... hoje já não tenho mais medo. E no final do ano de 2007, eu conheci alguém numa balada, fui me aproximando e em dezembro recebi o convite prá ir a uma igreja num culto natalino... e mesmo com o pé atrás com igrejas, aceitei o convite e combinei com ele de ir. Na realidade eu tava indo não porcausa da igreja, mas porcausa dele. No dia eu tava me arrumando, e o Dario me viu me arrumando e perguntou ‘você vai sair?’e eu falei ‘vou’. Ele falou prá onde você vai, eu falei ‘vou sair com o Robson’, e ele disse, ‘desmarca com ele que eu quero te levar noutro lugar’. Eu falei ‘não! Eu vou com ele! Já combinei com ele e não vou desmarcar não!’. Ele ficou me enchendo o saco, tanto ele como o Levi, ficaram na minha cabeça... mas eu nem quis saber... mas encheram tanto meu saco que eu liguei prá desmarcar tudo, e eles comentaram então que era prá me levar numa igreja. Aí quando liguei falei que eles tavam querendo me levar prá uma igreja e que ia ter de desmarcar.  Então o Robson perguntou que igreja era, o nome e tal, e eu não sabia. Aí passei o telefone pro Dario e eles começaram a conversar. E identificaram que era a mesma igreja! Aí eu disse, ‘que bom, então vamos’. Então nos encontramos com ele na igreja e ficamos todos juntos lá. E creio que não exista coincidência, Deus sempre mexe nas coisas prá acontecer o melhor... Quando cheguei na igreja lembrei da palavra daquela senhora que disse que Deus ia me carregar prá um lugar que me aceitasse. Quando conheci a ICM foi em final de 2007 e eu amei! Me senti bastante acolhida e fiquei. Sempre cantei... ajudei no que podia...  eu uso a minha voz para agradecer a Deus, é através do louvor que agradeço as coisas maravilhosas que Deus tem feito por mim. Todas as coisas que ele fez provando que é fiel na minha vida... cantando eu agradeço... o louvor na minha vida é muito importante.... todas as igrejas por onde passei, ao descobrirem minha orientação sexual me impediram de cantar e me discriminaram. Não deixavam por eu ser homossexual. E quando me impediam de cantar ou ajudar na obra da igreja, eu acabava me entristecendo e me afastando.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 xml:space="preserve">Quando me aceitei como travesti, foi um ano depois. Na época eu era secretária da ICM e aí eu fui fazer uma viagem com o reverendo. Aí fui prá uma viagem com o Rev, mas eu não assumia ser uma travesti apesar de ir maquiada e tudo. Então o reverendo sentou comigo e começou a conversar. Ele perguntou ‘o que vai no seu coração? Como você se sente bem?’ Eu disse ‘Cris, eu me sinto muito bem quando estou como mulher, não que eu tenha vontade de me operar, isto eu não tenho... mas eu me sinto bem vestida como mulher, me passando por mulher e sendo tratada como mulher. Ser vista como mulher...’e ele disse ‘então gata, você é travesti’.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Aí ele foi me explicando o que era ser travesti. Naquela época eu tava com 21 anos. Aí fui perdendo o medo de algumas coisas e acabei entendendo direito quem sou... a partir daquele dia, fui me aceitando melhor. Tanto que em 2009, no retiro da ICM, eu me batizei... pois quando eu estava na Assembléia, quem foi batizado foi o Josué. E quando fui prá ICM me entreguei a Deus sem máscara nenhuma, sem fingimentos... e como Josiane.</w:t>
      </w:r>
    </w:p>
    <w:p>
      <w:pPr>
        <w:pStyle w:val="Normal"/>
        <w:spacing w:lineRule="auto" w:line="240"/>
        <w:ind w:left="1440" w:right="828" w:hanging="0"/>
        <w:jc w:val="both"/>
        <w:rPr/>
      </w:pPr>
      <w:r>
        <w:rPr>
          <w:rFonts w:cs="Times New Roman" w:ascii="Times New Roman" w:hAnsi="Times New Roman"/>
          <w:color w:val="000000"/>
        </w:rPr>
        <w:t>Fiquei uns meses fora da igreja, por problemas pessoais, mas quando retornei, foi o momento mais feliz da minha vida</w:t>
      </w:r>
      <w:r>
        <w:rPr>
          <w:rFonts w:cs="Times New Roman" w:ascii="Times New Roman" w:hAnsi="Times New Roman"/>
        </w:rPr>
        <w:t>. Eu fui até a casa do reverendo, e falei como estava me sentindo, e ele me disse ‘ô gata, sabe o que acontece? Você está querendo voltar prá casa do pai, mas você está querendo voltar como jornaleira, como empregada, só que Deus é tão generoso, tão amoroso, que ele vai te pegar no colo, colocar a melhor roupa que ele tem, a melhor sandália que ele tem, o melhor anel no seu dedo, e vai fazer o melhor banquete. Porque você voltou. A filha pródiga dele voltou. Que tinha pegado parte da herança que lhe cabia, foi gastar no mundo, depois de gastar tudo ficou entre os porcos, comendo larvas prá sobreviver, lembrou que os empregados comiam melhor que o que você comia e então você voltou. E ele estica o braço mais aberto e abre o sorriso mais largo ainda... porque todo o momento ele estava esperando você voltar. Aquilo mexeu comigo, sabe? Chorei muito, e vi que realmente Deus me amava. Eu comecei a perceber que eu podia levar o amor de Deus a muitas pessoas que estão morrendo, que estão sendo desprezadas em igrejas e outros lugares, que estão sendo humilhadas. Que se afastam de Deus sem conhecer realmente o amor dele. Muitas pessoas estão se matando. Muitas pessoas entendem que não merecem o amor de Deus e acabam se matando. Mas Deus ama igual a todos e quer bem a todos. O problema é que a maioria dos ‘evangelocos’ não entendem que Deus ama a todos de modo igual. E deixar o amor de Deus entrar significa aceitar. Não só os homossexuais se matam por não reconhecerem o amor de Deus e acreditar que Deus os condena, o que não é verdade, como muitas outras pessoas se sentem rejeitadas por Deus por entenderem que erraram ou pecaram. Mas não é assim. Deus ama a todos igual...  o melhor momento da minha vida foi a volta, o retorno à ICM depois de uns meses que fiquei fora. Eu senti muita paz, muita segurança, muito acalentada mesmo. Me deu uma vontade muito maior de viver, de continuar a viver... de continuar a lutar pelos meus espaços e direitos... este sentimento cresceu novamente mas de uma forma bem maior. O amor de Deus veio prá minha vida e eu senti de uma forma muito maior. Agora, o meu ‘sim’ foi um ‘sim prá sempre’.</w:t>
      </w:r>
      <w:r>
        <w:rPr>
          <w:rFonts w:cs="Times New Roman" w:ascii="Times New Roman" w:hAnsi="Times New Roman"/>
          <w:color w:val="FF0000"/>
        </w:rPr>
        <w:t xml:space="preserve">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Eu tomo hormônio feminino e ele vai alterando várias coisas, uma delas é a voz. Então estou querendo voltar a fazer aulas de canto, pois estou constantemente tentando reeducar a minha voz, que se torna mais feminina a cada dia. O hormônio vai modificar muita coisa ainda, meu rosto, meu corpo vão ficando mais femininos, eu tenho vontade de colocar prótese nos seios também... mas não penso em fazer cirurgia de alteração de sexo, não... só quero ficar bem feminina...</w:t>
      </w:r>
    </w:p>
    <w:p>
      <w:pPr>
        <w:pStyle w:val="Normal"/>
        <w:spacing w:lineRule="auto" w:line="240"/>
        <w:ind w:left="1440" w:right="828" w:hanging="0"/>
        <w:jc w:val="both"/>
        <w:rPr/>
      </w:pPr>
      <w:r>
        <w:rPr>
          <w:rFonts w:cs="Times New Roman" w:ascii="Times New Roman" w:hAnsi="Times New Roman"/>
          <w:color w:val="000000"/>
        </w:rPr>
        <w:t xml:space="preserve">Em relação a trabalho... eu trabalhei em empresas de telemarketing mas sofri preconceito, principalmente depois que me identifiquei como travesti. E como eu saí da casa da minha mãe, eu acabei descendo, trabalhando na avenida com programas prá eu poder me estabilizar, me organizar, deixar minha vida financeira mais tranquila... e também para ter dinheiro para fazer minhas cirurgias...  Acho que vou ser mais bem aceita quando tiver mais feminina... mas acho também que nas fases em que eu não era bem aceita isto aconteceu porque na verdade eu que não me sentia bem comigo mesma, sabe? Eu não sentia bem com meu corpo. A partir do momento em que fui me sentido bem comigo mesma, tudo começou a melhorar. Isto só ocorreu quando fui me aceitando.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Eu canto na igreja, ajudo a conduzir o culto, dou alguma palavra, ajudo na intecessão e oração... enfim sirvo na igreja e sou uma referência... e ao mesmo tempo, faço PGs na avenida (programas)... o que a ICM prega é que Deus não nos julga pelos nossos atos, como outras igrejas fazem. Deus não vai me rejeitar por ser gorda, ou ser pobre, ou ser travesti, ou por fazer programas. Esta não é a visão da ICM. A ICM é uma igreja que inclui todos no amor de Deus. Na Assembléia, por exemplo, para fazer parte do corpo de membros, eu teria de cortar meu cabelo, andar como homem, usar roupas masculinas, namorar e casar com uma mulher e depois ter filhos, trabalhar numa empresa e sustentar casa, ser um homem de bem que cuide de meus filhos e esposa. São regras sociais mas Deus vai muito além disto. Eu trabalho atualmente como profissional de sexo, mas não sou menos amada, acolhida ou aceita por Deus. Isto vai além do que a sociedade vê ou prega, porque Deus é mais do que isto.</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Eu sou profissional do sexo e estou numa igreja fazendo parte do grupo de louvor e ministro o amor de Deus... é uma coisa bem diferente sim!</w:t>
      </w:r>
    </w:p>
    <w:p>
      <w:pPr>
        <w:pStyle w:val="Normal"/>
        <w:spacing w:lineRule="auto" w:line="240"/>
        <w:ind w:left="1440" w:right="828" w:hanging="0"/>
        <w:jc w:val="both"/>
        <w:rPr/>
      </w:pPr>
      <w:r>
        <w:rPr>
          <w:rFonts w:cs="Times New Roman" w:ascii="Times New Roman" w:hAnsi="Times New Roman"/>
          <w:color w:val="000000"/>
        </w:rPr>
        <w:t>Porque isto não seria  aceito em outros lugares. Numa igreja você tem de seguir o padrão, ser assim e assado. Para a igreja evangélica mais tradicional, para Deus estar com você, você tem de seguir uma lista de regras. Para você não ser condenada, você tem de seguir estas normas que são determinadas por eles, e não por Deus. Não pode cortar cabelo de um jeito, o homem e a mulher devem usar roupas adequadas, especialmente nas igrejas mais pentecostais, como a Assembleia mesmo. A mulher tem de usar roupas que cubram seu corpo... não se pode ter relações antes do casamento... só depois mesmo... são regras ditadas por homens, não por Deus. Eu comparo a época que vivemos hoje com a época em que Cristo estava na Terra. Ele veio prá fazer uma revolução em relação ao verdadeiro amor de Deus. Os fariseus usavam a Lei dos 10 Mandamentos prá ‘crescer’ em cima das pessoas, julgando as pessoas e discriminando elas do amor de Deus. E Jesus veio mudar tudo isto. Ele deu um novo entendimento do amor de Deus através do Evangelho. Eu comparo o que eu vivo hoje com a época de Jesus. Porque os evangélicos são quase iguais aqueles fariseus. ‘não pode isto não pode aquilo’. É uma ditadura de regras. E o mandamento de Jesus é prá amarmos uns aos outros como a nós mesmos. Isto que a gente prega aqui: o amor de Deus, sem distinguir ninguém. Deus ama a todos. Independente do que penso, de como ajo, das minhas atitudes.</w:t>
      </w:r>
    </w:p>
    <w:p>
      <w:pPr>
        <w:pStyle w:val="Normal"/>
        <w:spacing w:lineRule="auto" w:line="240"/>
        <w:ind w:left="1440" w:right="828" w:hanging="0"/>
        <w:jc w:val="both"/>
        <w:rPr/>
      </w:pPr>
      <w:r>
        <w:rPr>
          <w:rFonts w:cs="Times New Roman" w:ascii="Times New Roman" w:hAnsi="Times New Roman"/>
          <w:color w:val="000000"/>
        </w:rPr>
        <w:t xml:space="preserve">O Rev Cris já falou comigo assim: ‘como eu vou levar o amor de Deus a uma travesti se eu não sei o que é ter uma vida de travesti, ou saber o que uma travesti passou?’. Então tem coisas que acontecem na vida da gente que a gente não entende no momento mas vai nos ajudar lá na frente. Lá na frente entende o porque das coisas que acontecem.  O reverendo diz que  não vai me criticar de jeito nenhum nem vai me rejeitar, mas que claro, não gostaria que eu estivesse trabalhando com programa. Não exatamente pelo fato de eu estar vendendo meu corpo, mas pelos riscos que eu corro, especialmente em relação à violência, pois a homofobia ainda é muito forte e a violência com os homossexuais muito grande. Risco de eu ser assassinada, de alguém me pegar e me bater... sofrer qualquer tipo de violência...  umas três ou quatro vezes tentaram me agredir. Aonde eu trabalho tem  um </w:t>
      </w:r>
      <w:r>
        <w:rPr>
          <w:rFonts w:cs="Times New Roman" w:ascii="Times New Roman" w:hAnsi="Times New Roman"/>
          <w:i/>
          <w:color w:val="000000"/>
        </w:rPr>
        <w:t>drive in</w:t>
      </w:r>
      <w:r>
        <w:rPr>
          <w:rFonts w:cs="Times New Roman" w:ascii="Times New Roman" w:hAnsi="Times New Roman"/>
          <w:color w:val="000000"/>
        </w:rPr>
        <w:t xml:space="preserve">, e então todas as vezes eu corri prá dentro do </w:t>
      </w:r>
      <w:r>
        <w:rPr>
          <w:rFonts w:cs="Times New Roman" w:ascii="Times New Roman" w:hAnsi="Times New Roman"/>
          <w:i/>
          <w:color w:val="000000"/>
        </w:rPr>
        <w:t>drive in</w:t>
      </w:r>
      <w:r>
        <w:rPr>
          <w:rFonts w:cs="Times New Roman" w:ascii="Times New Roman" w:hAnsi="Times New Roman"/>
          <w:color w:val="000000"/>
        </w:rPr>
        <w:t xml:space="preserve">.  Agora se não dá prá correr e fugir, tem de enfrentar. Aí a gente pega um pedaço de pau, alguma coisa e vai prá cima deles. </w:t>
      </w:r>
    </w:p>
    <w:p>
      <w:pPr>
        <w:pStyle w:val="Normal"/>
        <w:spacing w:lineRule="auto" w:line="240"/>
        <w:ind w:left="1440" w:right="828" w:hanging="0"/>
        <w:jc w:val="both"/>
        <w:rPr/>
      </w:pPr>
      <w:r>
        <w:rPr>
          <w:rFonts w:cs="Times New Roman" w:ascii="Times New Roman" w:hAnsi="Times New Roman"/>
          <w:color w:val="000000"/>
        </w:rPr>
        <w:t xml:space="preserve">A primeira vez que eu quase sofri violência foi numa sexta-feira. Passaram de carro e quase me atropelaram, se eu não tivesse corrido prá dentro da calçada eles me atropelavam. Eles desceram a rua, abriram a porta, fecharam e deram a ré. Quando eles voltavam fui entrando no </w:t>
      </w:r>
      <w:r>
        <w:rPr>
          <w:rFonts w:cs="Times New Roman" w:ascii="Times New Roman" w:hAnsi="Times New Roman"/>
          <w:i/>
          <w:color w:val="000000"/>
        </w:rPr>
        <w:t>drive in</w:t>
      </w:r>
      <w:r>
        <w:rPr>
          <w:rFonts w:cs="Times New Roman" w:ascii="Times New Roman" w:hAnsi="Times New Roman"/>
          <w:color w:val="000000"/>
        </w:rPr>
        <w:t xml:space="preserve">. Eles entraram com o carro, quebraram uma garrafa na cabeça de uma menina... fizeram todo o auê. Na segunda vez eu tava sentada na porta do </w:t>
      </w:r>
      <w:r>
        <w:rPr>
          <w:rFonts w:cs="Times New Roman" w:ascii="Times New Roman" w:hAnsi="Times New Roman"/>
          <w:i/>
          <w:color w:val="000000"/>
        </w:rPr>
        <w:t>drive in</w:t>
      </w:r>
      <w:r>
        <w:rPr>
          <w:rFonts w:cs="Times New Roman" w:ascii="Times New Roman" w:hAnsi="Times New Roman"/>
          <w:color w:val="000000"/>
        </w:rPr>
        <w:t xml:space="preserve">, que tem uma mureta que dá prá sentar, e subiu a famosa ‘gangue de motoqueiros’. São motoqueiros que se juntam e saem com pedaços de pau, pedaços de pedra... com ferro, com coisas assim... e vão prá cima das meninas. Eles são famosos naquela área. Já teve casos também do cliente sair comigo e achar que tá saíndo com uma mulher e só depois ver que sou uma travesti, e não querer pagar meu programa... já aconteceu... ele pediu prá eu devolver o dinheiro, e eu falei que não ia devolver... ele veio prá cima de mim e me agrediu, mas eu também agredi ele... saí e tudo e quando ele veio atrás de mim as meninas já me ajudaram. Ele estava a pé... e quando as meninas viram que ele estava vindo prá cima de mim prá me bater, as meninas vieram e ele fugiu. Lá é assim: se uma sofre todas sofrem.  O homem hetero geralmente não vai ajudar. Não vai ajudar uma travesti... porcausa do preconceito mesmo. Quer ver? Teve um caso que aconteceu com uma amiga minha, que estava dentro do metrô, e entraram uns pivetes e começaram a zoar ela... e tava bem claro que ela tava sendo agredida verbalmente por ser travesti. Quando ela foi descer do vagão um cara deu uma bicuda no pé dela, um cara que não tinha nada a ver, tava só escutando... quando ela foi descer ele chutou ela. Ou seja, é o preconceito... lá na rua é assim: se a gente vê que uma vai sofrer violência a gente corre prá defender.  Entende? Este é o motivo do reverendo não querer que eu faça programa. De eu sofrer qualquer violência. Não bem pelo fato de eu estar na rua vendendo o corpo.  Lá na ICM a gente tem o seguinte ditado: Deus deu a vida prá cada um e cada um cuida da sua. Se é difícil cuidar da minha, vou cuidar só da minha, não vou cuidar da dos outros. Se é o momento de eu me sustentar desta forma, Deus sabe quais são as minhas necessidades, que prá eu poder me manter e guardar um pouco de dinheiro prá me operar é desta forma...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 xml:space="preserve">Eu não ou o tipo de pessoa que sai por aí pregando o amor de Deus... fazendo proselitismo... Às vezes as meninas perguntam qual a minha religião, elas acham interessante e eu vou explicando... eu conto a minha experiência, eu conto a minha vida.  Eu acredito que é melhor eu levar o amor de Deus prá elas  através das coisas que eu vivi, que eu senti... não pegar um livro da Bíblia e ficar falando de algo que não é da realidade delas... é mais fácil eu levar o amor de Deus prá estas meninas através do que aconteceu com a minha vida... dando uma palavra de consolo e carinho eu tou levando o amor de Deus. Quando acontece de eu comentar sobre a igreja, não falo prá ela se tornar membro da igreja. ‘Vamos que lá vai acontecer algo’... não, eu vou falar simplesmente que Deus te ama. A minha forma de levar o amor de Deus é esta: falar da minha experiência com Ele. Não é a minha função, escutar uma pregação ela escuta na igreja. Eu sirvo a Deus cantando e vivendo o amor de Deus. Mesmo na avenida. Quando a gente vive o amor de Deus a gente acaba levando ele prá muitas pessoas.  </w:t>
      </w:r>
    </w:p>
    <w:p>
      <w:pPr>
        <w:pStyle w:val="Normal"/>
        <w:spacing w:lineRule="auto" w:line="240"/>
        <w:ind w:left="1440" w:right="828" w:hanging="0"/>
        <w:jc w:val="both"/>
        <w:rPr>
          <w:rFonts w:ascii="Times New Roman" w:hAnsi="Times New Roman" w:cs="Times New Roman"/>
          <w:color w:val="000000"/>
        </w:rPr>
      </w:pPr>
      <w:r>
        <w:rPr>
          <w:rFonts w:cs="Times New Roman" w:ascii="Times New Roman" w:hAnsi="Times New Roman"/>
          <w:color w:val="000000"/>
        </w:rPr>
        <w:t xml:space="preserve">Mas entendo ainda além: creio que Deus está comigo onde quer que eu vá. Eu estou  descendo prá avenida, fazendo meu programa e a todo o momento sei que Deus está ali comigo. Ele está ali do meu lado, está me ajudando, está me protegendo...  Eu oro prá Deus me proteger antes, durante e depois dos programas. Deus está comigo a cada minuto, até durante os pegês. Deus me ama em todo o lugar... inclusive na avenida. Deus me ama. Deus está comigo em todo o lugar. Se eu for no </w:t>
      </w:r>
      <w:r>
        <w:rPr>
          <w:rFonts w:cs="Times New Roman" w:ascii="Times New Roman" w:hAnsi="Times New Roman"/>
          <w:i/>
          <w:color w:val="000000"/>
        </w:rPr>
        <w:t>dark room</w:t>
      </w:r>
      <w:r>
        <w:rPr>
          <w:rFonts w:cs="Times New Roman" w:ascii="Times New Roman" w:hAnsi="Times New Roman"/>
          <w:color w:val="000000"/>
        </w:rPr>
        <w:t xml:space="preserve">, Ele está lá comigo. Eu estou na avenida trabalhando, fazendo programa, Ele tá lá comigo. Eu tou ali com o cliente no procedimento de um programa, Ele tá ali comigo. Me protegendo, não deixando que nada de ruim aconteça, porque eu sou filha dEele. Deus me ama no </w:t>
      </w:r>
      <w:r>
        <w:rPr>
          <w:rFonts w:cs="Times New Roman" w:ascii="Times New Roman" w:hAnsi="Times New Roman"/>
          <w:i/>
          <w:color w:val="000000"/>
        </w:rPr>
        <w:t>dark room</w:t>
      </w:r>
      <w:r>
        <w:rPr>
          <w:rFonts w:cs="Times New Roman" w:ascii="Times New Roman" w:hAnsi="Times New Roman"/>
          <w:color w:val="000000"/>
        </w:rPr>
        <w:t xml:space="preserve"> e na avenida. Eu entreguei a minha vida a Ele, eu entreguei a minha alma a Ele. Então Ele está comigo e eu tenho esta certeza. Muitos falaram que Deus não está comigo, em muitos momentos. Mas eles não conseguem tirar isto de mim. Esta certeza que eu tenho é porque eu vivi minhas experiências com Ele. Este amor de Deus que eu tenho na minha vida é algo que veio até a mim. É um sentimento que cresceu em mim em todos os momentos. Deus quem provou que estava ao meu lado me protegendo sempre. Esta fé ninguém vai tirar, ninguém.</w:t>
      </w:r>
    </w:p>
    <w:p>
      <w:pPr>
        <w:pStyle w:val="Normal"/>
        <w:spacing w:lineRule="auto" w:line="240" w:before="0" w:after="200"/>
        <w:ind w:left="1440" w:right="850" w:hanging="0"/>
        <w:jc w:val="both"/>
        <w:rPr/>
      </w:pPr>
      <w:r>
        <w:rPr>
          <w:rFonts w:cs="Times New Roman" w:ascii="Times New Roman" w:hAnsi="Times New Roman"/>
          <w:color w:val="000000"/>
        </w:rPr>
        <w:t xml:space="preserve">Em relação a relacionamentos eu sofri bastante. Hoje em dia as pessoas querem relacionamentos sem compromissos, só sexo, e o que eu </w:t>
      </w:r>
      <w:r>
        <w:rPr>
          <w:rFonts w:cs="Times New Roman" w:ascii="Times New Roman" w:hAnsi="Times New Roman"/>
        </w:rPr>
        <w:t>gostaria mesmo era de uma relação estável, com amor, respeito, admiração, carinho, fidelidade. O meu sonho é ter um relacionamento hetero. Eu trabalhando, ele também ... Acho que é o que toda pessoa quer né?</w:t>
      </w:r>
    </w:p>
    <w:sectPr>
      <w:footnotePr>
        <w:numFmt w:val="decimal"/>
      </w:footnotePr>
      <w:endnotePr>
        <w:numFmt w:val="decimal"/>
      </w:end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00"/>
        <w:jc w:val="both"/>
        <w:rPr/>
      </w:pPr>
      <w:r>
        <w:rPr>
          <w:rStyle w:val="EndnoteCharacters"/>
        </w:rPr>
        <w:endnoteRef/>
      </w:r>
      <w:r>
        <w:rPr>
          <w:lang w:val="pt-BR"/>
        </w:rPr>
        <w:t xml:space="preserve"> </w:t>
      </w:r>
      <w:r>
        <w:rPr>
          <w:rFonts w:cs="Times New Roman" w:ascii="Times New Roman" w:hAnsi="Times New Roman"/>
          <w:lang w:val="pt-BR"/>
        </w:rPr>
        <w:t>Procuro me utilizar das técnicas da história oral como entendida pelo NEHO/LEI/USP – Núcleo de Estudos de História Oral, vinculado ao Laboratório de Estudos sobre a Intolerância, da Universidade de São Paulo, coordenado por José Carlos Sebe Bom Meihy, núcleo o qual faço parte como pesquisador.</w:t>
      </w:r>
    </w:p>
  </w:endnote>
  <w:endnote w:id="3">
    <w:p>
      <w:pPr>
        <w:pStyle w:val="Endnote"/>
        <w:spacing w:before="0" w:after="200"/>
        <w:rPr/>
      </w:pPr>
      <w:r>
        <w:rPr>
          <w:rStyle w:val="EndnoteCharacters"/>
        </w:rPr>
        <w:endnoteRef/>
      </w:r>
      <w:r>
        <w:rPr/>
        <w:t xml:space="preserve"> </w:t>
      </w:r>
      <w:r>
        <w:rPr>
          <w:rFonts w:cs="Times New Roman" w:ascii="Times New Roman" w:hAnsi="Times New Roman"/>
        </w:rPr>
        <w:t>O título de minha dissertação é ‘A grande onda vai te pegar: mercado, mídia e espetáculo da fé na Bola de Neve Church’, tendo sido apresentada em fevereiro de 2010 no PPGH da UDESC, cuja área de  concentração é a História do Tempo Presente. A pesquisa recebeu a orientação e co-orientação de Márcia Ramos de Oliveira e de Artur César Isaia.</w:t>
      </w:r>
    </w:p>
  </w:endnote>
  <w:endnote w:id="4">
    <w:p>
      <w:pPr>
        <w:pStyle w:val="Endnote"/>
        <w:spacing w:before="0" w:after="200"/>
        <w:rPr/>
      </w:pPr>
      <w:r>
        <w:rPr>
          <w:rStyle w:val="EndnoteCharacters"/>
        </w:rPr>
        <w:endnoteRef/>
      </w:r>
      <w:r>
        <w:rPr/>
        <w:t xml:space="preserve"> </w:t>
      </w:r>
      <w:r>
        <w:rPr>
          <w:rFonts w:cs="Times New Roman" w:ascii="Times New Roman" w:hAnsi="Times New Roman"/>
        </w:rPr>
        <w:t xml:space="preserve">História da ICM. Disponível em: </w:t>
      </w:r>
      <w:hyperlink r:id="rId1">
        <w:r>
          <w:rPr>
            <w:rStyle w:val="InternetLink"/>
            <w:rFonts w:cs="Times New Roman" w:ascii="Times New Roman" w:hAnsi="Times New Roman"/>
            <w:color w:val="000000"/>
          </w:rPr>
          <w:t>www.icmsp.org/novoportal/index.php/historia-da-icm.html</w:t>
        </w:r>
      </w:hyperlink>
      <w:r>
        <w:rPr>
          <w:rFonts w:cs="Times New Roman" w:ascii="Times New Roman" w:hAnsi="Times New Roman"/>
        </w:rPr>
        <w:t>. Acesso em: 12 de novembro de 2010.</w:t>
      </w:r>
    </w:p>
  </w:endnote>
  <w:endnote w:id="5">
    <w:p>
      <w:pPr>
        <w:pStyle w:val="Footnote"/>
        <w:spacing w:before="0" w:after="200"/>
        <w:rPr/>
      </w:pPr>
      <w:r>
        <w:rPr>
          <w:rStyle w:val="EndnoteCharacters"/>
        </w:rPr>
        <w:endnoteRef/>
      </w:r>
      <w:r>
        <w:rPr>
          <w:lang w:val="pt-BR"/>
        </w:rPr>
        <w:t xml:space="preserve"> </w:t>
      </w:r>
      <w:r>
        <w:rPr>
          <w:rFonts w:cs="Times New Roman" w:ascii="Times New Roman" w:hAnsi="Times New Roman"/>
          <w:lang w:val="pt-BR"/>
        </w:rPr>
        <w:t>Entrevista com o levita Levi de Sousa. Realizada por mim em 27 de julho de 2010.</w:t>
      </w:r>
    </w:p>
  </w:endnote>
  <w:endnote w:id="6">
    <w:p>
      <w:pPr>
        <w:pStyle w:val="Endnote"/>
        <w:spacing w:before="0" w:after="200"/>
        <w:rPr/>
      </w:pPr>
      <w:r>
        <w:rPr>
          <w:rStyle w:val="EndnoteCharacters"/>
        </w:rPr>
        <w:endnoteRef/>
      </w:r>
      <w:r>
        <w:rPr/>
        <w:t xml:space="preserve"> </w:t>
      </w:r>
      <w:r>
        <w:rPr>
          <w:rFonts w:cs="Times New Roman" w:ascii="Times New Roman" w:hAnsi="Times New Roman"/>
        </w:rPr>
        <w:t>Entrevista com o diácono Dario de Sousa Neto. Realizada por mim em 17 de agosto de 2010.</w:t>
      </w:r>
    </w:p>
  </w:endnote>
  <w:endnote w:id="7">
    <w:p>
      <w:pPr>
        <w:pStyle w:val="Endnote"/>
        <w:spacing w:before="0" w:after="200"/>
        <w:rPr/>
      </w:pPr>
      <w:r>
        <w:rPr>
          <w:rStyle w:val="EndnoteCharacters"/>
        </w:rPr>
        <w:endnoteRef/>
      </w:r>
      <w:r>
        <w:rPr/>
        <w:t xml:space="preserve"> </w:t>
      </w:r>
      <w:r>
        <w:rPr>
          <w:rFonts w:cs="Times New Roman" w:ascii="Times New Roman" w:hAnsi="Times New Roman"/>
        </w:rPr>
        <w:t>A expressão ‘checar’, como explica Dario, é relativa à defecação involuntária que pode ocorrer durante ou após a penetração anal.</w:t>
      </w:r>
    </w:p>
  </w:endnote>
  <w:endnote w:id="8">
    <w:p>
      <w:pPr>
        <w:pStyle w:val="Endnote"/>
        <w:spacing w:before="0" w:after="200"/>
        <w:rPr/>
      </w:pPr>
      <w:r>
        <w:rPr>
          <w:rStyle w:val="EndnoteCharacters"/>
        </w:rPr>
        <w:endnoteRef/>
      </w:r>
      <w:r>
        <w:rPr/>
        <w:t xml:space="preserve"> </w:t>
      </w:r>
      <w:r>
        <w:rPr>
          <w:rFonts w:cs="Times New Roman" w:ascii="Times New Roman" w:hAnsi="Times New Roman"/>
        </w:rPr>
        <w:t>Entrevista com a cantora Josiane de Sousa. Realizada por mim em 04 de novembro d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85" w:before="167" w:after="251"/>
        <w:jc w:val="both"/>
        <w:rPr/>
      </w:pPr>
      <w:r>
        <w:rPr>
          <w:rStyle w:val="FootnoteCharacters"/>
        </w:rPr>
        <w:footnoteRef/>
      </w:r>
      <w:r>
        <w:rPr>
          <w:sz w:val="20"/>
          <w:szCs w:val="20"/>
          <w:lang w:val="pt-BR"/>
        </w:rPr>
        <w:t xml:space="preserve"> </w:t>
      </w:r>
      <w:r>
        <w:rPr>
          <w:rStyle w:val="Applestylespan"/>
          <w:sz w:val="20"/>
          <w:szCs w:val="20"/>
          <w:lang w:val="pt-BR"/>
        </w:rPr>
        <w:t xml:space="preserve">Trabalho apresentado no XII Simpósio da ABHR, 31/05 – 03/06 de 2011, Juiz de Fora (MG), </w:t>
      </w:r>
      <w:r>
        <w:rPr>
          <w:bCs/>
          <w:sz w:val="20"/>
          <w:szCs w:val="20"/>
          <w:lang w:val="pt-BR"/>
        </w:rPr>
        <w:t>GT 12: História oral e religião: construindo o conhecimento a partir das experiências dos sujeitos religioso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lang w:val="pt-BR"/>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msp.org/novoportal/index.php/historia-da-icm.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8:00Z</dcterms:created>
  <dc:creator>EDU MEINBERG</dc:creator>
  <dc:description/>
  <dc:language>en-US</dc:language>
  <cp:lastModifiedBy>Robione</cp:lastModifiedBy>
  <dcterms:modified xsi:type="dcterms:W3CDTF">2011-05-31T01:28:00Z</dcterms:modified>
  <cp:revision>2</cp:revision>
  <dc:subject/>
  <dc:title/>
</cp:coreProperties>
</file>