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s estudos sobre o protestantismo brasileiro (1971-1985). Notas para um debate</w:t>
      </w:r>
      <w:r>
        <w:rPr>
          <w:rStyle w:val="EndnoteCharacters"/>
          <w:rStyle w:val="EndnoteAnchor"/>
          <w:rFonts w:cs="Times New Roman" w:ascii="Times New Roman" w:hAnsi="Times New Roman"/>
          <w:b/>
          <w:sz w:val="24"/>
          <w:szCs w:val="24"/>
        </w:rPr>
        <w:endnoteReference w:id="2"/>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Tiago Hideo Barbosa Watanab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Doutor em História pela Unesp/Assi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tiago.hideo.watanabe@terra.com.br</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podemos dizer que os primeiros estudos sobre o protestantismo brasileiro feitos na academia brasileira, e, realizados por pesquisadores brasileiros surgiram com regularidade a partir dos anos 1970. O crescimento do pentecostalismo, o apoio explícito dos grupos evangélicos ao regime militar, ao mesmo tempo em que, protestantes progressistas se engajavam nas mesmas causas dos teólogos da libertação católicos, despertou o interesse e a acolhida do objeto na academia.  Nessa comunicação mostraremos a interação dos três principais locais de produção desses primeiros estudos: o primeiro, situado fora do Brasil, relativo a uma produção de dissertações e teses defendidas em seminários e universidades norte-americanas; o segundo, artigos e livros financiados por organismos ecumênicos nacionais e internacionais; e, por fim, a produção dos departamentos de ciências humanas das universidades brasileiras.  Mostraremos que a proposta de mudança eclesiástica protestante em favor do ecumenismo perpassou esses três cenários influenciando consideravelmente o nascimento do estudo acadêmico do protestantismo no Brasil. Cabe nos apresentar elementos para um debate para alguns dos limites e implicações que essa “opção ecumênica” teve para a compreensão do protestantismo brasileiro.</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Protestantismo; História e Religião</w:t>
      </w:r>
      <w:r>
        <w:rPr>
          <w:rFonts w:cs="Times New Roman" w:ascii="Times New Roman" w:hAnsi="Times New Roman"/>
          <w:sz w:val="23"/>
          <w:szCs w:val="23"/>
        </w:rPr>
        <w:t>;</w:t>
      </w:r>
      <w:r>
        <w:rPr>
          <w:rFonts w:cs="Times New Roman" w:ascii="Times New Roman" w:hAnsi="Times New Roman"/>
        </w:rPr>
        <w:t xml:space="preserve"> Protestantismo e Ecumenismo.</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emos dizer que os primeiros estudos sobre o protestantismo brasileiro feitos na academia brasileira, e realizados por pesquisadores brasileiros, surgiram com regularidade a partir dos anos 1970. Antes desse período os estudos possuíam um caráter bastante eclesiástico, ou seja, tendo como público alvo as próprias igrejas e formação de material para a formação dos pastores. O crescimento do pentecostalismo, o apoio explícito dos grupos evangélicos ao regime militar, ao mesmo tempo em que protestantes progressistas se engajavam nas mesmas causas dos teólogos da libertação católicos, despertou o interesse e a acolhida do protestantismo como objeto na academi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alisar a produção relativa ao protestantismo a partir dos anos 1970 até os anos dias de hoje é uma tarefa árdua. Primeiramente, porque, ao longo desse período, o protestantismo foi construído a partir de uma pluralidade de autores, métodos e teorias investigativas que impedem uma unificação dos estudos em uma disciplina; a maior parte dos trabalhos produzidos nos últimos quarenta anos transitou em diferentes espaços e adotou teorias explicativas e motivações diversas para o entendimento do protestantismo brasileiro. Para oferecer ao leitor parte dessa complexidade (e a dificuldade) de estabelecer recortes temáticos ou disciplinares, elencamos alguns desses estudos a partir do local de produção deles. Trata-se de três cenários diferentes (mas não excludentes) que interagiram até os anos 1990: o primeiro, situado fora do Brasil, relativo a uma produção de dissertações e teses defendidas em seminários e universidades norte-americanas que tiveram o protestantismo como objeto de estudo; o segundo, artigos e livros financiados por organismos ecumênicos nacionais e internacionais; e, por fim, a produção dos departamentos de ciências humanas das universidades brasileira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1974, David Gueiros Vieira, depois de um levantamento bibliográfico feito para a sua tese de doutorado, publicado em português com o título de </w:t>
      </w:r>
      <w:r>
        <w:rPr>
          <w:rFonts w:cs="Times New Roman" w:ascii="Times New Roman" w:hAnsi="Times New Roman"/>
          <w:i/>
          <w:sz w:val="24"/>
          <w:szCs w:val="24"/>
        </w:rPr>
        <w:t xml:space="preserve">O protestantismo, a maçonaria e a questão religiosa no Brasil </w:t>
      </w:r>
      <w:r>
        <w:rPr>
          <w:rFonts w:cs="Times New Roman" w:ascii="Times New Roman" w:hAnsi="Times New Roman"/>
          <w:sz w:val="24"/>
          <w:szCs w:val="24"/>
        </w:rPr>
        <w:t>(1980) concluiu que, somente nos Estados Unidos, existiam ao menos trinta obras (entre dissertações e teses de doutorado) defendidas em faculdades teológicas e universidades norte-americanas que, direta ou indiretamente, abordavam o protestantismo brasileiro no período entre os anos 1950-1974. Dentre os locais estavam os seminários teológicos já conhecidos dos protestantes brasileiros (matriz teológica dos missionários norte-americanos) como foi o caso do Princeton Theological Seminary</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e, principalmente, os batistas Southwestern Baptist Seminary e Southern Baptist Theological Seminary</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A novidade apresentada por Vieira foi constatar a existência de trabalhos defendidos em grandes universidades norte-americanas como a Columbia University</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University of Californi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University of Chicago</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e University of Florida</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p>
    <w:p>
      <w:pPr>
        <w:pStyle w:val="SemEspaamento"/>
        <w:spacing w:lineRule="auto" w:line="360"/>
        <w:ind w:firstLine="708"/>
        <w:jc w:val="both"/>
        <w:rPr/>
      </w:pPr>
      <w:r>
        <w:rPr>
          <w:rFonts w:cs="Times New Roman" w:ascii="Times New Roman" w:hAnsi="Times New Roman"/>
          <w:sz w:val="24"/>
          <w:szCs w:val="24"/>
        </w:rPr>
        <w:t>Dessa forma, em 1974, segundo esse levantamento de Vieira, o número de estudos desenvolvidos no exterior poderia ser superior aos desenvolvidos aqui. Destacamos três causas para essa produção externa. A primeira é o fato de inexistirem centros de pós-graduação em Teologia no Brasil até o começo dos anos 1980; muitos pastores iam em direção aos Estados Unidos para complementar seus estudos e lá, como parte da sua formação, desenvolviam teses nas faculdades onde se especializavam. Outra explicação é a tradição dos missionários norte-americanos (depois de realizarem trabalhos no Brasil) voltarem para sua terra natal com fontes e bibliografia, para a confecção de livros de memória, autobiografias e teses sobre a experiência nestas terras. A terceira explicação foi o contexto político e religioso brasileiro dos anos 1960, no qual muitos pastores e leigos encontraram exílio político e abrigo intelectual nos Estados Unidos. O maior exemplo foi o do teólogo e pastor presbiteriano Rubem Alves, que durante os anos 1960 estudou nos Estados Unidos e se doutorou em Filosofia no Princeton Theological Seminary, sob a orientação do seu antigo professor no Seminário de Campinas, Richard Shaull. O cenário religioso e político do Brasil, a repressão militar, a postura de engajamento e enfrentamento de alas religiosas despertara, por fim, o interesse de estudiosos norte-americanos, como é o caso dos estudos desenvolvidos na Columbia University.</w:t>
      </w:r>
    </w:p>
    <w:p>
      <w:pPr>
        <w:pStyle w:val="SemEspaamento"/>
        <w:spacing w:lineRule="auto" w:line="360"/>
        <w:ind w:firstLine="708"/>
        <w:jc w:val="both"/>
        <w:rPr/>
      </w:pPr>
      <w:r>
        <w:rPr>
          <w:rFonts w:cs="Times New Roman" w:ascii="Times New Roman" w:hAnsi="Times New Roman"/>
          <w:sz w:val="24"/>
          <w:szCs w:val="24"/>
        </w:rPr>
        <w:t xml:space="preserve">A julgar pelos textos a que tivemos acesso e aos títulos, temos obras plurais que utilizaram de diferentes métodos, teorias e tiveram desde objetivos paroquiais a acadêmicos nas suas pesquisas, sendo que, na maioria dos casos, os dois elementos interagem. Paul Pierson, por exemplo, ex-professor e ex-reitor do Seminário Presbiteriano do Recife (desligado do Seminário depois das reformas administrativas de Boanerges Ribeiro), em </w:t>
      </w:r>
      <w:r>
        <w:rPr>
          <w:rFonts w:cs="Times New Roman" w:ascii="Times New Roman" w:hAnsi="Times New Roman"/>
          <w:i/>
          <w:sz w:val="24"/>
          <w:szCs w:val="24"/>
        </w:rPr>
        <w:t>The younger church in a search of maturity: Presbyterianism in Brazil from 1910 to 1959</w:t>
      </w:r>
      <w:r>
        <w:rPr>
          <w:rFonts w:cs="Times New Roman" w:ascii="Times New Roman" w:hAnsi="Times New Roman"/>
          <w:sz w:val="24"/>
          <w:szCs w:val="24"/>
        </w:rPr>
        <w:t xml:space="preserve"> (1974), livro resultante da tese de doutorado em Teologia, defendida em 1971, no Seminário de Princeton, reconstruiu a partir de fontes como os jornais eclesiásticos, as atas, relatórios de missionários e bibliografia (denominacional e acadêmica) o presbiterianismo brasileiro no referido período. Diferentemente dos livros de história eclesiástica, o autor contextualiza os principais dilemas denominacionais no cenário político, econômico e social brasileiro. O trabalho apresenta a melhor análise sobre o protestantismo nos anos 1930 a 1950, um período até hoje inexplorado pelos estudiosos do protestantismo. Sua análise documental pretendia detectar os possíveis problemas na configuração do presbiterianismo para apontar soluções. Vivendo os anos conservadores da Igreja Presbiteriana do Brasil, Pierson defendia que a teologia vinda com os missionários presbiterianos, no contexto militar, teria produzido uma religião adequada aos anseios da classe média conservadora, mas muito distante das camadas mais pobres e das novas configurações sociais daquele momento. Trata-se de uma obra que procurava construir uma análise sobre a conjuntura da igreja a partir de instrumental científico para, posteriormente, apontar soluções eclesiásticas. </w:t>
      </w:r>
    </w:p>
    <w:p>
      <w:pPr>
        <w:pStyle w:val="SemEspaamento"/>
        <w:spacing w:lineRule="auto" w:line="360"/>
        <w:ind w:firstLine="708"/>
        <w:jc w:val="both"/>
        <w:rPr/>
      </w:pPr>
      <w:r>
        <w:rPr>
          <w:rFonts w:cs="Times New Roman" w:ascii="Times New Roman" w:hAnsi="Times New Roman"/>
          <w:sz w:val="24"/>
          <w:szCs w:val="24"/>
        </w:rPr>
        <w:t xml:space="preserve">Outro exemplo é o texto de Zaqueu Moreira de Oliveira, pastor brasileiro que defendeu em 1971 sua tese </w:t>
      </w:r>
      <w:r>
        <w:rPr>
          <w:rFonts w:cs="Times New Roman" w:ascii="Times New Roman" w:hAnsi="Times New Roman"/>
          <w:i/>
          <w:sz w:val="24"/>
          <w:szCs w:val="24"/>
        </w:rPr>
        <w:t>The persecution of Brazilian Baptists and its Influence on their Development</w:t>
      </w:r>
      <w:r>
        <w:rPr>
          <w:rFonts w:cs="Times New Roman" w:ascii="Times New Roman" w:hAnsi="Times New Roman"/>
          <w:sz w:val="24"/>
          <w:szCs w:val="24"/>
        </w:rPr>
        <w:t xml:space="preserve">, publicada pela Casa Publicadora Batista, com o sugestivo título de </w:t>
      </w:r>
      <w:r>
        <w:rPr>
          <w:rFonts w:cs="Times New Roman" w:ascii="Times New Roman" w:hAnsi="Times New Roman"/>
          <w:i/>
          <w:sz w:val="24"/>
          <w:szCs w:val="24"/>
        </w:rPr>
        <w:t>Perseguidos, mas não desamparados</w:t>
      </w:r>
      <w:r>
        <w:rPr>
          <w:rFonts w:cs="Times New Roman" w:ascii="Times New Roman" w:hAnsi="Times New Roman"/>
          <w:sz w:val="24"/>
          <w:szCs w:val="24"/>
        </w:rPr>
        <w:t xml:space="preserve"> (1999). Trata-se de uma construção histórica nos mesmos moldes de Pierson, com bibliografia secular e fontes não exclusivamente eclesiásticas. O autor utiliza-se de jornais seculares e religiosos para analisar os eventos violentos nos quais protestantes, em especial batistas, foram vítimas. Sua grande tese é de que o ecumenismo proposto pelos católicos nos anos 1960 não levava em conta o passado de disputas e os eventos em que protestantes foram vítimas; constituía-se, portanto, profanação da memória e perigo concreto para os batistas a aproximação com Roma. Aqui, diferentemente dos teólogos da libertação, utiliza-se dos mesmos procedimentos metodológicos para inverter o pólo argumentativo de colaboração ecumênica em favor do denominacionalismo protestante.</w:t>
      </w:r>
    </w:p>
    <w:p>
      <w:pPr>
        <w:pStyle w:val="SemEspaamento"/>
        <w:spacing w:lineRule="auto" w:line="360"/>
        <w:ind w:firstLine="708"/>
        <w:jc w:val="both"/>
        <w:rPr/>
      </w:pPr>
      <w:r>
        <w:rPr>
          <w:rFonts w:cs="Times New Roman" w:ascii="Times New Roman" w:hAnsi="Times New Roman"/>
          <w:sz w:val="24"/>
          <w:szCs w:val="24"/>
        </w:rPr>
        <w:t xml:space="preserve">Diferentemente daqueles outros dois textos, David Gueiros Vieira defendeu sua tese de doutorado em História da América na American University publicada no Brasil, sob o título de </w:t>
      </w:r>
      <w:r>
        <w:rPr>
          <w:rFonts w:cs="Times New Roman" w:ascii="Times New Roman" w:hAnsi="Times New Roman"/>
          <w:i/>
          <w:sz w:val="24"/>
          <w:szCs w:val="24"/>
        </w:rPr>
        <w:t>Protestantismo, a maçonaria e a questão religiosa no Brasil</w:t>
      </w:r>
      <w:r>
        <w:rPr>
          <w:rFonts w:cs="Times New Roman" w:ascii="Times New Roman" w:hAnsi="Times New Roman"/>
          <w:sz w:val="24"/>
          <w:szCs w:val="24"/>
        </w:rPr>
        <w:t xml:space="preserve"> (1980). Sem as preocupações eclesiásticas, distante do ambiente ecumênico das demais obras, o autor, que era professor na Universidade de Brasília, constrói sua tese questionando se era procedente ou não a idéia disseminada desde o século XIX de que os protestantes eram agentes do imperialismo norte-americano. Sua pesquisa de dez anos em arquivos norte-americanos, nos Anais da Câmara dos Deputados e do Senado trouxe uma primeira leitura dos pioneiros protestantes (sobretudo presbiterianos) analisadas a partir do cenário político brasileiro, em especial do Rio de Janeiro. O autor analisa a rede política a partir do qual protestantes se utilizaram para se defenderem da ofensiva católica, os estreitos laços entre protestantes, políticos liberais como Aureliano Cândido Tavares Bastos, Caetano Furquim de Almeida e a maçonaria. Dentro do contexto de crise entre a esfera política e religiosa (na chamada “Questão Religiosa”) concluiu o autor que o protestantismo teve um papel importante nesse período, fomentando discussões contra católicos, apresentando-se como alternativa religiosa aos setores progressistas do império, defendendo, em bloco com os liberais maçônicos, a separação da Igreja e o Estado. Trata-se de um trabalho que abordou um denso volume documental e bibliográfico; seguramente o trabalho mais sólidos em termos de fontes a respeito dos primórdios do protestantismo no Brasil.</w:t>
      </w:r>
    </w:p>
    <w:p>
      <w:pPr>
        <w:pStyle w:val="SemEspaamento"/>
        <w:spacing w:lineRule="auto" w:line="360"/>
        <w:ind w:firstLine="708"/>
        <w:jc w:val="both"/>
        <w:rPr/>
      </w:pPr>
      <w:r>
        <w:rPr>
          <w:rFonts w:cs="Times New Roman" w:ascii="Times New Roman" w:hAnsi="Times New Roman"/>
          <w:sz w:val="24"/>
          <w:szCs w:val="24"/>
        </w:rPr>
        <w:t>Os estudos desenvolvidos sobre o protestantismo brasileiro nos Estados Unidos, de 1974 até os dias de hoje, continuam a existir, contudo não existe, ainda, um levantamento preciso a respeito do número de textos, o perfil dos autores e os aspectos desses estudos. Trata-se de um levantamento bibliográfico ainda a ser feito e analisado e, seguramente, um importante veio a ser explorado pelos futuros pesquisadores dos evangélicos brasileiros.</w:t>
      </w:r>
    </w:p>
    <w:p>
      <w:pPr>
        <w:pStyle w:val="SemEspaamento"/>
        <w:spacing w:lineRule="auto" w:line="360"/>
        <w:ind w:firstLine="708"/>
        <w:jc w:val="both"/>
        <w:rPr/>
      </w:pPr>
      <w:r>
        <w:rPr>
          <w:rFonts w:cs="Times New Roman" w:ascii="Times New Roman" w:hAnsi="Times New Roman"/>
          <w:sz w:val="24"/>
          <w:szCs w:val="24"/>
        </w:rPr>
        <w:t xml:space="preserve">No Brasil, além das próprias igrejas, a partir dos anos 1970, dois espaços se notabilizaram pela produção de estudos sobre os evangélicos. O primeiro é o meio acadêmico nacional, local de onde se observa um crescente número de estudos sobre o protestantismo nos departamentos de ciências humanas de universidades públicas brasileiras. Eis alguns exemplos. </w:t>
      </w:r>
      <w:r>
        <w:rPr>
          <w:rFonts w:cs="Times New Roman" w:ascii="Times New Roman" w:hAnsi="Times New Roman"/>
          <w:i/>
          <w:sz w:val="24"/>
          <w:szCs w:val="24"/>
        </w:rPr>
        <w:t>O pietismo no Brasil</w:t>
      </w:r>
      <w:r>
        <w:rPr>
          <w:rFonts w:cs="Times New Roman" w:ascii="Times New Roman" w:hAnsi="Times New Roman"/>
          <w:sz w:val="24"/>
          <w:szCs w:val="24"/>
        </w:rPr>
        <w:t xml:space="preserve">, de Elter Dias Maciel, foi a tese de doutorado apresentada no departamento de sociologia da Universidade de São Paulo em 1972, sob a orientação de Fernando Augusto Albuquerque Mourão. No mesmo ano, dois outros trabalhos, de Marli Geralda Teixeira, </w:t>
      </w:r>
      <w:r>
        <w:rPr>
          <w:rFonts w:cs="Times New Roman" w:ascii="Times New Roman" w:hAnsi="Times New Roman"/>
          <w:i/>
          <w:sz w:val="24"/>
          <w:szCs w:val="24"/>
        </w:rPr>
        <w:t>Os batistas na Bahia:1882-1925</w:t>
      </w:r>
      <w:r>
        <w:rPr>
          <w:rFonts w:cs="Times New Roman" w:ascii="Times New Roman" w:hAnsi="Times New Roman"/>
          <w:sz w:val="24"/>
          <w:szCs w:val="24"/>
        </w:rPr>
        <w:t xml:space="preserve"> (1972), dissertação de mestrado na Universidade Federal da Bahia; de Boanerges  Ribeiro a dissertação </w:t>
      </w:r>
      <w:r>
        <w:rPr>
          <w:rFonts w:cs="Times New Roman" w:ascii="Times New Roman" w:hAnsi="Times New Roman"/>
          <w:i/>
          <w:sz w:val="24"/>
          <w:szCs w:val="24"/>
        </w:rPr>
        <w:t>Independência nacional e liberdade de culto : 1822-1888: alguns aspectos culturais da introdução do protestantismo no Brasil e do presbiterianismo em São Paulo</w:t>
      </w:r>
      <w:r>
        <w:rPr>
          <w:rFonts w:cs="Times New Roman" w:ascii="Times New Roman" w:hAnsi="Times New Roman"/>
          <w:sz w:val="24"/>
          <w:szCs w:val="24"/>
        </w:rPr>
        <w:t xml:space="preserve"> (1972), defendida na Fundação Escola de Sociologia e Política de São Paulo (publicada um ano depois com o título de </w:t>
      </w:r>
      <w:r>
        <w:rPr>
          <w:rFonts w:cs="Times New Roman" w:ascii="Times New Roman" w:hAnsi="Times New Roman"/>
          <w:i/>
          <w:sz w:val="24"/>
          <w:szCs w:val="24"/>
        </w:rPr>
        <w:t>O Protestantismo Brasileiro no Brasil Monárquico</w:t>
      </w:r>
      <w:r>
        <w:rPr>
          <w:rFonts w:cs="Times New Roman" w:ascii="Times New Roman" w:hAnsi="Times New Roman"/>
          <w:sz w:val="24"/>
          <w:szCs w:val="24"/>
        </w:rPr>
        <w:t xml:space="preserve">). Em 1979, Rubem Alves publicou </w:t>
      </w:r>
      <w:r>
        <w:rPr>
          <w:rFonts w:cs="Times New Roman" w:ascii="Times New Roman" w:hAnsi="Times New Roman"/>
          <w:i/>
          <w:sz w:val="24"/>
          <w:szCs w:val="24"/>
        </w:rPr>
        <w:t>Protestantismo e Repressão</w:t>
      </w:r>
      <w:r>
        <w:rPr>
          <w:rFonts w:cs="Times New Roman" w:ascii="Times New Roman" w:hAnsi="Times New Roman"/>
          <w:sz w:val="24"/>
          <w:szCs w:val="24"/>
        </w:rPr>
        <w:t xml:space="preserve">, texto construído para o seu concurso de livre-docência na Universidade Estadual de Campina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comitantemente aos estudos que privilegiaram a análise dos grupos protestantes mais antigos, depois dos anos 1960, observa-se o crescente interesse da academia pelos pentecostais. O primeiro e mais significativo estudo construído pelo sociólogo suíço Christian Lalive D´Épinay, que, a serviço do Conselho Mundial de Igrejas, analisou o crescimento do pentecostalismo chileno, foi publicado em português sob o título de </w:t>
      </w:r>
      <w:r>
        <w:rPr>
          <w:rFonts w:cs="Times New Roman" w:ascii="Times New Roman" w:hAnsi="Times New Roman"/>
          <w:i/>
          <w:sz w:val="24"/>
          <w:szCs w:val="24"/>
        </w:rPr>
        <w:t xml:space="preserve">O refúgio das massas: estudo sociológico do protestantismo chileno </w:t>
      </w:r>
      <w:r>
        <w:rPr>
          <w:rFonts w:cs="Times New Roman" w:ascii="Times New Roman" w:hAnsi="Times New Roman"/>
          <w:sz w:val="24"/>
          <w:szCs w:val="24"/>
        </w:rPr>
        <w:t xml:space="preserve">(1970). Em 1969, Beatriz Muniz de Souza, em </w:t>
      </w:r>
      <w:r>
        <w:rPr>
          <w:rFonts w:cs="Times New Roman" w:ascii="Times New Roman" w:hAnsi="Times New Roman"/>
          <w:i/>
          <w:sz w:val="24"/>
          <w:szCs w:val="24"/>
        </w:rPr>
        <w:t xml:space="preserve">A experiência da salvação, </w:t>
      </w:r>
      <w:r>
        <w:rPr>
          <w:rFonts w:cs="Times New Roman" w:ascii="Times New Roman" w:hAnsi="Times New Roman"/>
          <w:sz w:val="24"/>
          <w:szCs w:val="24"/>
        </w:rPr>
        <w:t xml:space="preserve">estuda os pentecostais da Assembléia de Deus em São Paulo, sob a orientação de Cândido Procópio Ferreira; e, em 1974, o padre Francisco Cartaxo Rolim defende a tese </w:t>
      </w:r>
      <w:r>
        <w:rPr>
          <w:rFonts w:cs="Times New Roman" w:ascii="Times New Roman" w:hAnsi="Times New Roman"/>
          <w:i/>
          <w:sz w:val="24"/>
          <w:szCs w:val="24"/>
        </w:rPr>
        <w:t>Pentecostalismo: gênese, estrutura e funções</w:t>
      </w:r>
      <w:r>
        <w:rPr>
          <w:rFonts w:cs="Times New Roman" w:ascii="Times New Roman" w:hAnsi="Times New Roman"/>
          <w:sz w:val="24"/>
          <w:szCs w:val="24"/>
        </w:rPr>
        <w:t xml:space="preserve">, orientado por Maria Isaura Pereira de Queiroz, na Universidade de São Paulo. Candido Procópio Ferreira de Camargo, responsável do CEBRAP para os estudos de religião, publicou, em 1973, em conjunto com Beatriz Muniz de Souza, Antonio Pierucci e outros estudiosos, </w:t>
      </w:r>
      <w:r>
        <w:rPr>
          <w:rFonts w:cs="Times New Roman" w:ascii="Times New Roman" w:hAnsi="Times New Roman"/>
          <w:i/>
          <w:sz w:val="24"/>
          <w:szCs w:val="24"/>
        </w:rPr>
        <w:t>Católicos, Protestantes e Espíritas</w:t>
      </w:r>
      <w:r>
        <w:rPr>
          <w:rFonts w:cs="Times New Roman" w:ascii="Times New Roman" w:hAnsi="Times New Roman"/>
          <w:sz w:val="24"/>
          <w:szCs w:val="24"/>
        </w:rPr>
        <w:t xml:space="preserve">, texto pioneiro das ciências sociais brasileiras no interesse pelos agentes religiosos, em especial, no gradiente umbandista- pentecostal.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ntrada do protestantismo na academia se fez sentir pela presença de dissertações e teses defendidas em departamentos de Ciências Humanas de universidades e pela contratação de alguns dos seus pesquisadores como professores universitários. Apropriando-se do momento de expansão do ensino superior e dos recursos para a pesquisa (através da concessão de bolsas de pós-graduação) existentes no Brasil dos anos 1970, os pesquisadores protestantes, além das suas pesquisas, construíram espaços de diálogo e produção intelectual (como revistas, centros de documentação, cursos de pós-graduação) permitindo o desenvolvimento de novas pesquisas, a formação de novos pesquisadores. A esse grupo de estudiosos é atribuído o nascimento da Sociologia do Protestantismo.</w:t>
      </w:r>
    </w:p>
    <w:p>
      <w:pPr>
        <w:pStyle w:val="SemEspaamento"/>
        <w:spacing w:lineRule="auto" w:line="360"/>
        <w:ind w:firstLine="708"/>
        <w:jc w:val="both"/>
        <w:rPr/>
      </w:pPr>
      <w:r>
        <w:rPr>
          <w:rFonts w:cs="Times New Roman" w:ascii="Times New Roman" w:hAnsi="Times New Roman"/>
          <w:sz w:val="24"/>
          <w:szCs w:val="24"/>
        </w:rPr>
        <w:t xml:space="preserve">Além dos espaços acadêmicos, encontramos outro local de produção de estudos relativos ao protestantismo mais fluído e plural que os vistos acima. Trata-se de artigos, livros, panfletos veiculados em revistas e eventos de organismos ecumênicos do Brasil e também do exterior. Construídos pelas alas progressistas do catolicismo e do protestantismo e financiadas por órgãos como o Conselho Mundial de Igrejas, essas revistas e espaços  apresentaram como um projeto eclesiástico amplo, com forte envolvimento político e social, sendo muitos dos seus membros, porta-vozes de denúncias contra a tortura no Brasil no exterior. Estamos falando de iniciativas como as revistas </w:t>
      </w:r>
      <w:r>
        <w:rPr>
          <w:rFonts w:cs="Times New Roman" w:ascii="Times New Roman" w:hAnsi="Times New Roman"/>
          <w:i/>
          <w:sz w:val="24"/>
          <w:szCs w:val="24"/>
        </w:rPr>
        <w:t>Paz e Terra</w:t>
      </w:r>
      <w:r>
        <w:rPr>
          <w:rFonts w:cs="Times New Roman" w:ascii="Times New Roman" w:hAnsi="Times New Roman"/>
          <w:sz w:val="24"/>
          <w:szCs w:val="24"/>
        </w:rPr>
        <w:t xml:space="preserve">, do </w:t>
      </w:r>
      <w:r>
        <w:rPr>
          <w:rFonts w:cs="Times New Roman" w:ascii="Times New Roman" w:hAnsi="Times New Roman"/>
          <w:i/>
          <w:sz w:val="24"/>
          <w:szCs w:val="24"/>
        </w:rPr>
        <w:t>Instituto Superior de Estudos da Religião</w:t>
      </w:r>
      <w:r>
        <w:rPr>
          <w:rFonts w:cs="Times New Roman" w:ascii="Times New Roman" w:hAnsi="Times New Roman"/>
          <w:sz w:val="24"/>
          <w:szCs w:val="24"/>
        </w:rPr>
        <w:t xml:space="preserve"> (e a respectivas revistas </w:t>
      </w:r>
      <w:r>
        <w:rPr>
          <w:rFonts w:cs="Times New Roman" w:ascii="Times New Roman" w:hAnsi="Times New Roman"/>
          <w:i/>
          <w:sz w:val="24"/>
          <w:szCs w:val="24"/>
        </w:rPr>
        <w:t>Cadernos do ISER</w:t>
      </w:r>
      <w:r>
        <w:rPr>
          <w:rFonts w:cs="Times New Roman" w:ascii="Times New Roman" w:hAnsi="Times New Roman"/>
          <w:sz w:val="24"/>
          <w:szCs w:val="24"/>
        </w:rPr>
        <w:t xml:space="preserve"> e </w:t>
      </w:r>
      <w:r>
        <w:rPr>
          <w:rFonts w:cs="Times New Roman" w:ascii="Times New Roman" w:hAnsi="Times New Roman"/>
          <w:i/>
          <w:sz w:val="24"/>
          <w:szCs w:val="24"/>
        </w:rPr>
        <w:t>Religião e Sociedade</w:t>
      </w:r>
      <w:r>
        <w:rPr>
          <w:rFonts w:cs="Times New Roman" w:ascii="Times New Roman" w:hAnsi="Times New Roman"/>
          <w:sz w:val="24"/>
          <w:szCs w:val="24"/>
        </w:rPr>
        <w:t xml:space="preserve">), Centro Ecumênico de Documentação e informação (CEDI), CEHILA (Comissão de Estudos de História da Igreja na América Latina) e, no final dos anos 1970, dos cursos de Pós-Graduação em universidades confessionais, tais como o Instituto Ecumênico de Pós-Graduação, (hoje curso de Ciências da Religião da Universidade Metodista de São Paulo) e o curso de pós-graduação em Teologia da Escola Superior de Teologia (São Leopoldo-Rs). Trata-se de espaços criados para abrigar a pluralidade religiosa e o intercurso entre o mundo intelectual e eclesiástico, sob a bandeira do diálogo interreligioso, da defesa dos direitos humanos e da justiça social. </w:t>
      </w:r>
    </w:p>
    <w:p>
      <w:pPr>
        <w:pStyle w:val="SemEspaamento"/>
        <w:spacing w:lineRule="auto" w:line="360"/>
        <w:ind w:firstLine="708"/>
        <w:jc w:val="both"/>
        <w:rPr/>
      </w:pPr>
      <w:r>
        <w:rPr>
          <w:rFonts w:cs="Times New Roman" w:ascii="Times New Roman" w:hAnsi="Times New Roman"/>
          <w:sz w:val="24"/>
          <w:szCs w:val="24"/>
        </w:rPr>
        <w:t xml:space="preserve">A proposta de um diálogo interdenominacional protestante tinha nascido, inicialmente, nos anos 1930 e atingira seu ápice no mundo protestante no começo dos anos 1960. Idealizada pelo pastor presbiteriano Erasmo Braga, a Confederação Evangélica Brasileira (CEB), fora criada em 1934, frente ao fortalecimento do catolicismo. A partir dos anos 1955, com as rápidas transformações sociais e a efervescência política do Brasil, a CEB assumiu, através do seu setor de Responsabilidade Social da Igreja, a função de realizar estudos para detectar as novas demandas da sociedade brasileira, seus agentes e problemas sociais para elaborar estratégias de ação frente a elas. Realizaram-se, a partir daquele momento, uma série de encontros entre pastores, leigos, teólogos, com cientistas sociais brasileiros abordando temas da política, sociedade e cultura. </w:t>
      </w:r>
      <w:r>
        <w:rPr>
          <w:rFonts w:cs="Times New Roman" w:ascii="Times New Roman" w:hAnsi="Times New Roman"/>
          <w:i/>
          <w:sz w:val="24"/>
          <w:szCs w:val="24"/>
        </w:rPr>
        <w:t>Cristo e o processo Revolucionário</w:t>
      </w:r>
      <w:r>
        <w:rPr>
          <w:rFonts w:cs="Times New Roman" w:ascii="Times New Roman" w:hAnsi="Times New Roman"/>
          <w:sz w:val="24"/>
          <w:szCs w:val="24"/>
        </w:rPr>
        <w:t>, nome do encontro realizado no Recife, em 1962, organizado pelo setor de Responsabilidade Social da Igreja, foi o ápice desse espaço, no qual cientistas sociais brasileiros de renome como Paul Singer, Gilberto Freyre diagnosticavam a pastores de diferentes denominações os principais desafios e dilemas da sociedade daquele momento. Encarada como esquerdista pelos setores conservadores do protestantismo, a CEB passou a ser vista com desconfiança por parte de algumas lideranças devido sua postura de diálogo com setores não eclesiásticos e pela crítica em relação às estruturas políticas, sociais, econômicos da sociedade brasileira.</w:t>
      </w:r>
    </w:p>
    <w:p>
      <w:pPr>
        <w:pStyle w:val="SemEspaamento"/>
        <w:spacing w:lineRule="auto" w:line="360"/>
        <w:ind w:firstLine="708"/>
        <w:jc w:val="both"/>
        <w:rPr/>
      </w:pPr>
      <w:r>
        <w:rPr>
          <w:rFonts w:cs="Times New Roman" w:ascii="Times New Roman" w:hAnsi="Times New Roman"/>
          <w:sz w:val="24"/>
          <w:szCs w:val="24"/>
        </w:rPr>
        <w:t>Com o golpe militar, o setor de Responsabilidade Social da Confederação Evangélica do Brasil foi dissolvido e as igrejas se fecharam para aquele debate. Grupos mais conservadores assumiram o poder das denominações e ocorreu uma vigilância doutrinária maior por parte das lideranças evangélicas. Seminários foram fechados, membros expulsos, muitos daqueles protestantes envolvidos na CEB foi presa, exilada ou simplesmente silenciada. O diálogo e também o confronto de idéias e posições políticas deixou de ocorrer dentro das igrejas para ser feito em outros espaços. A postura das alas progressistas da Igreja Católica, depois do Vaticano II em favor da crítica social, do dialogo inter-religioso, permitiu aos protestantes e católicos progressistas a construção de espaços onde se desenvolveu uma numerosa produção de estudos voltados para o fenômen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final dos anos 1960, o sociólogo e jornalista Waldo Cesar lança a pioneira </w:t>
      </w:r>
      <w:r>
        <w:rPr>
          <w:rFonts w:cs="Times New Roman" w:ascii="Times New Roman" w:hAnsi="Times New Roman"/>
          <w:i/>
          <w:sz w:val="24"/>
          <w:szCs w:val="24"/>
        </w:rPr>
        <w:t>Paz e Terra</w:t>
      </w:r>
      <w:r>
        <w:rPr>
          <w:rFonts w:cs="Times New Roman" w:ascii="Times New Roman" w:hAnsi="Times New Roman"/>
          <w:sz w:val="24"/>
          <w:szCs w:val="24"/>
        </w:rPr>
        <w:t xml:space="preserve">, espaço de debate entre vários representantes do mundo religioso e acadêmico. No final dos anos 1970, outro importante espaço de reflexão sobre o estudo da religião foi criado a partir da revista </w:t>
      </w:r>
      <w:r>
        <w:rPr>
          <w:rFonts w:cs="Times New Roman" w:ascii="Times New Roman" w:hAnsi="Times New Roman"/>
          <w:i/>
          <w:sz w:val="24"/>
          <w:szCs w:val="24"/>
        </w:rPr>
        <w:t>Religião e Sociedade</w:t>
      </w:r>
      <w:r>
        <w:rPr>
          <w:rFonts w:cs="Times New Roman" w:ascii="Times New Roman" w:hAnsi="Times New Roman"/>
          <w:sz w:val="24"/>
          <w:szCs w:val="24"/>
        </w:rPr>
        <w:t>, que tinha no seu corpo editorial professores universitários de projeção, teólogos, cientistas das diversas áreas, tais como, Alba Zaluar, Rubem César Fernandes, Carlos Rodrigues Brandão, Rubem Alves, Duglas Teixeira Monteiro, Ivone Maggi, Leonardo Boff, Lísias Negrão, Maria Isaura Pereira de Queiroz, Peter Fry, Renato Ortiz, Ralph della Cava e Thomas Bruenau.</w:t>
      </w:r>
    </w:p>
    <w:p>
      <w:pPr>
        <w:pStyle w:val="SemEspaamento"/>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e grupo de textos, inspirados pelo clima ecumênico e de diálogo inter-religioso propiciado pela Teologia da Libertação e pelos financiamentos concedidos pelo Conselho Mundial de Igrejas, tinha por pano de fundo procurar por reformas eclesiásticas baseadas em procedimentos e teorias científicas. A sociologia, principalmente, será um instrumento para oferecer ao mundo eclesiástico um diagnóstico sobre a crescente secularização da sociedade brasileira, sendo ela própria um instrumento claramente eclesiástico. Trata-se do caso dos textos do jornalista e sociólogo Waldo Cesar que organiza </w:t>
      </w:r>
      <w:r>
        <w:rPr>
          <w:rFonts w:cs="Times New Roman" w:ascii="Times New Roman" w:hAnsi="Times New Roman"/>
          <w:i/>
          <w:sz w:val="24"/>
          <w:szCs w:val="24"/>
        </w:rPr>
        <w:t xml:space="preserve">Protestantismo e Imperialismo na América Latina </w:t>
      </w:r>
      <w:r>
        <w:rPr>
          <w:rFonts w:cs="Times New Roman" w:ascii="Times New Roman" w:hAnsi="Times New Roman"/>
          <w:sz w:val="24"/>
          <w:szCs w:val="24"/>
        </w:rPr>
        <w:t xml:space="preserve">(1968), (coletânea de artigos diversos, que contém a participação de Beatriz Muniz de Souza, Richard Shaull, e do próprio autor) e </w:t>
      </w:r>
      <w:r>
        <w:rPr>
          <w:rFonts w:cs="Times New Roman" w:ascii="Times New Roman" w:hAnsi="Times New Roman"/>
          <w:i/>
          <w:sz w:val="24"/>
          <w:szCs w:val="24"/>
        </w:rPr>
        <w:t xml:space="preserve">Para uma sociologia do protestantismo brasileiro </w:t>
      </w:r>
      <w:r>
        <w:rPr>
          <w:rFonts w:cs="Times New Roman" w:ascii="Times New Roman" w:hAnsi="Times New Roman"/>
          <w:sz w:val="24"/>
          <w:szCs w:val="24"/>
        </w:rPr>
        <w:t xml:space="preserve">(1973), que contém levantamento bibliográfico do protestantismo e funcionava como uma provocação para os novos estudos numa vertente científica. O texto </w:t>
      </w:r>
      <w:r>
        <w:rPr>
          <w:rFonts w:cs="Times New Roman" w:ascii="Times New Roman" w:hAnsi="Times New Roman"/>
          <w:i/>
          <w:sz w:val="24"/>
          <w:szCs w:val="24"/>
        </w:rPr>
        <w:t xml:space="preserve">Inquisição sem fogueiras </w:t>
      </w:r>
      <w:r>
        <w:rPr>
          <w:rFonts w:cs="Times New Roman" w:ascii="Times New Roman" w:hAnsi="Times New Roman"/>
          <w:sz w:val="24"/>
          <w:szCs w:val="24"/>
        </w:rPr>
        <w:t>(1985), do presbiteriano João Dias de Araújo é outro exemplo. O livro publicado pelo Instituto Superior de Estudos da Religião (ISER) relatava o processo conservador pelo qual a IPB passou nos anos Boanerges Ribeiro, a partir do relato de um dos seus maiores contestadores, João Dias de Araújo. O autor utiliza-se, não apenas da sua memória e documentação pessoal, como também assume o papel de analista das situações a partir de chaves sociológicas, para criticar o conservadorismo teológico vigente no presbiterianismo brasileiro e propor mudanças concretas na cúpula da igreja.</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dificuldade de classificação dos textos ocorre, porque aqueles trabalhos acadêmicos usavam dos métodos e teorias vigentes dos respectivos lugares de enunciação, mas não se diferenciavam muito desses trabalhos de vertente ecumênica. Ambos possuíam uma postura engajada e militante a favor de reformas na estrutura teológica e organizacional do protestantismo. No caso específico das obras de Rubem Alves, Élter Dias Maciel, João Dias de Araújo, Waldo Cesar, são obras críticas em relação ao protestantismo do período, utilizava-se de parte do instrumental teórico da Sociologia para fazer diagnósticos sobre ele, para, posteriormente, apresentar medidas propositivas: defesa de uma reforma eclesiástica para uma maior participação das igrejas evangélicas na vida política e social do país; cooperação eclesiástica em causas assistenciais; renovação teológica instigando uma produção nacional; reformas na liturgia levando em consideração aspectos da cultura popular brasileira. Embora acadêmicas, não deixaram de ser eclesiásticas, pois desejavam e ofereciam caminhos para reformar as igrejas protestantes brasileiras, sobretudo as chamadas históricas.</w:t>
      </w:r>
    </w:p>
    <w:p>
      <w:pPr>
        <w:pStyle w:val="SemEspaamento"/>
        <w:spacing w:lineRule="auto" w:line="360"/>
        <w:ind w:firstLine="708"/>
        <w:jc w:val="both"/>
        <w:rPr/>
      </w:pPr>
      <w:r>
        <w:rPr>
          <w:rFonts w:cs="Times New Roman" w:ascii="Times New Roman" w:hAnsi="Times New Roman"/>
          <w:sz w:val="24"/>
          <w:szCs w:val="24"/>
        </w:rPr>
        <w:t>Sérgio Miceli nos mostra a multiplicidade de estudos e estudiosos das ciências humanas a partir dos anos 1970, os seus diferentes engajamentos e locais de enunciação e a dificuldade de uma compreensão global de um evento essencialmente multifacetado que foi o desenvolvimento das ciências humanas no Brasil. Um desafio maior ainda se faz, quando investigamos a particularidade das obras e seus autores que teriam dado origem ao estudo do protestantismo. Antigos pastores progressistas, que sonhavam com uma religião diferente daquela que receberam dos pais, seminaristas encantados com a possibilidade de trazer as experiências e aprendizados do mundo estudantil universitário para as respectivas igrejas, ateus, agnósticos, líderes religiosos conservadores, leigos e líderes expulsos de suas comunidades evangélicas, fiéis que foram entregues pelos seus líderes espirituais aos órgãos de repressão militar sob a alcunha de comunistas, compunham o quadro dos interessados no estudo do protestantismo após os anos 1970.</w:t>
      </w:r>
    </w:p>
    <w:p>
      <w:pPr>
        <w:pStyle w:val="SemEspaamento"/>
        <w:spacing w:lineRule="auto" w:line="360"/>
        <w:ind w:firstLine="708"/>
        <w:jc w:val="both"/>
        <w:rPr/>
      </w:pPr>
      <w:r>
        <w:rPr>
          <w:rFonts w:cs="Times New Roman" w:ascii="Times New Roman" w:hAnsi="Times New Roman"/>
          <w:sz w:val="24"/>
          <w:szCs w:val="24"/>
        </w:rPr>
        <w:t xml:space="preserve">Atribui-se a esse grupo de autores e ao conjunto de suas obras, o nascimento de uma sociologia do protestantismo e uma historiografia crítica do protestantismo a partir do qual se buscou uma interpretação do protestantismo a partir da relação estabelecida entre ele e a sociedade brasileira, em especial, na esfera política, nos diversos grupos sociais, e na sua relação com a cultura brasileira. Partindo da premissa que o protestantismo era uma religião estrangeira, importada, dotada de aspectos teológicos e litúrgicos do mundo anglo-saxão, esses estudiosos fizeram um exercício de releitura da história (sobretudo a sua origem missionária) não para exaltá-la ou visualizar nela modelos inspiradores para o presente e o futuro, mas, justamente, questionar essa visão histórica: questiona-se a ênfase no proselitismo religioso, o anticatolicismo, o rigor comportamental, a presença dos colégios e a idéia de superioridade religiosa e civilizacional dos protestantes. Com o impulso da Teologia da Libertação, dos anos 1970 até os anos 1990, esses estudiosos protestantes não apenas questionam a forma de inserção social, política e cultural até então construída pelos protestantes, mas procuram alternativas teológicas, litúrgicas, a construção de espaços de diálogo e discussão, para a construção de um protestantismo voltado para a ação social e para o diálogo inter-religios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aior parte desses estudos estava mais próxima da Sociologia, Antropologia e Teologia que propriamente da História. Estes textos trouxeram uma leitura crítica do protestantismo em dois níveis: o primeiro foi da crítica teórico-metodológico, embasando seus trabalhos em metodologias e referências teóricos próprios da sociologia da religião como Émile Durkheim, Max Weber, Karl Manheim e Peter Berger ante a pouca organização dos trabalhos eclesiásticos que lhes antecedia e ainda era produzida; o segundo nível, decorrente do primeiro, foi a crítica ao legado do protestantismo no Brasil, ao relativizar a atuação religiosa, política, social, e cultural do protestantismo na sociedade brasileira.  A militância do mundo religioso, o ambiente social e acadêmico, os instrumentais sociológicos, a crítica teórica-metodológica fazem desses estudos um espaço de confluências onde a busca pela construção de estudos “acadêmicos” não era vista pelos seus estudiosos como face separável da sua própria militância religiosa e polític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conjunto, levando em consideração os diferentes espaços de produção e interesse pelo estudo do protestantismo, observarmos a partir do título de alguns trabalhos, enfoques provocativos e críticos associando o protestantismo ao imperialismo norte-americano (caso de </w:t>
      </w:r>
      <w:r>
        <w:rPr>
          <w:rFonts w:cs="Times New Roman" w:ascii="Times New Roman" w:hAnsi="Times New Roman"/>
          <w:i/>
          <w:sz w:val="24"/>
          <w:szCs w:val="24"/>
        </w:rPr>
        <w:t>Protestantismo e Imperialismo na América Latina</w:t>
      </w:r>
      <w:r>
        <w:rPr>
          <w:rFonts w:cs="Times New Roman" w:ascii="Times New Roman" w:hAnsi="Times New Roman"/>
          <w:sz w:val="24"/>
          <w:szCs w:val="24"/>
        </w:rPr>
        <w:t>, reunião de artigos organizados por Waldo Cesar), à repressão e perseguição religiosa no período militar (</w:t>
      </w:r>
      <w:r>
        <w:rPr>
          <w:rFonts w:cs="Times New Roman" w:ascii="Times New Roman" w:hAnsi="Times New Roman"/>
          <w:i/>
          <w:sz w:val="24"/>
          <w:szCs w:val="24"/>
        </w:rPr>
        <w:t>Protestantismo e Repressão</w:t>
      </w:r>
      <w:r>
        <w:rPr>
          <w:rFonts w:cs="Times New Roman" w:ascii="Times New Roman" w:hAnsi="Times New Roman"/>
          <w:sz w:val="24"/>
          <w:szCs w:val="24"/>
        </w:rPr>
        <w:t xml:space="preserve">, de Rubem Alves, </w:t>
      </w:r>
      <w:r>
        <w:rPr>
          <w:rFonts w:cs="Times New Roman" w:ascii="Times New Roman" w:hAnsi="Times New Roman"/>
          <w:i/>
          <w:sz w:val="24"/>
          <w:szCs w:val="24"/>
        </w:rPr>
        <w:t>Inquisição sem fogueiras</w:t>
      </w:r>
      <w:r>
        <w:rPr>
          <w:rFonts w:cs="Times New Roman" w:ascii="Times New Roman" w:hAnsi="Times New Roman"/>
          <w:sz w:val="24"/>
          <w:szCs w:val="24"/>
        </w:rPr>
        <w:t xml:space="preserve">, de João Dias de Araújo), recortes cronológicos mais definidos e temáticas matizadas (caso de  </w:t>
      </w:r>
      <w:r>
        <w:rPr>
          <w:rFonts w:cs="Times New Roman" w:ascii="Times New Roman" w:hAnsi="Times New Roman"/>
          <w:i/>
          <w:sz w:val="24"/>
          <w:szCs w:val="24"/>
        </w:rPr>
        <w:t>Protestantismo no Brasil monárquico, 1822- 1889: aspectos culturais da atuação do protestantismo no Brasil</w:t>
      </w:r>
      <w:r>
        <w:rPr>
          <w:rFonts w:cs="Times New Roman" w:ascii="Times New Roman" w:hAnsi="Times New Roman"/>
          <w:sz w:val="24"/>
          <w:szCs w:val="24"/>
        </w:rPr>
        <w:t xml:space="preserve">, de Boanerges Ribeiro; </w:t>
      </w:r>
      <w:r>
        <w:rPr>
          <w:rFonts w:cs="Times New Roman" w:ascii="Times New Roman" w:hAnsi="Times New Roman"/>
          <w:i/>
          <w:sz w:val="24"/>
          <w:szCs w:val="24"/>
        </w:rPr>
        <w:t>O Protestantismo, a maçonaria e a questão religiosa no Brasil</w:t>
      </w:r>
      <w:r>
        <w:rPr>
          <w:rFonts w:cs="Times New Roman" w:ascii="Times New Roman" w:hAnsi="Times New Roman"/>
          <w:sz w:val="24"/>
          <w:szCs w:val="24"/>
        </w:rPr>
        <w:t>, de David Gueiros Vieira). Uma das características mais notáveis é que, a partir dos anos 1970, existem congruências em relação ao local de produção dos autores e um elo entre eles. Diferentemente dos textos de história eclesiástica produzidos antes dos anos 1970 (obras que eram iniciativas amadoras de pastores autodidatas), as obras produzidas pelos ecumênicos indicam não só uma proximidade de trajetórias biográficas (composta majoritariamente de presbiterianos ou ex-presbiterianos que, posteriormente, se reúnem em organismos ecumênicos) mas convergência de militância nos anos 1970. Podemos dizer que, a partir dos anos 1970 existe um local institucionalizado de pesquisa que eles próprios ajudaram a criar, deixando de ser, ao menos do ponto de vista da Sociologia, iniciativas amadoras de pesquisa.</w:t>
      </w:r>
    </w:p>
    <w:p>
      <w:pPr>
        <w:pStyle w:val="SemEspaamento"/>
        <w:spacing w:lineRule="auto" w:line="360"/>
        <w:ind w:firstLine="708"/>
        <w:jc w:val="both"/>
        <w:rPr/>
      </w:pPr>
      <w:r>
        <w:rPr>
          <w:rFonts w:cs="Times New Roman" w:ascii="Times New Roman" w:hAnsi="Times New Roman"/>
          <w:sz w:val="24"/>
          <w:szCs w:val="24"/>
        </w:rPr>
        <w:t xml:space="preserve">No final dos anos 1970, no caso específico dos trabalhos de história, foi criada a pioneira iniciativa do Centro de Estudos de História da Igreja na América Latina (CEHILA) que, dentro do ambiente ecumênico e da Teologia da Libertação construíram um espaço de estudos sobre a História da Igreja na América Latina. O projeto iniciado, sob a presidência do teólogo Enrique Dussel e, no Brasil, coordenado por Eduardo Hoornaert, propunha uma crítica à história eclesiástica desenvolvida até aquele momento, centrada nos líderes políticos e na própria instituição. Os idealizadores da CEHILA propunham um ambicioso projeto de construção de uma </w:t>
      </w:r>
      <w:r>
        <w:rPr>
          <w:rFonts w:cs="Times New Roman" w:ascii="Times New Roman" w:hAnsi="Times New Roman"/>
          <w:i/>
          <w:sz w:val="24"/>
          <w:szCs w:val="24"/>
        </w:rPr>
        <w:t xml:space="preserve">História da Igreja no Brasil </w:t>
      </w:r>
      <w:r>
        <w:rPr>
          <w:rFonts w:cs="Times New Roman" w:ascii="Times New Roman" w:hAnsi="Times New Roman"/>
          <w:sz w:val="24"/>
          <w:szCs w:val="24"/>
        </w:rPr>
        <w:t xml:space="preserve">(1979), a partir da Teologia da Libertação, ou seja, a construção de uma história da igreja a partir dos pobres. </w:t>
      </w:r>
    </w:p>
    <w:p>
      <w:pPr>
        <w:pStyle w:val="SemEspaamento"/>
        <w:spacing w:lineRule="auto" w:line="360"/>
        <w:ind w:firstLine="708"/>
        <w:jc w:val="both"/>
        <w:rPr/>
      </w:pPr>
      <w:r>
        <w:rPr>
          <w:rFonts w:cs="Times New Roman" w:ascii="Times New Roman" w:hAnsi="Times New Roman"/>
          <w:sz w:val="24"/>
          <w:szCs w:val="24"/>
        </w:rPr>
        <w:t xml:space="preserve">No Brasil, a iniciativa da Cehila impulsionou trabalhos pioneiros a respeito do catolicismo popular, dentre eles, os livros de Eduardo Hoornaert </w:t>
      </w:r>
      <w:r>
        <w:rPr>
          <w:rFonts w:cs="Times New Roman" w:ascii="Times New Roman" w:hAnsi="Times New Roman"/>
          <w:i/>
          <w:sz w:val="24"/>
          <w:szCs w:val="24"/>
        </w:rPr>
        <w:t>O catolicismo brasileiro</w:t>
      </w:r>
      <w:r>
        <w:rPr>
          <w:rFonts w:cs="Times New Roman" w:ascii="Times New Roman" w:hAnsi="Times New Roman"/>
          <w:sz w:val="24"/>
          <w:szCs w:val="24"/>
        </w:rPr>
        <w:t xml:space="preserve"> (1974) e a grande coleção, que hoje possui três volumes, da </w:t>
      </w:r>
      <w:r>
        <w:rPr>
          <w:rFonts w:cs="Times New Roman" w:ascii="Times New Roman" w:hAnsi="Times New Roman"/>
          <w:i/>
          <w:sz w:val="24"/>
          <w:szCs w:val="24"/>
        </w:rPr>
        <w:t>História da Igreja no Brasil</w:t>
      </w:r>
      <w:r>
        <w:rPr>
          <w:rFonts w:cs="Times New Roman" w:ascii="Times New Roman" w:hAnsi="Times New Roman"/>
          <w:sz w:val="24"/>
          <w:szCs w:val="24"/>
        </w:rPr>
        <w:t>. Os trabalhos avançaram, significativamente, na percepção da religiosidade popular brasileira, através de um leitura que incluía os negros, os índios e as camadas mais pobres da população. Visualizava-se nessa religiosidade chamada de popular, a expressão do oprimido. A História da Igreja construída pela Cehila, contudo, centrou seus estudos na Igreja Católica, dando pouco espaço para pensar o cristianismo não católico na América Latina.</w:t>
      </w:r>
    </w:p>
    <w:p>
      <w:pPr>
        <w:pStyle w:val="SemEspaamento"/>
        <w:spacing w:lineRule="auto" w:line="360"/>
        <w:ind w:firstLine="708"/>
        <w:jc w:val="both"/>
        <w:rPr/>
      </w:pPr>
      <w:r>
        <w:rPr>
          <w:rFonts w:cs="Times New Roman" w:ascii="Times New Roman" w:hAnsi="Times New Roman"/>
          <w:sz w:val="24"/>
          <w:szCs w:val="24"/>
        </w:rPr>
        <w:t xml:space="preserve">Nos anos 1980, Alexander Duncan Reily, pastor metodista e de militância ecumênica, publicou dois livros: </w:t>
      </w:r>
      <w:r>
        <w:rPr>
          <w:rFonts w:cs="Times New Roman" w:ascii="Times New Roman" w:hAnsi="Times New Roman"/>
          <w:i/>
          <w:sz w:val="24"/>
          <w:szCs w:val="24"/>
        </w:rPr>
        <w:t>História do Metodismo Brasileiro e Wesleyano</w:t>
      </w:r>
      <w:r>
        <w:rPr>
          <w:rFonts w:cs="Times New Roman" w:ascii="Times New Roman" w:hAnsi="Times New Roman"/>
          <w:sz w:val="24"/>
          <w:szCs w:val="24"/>
        </w:rPr>
        <w:t xml:space="preserve"> (1981) no qual ele analisa, criticamente, o processo de autonomia e a configuração do metodismo brasileiro, e, a primeira iniciativa de coleta documental do protestantismo intitulada, </w:t>
      </w:r>
      <w:r>
        <w:rPr>
          <w:rFonts w:cs="Times New Roman" w:ascii="Times New Roman" w:hAnsi="Times New Roman"/>
          <w:i/>
          <w:sz w:val="24"/>
          <w:szCs w:val="24"/>
        </w:rPr>
        <w:t>História Documental do Protestantismo no Brasil</w:t>
      </w:r>
      <w:r>
        <w:rPr>
          <w:rFonts w:cs="Times New Roman" w:ascii="Times New Roman" w:hAnsi="Times New Roman"/>
          <w:sz w:val="24"/>
          <w:szCs w:val="24"/>
        </w:rPr>
        <w:t xml:space="preserve"> (Nessa coletânea, o autor oferece um panorama dos maiores grupos evangélicos do Brasil (recortando os documentos de momentos decisivos como cismas, estabelecimento de doutrinas) e os documentos que mostravam os esforços de protestantes progressistas a partir do ecumenismo. Em 1985, Antonio de Gouvêa Mendonça defende a tese</w:t>
      </w:r>
      <w:r>
        <w:rPr>
          <w:rFonts w:cs="Times New Roman" w:ascii="Times New Roman" w:hAnsi="Times New Roman"/>
          <w:i/>
          <w:sz w:val="24"/>
          <w:szCs w:val="24"/>
        </w:rPr>
        <w:t>, O Celeste Porvir- A Inserção do Protestantismo no Brasil</w:t>
      </w:r>
      <w:r>
        <w:rPr>
          <w:rFonts w:cs="Times New Roman" w:ascii="Times New Roman" w:hAnsi="Times New Roman"/>
          <w:sz w:val="24"/>
          <w:szCs w:val="24"/>
        </w:rPr>
        <w:t xml:space="preserve">, no departamento de Sociologia da Universidade de São Paulo. Mendonça era pastor presbiteriano e um dos fundadores do Instituto Metodista Superior; construiu uma análise histórica do protestantismo brasileiro, pioneira, a partir da história da teologia dos movimentos missionários norte-americanos do século XIX e na análise sociológica da relação construída entre protestantes (primordialmente presbiterianos) e a sociedade brasileira. Dentro da mesma perspectiva, o professor Carl Joseph Hann, escreveu </w:t>
      </w:r>
      <w:r>
        <w:rPr>
          <w:rFonts w:cs="Times New Roman" w:ascii="Times New Roman" w:hAnsi="Times New Roman"/>
          <w:i/>
          <w:sz w:val="24"/>
          <w:szCs w:val="24"/>
        </w:rPr>
        <w:t xml:space="preserve">A História do Culto Protestante no Brasil </w:t>
      </w:r>
      <w:r>
        <w:rPr>
          <w:rFonts w:cs="Times New Roman" w:ascii="Times New Roman" w:hAnsi="Times New Roman"/>
          <w:sz w:val="24"/>
          <w:szCs w:val="24"/>
        </w:rPr>
        <w:t>(1989)</w:t>
      </w:r>
      <w:r>
        <w:rPr>
          <w:rFonts w:cs="Times New Roman" w:ascii="Times New Roman" w:hAnsi="Times New Roman"/>
          <w:i/>
          <w:sz w:val="24"/>
          <w:szCs w:val="24"/>
        </w:rPr>
        <w:t xml:space="preserve"> </w:t>
      </w:r>
      <w:r>
        <w:rPr>
          <w:rFonts w:cs="Times New Roman" w:ascii="Times New Roman" w:hAnsi="Times New Roman"/>
          <w:sz w:val="24"/>
          <w:szCs w:val="24"/>
        </w:rPr>
        <w:t xml:space="preserve">no qual analisa os manuais litúrgicos utilizados pelas igrejas evangélicas como expressão da pouca presença de reflexão teológica no Brasil e a dependências das matrizes teológicas norte-americanas. Observa-se, a partir dos anos 1980, o crescimento do número de dissertações e teses defendidas nos programas do Instituto Metodista Superior, atualmente, Programa de Pós-Graduação da Universidade Metodista de São Paulo e pesquisas isoladas em departamentos de História, relativas ao protestantismo, tais como os trabalhos defendidos por de Marli Geralda Teixeira, </w:t>
      </w:r>
      <w:r>
        <w:rPr>
          <w:rFonts w:cs="Times New Roman" w:ascii="Times New Roman" w:hAnsi="Times New Roman"/>
          <w:i/>
          <w:sz w:val="24"/>
          <w:szCs w:val="24"/>
        </w:rPr>
        <w:t>Nós, os batistas</w:t>
      </w:r>
      <w:r>
        <w:rPr>
          <w:rFonts w:cs="Times New Roman" w:ascii="Times New Roman" w:hAnsi="Times New Roman"/>
          <w:sz w:val="24"/>
          <w:szCs w:val="24"/>
        </w:rPr>
        <w:t xml:space="preserve"> (1983).</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vido a esse cenário ecumênico que impulsionavam as pesquisas é muito difícil estabelecer um recorte disciplinar dentro desse cenário de produção complexo, de difícil classificação, no qual o eclesiástico e o acadêmico se interpenetram. Estamos falando principalmente dos trabalhos construídos nas Universidades confessionais e nos cursos de Ciências da Religião que, até os anos 2000, eram o principal local de estudos do protestantismo (CAPELLARI, 2001). Devido à própria epistemologia dos cientistas da religião, que consideram a religião um objeto privilegiado, portador de singularidades e especificidades que exigem readequações teóricas e metodológicas das mais diversas áreas do conhecimento, muitos dos trabalhos desenvolvidos transitam no limite entre a sociologia, a história, a teologia, a antropologia e filosofia. Existe uma tendência, devido a esse aspecto, de desconsiderar essa produção como academicamente legítima ou “academicamente impura”.</w:t>
      </w:r>
      <w:r>
        <w:rPr>
          <w:rStyle w:val="EndnoteCharacters"/>
          <w:rStyle w:val="EndnoteAnchor"/>
          <w:rFonts w:cs="Times New Roman" w:ascii="Times New Roman" w:hAnsi="Times New Roman"/>
          <w:sz w:val="24"/>
          <w:szCs w:val="24"/>
        </w:rPr>
        <w:endnoteReference w:id="9"/>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b/>
          <w:b/>
          <w:sz w:val="24"/>
          <w:szCs w:val="24"/>
        </w:rPr>
      </w:pPr>
      <w:r>
        <w:rPr>
          <w:rFonts w:cs="Times New Roman" w:ascii="Times New Roman" w:hAnsi="Times New Roman"/>
          <w:b/>
          <w:sz w:val="24"/>
          <w:szCs w:val="24"/>
        </w:rPr>
        <w:t>A “opção ecumênica” e a compreensão do protestantismo brasileiro</w:t>
      </w:r>
    </w:p>
    <w:p>
      <w:pPr>
        <w:pStyle w:val="SemEspaamento"/>
        <w:spacing w:lineRule="auto" w:line="360"/>
        <w:ind w:firstLine="708"/>
        <w:jc w:val="both"/>
        <w:rPr>
          <w:rFonts w:ascii="Times New Roman" w:hAnsi="Times New Roman" w:cs="Times New Roman"/>
          <w:sz w:val="20"/>
          <w:szCs w:val="20"/>
        </w:rPr>
      </w:pPr>
      <w:r>
        <w:rPr>
          <w:rFonts w:cs="Times New Roman" w:ascii="Times New Roman" w:hAnsi="Times New Roman"/>
          <w:sz w:val="24"/>
          <w:szCs w:val="24"/>
        </w:rPr>
        <w:t xml:space="preserve">A fim de abrir uma discussão sobre as implicações da proximidade entre meio acadêmico e militância religiosa no estudo do protestantismo, cito um trecho do artigo de Rubem Alves, </w:t>
      </w:r>
      <w:r>
        <w:rPr>
          <w:rFonts w:cs="Times New Roman" w:ascii="Times New Roman" w:hAnsi="Times New Roman"/>
          <w:i/>
          <w:sz w:val="24"/>
          <w:szCs w:val="24"/>
        </w:rPr>
        <w:t>A Volta do Sagrado</w:t>
      </w:r>
      <w:r>
        <w:rPr>
          <w:rFonts w:cs="Times New Roman" w:ascii="Times New Roman" w:hAnsi="Times New Roman"/>
          <w:sz w:val="24"/>
          <w:szCs w:val="24"/>
        </w:rPr>
        <w:t>, publicado no final dos anos 1970:</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rPr>
      </w:pPr>
      <w:r>
        <w:rPr>
          <w:rFonts w:cs="Times New Roman" w:ascii="Times New Roman" w:hAnsi="Times New Roman"/>
        </w:rPr>
        <w:t>Os cientistas que se dedicaram a fazer uma análise crítica do Protestantismo são, todos eles (na medida em que conheço), ex-pastores, ex-seminaristas, ex-líderes leigos forçados a deixar suas funções. Não se encontra em seus trabalhos a atitude amorosa que marca, por exemplo, os relatos de Émile-G. Léonard. Os trabalhos, sem exceção, procuram as relações do Protestantismo com os processos de invasão cultural e ideológica que marcaram a expansão colonial norte-americana. O Protestantismo é analisado como uma ideologia repressora, totalitária, que se encontra em casa num Estado Capitalista e totalitário. O que explicaria, em parte, o seu silêncio no Brasil após 1964. (ALVES, 1979, p.134-135)</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ind w:firstLine="708"/>
        <w:jc w:val="both"/>
        <w:rPr/>
      </w:pPr>
      <w:r>
        <w:rPr>
          <w:rFonts w:cs="Times New Roman" w:ascii="Times New Roman" w:hAnsi="Times New Roman"/>
          <w:sz w:val="24"/>
          <w:szCs w:val="24"/>
        </w:rPr>
        <w:t>A afirmação de Rubem Alves relaciona o perfil dos pesquisadores e as abordagens temáticas sobre o protestantismo brasileiro. Por terem sido ex-membros e terem saído à força das suas igrejas, os estudiosos optaram por temas vinculados à face repressora e totalitária do protestantismo. Esses autores fizeram, portanto, da experiência vivida dentro das comunidades evangélicas no período militar, a sua principal fonte de investigação. Eles procuravam entender a aproximação das igrejas evangélicas com o regime militar e, especialmente, compreenderem as decisões arbitrárias das cúpulas das igrejas para com a sua intelectualidade progressista. O argumento encontrado para explicar tanto a aproximação com regime militar, quanto à intolerância com os membros progressistas foi associar o protestantismo ao processo de invasão ideológica e cultural norte-americana, um argumento bastante difundido pela intelectualidade católica nos anos 1920 e 1930</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que Rubem Alves evidencia naquela fala é que o estreito vínculo eclesiástico e acadêmico não era apenas vinculado à trajetória biográfica dos autores. Ela é mais profunda. Trata-se da escolha de abordagens temáticas para atender aos anseios de mudança na estrutura das igrejas ao qual pertenciam.  Os ecumênicos defendiam reformas que aproximassem as igrejas evangélicas das novas demandas da sociedade brasileira dentre elas: construir outra resposta teológica para os novos grupos sociais urbanos (trabalhadores, estudantes, intelectuais de esquerda); adequar a liturgia à cultura popular brasileira; e romper com a herança teológica norte-americana do século XIX. Autores como Alves, pretendiam um retorno à Reforma do século XVI, que para ele guardava o espírito da modernidade e da democracia. Portanto, como já afirmado, os primeiros estudos desenvolvidos fora das igrejas, nos anos 1970 e 1980, inegavelmente tinham temáticas eclesiástica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pensar as implicações dessa proximidade entre meio acadêmico e militância religiosa, acredito que é necessária uma contextualização conjunta do cenário religioso; das mudanças em curso na sociedade e nas ciências humanas no Brasil; bem como, inserir nesse debate, a produção eclesiástica nacional evangélica e católica que antecedeu a entrada do protestantismo na academia. Trata-se de livros que raramente analisamos por considerá-los demasiadamente apologéticos e metodologicamente ultrapassados, contudo, eles foram, para a maioria desses estudiosos ecumênicos e acadêmicos, livros de formação e ponto de diálogo a partir do qual construíram e desenvolveram suas pesquisas. Em recente estudo, analisei a produção de livros de história eclesiástica protestante no período de 1928 e 1982 (WATANABE, 2011) e pude constatar que muitos dos seus temas são os mesmos das primeiras obras acadêmicas sobre o protestantismo. No caso da história, os estudiosos “críticos” se utilizaram das informações desses autores eclesiásticos, e não contestaram as fontes utilizadas por esses. Muitas das chaves de leitura construídas pelos estudiosos ecumênicos e acadêmicos estão embasadas em frágeis indícios documentais e procedimentos historiográficos dos historiadores eclesiásticos dos anos 1930. Dessa forma, temos indícios de que os primeiros estudos acadêmicos criticaram a atuação do protestantismo na sociedade brasileira, mas pouco avançaram na crítica documental para construir um estudo crítico.</w:t>
      </w:r>
    </w:p>
    <w:p>
      <w:pPr>
        <w:pStyle w:val="SemEspaamento"/>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istória do protestantismo ecumênico ajuda-nos a compreender como o ecumenismo influencia e influenciou o desenvolvimento dos estudos dos evangélicos no Brasil. Constata-se, portanto, que do ponto de vista institucional, é impossível desvincular os atuais espaços de pesquisa (centros de documentação, revistas, bibliotecas) e obras que norteiam os estudos do protestantismo, sem antes entender o cenário religioso e os embates político eclesiásticos nos 1970. Contudo, temos a consciência de que, o debate crítico e aprofundado relativo às interfaces entre o eclesiástico e o acadêmico no estudo do protestantismo está apenas começ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LVES, Rubem. A volta do sagrado (Os caminhos da Religião no Brasil). Religião e Sociedade, n. 3, p.109-141, 197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___. Protestantismo e repressão. São Paulo: Ática, 197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RAÚJO, João Dias. Inquisição sem fogueiras. 2. ed. Rio de Janeiro: Instituto Superior de Estudos da Religião, 1985.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lang w:val="en-US"/>
        </w:rPr>
        <w:t>BRAGA, Erasmo &amp; GRUBB, Kenneth.  The Republic of Brazil. A survey of the religious situation. World Dominion Press: London, New York, Toronto, 1932.</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en-US"/>
        </w:rPr>
        <w:t xml:space="preserve">CAMARGO, Candido Procópio (org). </w:t>
      </w:r>
      <w:r>
        <w:rPr>
          <w:rFonts w:cs="Times New Roman" w:ascii="Times New Roman" w:hAnsi="Times New Roman"/>
          <w:sz w:val="24"/>
          <w:szCs w:val="24"/>
        </w:rPr>
        <w:t>Católicos, Protestantes, Espíritas. Petrópolis: Editora Vozes, 197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APELLARI, Marcos Alexandre. Sob o olhar da razão: as religiões não católicas e as Ciências Humanas no Brasil (1900-2000). Dissertação (Mestrado em História), Universidade de São Paulo, São Paulo, 200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CESAR, Waldo. Para uma sociologia do Protestantismo brasileiro. Petrópolis: Vozes, 197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 Protestantismo e Imperialismo na América Latina. São Paulo: Vozes, 196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D’EPINAY, Christian Lalive. O refúgio das massas. Rio de Janeiro: Paz e Terra, 197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FRANCA, Leonel. Catholicismo e Protestantismo. Rio de Janeiro: Smidt Editor, 1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HAHN, Carl Joseph. História do culto protestante no Brasil. São Paulo: ASTE, 198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HOORNAERT, Eduardo. Formação do Catolicismo Brasileiro 1550-1800. Petrópolis: Vozes, 197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HOORNAERT, Eduardo; AZZI, Riolando; GRIJP, Klaus van de ; BROD, Benno. História da Igreja no Brasil. Ensaio de interpretação a partir do povo. Primeira época. 2. ed. Petrópolis: Vozes, 197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LÉONARD, Émile-G. O Iluminismo num protestantismo de constituição recente. São Paulo, Imprensa Metodista, 198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 O Protestantismo Brasileiro. Estudo de Eclesiologia e História Social. Trad. Linneu de Camargo Schutzer. 3. ed.. São Paulo: ASTE, 200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LESSA, Vicente Themudo. Annaes da 1ª Egreja Presbyteriana de São Paulo. Edição da 1ª Egreja Presbyteriana de São Paulo: São Paulo, 193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MACIEL, Elter Dias. O pietismo no Brasil. Tese (Doutorado em Sociologia), Universidade de São Paulo, 197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MICELI, Sérgio (org). História das Ciências Sociais no Brasil. São Paulo: Editora Sumaré/ Fapesp, 1995.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MENDONÇA, Antonio Gouvêa de &amp; VELÁSQUES, Prócoro. Introdução ao Protestantismo no Brasil. 2. ed. São Paulo: Edições Loyola, 2002.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 . O celeste porvir – a inserção do protestantismo no Brasil. 2.ed. São Paulo: Editora IMS, 199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LIVEIRA, Zaqueu Moreira de. Perseguidos, mas não desamparados: 90 anos de perseguição religiosa contra os batistas brasileiros (1880-1970). </w:t>
      </w:r>
      <w:r>
        <w:rPr>
          <w:rFonts w:cs="Times New Roman" w:ascii="Times New Roman" w:hAnsi="Times New Roman"/>
          <w:sz w:val="24"/>
          <w:szCs w:val="24"/>
          <w:lang w:val="en-US"/>
        </w:rPr>
        <w:t>Rio de Janeiro: JUERP, 1999.</w:t>
      </w:r>
    </w:p>
    <w:p>
      <w:pPr>
        <w:pStyle w:val="SemEspaamen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jc w:val="both"/>
        <w:rPr/>
      </w:pPr>
      <w:r>
        <w:rPr>
          <w:rFonts w:cs="Times New Roman" w:ascii="Times New Roman" w:hAnsi="Times New Roman"/>
          <w:sz w:val="24"/>
          <w:szCs w:val="24"/>
          <w:lang w:val="en-US"/>
        </w:rPr>
        <w:t xml:space="preserve">PIERSON, Paul Everest.  A Younger Church in a search of maturity. </w:t>
      </w:r>
      <w:r>
        <w:rPr>
          <w:rFonts w:cs="Times New Roman" w:ascii="Times New Roman" w:hAnsi="Times New Roman"/>
          <w:sz w:val="24"/>
          <w:szCs w:val="24"/>
          <w:lang w:val="it-IT"/>
        </w:rPr>
        <w:t>San Antonio: Trinity University Press, 1974.</w:t>
      </w:r>
    </w:p>
    <w:p>
      <w:pPr>
        <w:pStyle w:val="SemEspaamento"/>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emEspaamento"/>
        <w:jc w:val="both"/>
        <w:rPr>
          <w:rFonts w:ascii="Times New Roman" w:hAnsi="Times New Roman" w:cs="Times New Roman"/>
          <w:sz w:val="24"/>
          <w:szCs w:val="24"/>
        </w:rPr>
      </w:pPr>
      <w:r>
        <w:rPr>
          <w:rFonts w:cs="Times New Roman" w:ascii="Times New Roman" w:hAnsi="Times New Roman"/>
          <w:sz w:val="24"/>
          <w:szCs w:val="24"/>
          <w:lang w:val="it-IT"/>
        </w:rPr>
        <w:t xml:space="preserve">PIERUCCI, Antonio Flávio. Sociologia da Religião. </w:t>
      </w:r>
      <w:r>
        <w:rPr>
          <w:rFonts w:cs="Times New Roman" w:ascii="Times New Roman" w:hAnsi="Times New Roman"/>
          <w:sz w:val="24"/>
          <w:szCs w:val="24"/>
        </w:rPr>
        <w:t xml:space="preserve">Área Impuramente Acadêmica. In: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MICELI, Sergio (Org.) O que ler na ciência social brasileira. v. 2 (Sociologia). São Paulo: Ed. Sumaré; Brasília: ANPOCS/CAPES, 1999, p.237-286.</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REILY, Duncan Alexander. História Documental do protestantismo no Brasil. São Paulo: ASTE, 19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___. Metodismo Brasileiro e Wesleyano. Reflexões Históricas sobre a Autonomia. São Bernardo do Campo: Imprensa Metodista, 198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RIBEIRO, Boanerges. Protestantismo no Brasil monárquico, 1822- 1889: aspectos culturais da atuação do protestantismo no Brasil. São Paulo: Pioneira, 197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ROLIM, Francisco Cartaxo. Pentecostais no Brasil: uma interpretação Sócio-Religiosa. Petrópolis: Voz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ROSSI, Agnelo. Diretório Protestante no Brasil. Campinas: Tipografia Paulista, 1938.</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SOUZA, Beatriz Muniz. A experiência da salvação. Pentecostais em São Paulo. São Paulo: Duas Cidades, 196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EIXEIRA, Marli Geralda. “... Nós os Batistas” Um estudo de História das Mentalidades. Tese (Doutorado em História), Universidade de São Paulo, São Paulo, 1983.</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sz w:val="24"/>
          <w:szCs w:val="24"/>
        </w:rPr>
      </w:pPr>
      <w:r>
        <w:rPr>
          <w:rFonts w:cs="Times New Roman" w:ascii="Times New Roman" w:hAnsi="Times New Roman"/>
          <w:iCs/>
          <w:sz w:val="24"/>
          <w:szCs w:val="24"/>
        </w:rPr>
        <w:t xml:space="preserve">___. Os batistas na Bahia: 1882-1925: </w:t>
      </w:r>
      <w:r>
        <w:rPr>
          <w:rFonts w:cs="Times New Roman" w:ascii="Times New Roman" w:hAnsi="Times New Roman"/>
          <w:sz w:val="24"/>
          <w:szCs w:val="24"/>
        </w:rPr>
        <w:t>um estudo de história social. Dissertação (Mestrado em História), Universidade Federal da Bahia, Salvador, 197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VIEIRA, David G. O protestantismo, a maçonaria e a questão religiosa no Brasil. Brasília: UnB, 198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WATANABE, Tiago H.B. Escritos nas Fronteiras: os Livros de História do Protestantismo Brasileiro (1928-1982). Tese (Doutorado em História), Universidade Estadual Paulista, Assis,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Trabalho apresentado no XII Simpósio da ABHR, 31/05 – 03/06 de 2011, Juiz de Fora (MG), GT 02: Evangélicos protestantes no Brasil e ecumenismo.</w:t>
      </w:r>
    </w:p>
  </w:endnote>
  <w:endnote w:id="3">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Obras produzidas no Princeton Theological Seminary: FRASE, Ronald Clenn. </w:t>
      </w:r>
      <w:r>
        <w:rPr>
          <w:rFonts w:cs="Times New Roman" w:ascii="Times New Roman" w:hAnsi="Times New Roman"/>
          <w:i/>
          <w:lang w:val="en-US"/>
        </w:rPr>
        <w:t>A sociological Analysis of the Development of Brazilian Protestantism: A Study in Social Change</w:t>
      </w:r>
      <w:r>
        <w:rPr>
          <w:rFonts w:cs="Times New Roman" w:ascii="Times New Roman" w:hAnsi="Times New Roman"/>
          <w:lang w:val="en-US"/>
        </w:rPr>
        <w:t xml:space="preserve">. Tese (doutorado em Teologia), Princeton </w:t>
      </w:r>
      <w:r>
        <w:rPr>
          <w:lang w:val="en-US"/>
        </w:rPr>
        <w:t xml:space="preserve">Theological Seminary, Princeton, </w:t>
      </w:r>
      <w:r>
        <w:rPr>
          <w:rFonts w:cs="Times New Roman" w:ascii="Times New Roman" w:hAnsi="Times New Roman"/>
          <w:lang w:val="en-US"/>
        </w:rPr>
        <w:t>1975</w:t>
      </w:r>
      <w:r>
        <w:rPr>
          <w:lang w:val="en-US"/>
        </w:rPr>
        <w:t>;</w:t>
      </w:r>
      <w:r>
        <w:rPr>
          <w:rFonts w:cs="Times New Roman" w:ascii="Times New Roman" w:hAnsi="Times New Roman"/>
          <w:lang w:val="en-US"/>
        </w:rPr>
        <w:t xml:space="preserve"> PIERSON, Paul. </w:t>
      </w:r>
      <w:r>
        <w:rPr>
          <w:rFonts w:cs="Times New Roman" w:ascii="Times New Roman" w:hAnsi="Times New Roman"/>
          <w:i/>
          <w:lang w:val="en-US"/>
        </w:rPr>
        <w:t>The younger church in a search of Maturity, the History of the Presbyterian Church in Brazil from 1910 to 1959</w:t>
      </w:r>
      <w:r>
        <w:rPr>
          <w:rFonts w:cs="Times New Roman" w:ascii="Times New Roman" w:hAnsi="Times New Roman"/>
          <w:lang w:val="en-US"/>
        </w:rPr>
        <w:t>. Tese</w:t>
      </w:r>
      <w:r>
        <w:rPr>
          <w:lang w:val="en-US"/>
        </w:rPr>
        <w:t xml:space="preserve"> (D</w:t>
      </w:r>
      <w:r>
        <w:rPr>
          <w:rFonts w:cs="Times New Roman" w:ascii="Times New Roman" w:hAnsi="Times New Roman"/>
          <w:lang w:val="en-US"/>
        </w:rPr>
        <w:t>outorado em Teologia), Princeton Theological Seminary, Princeton</w:t>
      </w:r>
      <w:r>
        <w:rPr>
          <w:lang w:val="en-US"/>
        </w:rPr>
        <w:t xml:space="preserve">, </w:t>
      </w:r>
      <w:r>
        <w:rPr>
          <w:rFonts w:cs="Times New Roman" w:ascii="Times New Roman" w:hAnsi="Times New Roman"/>
          <w:lang w:val="en-US"/>
        </w:rPr>
        <w:t>1971.</w:t>
      </w:r>
    </w:p>
  </w:endnote>
  <w:endnote w:id="4">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Obras produzidas no Southern Baptist Theological Seminary: BELL, Lester C. </w:t>
      </w:r>
      <w:r>
        <w:rPr>
          <w:rFonts w:cs="Times New Roman" w:ascii="Times New Roman" w:hAnsi="Times New Roman"/>
          <w:i/>
          <w:lang w:val="en-US"/>
        </w:rPr>
        <w:t>Factors Influencing Douctrinal Development Among the Brazilian Baptists</w:t>
      </w:r>
      <w:r>
        <w:rPr>
          <w:rFonts w:cs="Times New Roman" w:ascii="Times New Roman" w:hAnsi="Times New Roman"/>
          <w:lang w:val="en-US"/>
        </w:rPr>
        <w:t>. Tese (Doutorado em Teologia), Southwestern Baptist Theological Seminary, Forth Worth</w:t>
      </w:r>
      <w:r>
        <w:rPr>
          <w:lang w:val="en-US"/>
        </w:rPr>
        <w:t xml:space="preserve">, </w:t>
      </w:r>
      <w:r>
        <w:rPr>
          <w:rFonts w:cs="Times New Roman" w:ascii="Times New Roman" w:hAnsi="Times New Roman"/>
          <w:lang w:val="en-US"/>
        </w:rPr>
        <w:t xml:space="preserve">1956. DUBOSE, Francis. </w:t>
      </w:r>
      <w:r>
        <w:rPr>
          <w:rFonts w:cs="Times New Roman" w:ascii="Times New Roman" w:hAnsi="Times New Roman"/>
          <w:i/>
          <w:lang w:val="en-US"/>
        </w:rPr>
        <w:t>A History of Southern Baptist Mission in Latin America</w:t>
      </w:r>
      <w:r>
        <w:rPr>
          <w:rFonts w:cs="Times New Roman" w:ascii="Times New Roman" w:hAnsi="Times New Roman"/>
          <w:lang w:val="en-US"/>
        </w:rPr>
        <w:t>. Tese (Doutorado em Teologia), Southern Baptist Theological Seminary, Louisville</w:t>
      </w:r>
      <w:r>
        <w:rPr>
          <w:lang w:val="en-US"/>
        </w:rPr>
        <w:t xml:space="preserve">, </w:t>
      </w:r>
      <w:r>
        <w:rPr>
          <w:rFonts w:cs="Times New Roman" w:ascii="Times New Roman" w:hAnsi="Times New Roman"/>
          <w:lang w:val="en-US"/>
        </w:rPr>
        <w:t xml:space="preserve">1961. HAWKINS, Dorine Cobb. </w:t>
      </w:r>
      <w:r>
        <w:rPr>
          <w:rFonts w:cs="Times New Roman" w:ascii="Times New Roman" w:hAnsi="Times New Roman"/>
          <w:i/>
          <w:lang w:val="en-US"/>
        </w:rPr>
        <w:t>The Development and Influence of the Woman´s Missionary Training School´s in Brazil</w:t>
      </w:r>
      <w:r>
        <w:rPr>
          <w:rFonts w:cs="Times New Roman" w:ascii="Times New Roman" w:hAnsi="Times New Roman"/>
          <w:lang w:val="en-US"/>
        </w:rPr>
        <w:t>. Tese (Doutorado em Teologia), Southwestern Baptist Theological Seminary, Forth Worth</w:t>
      </w:r>
      <w:r>
        <w:rPr>
          <w:lang w:val="en-US"/>
        </w:rPr>
        <w:t xml:space="preserve">, </w:t>
      </w:r>
      <w:r>
        <w:rPr>
          <w:rFonts w:cs="Times New Roman" w:ascii="Times New Roman" w:hAnsi="Times New Roman"/>
          <w:lang w:val="en-US"/>
        </w:rPr>
        <w:t xml:space="preserve">1957. KASCHEL, Werner. </w:t>
      </w:r>
      <w:r>
        <w:rPr>
          <w:rFonts w:cs="Times New Roman" w:ascii="Times New Roman" w:hAnsi="Times New Roman"/>
          <w:i/>
          <w:lang w:val="en-US"/>
        </w:rPr>
        <w:t>Baptist Ministry and Underdevelopment in Brazil</w:t>
      </w:r>
      <w:r>
        <w:rPr>
          <w:rFonts w:cs="Times New Roman" w:ascii="Times New Roman" w:hAnsi="Times New Roman"/>
          <w:lang w:val="en-US"/>
        </w:rPr>
        <w:t>. Tese (Doutorado em Teologia), Southern Baptist Theological Seminary, Forth Worth</w:t>
      </w:r>
      <w:r>
        <w:rPr>
          <w:lang w:val="en-US"/>
        </w:rPr>
        <w:t xml:space="preserve">, </w:t>
      </w:r>
      <w:r>
        <w:rPr>
          <w:rFonts w:cs="Times New Roman" w:ascii="Times New Roman" w:hAnsi="Times New Roman"/>
          <w:lang w:val="en-US"/>
        </w:rPr>
        <w:t xml:space="preserve">1971. KEY, Jerry. </w:t>
      </w:r>
      <w:r>
        <w:rPr>
          <w:rFonts w:cs="Times New Roman" w:ascii="Times New Roman" w:hAnsi="Times New Roman"/>
          <w:i/>
          <w:lang w:val="en-US"/>
        </w:rPr>
        <w:t>The Rise and Development of Baptist Theological Education in Brazil, 1881-1963: A Historical and Interpretative Survey</w:t>
      </w:r>
      <w:r>
        <w:rPr>
          <w:rFonts w:cs="Times New Roman" w:ascii="Times New Roman" w:hAnsi="Times New Roman"/>
          <w:lang w:val="en-US"/>
        </w:rPr>
        <w:t>. Tese (Doutorado em Teologia), Southwestern Baptist Theological Seminary, Forth Worth</w:t>
      </w:r>
      <w:r>
        <w:rPr>
          <w:lang w:val="en-US"/>
        </w:rPr>
        <w:t xml:space="preserve">, </w:t>
      </w:r>
      <w:r>
        <w:rPr>
          <w:rFonts w:cs="Times New Roman" w:ascii="Times New Roman" w:hAnsi="Times New Roman"/>
          <w:lang w:val="en-US"/>
        </w:rPr>
        <w:t xml:space="preserve">1965. MEIN, David. </w:t>
      </w:r>
      <w:r>
        <w:rPr>
          <w:rFonts w:cs="Times New Roman" w:ascii="Times New Roman" w:hAnsi="Times New Roman"/>
          <w:i/>
          <w:lang w:val="en-US"/>
        </w:rPr>
        <w:t>The Contributions of the Baptists to the Life of Brazil</w:t>
      </w:r>
      <w:r>
        <w:rPr>
          <w:rFonts w:cs="Times New Roman" w:ascii="Times New Roman" w:hAnsi="Times New Roman"/>
          <w:lang w:val="en-US"/>
        </w:rPr>
        <w:t xml:space="preserve">. </w:t>
      </w:r>
      <w:r>
        <w:rPr>
          <w:rFonts w:cs="Times New Roman" w:ascii="Times New Roman" w:hAnsi="Times New Roman"/>
        </w:rPr>
        <w:t>Tese (Doutorado em Teologia), Southern Baptist Theological Seminary, Louisville</w:t>
      </w:r>
      <w:r>
        <w:rPr/>
        <w:t xml:space="preserve">, </w:t>
      </w:r>
      <w:r>
        <w:rPr>
          <w:rFonts w:cs="Times New Roman" w:ascii="Times New Roman" w:hAnsi="Times New Roman"/>
        </w:rPr>
        <w:t xml:space="preserve">1945. OLIVEIRA, Zaqueu Moreira. </w:t>
      </w:r>
      <w:r>
        <w:rPr>
          <w:rFonts w:cs="Times New Roman" w:ascii="Times New Roman" w:hAnsi="Times New Roman"/>
          <w:i/>
          <w:lang w:val="en-US"/>
        </w:rPr>
        <w:t>The Persecution of Brazilian Baptists and Its Influence in their Development.</w:t>
      </w:r>
      <w:r>
        <w:rPr>
          <w:rFonts w:cs="Times New Roman" w:ascii="Times New Roman" w:hAnsi="Times New Roman"/>
          <w:lang w:val="en-US"/>
        </w:rPr>
        <w:t xml:space="preserve"> 1971. Tese (Doutorado em Teologia), Southwestern Baptist Seminary, ForthWorth. STOVER, Sherrod Sylvester. </w:t>
      </w:r>
      <w:r>
        <w:rPr>
          <w:rFonts w:cs="Times New Roman" w:ascii="Times New Roman" w:hAnsi="Times New Roman"/>
          <w:i/>
          <w:lang w:val="en-US"/>
        </w:rPr>
        <w:t>Beginning and Progress of the Religious Educational Agencies of the Southern Baptist Convention of Minas Gerais, Brazil</w:t>
      </w:r>
      <w:r>
        <w:rPr>
          <w:rFonts w:cs="Times New Roman" w:ascii="Times New Roman" w:hAnsi="Times New Roman"/>
          <w:lang w:val="en-US"/>
        </w:rPr>
        <w:t xml:space="preserve">. </w:t>
      </w:r>
      <w:r>
        <w:rPr>
          <w:rFonts w:cs="Times New Roman" w:ascii="Times New Roman" w:hAnsi="Times New Roman"/>
        </w:rPr>
        <w:t>Tese (Doutorado em Teologia),Southern Baptist Seminary, Louisville.</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abalhos produzidos na Columbia University: ADRESS, Paul. </w:t>
      </w:r>
      <w:r>
        <w:rPr>
          <w:rFonts w:cs="Times New Roman" w:ascii="Times New Roman" w:hAnsi="Times New Roman"/>
          <w:i/>
          <w:lang w:val="en-US"/>
        </w:rPr>
        <w:t>An Educational Approach to the Work of the Protestant Church in Latin America</w:t>
      </w:r>
      <w:r>
        <w:rPr>
          <w:rFonts w:cs="Times New Roman" w:ascii="Times New Roman" w:hAnsi="Times New Roman"/>
          <w:lang w:val="en-US"/>
        </w:rPr>
        <w:t>. Tese (doutorado em s/d). Columbia University, New York</w:t>
      </w:r>
      <w:r>
        <w:rPr>
          <w:lang w:val="en-US"/>
        </w:rPr>
        <w:t xml:space="preserve">, </w:t>
      </w:r>
      <w:r>
        <w:rPr>
          <w:rFonts w:cs="Times New Roman" w:ascii="Times New Roman" w:hAnsi="Times New Roman"/>
          <w:lang w:val="en-US"/>
        </w:rPr>
        <w:t>1951. CURRY, Donald Edward. Lusíada: An Anthropological Study of Protestantism in Brasil. Tese (Doutorado s/d), Columbia University, New York</w:t>
      </w:r>
      <w:r>
        <w:rPr>
          <w:lang w:val="en-US"/>
        </w:rPr>
        <w:t xml:space="preserve">, </w:t>
      </w:r>
      <w:r>
        <w:rPr>
          <w:rFonts w:cs="Times New Roman" w:ascii="Times New Roman" w:hAnsi="Times New Roman"/>
          <w:lang w:val="en-US"/>
        </w:rPr>
        <w:t>1968. GALV</w:t>
      </w:r>
      <w:r>
        <w:rPr>
          <w:lang w:val="en-US"/>
        </w:rPr>
        <w:t>Ã</w:t>
      </w:r>
      <w:r>
        <w:rPr>
          <w:rFonts w:cs="Times New Roman" w:ascii="Times New Roman" w:hAnsi="Times New Roman"/>
          <w:lang w:val="en-US"/>
        </w:rPr>
        <w:t xml:space="preserve">O, Eneas Eduardo. </w:t>
      </w:r>
      <w:r>
        <w:rPr>
          <w:rFonts w:cs="Times New Roman" w:ascii="Times New Roman" w:hAnsi="Times New Roman"/>
          <w:i/>
          <w:lang w:val="en-US"/>
        </w:rPr>
        <w:t>The Religion of an Amazon community: a Study in Cultural Change</w:t>
      </w:r>
      <w:r>
        <w:rPr>
          <w:rFonts w:cs="Times New Roman" w:ascii="Times New Roman" w:hAnsi="Times New Roman"/>
          <w:lang w:val="en-US"/>
        </w:rPr>
        <w:t xml:space="preserve">. </w:t>
      </w:r>
      <w:r>
        <w:rPr>
          <w:rFonts w:cs="Times New Roman" w:ascii="Times New Roman" w:hAnsi="Times New Roman"/>
        </w:rPr>
        <w:t>Tese (Doutorado em s/d), Columbia University, New York</w:t>
      </w:r>
      <w:r>
        <w:rPr/>
        <w:t xml:space="preserve">, </w:t>
      </w:r>
      <w:r>
        <w:rPr>
          <w:rFonts w:cs="Times New Roman" w:ascii="Times New Roman" w:hAnsi="Times New Roman"/>
        </w:rPr>
        <w:t>1952.</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abalho produzido na University of California: COSTA, Esdras Borges. </w:t>
      </w:r>
      <w:r>
        <w:rPr>
          <w:rFonts w:cs="Times New Roman" w:ascii="Times New Roman" w:hAnsi="Times New Roman"/>
          <w:i/>
        </w:rPr>
        <w:t>Protestantism, modernization and cultural change in Brazil</w:t>
      </w:r>
      <w:r>
        <w:rPr>
          <w:rFonts w:cs="Times New Roman" w:ascii="Times New Roman" w:hAnsi="Times New Roman"/>
        </w:rPr>
        <w:t>. Tese (Doutorado em Sociologia), University of California, Berkley</w:t>
      </w:r>
      <w:r>
        <w:rPr/>
        <w:t xml:space="preserve">, </w:t>
      </w:r>
      <w:r>
        <w:rPr>
          <w:rFonts w:cs="Times New Roman" w:ascii="Times New Roman" w:hAnsi="Times New Roman"/>
        </w:rPr>
        <w:t xml:space="preserve">1979. </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abalho produzido na University of Chicago: HITES, Lair Thomas. </w:t>
      </w:r>
      <w:r>
        <w:rPr>
          <w:rFonts w:cs="Times New Roman" w:ascii="Times New Roman" w:hAnsi="Times New Roman"/>
          <w:i/>
          <w:lang w:val="en-US"/>
        </w:rPr>
        <w:t>An</w:t>
      </w:r>
      <w:r>
        <w:rPr>
          <w:rFonts w:cs="Times New Roman" w:ascii="Times New Roman" w:hAnsi="Times New Roman"/>
          <w:lang w:val="en-US"/>
        </w:rPr>
        <w:t xml:space="preserve"> </w:t>
      </w:r>
      <w:r>
        <w:rPr>
          <w:rFonts w:cs="Times New Roman" w:ascii="Times New Roman" w:hAnsi="Times New Roman"/>
          <w:i/>
          <w:lang w:val="en-US"/>
        </w:rPr>
        <w:t>Investigation of Southern Baptist Mission Work in Rio de Janeiro, Brazil</w:t>
      </w:r>
      <w:r>
        <w:rPr>
          <w:rFonts w:cs="Times New Roman" w:ascii="Times New Roman" w:hAnsi="Times New Roman"/>
          <w:lang w:val="en-US"/>
        </w:rPr>
        <w:t>. Tese (Doutorado em s/d), Uni</w:t>
      </w:r>
      <w:r>
        <w:rPr>
          <w:lang w:val="en-US"/>
        </w:rPr>
        <w:t xml:space="preserve">versity of Chicago, Chicago, </w:t>
      </w:r>
      <w:r>
        <w:rPr>
          <w:rFonts w:cs="Times New Roman" w:ascii="Times New Roman" w:hAnsi="Times New Roman"/>
          <w:lang w:val="en-US"/>
        </w:rPr>
        <w:t>1929.</w:t>
      </w:r>
    </w:p>
  </w:endnote>
  <w:endnote w:id="8">
    <w:p>
      <w:pPr>
        <w:pStyle w:val="Endnote"/>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Trabalho produzido na University of Florida: MINNICH, Reynolds. A Sociological Sudy of the Menonite Comunities of Pará, Brazil. </w:t>
      </w:r>
      <w:r>
        <w:rPr>
          <w:rFonts w:cs="Times New Roman" w:ascii="Times New Roman" w:hAnsi="Times New Roman"/>
        </w:rPr>
        <w:t>Tese (Doutorado s/d), University of Florida, Gainsville</w:t>
      </w:r>
      <w:r>
        <w:rPr/>
        <w:t xml:space="preserve">, </w:t>
      </w:r>
      <w:r>
        <w:rPr>
          <w:rFonts w:cs="Times New Roman" w:ascii="Times New Roman" w:hAnsi="Times New Roman"/>
        </w:rPr>
        <w:t xml:space="preserve">1969. </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ntonio Pierucci, professor da USP, em seu polêmico artigo</w:t>
      </w:r>
      <w:r>
        <w:rPr>
          <w:rFonts w:cs="Times New Roman" w:ascii="Times New Roman" w:hAnsi="Times New Roman"/>
          <w:i/>
        </w:rPr>
        <w:t xml:space="preserve"> Sociologia da Religião. Área Impuramente Acadêmica</w:t>
      </w:r>
      <w:r>
        <w:rPr/>
        <w:t xml:space="preserve"> (1999) </w:t>
      </w:r>
      <w:r>
        <w:rPr>
          <w:rFonts w:cs="Times New Roman" w:ascii="Times New Roman" w:hAnsi="Times New Roman"/>
        </w:rPr>
        <w:t xml:space="preserve">entende que a sociologia da religião no Brasil foi e é composta, majoritariamente, por militantes e ex-militantes do mundo religioso.  Pierucci mostra que os primeiros locais de produção de estudos das religiões realizado por esses pesquisadores acima citados possui uma prestação de contas dos seus estudiosos em relação ao meio eclesiástico que abandonaram. Pierrucci utiliza-se do que Bourdieu entendia ser uma “sociologia da paróquia”. </w:t>
      </w:r>
    </w:p>
    <w:p>
      <w:pPr>
        <w:pStyle w:val="Endnote"/>
        <w:jc w:val="both"/>
        <w:rPr>
          <w:rFonts w:ascii="Times New Roman" w:hAnsi="Times New Roman" w:cs="Times New Roman"/>
        </w:rPr>
      </w:pPr>
      <w:r>
        <w:rPr>
          <w:rFonts w:cs="Times New Roman" w:ascii="Times New Roman" w:hAnsi="Times New Roman"/>
        </w:rPr>
        <w:t>Nas entrelinhas Pierucci faz uma defesa do seu próprio espaço institucional. O passado impuro se mostra como desafio frente à necessidade de uma profissionalização do campo de estudos. Para ele, ela se torna possível quando seus cientistas não se pautam nas demandas eclesiásticas ou nas suas próprias intenções individuais de auto-conhecimento para o entendimento do objeto. A leitura crítica não pautada nas demandas das próprias igrejas permitiria o entendimento dos fenômenos religiosos e o desenvolvimento teórico e metodológicos próprios; próprios de campo de estudos mais consistente. Indiretamente, está posta a crítica aos outros espaços de estudo da religião no Brasil, principalmente, os centros nascidos do período ecumênico como os cursos de graduação e pós-graduação de Ciências da Religião.</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Trata-se de um argumento bastante difundido pela intelectualidade católica brasileira nos anos 1920 e 1930. Naquele período, os intelectuais católicos Leonel Franca</w:t>
      </w:r>
      <w:r>
        <w:rPr/>
        <w:t xml:space="preserve"> (1932)</w:t>
      </w:r>
      <w:r>
        <w:rPr>
          <w:rFonts w:cs="Times New Roman" w:ascii="Times New Roman" w:hAnsi="Times New Roman"/>
        </w:rPr>
        <w:t xml:space="preserve"> e Agnelo Rossi</w:t>
      </w:r>
      <w:r>
        <w:rPr/>
        <w:t xml:space="preserve"> (1938)</w:t>
      </w:r>
      <w:r>
        <w:rPr>
          <w:rFonts w:cs="Times New Roman" w:ascii="Times New Roman" w:hAnsi="Times New Roman"/>
        </w:rPr>
        <w:t xml:space="preserve"> afirmavam que a identidade nacional estava vinculada ao catolicismo brasileiro. Os protestantes, assim como, os espíritas e comunistas eram vistos por se apresentarem como alternativa religiosa, como perigo e ameaça à identidade nacional. A grande ironia é que a Confederação Evangélica do Brasil, criada em 1934, e que era o local de onde viera a maior parte dos intelectuais protestantes dos anos 60 e 70, nascera para justamente combater esse argumento e a ofensiva católica contra os protestantes nos anos 193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07:00Z</dcterms:created>
  <dc:creator>USER</dc:creator>
  <dc:description/>
  <dc:language>en-US</dc:language>
  <cp:lastModifiedBy>SIM</cp:lastModifiedBy>
  <dcterms:modified xsi:type="dcterms:W3CDTF">2011-07-05T00:07:00Z</dcterms:modified>
  <cp:revision>2</cp:revision>
  <dc:subject/>
  <dc:title/>
</cp:coreProperties>
</file>