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 w:hanging="0"/>
        <w:jc w:val="center"/>
        <w:rPr>
          <w:b/>
          <w:b/>
          <w:bCs/>
        </w:rPr>
      </w:pPr>
      <w:r>
        <w:rPr>
          <w:b/>
          <w:bCs/>
        </w:rPr>
        <w:t>Imaginário, arte e religião segundo Ítalo Calvino e Carl Gustav Jung: uma abordagem de “O castelo dos destinos cruzados” a partir da psicologia analítica</w:t>
      </w:r>
      <w:r>
        <w:rPr>
          <w:rStyle w:val="FootnoteCharacters"/>
          <w:rStyle w:val="FootnoteAnchor"/>
          <w:b/>
          <w:bCs/>
        </w:rPr>
        <w:footnoteReference w:id="2"/>
      </w:r>
    </w:p>
    <w:p>
      <w:pPr>
        <w:pStyle w:val="Normal"/>
        <w:ind w:left="-17" w:hanging="0"/>
        <w:jc w:val="center"/>
        <w:rPr>
          <w:b/>
          <w:b/>
          <w:bCs/>
        </w:rPr>
      </w:pPr>
      <w:r>
        <w:rPr>
          <w:b/>
          <w:bCs/>
        </w:rPr>
      </w:r>
    </w:p>
    <w:p>
      <w:pPr>
        <w:pStyle w:val="Normal"/>
        <w:spacing w:lineRule="auto" w:line="360"/>
        <w:ind w:left="-15" w:hanging="0"/>
        <w:jc w:val="right"/>
        <w:rPr/>
      </w:pPr>
      <w:r>
        <w:rPr/>
        <w:t xml:space="preserve">Hermenegildo Ferreira Giovannoni </w:t>
      </w:r>
    </w:p>
    <w:p>
      <w:pPr>
        <w:pStyle w:val="Normal"/>
        <w:spacing w:lineRule="auto" w:line="360"/>
        <w:ind w:left="-15" w:hanging="0"/>
        <w:jc w:val="right"/>
        <w:rPr/>
      </w:pPr>
      <w:r>
        <w:rPr/>
        <w:t>(doutorando pelo PPCIR – UFJF)</w:t>
      </w:r>
    </w:p>
    <w:p>
      <w:pPr>
        <w:pStyle w:val="Normal"/>
        <w:spacing w:lineRule="auto" w:line="360"/>
        <w:ind w:left="-15" w:hanging="0"/>
        <w:jc w:val="center"/>
        <w:rPr/>
      </w:pPr>
      <w:r>
        <w:rPr/>
      </w:r>
    </w:p>
    <w:p>
      <w:pPr>
        <w:pStyle w:val="Normal"/>
        <w:ind w:left="-17" w:hanging="0"/>
        <w:jc w:val="both"/>
        <w:rPr/>
      </w:pPr>
      <w:r>
        <w:rPr>
          <w:b/>
          <w:sz w:val="22"/>
          <w:szCs w:val="22"/>
        </w:rPr>
        <w:t>Resumo</w:t>
      </w:r>
      <w:r>
        <w:rPr>
          <w:sz w:val="22"/>
          <w:szCs w:val="22"/>
        </w:rPr>
        <w:t>: Este artigo pretende analisar o conceito de imaginação exposto por Ítalo Calvino na obra “Seis propostas para o próximo milênio”, seu papel fundamental desempenhado no processo de criação artística, nas experiências religiosa e estética e suas ressonâncias na constituição da especificidade das linguagens da religião e da arte. Em seguida, esta hipótese será comparada à compreensão da imaginação elaborada por Jung, evidenciando os principais pontos de convergência, em especial sua importância decisiva como processo psíquico subjacente tanto ao fenômeno religioso quanto artístico. Por fim, será realizada uma análise da “História do ingrato punido”, primeira narrativa da obra “O castelo dos destinos cruzados” segundo alguns conceitos da psicologia analítica.</w:t>
      </w:r>
    </w:p>
    <w:p>
      <w:pPr>
        <w:pStyle w:val="Normal"/>
        <w:ind w:left="-17" w:hanging="0"/>
        <w:jc w:val="both"/>
        <w:rPr>
          <w:sz w:val="22"/>
          <w:szCs w:val="22"/>
        </w:rPr>
      </w:pPr>
      <w:r>
        <w:rPr>
          <w:sz w:val="22"/>
          <w:szCs w:val="22"/>
        </w:rPr>
      </w:r>
    </w:p>
    <w:p>
      <w:pPr>
        <w:pStyle w:val="Normal"/>
        <w:spacing w:lineRule="atLeast" w:line="150"/>
        <w:ind w:left="-15" w:hanging="0"/>
        <w:jc w:val="both"/>
        <w:rPr/>
      </w:pPr>
      <w:r>
        <w:rPr>
          <w:b/>
          <w:sz w:val="22"/>
          <w:szCs w:val="22"/>
        </w:rPr>
        <w:t>Palavras-chave</w:t>
      </w:r>
      <w:r>
        <w:rPr>
          <w:sz w:val="22"/>
          <w:szCs w:val="22"/>
        </w:rPr>
        <w:t>: imaginação, imaginário, símbolo, psicologia analítica, C. G. Jung, Ítalo Calvino.</w:t>
      </w:r>
    </w:p>
    <w:p>
      <w:pPr>
        <w:pStyle w:val="Normal"/>
        <w:spacing w:lineRule="atLeast" w:line="150"/>
        <w:ind w:left="-15" w:hanging="0"/>
        <w:jc w:val="both"/>
        <w:rPr>
          <w:sz w:val="22"/>
          <w:szCs w:val="22"/>
        </w:rPr>
      </w:pPr>
      <w:r>
        <w:rPr>
          <w:sz w:val="22"/>
          <w:szCs w:val="22"/>
        </w:rPr>
      </w:r>
    </w:p>
    <w:p>
      <w:pPr>
        <w:pStyle w:val="Normal"/>
        <w:spacing w:lineRule="atLeast" w:line="150"/>
        <w:ind w:left="-15" w:hanging="0"/>
        <w:jc w:val="both"/>
        <w:rPr/>
      </w:pPr>
      <w:r>
        <w:rPr>
          <w:b/>
          <w:sz w:val="22"/>
          <w:szCs w:val="22"/>
          <w:lang w:val="en-US"/>
        </w:rPr>
        <w:t>Abstract:</w:t>
      </w:r>
      <w:r>
        <w:rPr>
          <w:sz w:val="22"/>
          <w:szCs w:val="22"/>
          <w:lang w:val="en-US"/>
        </w:rPr>
        <w:t xml:space="preserve"> This article intends to analyze the concept of imagination exposed by Ítalo Calvino on the book “Seis propostas para o próximo milênio”, its fundamental role played on the artistic creation, on religious and aesthetic experiences and its ressonance on religious and artistic languages’ peculiarities. Then, this hypotesis will be compared to the idea of imagination elaborated by Jung on his work, to put on evidence the main points of convergence, with especial regard to its decisive importance as psychic process underlying both the artistic and the religious phenomena. Finally, will be realized an analysis of the “História do ingrato punido”, first narrative on the book “O castelo dos destinos cruzados”, according to some concepts of analytical psychology.</w:t>
      </w:r>
    </w:p>
    <w:p>
      <w:pPr>
        <w:pStyle w:val="Normal"/>
        <w:spacing w:lineRule="atLeast" w:line="150"/>
        <w:ind w:left="-15" w:hanging="0"/>
        <w:jc w:val="both"/>
        <w:rPr>
          <w:sz w:val="22"/>
          <w:szCs w:val="22"/>
          <w:lang w:val="en-US"/>
        </w:rPr>
      </w:pPr>
      <w:r>
        <w:rPr>
          <w:sz w:val="22"/>
          <w:szCs w:val="22"/>
          <w:lang w:val="en-US"/>
        </w:rPr>
      </w:r>
    </w:p>
    <w:p>
      <w:pPr>
        <w:pStyle w:val="Normal"/>
        <w:spacing w:lineRule="atLeast" w:line="150"/>
        <w:jc w:val="both"/>
        <w:rPr/>
      </w:pPr>
      <w:r>
        <w:rPr>
          <w:b/>
          <w:sz w:val="22"/>
          <w:szCs w:val="22"/>
          <w:lang w:val="en-US"/>
        </w:rPr>
        <w:t>Keywords</w:t>
      </w:r>
      <w:r>
        <w:rPr>
          <w:sz w:val="22"/>
          <w:szCs w:val="22"/>
          <w:lang w:val="en-US"/>
        </w:rPr>
        <w:t xml:space="preserve">: imagination, imaginary, symbol, analytical psychology, C. G. Jung, Ítalo Calvino. </w:t>
      </w:r>
    </w:p>
    <w:p>
      <w:pPr>
        <w:pStyle w:val="Normal"/>
        <w:spacing w:lineRule="atLeast" w:line="150"/>
        <w:ind w:left="-15" w:hanging="0"/>
        <w:jc w:val="both"/>
        <w:rPr>
          <w:sz w:val="22"/>
          <w:szCs w:val="22"/>
          <w:lang w:val="en-US"/>
        </w:rPr>
      </w:pPr>
      <w:r>
        <w:rPr>
          <w:sz w:val="22"/>
          <w:szCs w:val="22"/>
          <w:lang w:val="en-US"/>
        </w:rPr>
      </w:r>
    </w:p>
    <w:p>
      <w:pPr>
        <w:pStyle w:val="Normal"/>
        <w:tabs>
          <w:tab w:val="clear" w:pos="709"/>
          <w:tab w:val="right" w:pos="1134" w:leader="none"/>
        </w:tabs>
        <w:spacing w:lineRule="auto" w:line="360"/>
        <w:ind w:left="-15" w:hanging="0"/>
        <w:jc w:val="both"/>
        <w:rPr>
          <w:sz w:val="22"/>
          <w:szCs w:val="22"/>
          <w:lang w:val="en-US"/>
        </w:rPr>
      </w:pPr>
      <w:r>
        <w:rPr>
          <w:sz w:val="22"/>
          <w:szCs w:val="22"/>
          <w:lang w:val="en-US"/>
        </w:rPr>
      </w:r>
    </w:p>
    <w:p>
      <w:pPr>
        <w:pStyle w:val="Normal"/>
        <w:spacing w:lineRule="auto" w:line="360"/>
        <w:ind w:firstLine="850"/>
        <w:jc w:val="both"/>
        <w:rPr/>
      </w:pPr>
      <w:r>
        <w:rPr/>
        <w:t>Em “O castelo dos destinos cruzados”, Ítalo Calvino desenvolve sua narrativa a partir da ideia central de um grupo de viajantes de origens e condições diversas, completamente desconhecidos entre si que, ao se reunirem em um misterioso castelo-estalagem, perdem subitamente a capacidade da fala. A partir de então, cada hóspede tenta contar aos outros sua história através de figuras disponíveis nas cartas de um baralho de tarô, mais especificamente, um tarô milanês. Pode parecer estranho que Calvino, enquanto escritor, isto é, um artista que  utiliza a linguagem verbal como veículo expressivo, tenha se ocupado da criação de uma obra na qual todos os personagens se encontram privados desse tipo de comunicação, os quais recorrem assim a uma linguagem composta por gestos, expressões fisionômicas e, principalmente, imagens visuais. Entretanto, a proposição poética subjacente a essa obra não constitui uma exceção ou momento isolado no contexto da produção do autor, e sim uma espécie de modelo de todo seu processo criativo particular e, talvez, como ele mesmo sugere, do processo criativo literário em geral.</w:t>
      </w:r>
    </w:p>
    <w:p>
      <w:pPr>
        <w:pStyle w:val="Normal"/>
        <w:spacing w:lineRule="auto" w:line="360"/>
        <w:ind w:firstLine="850"/>
        <w:jc w:val="both"/>
        <w:rPr/>
      </w:pPr>
      <w:r>
        <w:rPr/>
        <w:t>Tal sugestão está presente de forma explícita em “Seis propostas para o próximo milênio”, obra composta por uma série de conferências elaboradas por Calvino, entre os anos de 1984 e 1985, a convite de uma universidade. O tema, escolhido pelo próprio autor, não trata de quaisquer tentativas de previsão, crítica ou especulação acerca do futuro da literatura, mas sim, em suas palavras, de “alguns valores, qualidades ou especificidades da literatura que me são particularmente caros, buscando situá-los na perspectiva do próximo milênio” (Calvino, 1990, p. 11). Apesar de constituir o tema de uma conferência específica, uma questão se destaca por estar presente em todo o discurso de Calvino: a questão da “visibilidade” (ibidem, p. 15), a discussão acerca das imagens, do imaginário, isto é, da faculdade humana da imaginação ou fantasia.</w:t>
      </w:r>
    </w:p>
    <w:p>
      <w:pPr>
        <w:pStyle w:val="Normal"/>
        <w:spacing w:lineRule="auto" w:line="360"/>
        <w:ind w:firstLine="850"/>
        <w:jc w:val="both"/>
        <w:rPr/>
      </w:pPr>
      <w:r>
        <w:rPr/>
        <w:t>Imaginação não deve ser entendida aqui simplesmente como a capacidade de acessar imagens mentais a partir de nossa memória visual. Além disso, ela representa a possibilidade de transfiguração dessas imagens interiores em conformações totalmente novas, mais ou menos distantes das percepções originais, constituindo assim todo um universo mental imaginário ou fantástico sobreposto ao universo real e objetivo. Compreendida dessa forma, a faculdade imaginativa, para Calvino, subjaz toda a mitologia. Segundo ele, os mitos são compostos por uma linguagem de imagens, ou, em seus próprios termos, por uma “linguagem imagística” (ibidem, p. 17), da qual fornece exemplos extraídos da mitologia grega. Esse “discurso por imagens” (ibidem, p. 105), ainda segundo Calvino, está presente de forma decisiva no contexto da religião, não apenas na forma direta da comunicação visual própria da arte sacra, mas na evocação imaginativa a partir de enunciados teológicos ou de passagens bíblicas. Exemplares desse processo são os “Exercícios espirituais” de Santo Inácio de Loyola (ibidem, p. 100), que preconizam práticas de contemplação ou meditação visual, isto é, a formação de imagens mentais, como via de acesso ao conhecimento de verdades religiosas (ibidem, p. 102).</w:t>
      </w:r>
    </w:p>
    <w:p>
      <w:pPr>
        <w:pStyle w:val="Normal"/>
        <w:spacing w:lineRule="auto" w:line="360"/>
        <w:ind w:firstLine="850"/>
        <w:jc w:val="both"/>
        <w:rPr/>
      </w:pPr>
      <w:r>
        <w:rPr/>
        <w:t>Ao longo da história do pensamento, a questão acerca da origem ou fundamento da imaginação suscitou o desenvolvimento de diversas teorias. Calvino cita o exemplo da atribuição do fantasiar à inspiração divina, proposta por Dante Alighieri (ibidem, p. 102). Já a partir do neoplatonismo renascentista surge a ideia da imaginação como “comunicação com a alma do mundo”, como “depositária da verdade do universo” (ibidem, p. 103), concepção retomada posteriormente pelo Romantismo e pelo Surrealismo. Para além dos campos teológico e filosófico, na psicologia foram elaboradas teorias da imaginação como devida a processos típicos do inconsciente, seja este o inconsciente pessoal, proposto por Freud, ou o inconsciente coletivo, proposto por Jung (Calvino, 1990, p. 102). Mais recentemente, nas ciências cognitivas, pesquisadores como Douglas Hofstadter atribuem a origem da imaginação ao modo de funcionamento específico de determinados sistemas do cérebro humano (ibidem, p.102).</w:t>
      </w:r>
    </w:p>
    <w:p>
      <w:pPr>
        <w:pStyle w:val="Normal"/>
        <w:spacing w:lineRule="auto" w:line="360"/>
        <w:ind w:firstLine="850"/>
        <w:jc w:val="both"/>
        <w:rPr/>
      </w:pPr>
      <w:r>
        <w:rPr/>
        <w:t>Apesar dessa grande variedade de pressupostos teóricos, o que torna as diferentes ideias sobre imaginação muitas vezes inconciliáveis entre si, Calvino destaca alguns elementos comuns à maioria delas. Entre eles está o fato das imagens da fantasia, independentemente de suas origens, possuírem relativa autonomia em relação à vontade ou intencionalidade do sujeito que as vivencia. Segundo o autor, elas “exorbitam de nossas intenções e de nosso controle, assumindo a respeito do indivíduo uma espécie de transcendência” (ibidem, p. 102). Isso significa que podemos ou impedir o processo imaginativo em favor de outras atividades mentais, ou nos colocarmos em uma disposição favorável, permitindo que ele se desenvolva de maneiras diversas, mas, nesse último caso, não possuímos controle sobre o processo em si, que ocorre de forma espontânea.</w:t>
      </w:r>
    </w:p>
    <w:p>
      <w:pPr>
        <w:pStyle w:val="Normal"/>
        <w:spacing w:lineRule="auto" w:line="360"/>
        <w:ind w:firstLine="850"/>
        <w:jc w:val="both"/>
        <w:rPr/>
      </w:pPr>
      <w:r>
        <w:rPr/>
        <w:t>Outro elemento comum em diferentes teorias é o fato dessas imagens características serem geradas espontaneamente a partir de uma lógica intrínseca ao mundo imaginário, em contraposição a uma lógica própria do pensamento discursivo que, por sua vez, é racional e intencional (ibidem, p. 106). Dessa forma, a imaginação pode ser considerada como um “instrumento de saber” (ibidem, p. 103), como uma forma de conhecimento, embora atuando de forma diversa em relação aos conhecimentos filosófico e científico. Ao contrário destes, que operam de maneira basicamente discriminatória, a imaginação age de modo analógico e associativo, pelo qual cada imagem ou fragmento de imagem funciona como um centro de atração para outras imagens ou fragmentos, formando então “um campo de analogias, simetrias e contraposições” (idem, p. 104).</w:t>
      </w:r>
    </w:p>
    <w:p>
      <w:pPr>
        <w:pStyle w:val="Normal"/>
        <w:spacing w:lineRule="auto" w:line="360"/>
        <w:ind w:firstLine="850"/>
        <w:jc w:val="both"/>
        <w:rPr/>
      </w:pPr>
      <w:r>
        <w:rPr/>
        <w:t>A partir disso, Calvino aduz a concepção de Giordano Bruno, para quem a fantasia constitui “um mundo ou receptáculo, jamais saturado, de formas e de imagens”, o que a torna um verdadeiro repertório do potencial de do hipotético (ibidem, p. 106 - 107). Nesse sentido, a imaginação representa uma forma de conhecimento baseada na multiplicidade de significados que as imagens podem veicular, através de relações mútuas de identidade, analogia ou mesmo oposição. Consequentemente, Calvino afirma que esse “processo de associação de imagens” constitui o “sistema mais rápido de coordenar e escolher entre as formas infinitas do possível e do impossível” (ibidem, p. 107).</w:t>
      </w:r>
    </w:p>
    <w:p>
      <w:pPr>
        <w:pStyle w:val="Normal"/>
        <w:spacing w:lineRule="auto" w:line="360"/>
        <w:ind w:firstLine="850"/>
        <w:jc w:val="both"/>
        <w:rPr/>
      </w:pPr>
      <w:r>
        <w:rPr/>
        <w:t>Por constituir um modo de conhecimento específico, a lógica própria da imaginação perde seu caráter original se totalmente submetida à lógica do pensamento discursivo. Todo processo interpretativo, independentemente das contribuições que possa oferecer, deve sempre levar em consideração essa irredutibilidade da imaginação, tal como indicado por Calvino na seguinte passagem:</w:t>
      </w:r>
    </w:p>
    <w:p>
      <w:pPr>
        <w:pStyle w:val="Normal"/>
        <w:spacing w:lineRule="auto" w:line="360"/>
        <w:ind w:firstLine="850"/>
        <w:jc w:val="both"/>
        <w:rPr/>
      </w:pPr>
      <w:r>
        <w:rPr/>
      </w:r>
    </w:p>
    <w:p>
      <w:pPr>
        <w:pStyle w:val="Normal"/>
        <w:ind w:left="1701" w:hanging="0"/>
        <w:jc w:val="both"/>
        <w:rPr>
          <w:sz w:val="22"/>
          <w:szCs w:val="22"/>
        </w:rPr>
      </w:pPr>
      <w:r>
        <w:rPr>
          <w:sz w:val="22"/>
          <w:szCs w:val="22"/>
        </w:rPr>
        <w:t>Mas sei bem que toda interpretação empobrece o mito e o sufoca: não devemos ser apressados com os mitos; é melhor deixar que eles se depositem na memória, examinar pacientemente cada detalhe, meditar sobre seu significado sem nunca sair de sua linguagem imagística. A lição que se pode tirar de um mito reside na literalidade da narrativa, não nos acréscimos que lhe impomos do exterior (Calvino, 1990. p. 16-17).</w:t>
      </w:r>
    </w:p>
    <w:p>
      <w:pPr>
        <w:pStyle w:val="Normal"/>
        <w:spacing w:lineRule="atLeast" w:line="150"/>
        <w:ind w:left="1701" w:firstLine="850"/>
        <w:jc w:val="both"/>
        <w:rPr>
          <w:rFonts w:eastAsia="Times New Roman"/>
          <w:sz w:val="22"/>
          <w:szCs w:val="22"/>
        </w:rPr>
      </w:pPr>
      <w:r>
        <w:rPr>
          <w:rFonts w:eastAsia="Times New Roman"/>
          <w:sz w:val="22"/>
          <w:szCs w:val="22"/>
        </w:rPr>
        <w:t xml:space="preserve"> </w:t>
      </w:r>
    </w:p>
    <w:p>
      <w:pPr>
        <w:pStyle w:val="Normal"/>
        <w:spacing w:lineRule="auto" w:line="360"/>
        <w:ind w:firstLine="850"/>
        <w:jc w:val="both"/>
        <w:rPr/>
      </w:pPr>
      <w:r>
        <w:rPr/>
        <w:t>Portanto, assim como o processo de geração das imagens propriamente dito, seu exame ou recepção também devem ser espontâneos e seguir sua lógica peculiar, atendo-se às imagens propriamente ditas e delas retirando associações e sugestões, sem a influência de pressupostos previamente estabelecidos.</w:t>
      </w:r>
    </w:p>
    <w:p>
      <w:pPr>
        <w:pStyle w:val="Normal"/>
        <w:spacing w:lineRule="auto" w:line="360"/>
        <w:ind w:firstLine="850"/>
        <w:jc w:val="both"/>
        <w:rPr/>
      </w:pPr>
      <w:r>
        <w:rPr/>
        <w:t>Além de estar relacionada de forma fundamental, como foi visto, ao mito e à religião, a fantasia imaginativa, devido a suas propriedades cognitivas particulares, está igualmente vinculada aos processos criativos próprios da arte em geral. Isso é evidente no que se refere às artes plásticas, ao cinema ou qualquer linguagem artística em que se destaque o elemento visual, mas não na literatura que, a princípio, teria na expressão verbal, e não na visual, seu elemento decisivo. Entretanto, como afirma Calvino, a fantasia desempenha um papel determinante também na literatura, especialmente na contemporânea, que atribui à inventividade e à originalidade um valor essencial; nesse caso, segundo ele, “o problema da prioridade da imagem visual ou da expressão verbal (...) se inclina decididamente para a imagem visual” (ibidem, p. 102).</w:t>
      </w:r>
    </w:p>
    <w:p>
      <w:pPr>
        <w:pStyle w:val="Normal"/>
        <w:spacing w:lineRule="auto" w:line="360"/>
        <w:ind w:firstLine="850"/>
        <w:jc w:val="both"/>
        <w:rPr/>
      </w:pPr>
      <w:r>
        <w:rPr/>
        <w:t xml:space="preserve">O processo imaginativo, portanto, atuaria na mente do escritor, precedendo e acompanhando o processo de expressão verbal. Em seguida, na mente do leitor, a palavra escrita, por sua vez, evocaria imagens correspondentes. Assim, na literatura, a imaginação também constitui, como afirma Calvino, “uma faculdade humana fundamental: a capacidade de pôr em foco visões de olhos fechados, de fazer brotar cores e formas de um alinhamento de caracteres alfabéticos negros sobre uma página branca, de </w:t>
      </w:r>
      <w:r>
        <w:rPr>
          <w:i/>
        </w:rPr>
        <w:t>pensar</w:t>
      </w:r>
      <w:r>
        <w:rPr/>
        <w:t xml:space="preserve"> por imagens” (ibidem, p. 107-108). Ele corrobora a importância da imaginação na literatura a partir de seu próprio processo de criação, relatando o seguinte:</w:t>
      </w:r>
    </w:p>
    <w:p>
      <w:pPr>
        <w:pStyle w:val="Normal"/>
        <w:spacing w:lineRule="auto" w:line="360"/>
        <w:ind w:firstLine="850"/>
        <w:jc w:val="both"/>
        <w:rPr/>
      </w:pPr>
      <w:r>
        <w:rPr/>
      </w:r>
    </w:p>
    <w:p>
      <w:pPr>
        <w:pStyle w:val="Normal"/>
        <w:ind w:left="1701" w:hanging="0"/>
        <w:jc w:val="both"/>
        <w:rPr>
          <w:sz w:val="22"/>
          <w:szCs w:val="22"/>
        </w:rPr>
      </w:pPr>
      <w:r>
        <w:rPr>
          <w:sz w:val="22"/>
          <w:szCs w:val="22"/>
        </w:rPr>
        <w:t>A primeira coisa que me vêm à mente na idealização de um conto é, pois, uma imagem que por uma razão qualquer apresenta-se a mim carregada de significado, mesmo que eu não o saiba formular em termos discursivos ou conceituais. A partir do momento em que a imagem adquire certa nitidez em minha mente, ponho-me a desenvolvê-la numa história, ou melhor, são as próprias imagens que desenvolvem suas potencialidades implícitas, o conto que trazem dentro de si (ibidem, p. 104).</w:t>
      </w:r>
    </w:p>
    <w:p>
      <w:pPr>
        <w:pStyle w:val="Normal"/>
        <w:ind w:firstLine="851"/>
        <w:jc w:val="both"/>
        <w:rPr>
          <w:sz w:val="22"/>
          <w:szCs w:val="22"/>
        </w:rPr>
      </w:pPr>
      <w:r>
        <w:rPr>
          <w:sz w:val="22"/>
          <w:szCs w:val="22"/>
        </w:rPr>
      </w:r>
    </w:p>
    <w:p>
      <w:pPr>
        <w:pStyle w:val="Normal"/>
        <w:spacing w:lineRule="auto" w:line="360"/>
        <w:ind w:firstLine="851"/>
        <w:jc w:val="both"/>
        <w:rPr/>
      </w:pPr>
      <w:r>
        <w:rPr/>
        <w:t>Somente num momento posterior é que intervém, conforme o autor, sua “intenção de ordenar e de dar um sentido ao desenrolar da história” (Calvino, 1990, p. 104), isto é, começa a atuar a lógica da expressão verbal. Ocorre, portanto, um processo de correlação e de unificação entre a “geração espontânea das imagens” e a “intencionalidade do pensamento discursivo” (ibidem, p. 106). Nesse segundo momento assume grande importância o raciocínio e a expressão verbal, entretanto, ainda conforme o autor, durante todo o processo de criação “as soluções visuais continuam a ser determinantes, e vez por outra chegam inesperadamente a decidir situações que nem as conjecturas do pensamento nem os recursos da linguagem conseguiriam resolver” (ibidem, p. 106). É nesse contexto que Calvino situa como exemplar de seu processo criativo a obra “O castelo dos destinos cruzados”, na qual busca estabelecer “uma espécie de iconologia fantástica” (ibidem, p. 110) a partir das figuras do tarô, explorando as narrativas potenciais desse tradicional conjunto de ilustrações, construindo assim, literalmente, um discurso através de imagens.</w:t>
      </w:r>
    </w:p>
    <w:p>
      <w:pPr>
        <w:pStyle w:val="Normal"/>
        <w:spacing w:lineRule="auto" w:line="360"/>
        <w:ind w:firstLine="851"/>
        <w:jc w:val="both"/>
        <w:rPr/>
      </w:pPr>
      <w:r>
        <w:rPr/>
        <w:t>Como foi visto, Calvino cita Jung ao mencionar o inconsciente coletivo como uma das formulações teóricas elaboradas sobre o problema da origem das imagens na fantasia. Já na nota final de “O castelo dos destinos cruzados” ele se pergunta o seguinte: “qual é o equivalente contemporâneo dos tarôs como representação do inconsciente coletivo?” (idem, 1991, p. 157). Figura aqui, novamente, uma associação entre os processos imaginativos preconizados por Calvino e a teoria elaborada por Jung, de acordo com o qual o tarô, ou melhor, “a série de imagens do tarô (...) parecem ser derivadas dos arquétipos de transformação” (Jung, 2002, p. 47). Uma vez que, na psicologia analítica, são os arquétipos que configuram o inconsciente coletivo, de fato as imagens do tarô podem ser consideradas como representações deste, isto é, como algumas das possíveis formas de manifestação dessa instância psíquica.</w:t>
      </w:r>
    </w:p>
    <w:p>
      <w:pPr>
        <w:pStyle w:val="Normal"/>
        <w:spacing w:lineRule="auto" w:line="360"/>
        <w:ind w:firstLine="851"/>
        <w:jc w:val="both"/>
        <w:rPr/>
      </w:pPr>
      <w:r>
        <w:rPr/>
        <w:t>Conforme Jung, os arquétipos correspondem a tendências preexistentes na psique humana de construir certo tipo de representações (idem, 1998, p. 233). Funcionam como estruturas, ou formas sem conteúdo, que predispõem à configuração de determinadas imagens, chamadas de imagens arquetípicas ou símbolos. Isso não significa que o conteúdo dessas imagens seja algo bem determinado e que se repete sempre, pelo contrário, o arquétipo funciona como um motivo ou modelo, a partir do qual podem ser geradas infinitas representações, conforme a vivência particular de cada indivíduo. Para cada tema arquetípico há uma grande variedade de representações existentes ou em potencial, o que permanece invariável é a estrutura subjacente. Esses temas possuem uma forte analogia com as imagens das diversas mitologias e são os mesmos em todos os indivíduos de todos os tempos, por essa razão os arquétipos, em seu conjunto, formam o estrato do inconsciente denominado por Jung de coletivo ou impessoal. Ele não pode ser atribuído a aquisições individuais, o que corresponderia ao inconsciente pessoal, mas é constituído por disposições inatas e hereditárias da mente (Jung, 1998, p. 229).</w:t>
      </w:r>
    </w:p>
    <w:p>
      <w:pPr>
        <w:pStyle w:val="Normal"/>
        <w:spacing w:lineRule="auto" w:line="360"/>
        <w:ind w:firstLine="851"/>
        <w:jc w:val="both"/>
        <w:rPr/>
      </w:pPr>
      <w:r>
        <w:rPr/>
        <w:t>Os arquétipos, portanto, são a base da atividade formadora de símbolos da psique, isto é, da imaginação ou fantasia, atividade pela qual elementos psíquicos são combinados e transfigurados a partir desses fatores inconscientes predispositivos, criando assim elementos novos, apenas indiretamente relacionados com a realidade exterior (idem, 1991, p. 407). A atividade inconsciente da psique possui características próprias, e uma das principais é a de se expressar não através de pensamentos racionais, mas de imagens simbólicas (idem, 1998, p. 190), configurando assim, conforme Jung, uma “linguagem das imagens”, que se apresenta de forma “plástica e clara em contrapartida a expressões pálidas e puramente racionais” (ibidem, p. 207). Tal linguagem simbólica corresponde a um modo de expressão essencialmente figurativo e concretista (ibidem, p. 209).</w:t>
      </w:r>
    </w:p>
    <w:p>
      <w:pPr>
        <w:pStyle w:val="Normal"/>
        <w:spacing w:lineRule="auto" w:line="360"/>
        <w:ind w:firstLine="851"/>
        <w:jc w:val="both"/>
        <w:rPr/>
      </w:pPr>
      <w:r>
        <w:rPr/>
        <w:t xml:space="preserve">Para Jung, portanto, o “processo simbólico é uma </w:t>
      </w:r>
      <w:r>
        <w:rPr>
          <w:i/>
        </w:rPr>
        <w:t>vivência na imagem e da imagem</w:t>
      </w:r>
      <w:r>
        <w:rPr/>
        <w:t>” (idem, 2002, p. 47), e que possui uma lógica diferente daquela do pensamento discursivo. Este último ocorre no âmbito da consciência e, portanto, está submetido à intenção e escolha da vontade, seguindo determinações racionalmente estabelecidas. O símbolo, por sua vez, jamais pode ser inventado, isto é, elaborado conscientemente, pois dessa forma seria apenas um sinal ou abreviação de pensamentos conscientes (idem, 1998, p. 194), o que corresponde ao processo pelo qual são formados os signos e as alegorias, os quais apontam para um conteúdo conhecido. Em contraposição, o símbolo sempre é gerado de forma espontânea, tendo em vista sua origem no âmbito inconsciente da psique, autônomo em relação à vontade do âmbito consciente, cuja atitude possível nesse caso é apenas a de expectativa ou de intuição dos conteúdos simbólicos.</w:t>
      </w:r>
    </w:p>
    <w:p>
      <w:pPr>
        <w:pStyle w:val="Normal"/>
        <w:spacing w:lineRule="auto" w:line="360"/>
        <w:ind w:firstLine="851"/>
        <w:jc w:val="both"/>
        <w:rPr/>
      </w:pPr>
      <w:r>
        <w:rPr/>
        <w:t>De acordo com a psicologia analítica, o processo cognitivo consciente é marcado pelos mecanismos de abstração e diferenciação, pelos quais os conteúdos psíquicos são apreendidos a partir de sua fragmentação e articulação com conteúdos previamente estabelecidos e conhecidos, configurando assim uma rede de conceitos pela qual a realidade externa e interna é assimilada e discriminada em diversos aspectos. Já o processo cognitivo inconsciente atua de maneira oposta, através da percepção concreta e da indiferenciação, segundo as quais os conteúdos psíquicos são apreendidos de forma imediata e em sua totalidade, os objetos externos e internos, portanto, não são captados por conceitos e diferenciados entre si, mas se encontram em um estado de fluidez no qual predomina uma rede de associações concretas e de analogias de sentido. No âmbito inconsciente, portanto, as distinções consciente e racionalmente estabelecidas não são formuladas ou mesmo podem ser dissolvidas, conteúdos opostos podem conviver no mesmo objeto. Até mesmo a distinção entre eu e não-eu, sujeito e objeto, pode ser superada em favor de um estado de identidade (Jung, 1991, p. 416), uma vez que a consciência reflexa, responsável por tais distinções, é substituída por uma consciência não-reflexa, movida primordialmente por fatores inconscientes.</w:t>
      </w:r>
    </w:p>
    <w:p>
      <w:pPr>
        <w:pStyle w:val="Normal"/>
        <w:spacing w:lineRule="auto" w:line="360"/>
        <w:ind w:firstLine="851"/>
        <w:jc w:val="both"/>
        <w:rPr/>
      </w:pPr>
      <w:r>
        <w:rPr/>
        <w:t xml:space="preserve">Consequentemente, os símbolos, enquanto derivados de uma forma de pensamento que se articula “por meio de comparações e semelhanças”, e não através de “abstrações” (idem, 1984, p. 253), possuem a propriedade de aglomerar sentidos diversos, constituindo assim uma ambiguidade ou polissemia característica, um núcleo de possibilidades de significado. Por essa razão, o símbolo não deve ser interpretado como uma alegoria ou como um sintoma, no sentido freudiano desse termo, pois isso pressupõe que se lhe atribua um sentido preciso consciente ou que poderia ser consciente caso não fosse reprimido pelo processo de censura. A consideração do símbolo a partir de pressupostos racionais e conscientes sempre acarreta em uma redução de sua potencialidade significativa, devendo então ser vivenciado em sua linguagem concreta e imediata, a partir de uma disposição propriamente simbólica, e não de uma disposição abstrativa (idem, 1991, p. 447). </w:t>
      </w:r>
    </w:p>
    <w:p>
      <w:pPr>
        <w:pStyle w:val="Normal"/>
        <w:spacing w:lineRule="auto" w:line="360"/>
        <w:ind w:firstLine="851"/>
        <w:jc w:val="both"/>
        <w:rPr/>
      </w:pPr>
      <w:r>
        <w:rPr/>
        <w:t>A partir dessas considerações, é possível notar a semelhança entre as teorias de Calvino e de Jung acerca dos fundamentos do processo imaginativo: seu aspecto imagético propriamente dito, sua autonomia em relação à intenção ou vontade e sua lógica própria diversa da lógica discursiva, que a vincula a uma vivência imediata e a uma pluralidade de significados em potencial. Além disso, as ideias de Calvino e de Jung sobre a imaginação convergem na medida em que este também afirma a sua importância como fundamento tanto do mito e da religião como das artes em geral. Segundo ele, os enunciados das religiões e das diversas formas de arte “são expressões do processo mitológico interior”, entendendo-se mitologia, nesse contexto, como a “dramatização de uma série de imagens que formulam a vida dos arquétipos” (idem, in Hull e McGuire, 1982, p. 309). O processo criativo inerente à arte consistiria, portanto, “numa ativação inconsciente do arquétipo e numa elaboração e formalização na obra acabada” (idem, 1985, p. 71), enquanto a religião poderia ser definida como “uma atitude do espírito humano” de “</w:t>
      </w:r>
      <w:r>
        <w:rPr>
          <w:i/>
        </w:rPr>
        <w:t>consideração e observação cuidadosas</w:t>
      </w:r>
      <w:r>
        <w:rPr/>
        <w:t xml:space="preserve"> de certos fatores dinâmicos concebidos como ‘potências’” (idem, 1980, p. 4), os quais corresponderiam à atuação dos arquétipos do inconsciente coletivo. Conforme a psicologia analítica, a capacidade simbolizadora das pessoas se manifesta também nos sonhos e até mesmo, de forma deturpada, nos conteúdos de neuroses e psicoses, mas é na religião e na arte onde, certamente, ela se manifesta em sua forma mais desenvolvida e culturalmente valorizada, </w:t>
      </w:r>
      <w:r>
        <w:rPr>
          <w:vanish/>
        </w:rPr>
        <w:t>s desenvolvida e culturalmente sta em sua forma mais desenvolvida e culturalmente valorizadasso imaginativo: seu aspecto imag</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adquirindo assim uma importante função construtiva e de equilíbrio em termos psicológicos (Jung, 1998, p. 194).</w:t>
      </w:r>
    </w:p>
    <w:p>
      <w:pPr>
        <w:pStyle w:val="Normal"/>
        <w:spacing w:lineRule="auto" w:line="360"/>
        <w:ind w:firstLine="851"/>
        <w:jc w:val="both"/>
        <w:rPr/>
      </w:pPr>
      <w:r>
        <w:rPr/>
        <w:t xml:space="preserve">Esses diversos pontos de convergência entre as concepções acerca da imaginação nos dois autores indicam, portanto, a possibilidade de uma interpretação da </w:t>
      </w:r>
      <w:r>
        <w:rPr>
          <w:i/>
        </w:rPr>
        <w:t>iconologia fantástica</w:t>
      </w:r>
      <w:r>
        <w:rPr/>
        <w:t xml:space="preserve"> que Calvino configura em “O castelo dos destinos cruzados” segundo os potenciais significativos dos arquétipos na psicologia analítica, o que será feito a seguir em relação à introdução dessa obra, intitulada “O castelo”, e à primeira narrativa, a “História do ingrato punido”. Já no início de “O castelo” aparecem três símbolos decisivos: a </w:t>
      </w:r>
      <w:r>
        <w:rPr>
          <w:i/>
        </w:rPr>
        <w:t>noite</w:t>
      </w:r>
      <w:r>
        <w:rPr/>
        <w:t>, período em se passa toda a história, o</w:t>
      </w:r>
      <w:r>
        <w:rPr>
          <w:i/>
        </w:rPr>
        <w:t xml:space="preserve"> bosque</w:t>
      </w:r>
      <w:r>
        <w:rPr/>
        <w:t xml:space="preserve"> percorrido pelos personagens e o</w:t>
      </w:r>
      <w:r>
        <w:rPr>
          <w:i/>
        </w:rPr>
        <w:t xml:space="preserve"> castelo</w:t>
      </w:r>
      <w:r>
        <w:rPr/>
        <w:t xml:space="preserve"> no qual se hospedam após a travessia.    </w:t>
      </w:r>
    </w:p>
    <w:p>
      <w:pPr>
        <w:pStyle w:val="Normal"/>
        <w:spacing w:lineRule="auto" w:line="360"/>
        <w:ind w:firstLine="851"/>
        <w:jc w:val="both"/>
        <w:rPr/>
      </w:pPr>
      <w:r>
        <w:rPr/>
        <w:t>O simbolismo da noite está estreitamente vinculado ao próprio inconsciente, ela representa uma possível “imagem do inconsciente”, pois é no sono da noite que este se liberta do controle da consciência (Chevalier, 1996, p. 640). Para Jung, a luz diurna representa a clareza consciente que distingue, separa e ordena os objetos e os pensamentos; já a escuridão noturna representa o indeterminado ou indiferenciado inconsciente, no qual os conteúdos reprimidos ou negligenciados podem surgir, carregados de valor emocional, tanto em seu aspecto fascinante quanto perturbador, na forma de sonhos, visões, projeções ou fantasias. (Jung, 1984, p. 160).</w:t>
      </w:r>
    </w:p>
    <w:p>
      <w:pPr>
        <w:pStyle w:val="Normal"/>
        <w:spacing w:lineRule="auto" w:line="360"/>
        <w:ind w:firstLine="851"/>
        <w:jc w:val="both"/>
        <w:rPr/>
      </w:pPr>
      <w:r>
        <w:rPr/>
        <w:t>Como símbolo, o bosque pode ser considerado sinônimo da floresta, a qual, segundo a psicologia analítica, é uma das inúmeras formas que assume o arquétipo materno (idem, 2002, p. 92), considerando-se que, “na experiência interior direta, a mãe corresponde ao inconsciente (coletivo)” (idem, 1986, p. 252). No movimento regressivo, quando a “libido se volta para o inconsciente é como se voltasse para a mãe, contra o que se opõe o tabu” (ibidem, p. 286). Portanto, devido ao significado materno da árvore e da floresta, surgem os símbolos do “bosque proibido”, da “árvore tabu” ou “árvore sagrada” e do “jardim do paraíso” (loc. cit.).</w:t>
      </w:r>
    </w:p>
    <w:p>
      <w:pPr>
        <w:pStyle w:val="Normal"/>
        <w:spacing w:lineRule="auto" w:line="360"/>
        <w:ind w:firstLine="851"/>
        <w:jc w:val="both"/>
        <w:rPr/>
      </w:pPr>
      <w:r>
        <w:rPr>
          <w:rFonts w:eastAsia="Times New Roman"/>
        </w:rPr>
        <w:t xml:space="preserve">      </w:t>
      </w:r>
      <w:r>
        <w:rPr/>
        <w:t xml:space="preserve">Assim, enquanto o bosque da narrativa pode representar o inconsciente, especialmente em seu aspecto devorador, uma vez que ele oferece inúmeros perigos, como “as provas (...), os encontros, as aparições, os duelos” (Calvino, 1991, p. 11) enfrentados pelo personagem narrador durante sua travessia, o castelo surge como um local que simboliza </w:t>
      </w:r>
      <w:r>
        <w:rPr>
          <w:i/>
        </w:rPr>
        <w:t>proteção</w:t>
      </w:r>
      <w:r>
        <w:rPr/>
        <w:t xml:space="preserve"> (Chevalier, 1996, p. 199). Nos contos, mitos e mesmo nos sonhos, a sólida estrutura do castelo geralmente se localiza no alto de montanhas ou colinas, no meio de vastos campos ou, justamente, na clareira de uma densa floresta (Chevalier, 1996, p. 199). Todavia, por sua própria localização protetora, o castelo, ou aquilo que ele encerra, encontra-se isolado, separado do resto do mundo, tornando-o um alvo de difícil acesso e, ao mesmo tempo, extremamente desejável. Nesse sentido, o castelo representa também um dos símbolos da </w:t>
      </w:r>
      <w:r>
        <w:rPr>
          <w:i/>
        </w:rPr>
        <w:t>transcendência</w:t>
      </w:r>
      <w:r>
        <w:rPr/>
        <w:t>, como se pode observar nos exemplos da Jerusalém celeste, dos templos funerários dos faraós e das tumbas reais (loc. cit.). O que o castelo encerra ou protege em sua construção, portanto, é a “transcendência do espiritual” (loc. cit.), ou melhor, do desejo de transcendência espiritual inerente ao ser humano, representado nos mitos  pela árdua e incessante busca do herói ou da heroína pelo conteúdo maravilhoso que ali é guardado, seja na forma de um objeto mágico, de um tesouro ou de um par amoroso.</w:t>
      </w:r>
    </w:p>
    <w:p>
      <w:pPr>
        <w:pStyle w:val="Normal"/>
        <w:spacing w:lineRule="auto" w:line="360"/>
        <w:ind w:firstLine="851"/>
        <w:jc w:val="both"/>
        <w:rPr/>
      </w:pPr>
      <w:r>
        <w:rPr/>
        <w:t xml:space="preserve">Entretanto, como todo desejo humano, a transcendência espiritual pode se degradar-se e se tornar um desejo condenado a permanecer eternamente insaciável, estagnado e egoísta, o que é representado pelo símbolo do </w:t>
      </w:r>
      <w:r>
        <w:rPr>
          <w:i/>
        </w:rPr>
        <w:t>castelo negro</w:t>
      </w:r>
      <w:r>
        <w:rPr/>
        <w:t xml:space="preserve">, verdadeira imagem do </w:t>
      </w:r>
      <w:r>
        <w:rPr>
          <w:i/>
        </w:rPr>
        <w:t>inferno</w:t>
      </w:r>
      <w:r>
        <w:rPr/>
        <w:t xml:space="preserve"> (loc. cit.). Já o </w:t>
      </w:r>
      <w:r>
        <w:rPr>
          <w:i/>
        </w:rPr>
        <w:t>castelo branco</w:t>
      </w:r>
      <w:r>
        <w:rPr/>
        <w:t xml:space="preserve">, ao contrário, simboliza a </w:t>
      </w:r>
      <w:r>
        <w:rPr>
          <w:i/>
        </w:rPr>
        <w:t>realização</w:t>
      </w:r>
      <w:r>
        <w:rPr/>
        <w:t xml:space="preserve">, o desenvolvimento de uma </w:t>
      </w:r>
      <w:r>
        <w:rPr>
          <w:i/>
        </w:rPr>
        <w:t>perfeição espiritual</w:t>
      </w:r>
      <w:r>
        <w:rPr/>
        <w:t xml:space="preserve">, através do encontro da alma com seu Deus (loc. cit.). Entre o negro e o branco, há vários intermediários, os castelos da alma, que os místicos descrevem como etapas sucessivas no caminho da santificação. </w:t>
      </w:r>
    </w:p>
    <w:p>
      <w:pPr>
        <w:pStyle w:val="Normal"/>
        <w:spacing w:lineRule="auto" w:line="360"/>
        <w:ind w:firstLine="851"/>
        <w:jc w:val="both"/>
        <w:rPr/>
      </w:pPr>
      <w:r>
        <w:rPr/>
        <w:t xml:space="preserve">O castelo, portanto, enquanto guardião do desejo de transcendência espiritual, lugar da conjunção dos desejos, representa a consciência envolta pelas potencialidades inconscientes, representadas pela floresta, com as quais aquela deverá se harmonizar no processo transcendente, ou seja, no processo de integração progressiva da personalidade, também chamado por Jung de processo de individuação. O castelo pode então ser considerado como o guardião da tendência própria à psique de integração de seus conteúdos inconscientes ou, em outros termos, como o arquétipo do </w:t>
      </w:r>
      <w:r>
        <w:rPr>
          <w:i/>
        </w:rPr>
        <w:t>Self</w:t>
      </w:r>
      <w:r>
        <w:rPr/>
        <w:t>, representado pelo castelo como união da alma com seu Deus. A individuação é um processo contínuo, possui inúmeras etapas, o que é indicado pelo castelo como lugar de passagem, mas não um final predeterminado. Tal processo pode também ser estagnado, devido a atitudes unilaterais da consciência do indivíduo, oportunidade na qual os conteúdos inconscientes adquirirem força e a probabilidade de se manifestarem em sua forma destrutiva, sobrepujando o ego, o que é indicado pelo simbolismo do castelo negro.</w:t>
      </w:r>
    </w:p>
    <w:p>
      <w:pPr>
        <w:pStyle w:val="Normal"/>
        <w:spacing w:lineRule="auto" w:line="360"/>
        <w:ind w:firstLine="851"/>
        <w:jc w:val="both"/>
        <w:rPr/>
      </w:pPr>
      <w:r>
        <w:rPr>
          <w:rFonts w:eastAsia="Times New Roman"/>
        </w:rPr>
        <w:t xml:space="preserve">      </w:t>
      </w:r>
      <w:r>
        <w:rPr/>
        <w:t>Como foi visto, de acordo com a psicologia analítica, os conteúdos inconscientes se expressam na forma de imagens simbólicas, e devem ser compreendidos e assimilados enquanto tais, e não através de interpretações ou discurso racional. Da mesma forma, Calvino evidencia o aspecto imagístico da linguagem da fantasia, em contraposição à expressão verbal. A isso deve estar relacionado o fato de todos os personagens do castelo perderem a capacidade da fala e serem obrigados, consequentemente, a interagir através de um conjunto de imagens que podem ser consideradas como arquetípicas.</w:t>
      </w:r>
    </w:p>
    <w:p>
      <w:pPr>
        <w:pStyle w:val="Normal"/>
        <w:spacing w:lineRule="auto" w:line="360"/>
        <w:ind w:firstLine="851"/>
        <w:jc w:val="both"/>
        <w:rPr/>
      </w:pPr>
      <w:r>
        <w:rPr>
          <w:rFonts w:eastAsia="Times New Roman"/>
        </w:rPr>
        <w:t xml:space="preserve">      </w:t>
      </w:r>
      <w:r>
        <w:rPr/>
        <w:t xml:space="preserve">Na “História do Ingrato Punido” o personagem se apresenta por meio da carta </w:t>
      </w:r>
      <w:r>
        <w:rPr>
          <w:i/>
        </w:rPr>
        <w:t>Cavaleiro de Copas</w:t>
      </w:r>
      <w:r>
        <w:rPr/>
        <w:t xml:space="preserve">. Como afirma o personagem narrador, todos os elementos de tal figura apontam para uma personalidade marcada pela valorização e ostentação de bens materiais, de valores externos, provavelmente em detrimento de um desenvolvimento interior. Seria então um indivíduo guiado por uma </w:t>
      </w:r>
      <w:r>
        <w:rPr>
          <w:i/>
        </w:rPr>
        <w:t>persona</w:t>
      </w:r>
      <w:r>
        <w:rPr/>
        <w:t xml:space="preserve"> ligada apenas ao fausto, à riqueza; tanto que, na ocasião da morte do pai, caracterizado justamente pela abundante posse de bens materiais presente na carta </w:t>
      </w:r>
      <w:r>
        <w:rPr>
          <w:i/>
        </w:rPr>
        <w:t>Rei de Ouros</w:t>
      </w:r>
      <w:r>
        <w:rPr/>
        <w:t xml:space="preserve">, o que mais lhe interessa é apenas a herança por ele deixada, indicada pelo </w:t>
      </w:r>
      <w:r>
        <w:rPr>
          <w:i/>
        </w:rPr>
        <w:t>Dez de Ouros</w:t>
      </w:r>
      <w:r>
        <w:rPr/>
        <w:t>. Tal identificação do ego com a sua</w:t>
      </w:r>
      <w:r>
        <w:rPr>
          <w:i/>
        </w:rPr>
        <w:t xml:space="preserve"> persona</w:t>
      </w:r>
      <w:r>
        <w:rPr/>
        <w:t xml:space="preserve"> indica uma paralisação do fluxo da energia psíquica, um estacionamento do processo individuativo, o que favorece a formação de complexos inconscientes em seu aspecto negativo, deixando o ego vulnerável a repentinas irrupções do inconsciente. Por outro lado, o personagem se apresenta como </w:t>
      </w:r>
      <w:r>
        <w:rPr>
          <w:i/>
        </w:rPr>
        <w:t>Cavaleiro de Copas</w:t>
      </w:r>
      <w:r>
        <w:rPr/>
        <w:t xml:space="preserve">, enquanto poderia tê-lo feito como </w:t>
      </w:r>
      <w:r>
        <w:rPr>
          <w:i/>
        </w:rPr>
        <w:t>Cavaleiro de Ouros</w:t>
      </w:r>
      <w:r>
        <w:rPr/>
        <w:t xml:space="preserve">, se a única questão importante fosse a identificação com a </w:t>
      </w:r>
      <w:r>
        <w:rPr>
          <w:i/>
        </w:rPr>
        <w:t>persona</w:t>
      </w:r>
      <w:r>
        <w:rPr/>
        <w:t xml:space="preserve">. A copa carregada pelo cavaleiro simboliza a abundância e, por extensão, o seio materno (Chevalier, 1996, p. 858); pode-se então inferir deste fato uma ligação característica do personagem com a mãe, caracterizando um complexo materno ou </w:t>
      </w:r>
      <w:r>
        <w:rPr>
          <w:i/>
        </w:rPr>
        <w:t>fixação na mãe</w:t>
      </w:r>
      <w:r>
        <w:rPr/>
        <w:t xml:space="preserve"> isto é, uma sobreposição da mãe real ao arquétipo materno. Como afirma o personagem narrador, após receber a herança o jovem cavaleiro sai em busca de “uma esposa de alta estirpe” (Calvino, 1991, p. 18), o que confirma sua identificação com a </w:t>
      </w:r>
      <w:r>
        <w:rPr>
          <w:i/>
        </w:rPr>
        <w:t>persona</w:t>
      </w:r>
      <w:r>
        <w:rPr/>
        <w:t xml:space="preserve"> ostensiva e a busca de um substituto materno.</w:t>
      </w:r>
    </w:p>
    <w:p>
      <w:pPr>
        <w:pStyle w:val="Normal"/>
        <w:spacing w:lineRule="auto" w:line="360"/>
        <w:ind w:firstLine="851"/>
        <w:jc w:val="both"/>
        <w:rPr/>
      </w:pPr>
      <w:r>
        <w:rPr>
          <w:rFonts w:eastAsia="Times New Roman"/>
        </w:rPr>
        <w:t xml:space="preserve">      </w:t>
      </w:r>
      <w:r>
        <w:rPr/>
        <w:t xml:space="preserve">Mas no caminho surge um imprevisto personificado pela carta do arcano </w:t>
      </w:r>
      <w:r>
        <w:rPr>
          <w:i/>
        </w:rPr>
        <w:t>A Força</w:t>
      </w:r>
      <w:r>
        <w:rPr/>
        <w:t xml:space="preserve">, na qual figura um gigante a abater um leão. Essa carta normalmente simboliza o controle das forças inconscientes, a sublimação dos instintos (Chevalier, 1996, p. 447), mas no contexto da narrativa ela aparece sob um aspecto maléfico, o que corresponderia, na leitura tradicional do tarô, ao surgimento da carta em posição invertida. Dessa forma, a carta passa a representar o seu oposto, ou seja, os instintos inconscientes é que subjugaram a consciência do indivíduo, o qual, como foi visto, já possuía essa vulnerabilidade devido à identificação com a </w:t>
      </w:r>
      <w:r>
        <w:rPr>
          <w:i/>
        </w:rPr>
        <w:t>persona</w:t>
      </w:r>
      <w:r>
        <w:rPr/>
        <w:t xml:space="preserve"> e ao complexo materno. Igualmente, o fato de o personagem colocar-se, inconscientemente, em situação de grande risco, como atravessar um bosque denso e isolado ostentando objetos de valor, pode ser entendido como uma compensação inconsciente e autodestrutiva de sua atitude consciente.</w:t>
      </w:r>
    </w:p>
    <w:p>
      <w:pPr>
        <w:pStyle w:val="Normal"/>
        <w:spacing w:lineRule="auto" w:line="360"/>
        <w:ind w:firstLine="851"/>
        <w:jc w:val="both"/>
        <w:rPr/>
      </w:pPr>
      <w:r>
        <w:rPr>
          <w:rFonts w:eastAsia="Times New Roman"/>
        </w:rPr>
        <w:t xml:space="preserve">      </w:t>
      </w:r>
      <w:r>
        <w:rPr/>
        <w:t xml:space="preserve">Após esse </w:t>
      </w:r>
      <w:r>
        <w:rPr>
          <w:i/>
        </w:rPr>
        <w:t>assalto</w:t>
      </w:r>
      <w:r>
        <w:rPr/>
        <w:t xml:space="preserve"> pelas forças reprimidas do inconsciente, o personagem se encontra despojado de todos os seus bens - de sua </w:t>
      </w:r>
      <w:r>
        <w:rPr>
          <w:i/>
        </w:rPr>
        <w:t>persona</w:t>
      </w:r>
      <w:r>
        <w:rPr/>
        <w:t xml:space="preserve"> - numa posição, portanto, invertida literal e psicologicamente, representada pela carta do arcano </w:t>
      </w:r>
      <w:r>
        <w:rPr>
          <w:i/>
        </w:rPr>
        <w:t>O Enforcado</w:t>
      </w:r>
      <w:r>
        <w:rPr/>
        <w:t>. Além da escravidão psíquica, essa carta aponta para a possibilidade da restituição espiritual através, justamente, da inversão da posição, do ponto de vista, a que se é submetido (Chevalier, 1996, p. 371). De acordo com a psicologia analítica a psique possui uma tendência própria à integração, através do arquétipo centralizador do</w:t>
      </w:r>
      <w:r>
        <w:rPr>
          <w:i/>
        </w:rPr>
        <w:t xml:space="preserve"> Self</w:t>
      </w:r>
      <w:r>
        <w:rPr/>
        <w:t>, e mesmo as irrupções danosas do inconsciente são tentativas de restituir o equilíbrio, ou pelo menos apontam os caminhos para tal fim.</w:t>
      </w:r>
    </w:p>
    <w:p>
      <w:pPr>
        <w:pStyle w:val="Normal"/>
        <w:spacing w:lineRule="auto" w:line="360"/>
        <w:ind w:firstLine="851"/>
        <w:jc w:val="both"/>
        <w:rPr/>
      </w:pPr>
      <w:r>
        <w:rPr>
          <w:rFonts w:eastAsia="Times New Roman"/>
        </w:rPr>
        <w:t xml:space="preserve">      </w:t>
      </w:r>
      <w:r>
        <w:rPr/>
        <w:t xml:space="preserve">Essa oportunidade de integração surge personificada pelo arcano </w:t>
      </w:r>
      <w:r>
        <w:rPr>
          <w:i/>
        </w:rPr>
        <w:t>A Temperança</w:t>
      </w:r>
      <w:r>
        <w:rPr/>
        <w:t xml:space="preserve">, que representa o eterno ciclo vital, o equilíbrio interior (ibidem, p. 873). Esse simbolismo é análogo, na psicologia analítica, ao processo inconsciente de contínua compensação em relação aos conteúdos da consciência. O arquétipo da </w:t>
      </w:r>
      <w:r>
        <w:rPr>
          <w:i/>
        </w:rPr>
        <w:t>anima</w:t>
      </w:r>
      <w:r>
        <w:rPr/>
        <w:t xml:space="preserve"> é aquele que, no homem, estabelece a ponte principal de acesso aos conteúdos do inconsciente coletivo e que, na narrativa, aparece na figura benéfica da jovem de </w:t>
      </w:r>
      <w:r>
        <w:rPr>
          <w:i/>
        </w:rPr>
        <w:t>A Temperança</w:t>
      </w:r>
      <w:r>
        <w:rPr/>
        <w:t xml:space="preserve">, logo após o encontro desditoso com o inconsciente sob a forma do gigante de </w:t>
      </w:r>
      <w:r>
        <w:rPr>
          <w:i/>
        </w:rPr>
        <w:t>A Força</w:t>
      </w:r>
      <w:r>
        <w:rPr/>
        <w:t>.</w:t>
      </w:r>
    </w:p>
    <w:p>
      <w:pPr>
        <w:pStyle w:val="Normal"/>
        <w:spacing w:lineRule="auto" w:line="360"/>
        <w:ind w:firstLine="851"/>
        <w:jc w:val="both"/>
        <w:rPr/>
      </w:pPr>
      <w:r>
        <w:rPr>
          <w:rFonts w:eastAsia="Times New Roman"/>
        </w:rPr>
        <w:t xml:space="preserve">      </w:t>
      </w:r>
      <w:r>
        <w:rPr/>
        <w:t xml:space="preserve">Esse aspecto benéfico do encontro com a </w:t>
      </w:r>
      <w:r>
        <w:rPr>
          <w:i/>
        </w:rPr>
        <w:t>anima</w:t>
      </w:r>
      <w:r>
        <w:rPr/>
        <w:t xml:space="preserve"> é reforçado pelo simbolismo da </w:t>
      </w:r>
      <w:r>
        <w:rPr>
          <w:i/>
        </w:rPr>
        <w:t>copa</w:t>
      </w:r>
      <w:r>
        <w:rPr/>
        <w:t xml:space="preserve">, que nesse momento aparece em seu sentido positivo, simbolizando o coração, o centro, a revelação interior, ou seja, o autoconhecimento pleno. Com as duas copas, e seu simbolismo de comunhão, de união, matrimônio, surge explicitamente uma relação de amor verdadeiro, na qual os amantes reconhecem a si mesmos e um ao outro como indivíduos plenos, sem projeções ou identificações (ibidem, p. 860). Mas o personagem da narrativa impede que tal relação se desenvolva, suas tendências anteriores prevalecem novamente e ele então abandona a jovem no bosque e parte em busca de sua “esposa de alta estirpe”, representada agora pelo arcano </w:t>
      </w:r>
      <w:r>
        <w:rPr>
          <w:i/>
        </w:rPr>
        <w:t>A Imperatriz</w:t>
      </w:r>
      <w:r>
        <w:rPr/>
        <w:t xml:space="preserve">, que é “um pouco mais velha que ele” (Calvino, 1991, p. 20), uma substituta da mãe. De acordo com Jung, o complexo materno surge na maioria das vezes em relação à mãe real, nos “filhos de uma mãe superprotetora”. A impossibilidade de assimilar o arquétipo materno forma então o complexo materno, que pode gerar diferentes efeitos sendo um deles o “donjuanismo”, no qual “a mãe é procurada inconscientemente ‘em cada mulher’” (Jung, 2002, p. 95). Segundo Vergote (in PAIVA, 2001, p. 163), a incapacidade de renunciar à fusão libidinal com a mãe real e constituir então um ego fortalecido (amor de si mesmo) pode levar o indivíduo a buscar continuamente prazeres imediatos, intensos e fugazes, o que o personagem faz através dos bens que sua riqueza lhe permite obter e da relação efêmera com a jovem. </w:t>
      </w:r>
    </w:p>
    <w:p>
      <w:pPr>
        <w:pStyle w:val="Normal"/>
        <w:spacing w:lineRule="auto" w:line="360"/>
        <w:ind w:firstLine="851"/>
        <w:jc w:val="both"/>
        <w:rPr/>
      </w:pPr>
      <w:r>
        <w:rPr>
          <w:rFonts w:eastAsia="Times New Roman"/>
        </w:rPr>
        <w:t xml:space="preserve">      </w:t>
      </w:r>
      <w:r>
        <w:rPr/>
        <w:t xml:space="preserve">Mais uma vez surge uma figura que faz o personagem sair de sua posição típica, representada agora pela carta do arcano </w:t>
      </w:r>
      <w:r>
        <w:rPr>
          <w:i/>
        </w:rPr>
        <w:t>O Sol</w:t>
      </w:r>
      <w:r>
        <w:rPr/>
        <w:t>. No simbolismo do tarô a claridade por ele proporcionada permite ao indivíduo perceber a exata medida de si mesmo e de suas possibilidades. Dissipa todas as ilusões e mostra a verdade de nós mesmos e do mundo, é a luz do conhecimento e fonte de energia (Chevalier, 1996, p. 836). De acordo com Jung o sol, seja na forma do astro em si, de fontes de luz, de auras ou auréolas de santos, possui um simbolismo análogo, representa a própria fonte de energia psíquica, que alimenta tanto os conteúdos conscientes quanto inconscientes, representa a própria alma em sua capacidade ilimitada de transformação e conservação dessa energia (Jung, 1981, p. 61).</w:t>
      </w:r>
    </w:p>
    <w:p>
      <w:pPr>
        <w:pStyle w:val="Normal"/>
        <w:spacing w:lineRule="auto" w:line="360"/>
        <w:ind w:firstLine="851"/>
        <w:jc w:val="both"/>
        <w:rPr/>
      </w:pPr>
      <w:r>
        <w:rPr>
          <w:rFonts w:eastAsia="Times New Roman"/>
        </w:rPr>
        <w:t xml:space="preserve">      </w:t>
      </w:r>
      <w:r>
        <w:rPr/>
        <w:t xml:space="preserve">Estreitamente relacionado ao simbolismo do sol está o da criança. Na psicologia analítica o arquétipo da criança divina está especialmente relacionado a uma função comum a todos os arquétipos, “compensar ou corrigir as unilateralidades ou extravagâncias inevitáveis da consciência” (idem, 2002, p.163). O motivo da criança possui um aspecto essencial de futuro, “na psicologia do indivíduo significa em geral uma antecipação de desenvolvimentos futuros, mesmo que pareça tratar-se à primeira vista de uma configuração retrospectiva” (idem, p. 165). O arquétipo da criança, portanto, quando constelado, indica a necessidade de se restabelecer o fluxo anímico que por alguma razão estava paralisado, ele prepara o indivíduo e aponta o caminho para futuras transformações de sua personalidade. No processo de individuação representa “a síntese dos elementos conscientes e inconscientes da personalidade. É, portanto, um símbolo de unificação de opostos, um mediador ou um </w:t>
      </w:r>
      <w:r>
        <w:rPr>
          <w:i/>
        </w:rPr>
        <w:t>portador da salvação</w:t>
      </w:r>
      <w:r>
        <w:rPr/>
        <w:t xml:space="preserve">, um propiciador da completitude” (idem, p. 165). A criança é o símbolo por excelência, ou seja, ela traz uma nova configuração de opostos unificados com os quais a consciência não sabia lidar, excluindo-os mutuamente. Tal estado de consciência unilateral precisa ser superado, o que só podem ser feito por um “desligamento da origem”, da atitude anterior, e uma abertura para um novo estado. Assim, a criança surge como “algo que se desenvolve rumo à autonomia. Ela não pode </w:t>
      </w:r>
      <w:r>
        <w:rPr>
          <w:i/>
        </w:rPr>
        <w:t>tornar-se</w:t>
      </w:r>
      <w:r>
        <w:rPr/>
        <w:t xml:space="preserve"> sem desligar-se da origem: o abandono é pois uma condição necessária”, forma-se então um “conteúdo simbólico manifestamente liberto do pano de fundo (da mãe )” (idem, p. 169).A criança sofre inúmeros perigos devido a este abandono (o temor próprio de perder-se em todos os processos de transformação), mas “significa em última análise um estágio mais avançado de auto-realização” (idem, p. 169).</w:t>
      </w:r>
    </w:p>
    <w:p>
      <w:pPr>
        <w:pStyle w:val="Normal"/>
        <w:spacing w:lineRule="auto" w:line="360"/>
        <w:ind w:firstLine="851"/>
        <w:jc w:val="both"/>
        <w:rPr/>
      </w:pPr>
      <w:r>
        <w:rPr>
          <w:rFonts w:eastAsia="Times New Roman"/>
        </w:rPr>
        <w:t xml:space="preserve">      </w:t>
      </w:r>
      <w:r>
        <w:rPr/>
        <w:t xml:space="preserve">Na imagem da carta aparece uma criança manuseando uma fonte de luz, o sol, símbolo da alma como fonte da energia psíquica e seu potencial transformador. De fato, o narrador vê nessa imagem uma criança que transformou o manto, enquanto objeto de luxo e ostentação, em um brinquedo, um objeto lúdico. Essa criança, aparentemente abandonada, pois corre sozinha e seminua nos arredores do castelo, chama atenção do cavaleiro, que parte em seu encalço deixando para trás, numa atitude inesperada, toda a pompa da festa, seus convidados e sua nobre esposa. Pelo menos momentaneamente o personagem abandona sua atitude consciente anterior, mas não sem antes armar-se da cabeça aos pés, o que é figurado pela carta </w:t>
      </w:r>
      <w:r>
        <w:rPr>
          <w:i/>
        </w:rPr>
        <w:t>Cavaleiro de Espadas</w:t>
      </w:r>
      <w:r>
        <w:rPr/>
        <w:t>, representando assim o medo e relutância em assimilar os conteúdos inconscientes, com os quais ele se relaciona enquanto inimigos, e não aliados. De fato, os produtos do inconsciente dissociados por uma atitude consciente unilateral muito acentuada tendem a surgir despertando emoções negativas de medo, apreensão e pânico; ao mesmo tempo em que exercem uma atração fascinante.</w:t>
      </w:r>
    </w:p>
    <w:p>
      <w:pPr>
        <w:pStyle w:val="Normal"/>
        <w:spacing w:lineRule="auto" w:line="360"/>
        <w:ind w:firstLine="851"/>
        <w:jc w:val="both"/>
        <w:rPr/>
      </w:pPr>
      <w:r>
        <w:rPr>
          <w:rFonts w:eastAsia="Times New Roman"/>
        </w:rPr>
        <w:t xml:space="preserve">      </w:t>
      </w:r>
      <w:r>
        <w:rPr/>
        <w:t xml:space="preserve">A criança leva então o cavaleiro diretamente ao encontro do arcano </w:t>
      </w:r>
      <w:r>
        <w:rPr>
          <w:i/>
        </w:rPr>
        <w:t>A Justiça</w:t>
      </w:r>
      <w:r>
        <w:rPr/>
        <w:t xml:space="preserve">, mais um símbolo relacionado ao equilíbrio de forças, à justa medida, à compensação das faltas ou dos excessos. No sentido positivo, a justiça é alcançada pelo próprio indivíduo, que por um esforço pessoal de autoconhecimento alcança o equilíbrio e ordena seu “caos interior”. Mas, no sentido negativo, da carta invertida, a Justiça é imposta do exterior e de forma rigorosa (Chevalier, 1996, p. 527). No caso do personagem, mais uma vez ele é incapaz de se relacionar de forma construtiva com suas funções inconscientes e acaba por se confrontar belicosamente com elas. Na própria figura da carta “A Justiça” surge novamente a jovem de </w:t>
      </w:r>
      <w:r>
        <w:rPr>
          <w:i/>
        </w:rPr>
        <w:t>A Temperança</w:t>
      </w:r>
      <w:r>
        <w:rPr/>
        <w:t>, mas agora na forma de uma amazona, o veículo pelo qual será realizado, mesmo que à força, o justo equilíbrio.</w:t>
      </w:r>
    </w:p>
    <w:p>
      <w:pPr>
        <w:pStyle w:val="Normal"/>
        <w:spacing w:lineRule="auto" w:line="360"/>
        <w:ind w:firstLine="851"/>
        <w:jc w:val="both"/>
        <w:rPr/>
      </w:pPr>
      <w:r>
        <w:rPr>
          <w:rFonts w:eastAsia="Times New Roman"/>
        </w:rPr>
        <w:t xml:space="preserve">      </w:t>
      </w:r>
      <w:r>
        <w:rPr/>
        <w:t xml:space="preserve">Vencido, o cavaleiro se vê diante de uma figura representada pelo arcano </w:t>
      </w:r>
      <w:r>
        <w:rPr>
          <w:i/>
        </w:rPr>
        <w:t>A Papisa</w:t>
      </w:r>
      <w:r>
        <w:rPr/>
        <w:t xml:space="preserve">, também chamada de </w:t>
      </w:r>
      <w:r>
        <w:rPr>
          <w:i/>
        </w:rPr>
        <w:t>Suma Sacerdotisa</w:t>
      </w:r>
      <w:r>
        <w:rPr/>
        <w:t>, associada geralmente à Ísis, Hera ou qualquer outra manifestação do arquétipo da Grande Mãe. De fato, o personagem narrador associa a sacerdotisa ao culto de Cibele, uma das grandes Deusas-Mães, que pune o personagem pelo desmembramento. Tal imagem representa a perda de si no todo, a volta a uma unidade primordial, ao útero materno. De acordo com Jung, esse desmembramento, essa volta ao ventre materno (mãe devoradora) simboliza uma regressão ao estágio no qual “a mãe aparentemente possui a libido do filho (...), e na realidade assim é enquanto o filho não tem consciência de si mesmo” (Jung, 1986, p. 353). Assim, após várias oportunidades de alcançar uma integração maior de sua personalidade, de fortalecer seu ego e assimilar conteúdos inconscientes, acabou ocorrendo, devido à sua insistente rejeição ao processo simbólico, uma dissolução do ego, tomado pela força primordial do inconsciente coletivo (imagem de ser devorado, desmembrado). Por outro lado, devido ao caráter ambíguo próprio ao arquétipo materno, que também é fonte de vida, essa morte pode proporcionar um novo nascimento, uma nova fase no contínuo processo de transformações simbólicas da psique.</w:t>
      </w:r>
    </w:p>
    <w:p>
      <w:pPr>
        <w:pStyle w:val="Normal"/>
        <w:jc w:val="both"/>
        <w:rPr/>
      </w:pPr>
      <w:r>
        <w:rPr/>
      </w:r>
    </w:p>
    <w:p>
      <w:pPr>
        <w:pStyle w:val="Normal"/>
        <w:jc w:val="both"/>
        <w:rPr/>
      </w:pPr>
      <w:r>
        <w:rPr/>
      </w:r>
    </w:p>
    <w:p>
      <w:pPr>
        <w:pStyle w:val="Normal"/>
        <w:jc w:val="both"/>
        <w:rPr>
          <w:b/>
          <w:b/>
        </w:rPr>
      </w:pPr>
      <w:r>
        <w:rPr>
          <w:b/>
        </w:rPr>
        <w:t>Referências bibliográficas:</w:t>
      </w:r>
    </w:p>
    <w:p>
      <w:pPr>
        <w:pStyle w:val="Normal"/>
        <w:ind w:firstLine="851"/>
        <w:jc w:val="both"/>
        <w:rPr>
          <w:b/>
          <w:b/>
        </w:rPr>
      </w:pPr>
      <w:r>
        <w:rPr>
          <w:b/>
        </w:rPr>
      </w:r>
    </w:p>
    <w:p>
      <w:pPr>
        <w:pStyle w:val="Normal"/>
        <w:jc w:val="both"/>
        <w:rPr/>
      </w:pPr>
      <w:r>
        <w:rPr/>
        <w:t>AUGRAS, Monique. A dimensão simbólica. Petrópolis: Vozes, 1980.</w:t>
      </w:r>
    </w:p>
    <w:p>
      <w:pPr>
        <w:pStyle w:val="Normal"/>
        <w:jc w:val="both"/>
        <w:rPr/>
      </w:pPr>
      <w:r>
        <w:rPr/>
      </w:r>
    </w:p>
    <w:p>
      <w:pPr>
        <w:pStyle w:val="Normal"/>
        <w:jc w:val="both"/>
        <w:rPr/>
      </w:pPr>
      <w:r>
        <w:rPr/>
        <w:t>BENKÖ, Antal. Psicologia da religião. São Paulo: Loyola, 1981.</w:t>
      </w:r>
    </w:p>
    <w:p>
      <w:pPr>
        <w:pStyle w:val="Normal"/>
        <w:jc w:val="both"/>
        <w:rPr/>
      </w:pPr>
      <w:r>
        <w:rPr/>
      </w:r>
    </w:p>
    <w:p>
      <w:pPr>
        <w:pStyle w:val="Normal"/>
        <w:jc w:val="both"/>
        <w:rPr/>
      </w:pPr>
      <w:r>
        <w:rPr/>
        <w:t>CALVINO, Ítalo. O castelo dos destinos cruzados. São Paulo: Companhia das Letras, 1991.</w:t>
      </w:r>
    </w:p>
    <w:p>
      <w:pPr>
        <w:pStyle w:val="Normal"/>
        <w:jc w:val="both"/>
        <w:rPr/>
      </w:pPr>
      <w:r>
        <w:rPr/>
      </w:r>
    </w:p>
    <w:p>
      <w:pPr>
        <w:pStyle w:val="Normal"/>
        <w:jc w:val="both"/>
        <w:rPr/>
      </w:pPr>
      <w:r>
        <w:rPr/>
        <w:t>______. Seis propostas para o próximo milênio. São Paulo: Companhia das Letras, 1990.</w:t>
      </w:r>
    </w:p>
    <w:p>
      <w:pPr>
        <w:pStyle w:val="Normal"/>
        <w:jc w:val="both"/>
        <w:rPr/>
      </w:pPr>
      <w:r>
        <w:rPr/>
      </w:r>
    </w:p>
    <w:p>
      <w:pPr>
        <w:pStyle w:val="Normal"/>
        <w:jc w:val="both"/>
        <w:rPr/>
      </w:pPr>
      <w:r>
        <w:rPr/>
        <w:t>CAMPBELL, Joseph. A imagem mítica. Campinas: Papirus, 1994.</w:t>
      </w:r>
    </w:p>
    <w:p>
      <w:pPr>
        <w:pStyle w:val="Normal"/>
        <w:jc w:val="both"/>
        <w:rPr/>
      </w:pPr>
      <w:r>
        <w:rPr/>
      </w:r>
    </w:p>
    <w:p>
      <w:pPr>
        <w:pStyle w:val="Normal"/>
        <w:jc w:val="both"/>
        <w:rPr/>
      </w:pPr>
      <w:r>
        <w:rPr/>
        <w:t>CHEVALIER, Jean; GHEERBRANT, Alain. Dicionário de símbolos, mitos, sonhos, costumes, gestos, formas, figuras, cores, números. Rio de Janeiro: José Olympio, 1996.</w:t>
      </w:r>
    </w:p>
    <w:p>
      <w:pPr>
        <w:pStyle w:val="Normal"/>
        <w:jc w:val="both"/>
        <w:rPr/>
      </w:pPr>
      <w:r>
        <w:rPr/>
      </w:r>
    </w:p>
    <w:p>
      <w:pPr>
        <w:pStyle w:val="Normal"/>
        <w:jc w:val="both"/>
        <w:rPr/>
      </w:pPr>
      <w:r>
        <w:rPr/>
        <w:t>CIRLOT, Juan-Eduardo. Diccionario de símbolos. Barcelona: Labor, 1969.</w:t>
      </w:r>
    </w:p>
    <w:p>
      <w:pPr>
        <w:pStyle w:val="Normal"/>
        <w:jc w:val="both"/>
        <w:rPr/>
      </w:pPr>
      <w:r>
        <w:rPr/>
      </w:r>
    </w:p>
    <w:p>
      <w:pPr>
        <w:pStyle w:val="Normal"/>
        <w:jc w:val="both"/>
        <w:rPr/>
      </w:pPr>
      <w:r>
        <w:rPr/>
        <w:t>FRANZ, Marie-Louise von. A interpretação dos contos de fada. São Paulo: Paulus, 1990.</w:t>
      </w:r>
    </w:p>
    <w:p>
      <w:pPr>
        <w:pStyle w:val="Normal"/>
        <w:jc w:val="both"/>
        <w:rPr/>
      </w:pPr>
      <w:r>
        <w:rPr/>
      </w:r>
    </w:p>
    <w:p>
      <w:pPr>
        <w:pStyle w:val="Normal"/>
        <w:jc w:val="both"/>
        <w:rPr/>
      </w:pPr>
      <w:r>
        <w:rPr/>
        <w:t xml:space="preserve">FROMM, Erich. A linguagem esquecida, uma introdução ao entendimento dos sonhos, contos de fada e mitos. </w:t>
      </w:r>
      <w:r>
        <w:rPr>
          <w:lang w:val="en-US"/>
        </w:rPr>
        <w:t>Rio de Janeiro: Guanabara Koogan, 1983.</w:t>
      </w:r>
    </w:p>
    <w:p>
      <w:pPr>
        <w:pStyle w:val="Normal"/>
        <w:jc w:val="both"/>
        <w:rPr>
          <w:lang w:val="en-US"/>
        </w:rPr>
      </w:pPr>
      <w:r>
        <w:rPr>
          <w:lang w:val="en-US"/>
        </w:rPr>
      </w:r>
    </w:p>
    <w:p>
      <w:pPr>
        <w:pStyle w:val="Normal"/>
        <w:jc w:val="both"/>
        <w:rPr/>
      </w:pPr>
      <w:r>
        <w:rPr>
          <w:lang w:val="en-US"/>
        </w:rPr>
        <w:t xml:space="preserve">FULLER, Andrew R. Psychology and religion, eight points of view. </w:t>
      </w:r>
      <w:r>
        <w:rPr/>
        <w:t>Boston: Rowman &amp; Littlefield, 1994.</w:t>
      </w:r>
    </w:p>
    <w:p>
      <w:pPr>
        <w:pStyle w:val="Normal"/>
        <w:jc w:val="both"/>
        <w:rPr/>
      </w:pPr>
      <w:r>
        <w:rPr/>
      </w:r>
    </w:p>
    <w:p>
      <w:pPr>
        <w:pStyle w:val="Normal"/>
        <w:jc w:val="both"/>
        <w:rPr/>
      </w:pPr>
      <w:r>
        <w:rPr/>
        <w:t>GUIMARÃES, Ruth. Dicionário de mitologia grega. São Paulo: Cultrix, 1986.</w:t>
      </w:r>
    </w:p>
    <w:p>
      <w:pPr>
        <w:pStyle w:val="Normal"/>
        <w:jc w:val="both"/>
        <w:rPr>
          <w:lang w:val="en-US"/>
        </w:rPr>
      </w:pPr>
      <w:r>
        <w:rPr>
          <w:lang w:val="en-US"/>
        </w:rPr>
      </w:r>
    </w:p>
    <w:p>
      <w:pPr>
        <w:pStyle w:val="Normal"/>
        <w:jc w:val="both"/>
        <w:rPr/>
      </w:pPr>
      <w:r>
        <w:rPr>
          <w:lang w:val="en-US"/>
        </w:rPr>
        <w:t xml:space="preserve">HULL, R. F. C.; McGUIRE, W. (coord). </w:t>
      </w:r>
      <w:r>
        <w:rPr/>
        <w:t>C. G. Jung, entrevistas e encontros. São Paulo: Cultrix, 1982.</w:t>
      </w:r>
    </w:p>
    <w:p>
      <w:pPr>
        <w:pStyle w:val="Normal"/>
        <w:jc w:val="both"/>
        <w:rPr/>
      </w:pPr>
      <w:r>
        <w:rPr/>
      </w:r>
    </w:p>
    <w:p>
      <w:pPr>
        <w:pStyle w:val="Normal"/>
        <w:jc w:val="both"/>
        <w:rPr/>
      </w:pPr>
      <w:r>
        <w:rPr/>
        <w:t>JACOBI, Jolande. Complexo, arquétipo e símbolo na psicologia de C. G. Jung. São Paulo: Cultrix, 1986.</w:t>
      </w:r>
    </w:p>
    <w:p>
      <w:pPr>
        <w:pStyle w:val="Normal"/>
        <w:jc w:val="both"/>
        <w:rPr/>
      </w:pPr>
      <w:r>
        <w:rPr/>
      </w:r>
    </w:p>
    <w:p>
      <w:pPr>
        <w:pStyle w:val="Normal"/>
        <w:jc w:val="both"/>
        <w:rPr/>
      </w:pPr>
      <w:r>
        <w:rPr/>
        <w:t>JUNG. C. G. A dinâmica do inconsciente. Petrópolis: Vozes, 1984.</w:t>
      </w:r>
    </w:p>
    <w:p>
      <w:pPr>
        <w:pStyle w:val="Normal"/>
        <w:jc w:val="both"/>
        <w:rPr/>
      </w:pPr>
      <w:r>
        <w:rPr/>
      </w:r>
    </w:p>
    <w:p>
      <w:pPr>
        <w:pStyle w:val="Normal"/>
        <w:jc w:val="both"/>
        <w:rPr/>
      </w:pPr>
      <w:r>
        <w:rPr/>
        <w:t>______. Aion, estudos sobre o simbolismo do Si-mesmo. Petrópolis: Vozes, 1987.</w:t>
      </w:r>
    </w:p>
    <w:p>
      <w:pPr>
        <w:pStyle w:val="Normal"/>
        <w:jc w:val="both"/>
        <w:rPr/>
      </w:pPr>
      <w:r>
        <w:rPr/>
      </w:r>
    </w:p>
    <w:p>
      <w:pPr>
        <w:pStyle w:val="Normal"/>
        <w:jc w:val="both"/>
        <w:rPr/>
      </w:pPr>
      <w:r>
        <w:rPr/>
        <w:t>______. A vida simbólica. Petrópolis: Vozes, 1998.</w:t>
      </w:r>
    </w:p>
    <w:p>
      <w:pPr>
        <w:pStyle w:val="Normal"/>
        <w:jc w:val="both"/>
        <w:rPr/>
      </w:pPr>
      <w:r>
        <w:rPr/>
      </w:r>
    </w:p>
    <w:p>
      <w:pPr>
        <w:pStyle w:val="Normal"/>
        <w:jc w:val="both"/>
        <w:rPr/>
      </w:pPr>
      <w:r>
        <w:rPr/>
        <w:t>______. Estudos experimentais. Petrópolis: Vozes, 1995.</w:t>
      </w:r>
    </w:p>
    <w:p>
      <w:pPr>
        <w:pStyle w:val="Normal"/>
        <w:jc w:val="both"/>
        <w:rPr/>
      </w:pPr>
      <w:r>
        <w:rPr/>
      </w:r>
    </w:p>
    <w:p>
      <w:pPr>
        <w:pStyle w:val="Normal"/>
        <w:jc w:val="both"/>
        <w:rPr/>
      </w:pPr>
      <w:r>
        <w:rPr/>
        <w:t>______. Estudos sobre psicologia analítica. Petrópolis: Vozes, 1981a.</w:t>
      </w:r>
    </w:p>
    <w:p>
      <w:pPr>
        <w:pStyle w:val="Normal"/>
        <w:jc w:val="both"/>
        <w:rPr/>
      </w:pPr>
      <w:r>
        <w:rPr/>
      </w:r>
    </w:p>
    <w:p>
      <w:pPr>
        <w:pStyle w:val="Normal"/>
        <w:jc w:val="both"/>
        <w:rPr/>
      </w:pPr>
      <w:r>
        <w:rPr/>
        <w:t>______. Freud e a psicanálise. Petrópolis: Vozes, 1998.</w:t>
      </w:r>
    </w:p>
    <w:p>
      <w:pPr>
        <w:pStyle w:val="Normal"/>
        <w:jc w:val="both"/>
        <w:rPr/>
      </w:pPr>
      <w:r>
        <w:rPr/>
      </w:r>
    </w:p>
    <w:p>
      <w:pPr>
        <w:pStyle w:val="Normal"/>
        <w:jc w:val="both"/>
        <w:rPr/>
      </w:pPr>
      <w:r>
        <w:rPr/>
        <w:t>______. Memórias, sonhos e reflexões. Rio de Janeiro: Nova Fronteira, 1975.</w:t>
      </w:r>
    </w:p>
    <w:p>
      <w:pPr>
        <w:pStyle w:val="Normal"/>
        <w:jc w:val="both"/>
        <w:rPr/>
      </w:pPr>
      <w:r>
        <w:rPr/>
      </w:r>
    </w:p>
    <w:p>
      <w:pPr>
        <w:pStyle w:val="Normal"/>
        <w:jc w:val="both"/>
        <w:rPr/>
      </w:pPr>
      <w:r>
        <w:rPr/>
        <w:t>______. O espírito na arte e na ciência. Petrópolis: Vozes, 1985.</w:t>
      </w:r>
    </w:p>
    <w:p>
      <w:pPr>
        <w:pStyle w:val="Normal"/>
        <w:jc w:val="both"/>
        <w:rPr/>
      </w:pPr>
      <w:r>
        <w:rPr/>
      </w:r>
    </w:p>
    <w:p>
      <w:pPr>
        <w:pStyle w:val="Normal"/>
        <w:jc w:val="both"/>
        <w:rPr/>
      </w:pPr>
      <w:r>
        <w:rPr/>
        <w:t>______. O homem e seus símbolos. Rio de Janeiro: Nova Fronteira, 1964.</w:t>
      </w:r>
    </w:p>
    <w:p>
      <w:pPr>
        <w:pStyle w:val="Normal"/>
        <w:jc w:val="both"/>
        <w:rPr/>
      </w:pPr>
      <w:r>
        <w:rPr/>
      </w:r>
    </w:p>
    <w:p>
      <w:pPr>
        <w:pStyle w:val="Normal"/>
        <w:jc w:val="both"/>
        <w:rPr/>
      </w:pPr>
      <w:r>
        <w:rPr/>
        <w:t>______. Os arquétipos e o inconsciente coletivo. Petrópolis: Vozes, 2002.</w:t>
      </w:r>
    </w:p>
    <w:p>
      <w:pPr>
        <w:pStyle w:val="Normal"/>
        <w:jc w:val="both"/>
        <w:rPr/>
      </w:pPr>
      <w:r>
        <w:rPr/>
      </w:r>
    </w:p>
    <w:p>
      <w:pPr>
        <w:pStyle w:val="Normal"/>
        <w:jc w:val="both"/>
        <w:rPr/>
      </w:pPr>
      <w:r>
        <w:rPr/>
        <w:t>______. Psicogênese das doenças mentais. Petrópolis: Vozes, 1999.</w:t>
      </w:r>
    </w:p>
    <w:p>
      <w:pPr>
        <w:pStyle w:val="Normal"/>
        <w:jc w:val="both"/>
        <w:rPr/>
      </w:pPr>
      <w:r>
        <w:rPr/>
      </w:r>
    </w:p>
    <w:p>
      <w:pPr>
        <w:pStyle w:val="Normal"/>
        <w:jc w:val="both"/>
        <w:rPr/>
      </w:pPr>
      <w:r>
        <w:rPr/>
        <w:t>______. Psicologia da religião ocidental e oriental. Petrópolis: Vozes, 1980.</w:t>
      </w:r>
    </w:p>
    <w:p>
      <w:pPr>
        <w:pStyle w:val="Normal"/>
        <w:jc w:val="both"/>
        <w:rPr/>
      </w:pPr>
      <w:r>
        <w:rPr/>
      </w:r>
    </w:p>
    <w:p>
      <w:pPr>
        <w:pStyle w:val="Normal"/>
        <w:jc w:val="both"/>
        <w:rPr/>
      </w:pPr>
      <w:r>
        <w:rPr/>
        <w:t>______. Psicologia e alquimia. Petrópolis: Vozes, 1981b.</w:t>
      </w:r>
    </w:p>
    <w:p>
      <w:pPr>
        <w:pStyle w:val="Normal"/>
        <w:jc w:val="both"/>
        <w:rPr/>
      </w:pPr>
      <w:r>
        <w:rPr/>
      </w:r>
    </w:p>
    <w:p>
      <w:pPr>
        <w:pStyle w:val="Normal"/>
        <w:jc w:val="both"/>
        <w:rPr/>
      </w:pPr>
      <w:r>
        <w:rPr/>
        <w:t>______. Psicologia em transição. Petrópolis: Vozes, 1993.</w:t>
      </w:r>
    </w:p>
    <w:p>
      <w:pPr>
        <w:pStyle w:val="Normal"/>
        <w:jc w:val="both"/>
        <w:rPr/>
      </w:pPr>
      <w:r>
        <w:rPr/>
      </w:r>
    </w:p>
    <w:p>
      <w:pPr>
        <w:pStyle w:val="Normal"/>
        <w:jc w:val="both"/>
        <w:rPr/>
      </w:pPr>
      <w:r>
        <w:rPr/>
        <w:t>______. Símbolos da transformação, análise dos prelúdios de uma esquizofrenia. Petrópolis: Vozes, 1986.</w:t>
      </w:r>
    </w:p>
    <w:p>
      <w:pPr>
        <w:pStyle w:val="Normal"/>
        <w:jc w:val="both"/>
        <w:rPr/>
      </w:pPr>
      <w:r>
        <w:rPr/>
      </w:r>
    </w:p>
    <w:p>
      <w:pPr>
        <w:pStyle w:val="Normal"/>
        <w:jc w:val="both"/>
        <w:rPr/>
      </w:pPr>
      <w:r>
        <w:rPr/>
        <w:t>______. Tipos psicológicos. Petrópolis: Vozes, 1991.</w:t>
      </w:r>
    </w:p>
    <w:p>
      <w:pPr>
        <w:pStyle w:val="Normal"/>
        <w:jc w:val="both"/>
        <w:rPr/>
      </w:pPr>
      <w:r>
        <w:rPr/>
      </w:r>
    </w:p>
    <w:p>
      <w:pPr>
        <w:pStyle w:val="Normal"/>
        <w:jc w:val="both"/>
        <w:rPr/>
      </w:pPr>
      <w:r>
        <w:rPr/>
        <w:t>KAST, Verena. A dinâmica dos símbolos, fundamentos da psicoterapia junguiana. São Paulo: Loyola, 1997.</w:t>
      </w:r>
    </w:p>
    <w:p>
      <w:pPr>
        <w:pStyle w:val="Normal"/>
        <w:jc w:val="both"/>
        <w:rPr/>
      </w:pPr>
      <w:r>
        <w:rPr/>
      </w:r>
    </w:p>
    <w:p>
      <w:pPr>
        <w:pStyle w:val="Normal"/>
        <w:jc w:val="both"/>
        <w:rPr/>
      </w:pPr>
      <w:r>
        <w:rPr/>
        <w:t>LAPLANCHE, Jean. Vocabulário de psicanálise. São Paulo: Martins Fontes, 1989.</w:t>
      </w:r>
    </w:p>
    <w:p>
      <w:pPr>
        <w:pStyle w:val="Normal"/>
        <w:jc w:val="both"/>
        <w:rPr/>
      </w:pPr>
      <w:r>
        <w:rPr/>
      </w:r>
    </w:p>
    <w:p>
      <w:pPr>
        <w:pStyle w:val="Normal"/>
        <w:jc w:val="both"/>
        <w:rPr/>
      </w:pPr>
      <w:r>
        <w:rPr/>
        <w:t>MICHOLS, Sallie. Jung e o tarô, uma jornada arquetípica. São Paulo: Cultrix, 1995.</w:t>
      </w:r>
    </w:p>
    <w:p>
      <w:pPr>
        <w:pStyle w:val="Normal"/>
        <w:jc w:val="both"/>
        <w:rPr/>
      </w:pPr>
      <w:r>
        <w:rPr/>
      </w:r>
    </w:p>
    <w:p>
      <w:pPr>
        <w:pStyle w:val="Normal"/>
        <w:jc w:val="both"/>
        <w:rPr/>
      </w:pPr>
      <w:r>
        <w:rPr/>
        <w:t>OLIVEIRA, J. H. Barros. Psicologia da religião. Coimbra: Almedina, 2000.</w:t>
      </w:r>
    </w:p>
    <w:p>
      <w:pPr>
        <w:pStyle w:val="Normal"/>
        <w:jc w:val="both"/>
        <w:rPr/>
      </w:pPr>
      <w:r>
        <w:rPr/>
      </w:r>
    </w:p>
    <w:p>
      <w:pPr>
        <w:pStyle w:val="Normal"/>
        <w:jc w:val="both"/>
        <w:rPr/>
      </w:pPr>
      <w:r>
        <w:rPr/>
        <w:t>PEREIRA, Regina de Castro Chagas. A espiral do símbolo, a arte como terapia. Petrópolis: Vozes, 1976.</w:t>
      </w:r>
    </w:p>
    <w:p>
      <w:pPr>
        <w:pStyle w:val="Normal"/>
        <w:jc w:val="both"/>
        <w:rPr/>
      </w:pPr>
      <w:r>
        <w:rPr/>
      </w:r>
    </w:p>
    <w:p>
      <w:pPr>
        <w:pStyle w:val="Normal"/>
        <w:jc w:val="both"/>
        <w:rPr/>
      </w:pPr>
      <w:r>
        <w:rPr/>
        <w:t>PIERI, Paolo Francesco. Dicionário junguiano. São Paulo: Vozes, 2002.</w:t>
      </w:r>
    </w:p>
    <w:p>
      <w:pPr>
        <w:pStyle w:val="Normal"/>
        <w:jc w:val="both"/>
        <w:rPr/>
      </w:pPr>
      <w:r>
        <w:rPr/>
      </w:r>
    </w:p>
    <w:p>
      <w:pPr>
        <w:pStyle w:val="Normal"/>
        <w:jc w:val="both"/>
        <w:rPr/>
      </w:pPr>
      <w:r>
        <w:rPr/>
        <w:t>RAMOS, Celeste (org.). Mitos, perspectivas e representações. Campinas: Alínea, 2005.</w:t>
      </w:r>
    </w:p>
    <w:p>
      <w:pPr>
        <w:pStyle w:val="Normal"/>
        <w:jc w:val="both"/>
        <w:rPr/>
      </w:pPr>
      <w:r>
        <w:rPr/>
      </w:r>
    </w:p>
    <w:p>
      <w:pPr>
        <w:pStyle w:val="Normal"/>
        <w:jc w:val="both"/>
        <w:rPr/>
      </w:pPr>
      <w:r>
        <w:rPr>
          <w:lang w:val="en-US"/>
        </w:rPr>
        <w:t xml:space="preserve">SAMUELS, Andrew; SHORTER, Bani; PLAUT, Fred. </w:t>
      </w:r>
      <w:r>
        <w:rPr/>
        <w:t>Dicionário crítico de análise junguiana. Rio de Janeiro: Imago, 1988.</w:t>
      </w:r>
    </w:p>
    <w:p>
      <w:pPr>
        <w:pStyle w:val="Normal"/>
        <w:jc w:val="both"/>
        <w:rPr/>
      </w:pPr>
      <w:r>
        <w:rPr/>
      </w:r>
    </w:p>
    <w:p>
      <w:pPr>
        <w:pStyle w:val="Normal"/>
        <w:jc w:val="both"/>
        <w:rPr/>
      </w:pPr>
      <w:r>
        <w:rPr/>
        <w:t>SERRANO, Miguel. O círculo hermético, Hermann Hesse e C. G. Jung. São Paulo: Brasiliense, 1971.</w:t>
      </w:r>
    </w:p>
    <w:p>
      <w:pPr>
        <w:pStyle w:val="Normal"/>
        <w:jc w:val="both"/>
        <w:rPr/>
      </w:pPr>
      <w:r>
        <w:rPr/>
      </w:r>
    </w:p>
    <w:p>
      <w:pPr>
        <w:pStyle w:val="Normal"/>
        <w:jc w:val="both"/>
        <w:rPr/>
      </w:pPr>
      <w:r>
        <w:rPr/>
        <w:t>SILVEIRA, Nise. Imagens do inconsciente. Rio de Janeiro: Alhambra, 1982.</w:t>
      </w:r>
    </w:p>
    <w:p>
      <w:pPr>
        <w:pStyle w:val="Normal"/>
        <w:jc w:val="both"/>
        <w:rPr/>
      </w:pPr>
      <w:r>
        <w:rPr/>
      </w:r>
    </w:p>
    <w:p>
      <w:pPr>
        <w:pStyle w:val="Normal"/>
        <w:jc w:val="both"/>
        <w:rPr/>
      </w:pPr>
      <w:r>
        <w:rPr/>
        <w:t>TODOROV, Teorias do símbolo. São Paulo: Papirus, 1996.</w:t>
      </w:r>
    </w:p>
    <w:p>
      <w:pPr>
        <w:pStyle w:val="Normal"/>
        <w:jc w:val="both"/>
        <w:rPr/>
      </w:pPr>
      <w:r>
        <w:rPr/>
      </w:r>
    </w:p>
    <w:p>
      <w:pPr>
        <w:pStyle w:val="Normal"/>
        <w:jc w:val="both"/>
        <w:rPr/>
      </w:pPr>
      <w:r>
        <w:rPr/>
        <w:t xml:space="preserve">VERGOTE, A. A psicanálise à prova de sublimação. </w:t>
      </w:r>
      <w:r>
        <w:rPr>
          <w:lang w:val="en-US"/>
        </w:rPr>
        <w:t xml:space="preserve">In: PAIVA, G. J. (org). </w:t>
      </w:r>
      <w:r>
        <w:rPr/>
        <w:t>Entre necessidade e desejo, diálogos da psicologia com a religião. São Paulo: Loyola, 2001, p. 159-173.</w:t>
      </w:r>
    </w:p>
    <w:p>
      <w:pPr>
        <w:pStyle w:val="Normal"/>
        <w:ind w:firstLine="851"/>
        <w:jc w:val="both"/>
        <w:rPr/>
      </w:pPr>
      <w:r>
        <w:rPr/>
      </w:r>
    </w:p>
    <w:p>
      <w:pPr>
        <w:pStyle w:val="Normal"/>
        <w:ind w:firstLine="851"/>
        <w:jc w:val="both"/>
        <w:rPr>
          <w:rFonts w:eastAsia="Times New Roman"/>
        </w:rPr>
      </w:pPr>
      <w:r>
        <w:rPr>
          <w:rFonts w:eastAsia="Times New Roman"/>
        </w:rPr>
        <w:t xml:space="preserve">                </w:t>
      </w:r>
    </w:p>
    <w:sectPr>
      <w:footnotePr>
        <w:numFmt w:val="chicago"/>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Trabalho apresentado no XII simpósio da ABHR, 31/05 – 03/06 de 2011, Juiz de Fora (MG), GT 08: Arte e Religião.</w:t>
      </w:r>
    </w:p>
    <w:p>
      <w:pPr>
        <w:pStyle w:val="Footnote"/>
        <w:rPr/>
      </w:pPr>
      <w:r>
        <w:rPr/>
      </w:r>
    </w:p>
  </w:footnote>
</w:footnotes>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33:00Z</dcterms:created>
  <dc:creator>User</dc:creator>
  <dc:description/>
  <dc:language>en-US</dc:language>
  <cp:lastModifiedBy>Robione</cp:lastModifiedBy>
  <dcterms:modified xsi:type="dcterms:W3CDTF">2011-05-28T14:33:00Z</dcterms:modified>
  <cp:revision>2</cp:revision>
  <dc:subject/>
  <dc:title>Imaginário, arte e religião segundo Ítalo Calvino e Carl Gustav Jung: uma abordagem de “O castelo dos destinos cruzados” a partir da psicologia analítica</dc:title>
</cp:coreProperties>
</file>