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literatura de autoajuda cristã e a religiosidade popular</w:t>
      </w:r>
      <w:r>
        <w:rPr>
          <w:rStyle w:val="FootnoteCharacters"/>
          <w:rStyle w:val="FootnoteAnchor"/>
          <w:b/>
        </w:rPr>
        <w:footnoteReference w:id="2"/>
      </w:r>
      <w:r>
        <w:rPr>
          <w:b/>
        </w:rPr>
        <w:t xml:space="preserve"> </w:t>
      </w:r>
    </w:p>
    <w:p>
      <w:pPr>
        <w:pStyle w:val="Normal"/>
        <w:spacing w:lineRule="auto" w:line="360"/>
        <w:jc w:val="center"/>
        <w:rPr>
          <w:b/>
          <w:b/>
        </w:rPr>
      </w:pPr>
      <w:r>
        <w:rPr>
          <w:b/>
        </w:rPr>
      </w:r>
    </w:p>
    <w:p>
      <w:pPr>
        <w:pStyle w:val="Normal"/>
        <w:spacing w:lineRule="auto" w:line="360"/>
        <w:jc w:val="right"/>
        <w:rPr/>
      </w:pPr>
      <w:r>
        <w:rPr/>
        <w:t>Daniela Borja Bessa</w:t>
      </w:r>
      <w:r>
        <w:rPr>
          <w:rStyle w:val="FootnoteCharacters"/>
          <w:rStyle w:val="FootnoteAnchor"/>
        </w:rPr>
        <w:footnoteReference w:id="3"/>
      </w:r>
    </w:p>
    <w:p>
      <w:pPr>
        <w:pStyle w:val="Normal"/>
        <w:spacing w:lineRule="auto" w:line="360"/>
        <w:jc w:val="both"/>
        <w:rPr/>
      </w:pPr>
      <w:r>
        <w:rPr/>
      </w:r>
    </w:p>
    <w:p>
      <w:pPr>
        <w:pStyle w:val="TextBodyIndent"/>
        <w:ind w:left="709" w:hanging="0"/>
        <w:jc w:val="right"/>
        <w:rPr>
          <w:sz w:val="24"/>
          <w:szCs w:val="24"/>
        </w:rPr>
      </w:pPr>
      <w:r>
        <w:rPr>
          <w:sz w:val="24"/>
          <w:szCs w:val="24"/>
        </w:rPr>
        <w:t>“</w:t>
      </w:r>
      <w:r>
        <w:rPr>
          <w:sz w:val="24"/>
          <w:szCs w:val="24"/>
        </w:rPr>
        <w:t>As artes existirão enquanto o homem existir sobre a face da terra. A literatura será sempre uma arma do homem em sua caminhada pela terra, em sua busca de felicidade.”</w:t>
      </w:r>
    </w:p>
    <w:p>
      <w:pPr>
        <w:pStyle w:val="TextBodyIndent"/>
        <w:ind w:left="709" w:hanging="0"/>
        <w:jc w:val="right"/>
        <w:rPr>
          <w:i w:val="false"/>
          <w:i w:val="false"/>
          <w:sz w:val="24"/>
          <w:szCs w:val="24"/>
        </w:rPr>
      </w:pPr>
      <w:r>
        <w:rPr>
          <w:i w:val="false"/>
          <w:sz w:val="24"/>
          <w:szCs w:val="24"/>
        </w:rPr>
        <w:t>Jorge Amado</w:t>
      </w:r>
    </w:p>
    <w:p>
      <w:pPr>
        <w:pStyle w:val="Normal"/>
        <w:spacing w:lineRule="auto" w:line="360"/>
        <w:ind w:firstLine="567"/>
        <w:jc w:val="both"/>
        <w:rPr>
          <w:i/>
          <w:i/>
          <w:sz w:val="24"/>
          <w:szCs w:val="24"/>
        </w:rPr>
      </w:pPr>
      <w:r>
        <w:rPr>
          <w:i/>
          <w:sz w:val="24"/>
          <w:szCs w:val="24"/>
        </w:rPr>
      </w:r>
    </w:p>
    <w:p>
      <w:pPr>
        <w:pStyle w:val="Normal"/>
        <w:spacing w:lineRule="auto" w:line="360"/>
        <w:ind w:firstLine="567"/>
        <w:jc w:val="both"/>
        <w:rPr/>
      </w:pPr>
      <w:r>
        <w:rPr/>
      </w:r>
    </w:p>
    <w:p>
      <w:pPr>
        <w:pStyle w:val="Normal"/>
        <w:spacing w:lineRule="auto" w:line="360"/>
        <w:ind w:firstLine="567"/>
        <w:jc w:val="both"/>
        <w:rPr/>
      </w:pPr>
      <w:r>
        <w:rPr/>
        <w:t xml:space="preserve">A proposta desse texto é procurar estabelecer uma relação entre a literatura de autoajuda e a religiosidade popular. Para isso, é importante recuperar o conceito de literatura, os valores que ela defende e o sentido da religiosidade popular, especialmente à luz da Psicologia da religião, para, posteriormente, apresentar a literatura de autoajuda e seu sentido para a era atual. </w:t>
      </w:r>
    </w:p>
    <w:p>
      <w:pPr>
        <w:pStyle w:val="Normal"/>
        <w:spacing w:lineRule="auto" w:line="360"/>
        <w:ind w:firstLine="567"/>
        <w:jc w:val="both"/>
        <w:rPr/>
      </w:pPr>
      <w:r>
        <w:rPr/>
        <w:t>A epígrafe de Jorge Amado mostra como arte e literatura se assemelham. Ambas são manifestações da subjetividade humana. Ao longo dos anos, os seres humanos exprimem-se através de manifestações artísticas, sejam elas, poesia, pintura, música, escultura. Ou seja, as pessoas tentam lidar com a realidade e reproduzi-la ou compreendê-la de variadas formas. É inegável a necessidade humana de expor seus sentimentos e impressões sobre o mundo que o cerca e sobre si mesmo.</w:t>
      </w:r>
    </w:p>
    <w:p>
      <w:pPr>
        <w:pStyle w:val="Normal"/>
        <w:spacing w:lineRule="auto" w:line="360"/>
        <w:ind w:firstLine="567"/>
        <w:jc w:val="both"/>
        <w:rPr/>
      </w:pPr>
      <w:r>
        <w:rPr/>
        <w:t>O que o artista faz é transformar simbolicamente a realidade, utilizando sua cultura, sua experiência de vida, suas idéias, sua visão de mundo, a fim de recriar a realidade ou a vida.</w:t>
      </w:r>
    </w:p>
    <w:p>
      <w:pPr>
        <w:pStyle w:val="Normal"/>
        <w:spacing w:lineRule="auto" w:line="360"/>
        <w:jc w:val="both"/>
        <w:rPr/>
      </w:pPr>
      <w:r>
        <w:rPr/>
        <w:t xml:space="preserve">Literatura é uma das possibilidades dos seres humanos, de, captando a vida, arranjando as palavras, criar e representar a realidade, formando uma supra-realidade, ou seja, uma realidade paralela ao ambiente que foi imitado.  </w:t>
      </w:r>
    </w:p>
    <w:p>
      <w:pPr>
        <w:pStyle w:val="Normal"/>
        <w:spacing w:lineRule="auto" w:line="360"/>
        <w:ind w:firstLine="567"/>
        <w:jc w:val="both"/>
        <w:rPr/>
      </w:pPr>
      <w:r>
        <w:rPr/>
        <w:t>É usual conceituar literatura como uma arte, como um processo criativo e criador. Ou seja, o fazer literário não se limita a munir-se de papel e tinta e escrever algo, ou debruçar-se sobre o computador e dedilhar os dedos pelas teclas. Para que ela exista é fundamental também a existência de todo um processo de criação (BARTHES, 1993). Por isso, a literatura, em alguns momentos é assemelhada ao brincar infantil, por motivar à criação e por provocar prazer tanto em quem escreve, quanto em quem lê.</w:t>
      </w:r>
    </w:p>
    <w:p>
      <w:pPr>
        <w:pStyle w:val="Normal"/>
        <w:spacing w:lineRule="auto" w:line="360"/>
        <w:jc w:val="both"/>
        <w:rPr/>
      </w:pPr>
      <w:r>
        <w:rPr/>
        <w:tab/>
        <w:t xml:space="preserve">Interessa-nos, para trabalhar a relação entre literatura e religiosidade popular, não apenas a concepção da literatura como arte carregada de significado, mas como possibilidade de expressão de conflitos sociais e como espelho ou representação da sociedade. È possível perceber, portanto, que há uma relação intrínseca entre literatura e sociedade. A literatura não apenas se vale de fatos sociais para ser escrita, como também, em outros momentos, torna claras várias mazelas da sociedade (CANDIDO, 1976). Outro de seus méritos está em atuar como um veículo muito interessante para expressão de dilemas emocionais ou existenciais. Através de narrativas, conseguimos identificação com nossa história e, não apenas nos conhecemos, mas temos igualmente a possibilidade de conhecermos os outros. </w:t>
      </w:r>
    </w:p>
    <w:p>
      <w:pPr>
        <w:pStyle w:val="Normal"/>
        <w:spacing w:lineRule="auto" w:line="360"/>
        <w:jc w:val="both"/>
        <w:rPr/>
      </w:pPr>
      <w:r>
        <w:rPr/>
        <w:tab/>
        <w:t>E, se a literatura reflete a sociedade e se alimenta dela, não é possível negar que a relação entre eventos sociais ou entre conflitos históricos e literatura também não é gratuita. A literatura pode se nutrir também de fatos e fenômenos sociais que, colocados em linguagem ficcional, permitem o distanciamento tão necessário em um texto que se pretende literário.</w:t>
      </w:r>
    </w:p>
    <w:p>
      <w:pPr>
        <w:pStyle w:val="Normal"/>
        <w:spacing w:lineRule="auto" w:line="360"/>
        <w:jc w:val="both"/>
        <w:rPr/>
      </w:pPr>
      <w:r>
        <w:rPr/>
        <w:t xml:space="preserve">    </w:t>
      </w:r>
      <w:r>
        <w:rPr/>
        <w:tab/>
        <w:t xml:space="preserve">Literatura e religião também caminham juntas. Os textos sagrados de várias religiões são uma expressão dessa premissa. Um dos exemplos está na Bíblia. Textos em prosa e textos em poesia povoam as Escrituras, e se apresentam como narrativa, como exortações, como canções, como homilias, como pregações. </w:t>
      </w:r>
    </w:p>
    <w:p>
      <w:pPr>
        <w:pStyle w:val="Normal"/>
        <w:spacing w:lineRule="auto" w:line="360"/>
        <w:jc w:val="both"/>
        <w:rPr/>
      </w:pPr>
      <w:r>
        <w:rPr/>
        <w:tab/>
        <w:t xml:space="preserve">A apropriação dos textos nas comunidades de fé cristãs obedece a critérios muitas vezes inconscientes pelos fiéis. Se pensarmos na religiosidade popular, perceberemos, como aponta o professor Edênio Valle (1998), que se valorizam textos que apontam para a fragilidade e as carências sócio-afetivas humanas. </w:t>
      </w:r>
    </w:p>
    <w:p>
      <w:pPr>
        <w:pStyle w:val="Normal"/>
        <w:spacing w:lineRule="auto" w:line="360"/>
        <w:jc w:val="both"/>
        <w:rPr/>
      </w:pPr>
      <w:r>
        <w:rPr/>
        <w:tab/>
        <w:t xml:space="preserve">Por religiosidade popular se entende um “conjunto policrômico e não homogêneo de manifestações religiosas (crenças, valores, costumes, atitudes, práticas e percepções) que se dão à margem ou fora das definições e do controle das organizações religiosas institucionais.” (VALLE, 1998, p.135). Uma de suas marcas está na atenção que é dada ao sobrenatural, como única possibilidade de encontrar apoio e consolo diante da situação de marginalização, em que muitas vezes as pessoas se encontram. </w:t>
      </w:r>
    </w:p>
    <w:p>
      <w:pPr>
        <w:pStyle w:val="Normal"/>
        <w:spacing w:lineRule="auto" w:line="360"/>
        <w:jc w:val="both"/>
        <w:rPr/>
      </w:pPr>
      <w:r>
        <w:rPr/>
        <w:tab/>
        <w:t xml:space="preserve">A relação com Deus deixa de ser coletiva, para ser individualizada. È o “meu Deus”, que atende à “minha necessidade”. E, para estar com Ele, ou para achar favor diante d´Ele, é fundamental a santidade, ou a prática de disciplinas pessoais ou a devoção. A pregação bíblica tem como foco o indivíduo e busca-se atender às necessidades deles. Nota-se que, na religiosidade popular a devoção ocupa o lugar que, anteriormente era concedido à doutrina. E, se tal ocorre, também ocorre uma busca maior por um apoio emocional na religião do que na solução de problemas intelectuais. (Cf. VALLE, 1998). A relação entre Psicologia e religião não é recente; os conflitos emocionais fazem parte de várias narrativas na Bíblia e, muitos teóricos têm se debruçado na busca por entender e explicar melhor como a religião coopera na saúde mental e na organização psíquica das pessoas. Já há pesquisas mencionando que a religião reduz a ansiedade existencial, oferece esperança e apoio nas crises, permite a vivência comunitária, possibilita a expressão de conflitos, estabelece orientações morais, contribui para a elevação da auto-estima e traz motivação para a vida (Cf. LOTUFO NETO, 2005).  </w:t>
      </w:r>
    </w:p>
    <w:p>
      <w:pPr>
        <w:pStyle w:val="Normal"/>
        <w:spacing w:lineRule="auto" w:line="360"/>
        <w:jc w:val="both"/>
        <w:rPr/>
      </w:pPr>
      <w:r>
        <w:rPr/>
        <w:tab/>
        <w:t xml:space="preserve">O apelo aos milagres também é forte na religiosidade cristã popular, uma vez que somente do Alto podem vir as respostas que o coração humano busca e que as instituições sociais não conseguem suprir. A cura física, o emprego, o sucesso afetivo, relacionamentos fraternos duráveis, a cura emocional por traumas do passado são algumas das áreas que os cristãos apresentam como necessitadas de milagres. Para que estes aconteçam, ás vezes, é necessário um esforço do fiel que, percebendo-se cooperador com Deus para que seu milagre venha, dedica-se, com afinco a várias disciplinas espirituais. </w:t>
      </w:r>
    </w:p>
    <w:p>
      <w:pPr>
        <w:pStyle w:val="Normal"/>
        <w:spacing w:lineRule="auto" w:line="360"/>
        <w:jc w:val="both"/>
        <w:rPr/>
      </w:pPr>
      <w:r>
        <w:rPr/>
        <w:tab/>
        <w:t xml:space="preserve">A presença de objetos mágicos, portadores de um poder para mudar a realidade, e o cuidado no uso do vocabulário são igualmente parte da religiosidade popular. Controlar-se, dominar-se, isolar-se para fazer parte de um grupo que pensa como ele, que tem como principal alvo, alcançar o favor de Deus. A comunidade de fé funciona, na religiosidade popular, não apenas como apoio, mas também como indicativo de pertencimento. Diante de contextos externos de exclusão, de rejeição na família, de incompreensão no trabalho, de fracassos nos estudos, de pressões de todo tipo, a comunidade de fé é o local da acolhida, onde as pessoas são aceitas e valorizadas. </w:t>
      </w:r>
    </w:p>
    <w:p>
      <w:pPr>
        <w:pStyle w:val="Normal"/>
        <w:spacing w:lineRule="auto" w:line="360"/>
        <w:jc w:val="both"/>
        <w:rPr/>
      </w:pPr>
      <w:r>
        <w:rPr/>
        <w:tab/>
        <w:t xml:space="preserve">E a literatura? Talvez seja importante questionar qual a literatura que tem encontrado identificação mais próxima com a religiosidade popular. E, ao se fazer tal questionamento, depara-se com a literatura de autoajuda. Para muitos teóricos, a literatura de ajuda não mereceria o rótulo de literatura, seria possível falar em textos que respondem à cultura de massa. Talvez por seu caráter repetitivo, por utilizar uma fórmula mais simples, esses textos seriam considerados textos marginais ou textos que estão à margem do universo literário. </w:t>
      </w:r>
    </w:p>
    <w:p>
      <w:pPr>
        <w:pStyle w:val="Normal"/>
        <w:spacing w:lineRule="auto" w:line="360"/>
        <w:jc w:val="both"/>
        <w:rPr/>
      </w:pPr>
      <w:r>
        <w:rPr/>
        <w:tab/>
        <w:t xml:space="preserve">Entretanto, tais textos têm uma função. Como já foi mencionado, literatura e sociedade caminham juntas. Esses textos de autoajuda conseguem captar as necessidades das pessoas e propor soluções, sejam elas necessidades orgânicas, afetivas, profissionais, intelectuais, sociais ou até espirituais, e responder a essas demandas ou, ao menos, a tentar respondê-las. Por isso da multiplicidade de temas sob um mesmo rótulo: autoajuda. Embora essa literatura não tenha origem na chamada pós-modernidade, é nessa era que ela se expande e atrelada à Psicologia, que ocupa o lugar anteriormente reservado a outras disciplinas. A Psicologia, especialmente, a abordagem humanista, assume um lugar de destaque, ela é chamada a explicar e esclarecer as razões para os dramas existenciais e sociais. (Cf. SOMMERS, SATEL, 2005). </w:t>
      </w:r>
    </w:p>
    <w:p>
      <w:pPr>
        <w:pStyle w:val="Normal"/>
        <w:spacing w:lineRule="auto" w:line="360"/>
        <w:jc w:val="both"/>
        <w:rPr/>
      </w:pPr>
      <w:r>
        <w:rPr/>
        <w:tab/>
        <w:t xml:space="preserve">È importante recuperar o histórico dessa literatura, sua evolução e as razões que a aproximam da religiosidade popular. O conceito de literatura de ajuda sofreu evoluções ao longo de sua história e, hoje, coexistem conceitos diferenciados para esse gênero. Alguns autores sustentam que a literatura de autoajuda se origina no período chamado de pós-modernidade, mas entende-se que há vestígios ainda mais anteriores. </w:t>
      </w:r>
    </w:p>
    <w:p>
      <w:pPr>
        <w:pStyle w:val="Normal"/>
        <w:spacing w:lineRule="auto" w:line="360"/>
        <w:jc w:val="both"/>
        <w:rPr/>
      </w:pPr>
      <w:r>
        <w:rPr/>
        <w:tab/>
        <w:t xml:space="preserve">A busca por uma literatura que possibilitasse o autoconhecimento como estratégia para superar dificuldades e obter êxito nas tarefas parece ter origem no século XVII e se relaciona, proximamente, com a religião. As raízes desse gênero podem ser localizadas nos protestantes de tradição puritana que chegaram aos Estados Unidos no século XVII (Cf. STARKER, 2002). Embora acreditassem na soberania de Deus, valorizavam também a reciprocidade humana e o esforço individual para uma vida virtuosa e venturosa. Tais obras influenciaram e refletem a construção da ética protestante, uma vez que valores como o trabalho, o respeito, o compromisso pessoal e o comunitário não eram divorciados da dimensão religiosa, aliás, eram vistos como extensões necessárias e inelutáveis dessa. </w:t>
      </w:r>
    </w:p>
    <w:p>
      <w:pPr>
        <w:pStyle w:val="Normal"/>
        <w:spacing w:lineRule="auto" w:line="360"/>
        <w:jc w:val="both"/>
        <w:rPr/>
      </w:pPr>
      <w:r>
        <w:rPr/>
        <w:tab/>
        <w:t xml:space="preserve">A obra que fornece título ao gênero, </w:t>
      </w:r>
      <w:r>
        <w:rPr>
          <w:i/>
        </w:rPr>
        <w:t>Self-help,</w:t>
      </w:r>
      <w:r>
        <w:rPr/>
        <w:t xml:space="preserve"> foi publicada apenas em 1859 e tem como criador, o médico escocês Samuel Smiles. Escrita para encorajar trabalhadores nos estudos, é repleta de exemplos de pessoas bem sucedidas e orientações sobre o uso dos dons e habilidades para agradar a Deus. A autoajuda envolveria, segundo esse autor, empenho, perseverança, cumprimento de deveres consigo, com Deus e com o próximo. Há uma proximidade entre autoajuda e desenvolvimento de habilidades ou competências. Esse conceito, com bases cristãs, ainda se faz presente hoje, embora seja mais raro.</w:t>
      </w:r>
    </w:p>
    <w:p>
      <w:pPr>
        <w:pStyle w:val="Normal"/>
        <w:spacing w:lineRule="auto" w:line="360"/>
        <w:jc w:val="both"/>
        <w:rPr/>
      </w:pPr>
      <w:r>
        <w:rPr/>
        <w:tab/>
        <w:t xml:space="preserve">Apesar de </w:t>
      </w:r>
      <w:r>
        <w:rPr>
          <w:i/>
        </w:rPr>
        <w:t>Self-</w:t>
      </w:r>
      <w:r>
        <w:rPr/>
        <w:t xml:space="preserve">help ter surgido na Escócia, foi nos Estados Unidos que essa literatura se expandiu de tal forma, que se tornou um novo gênero. A cultura norte-americana, marcada pelo individualismo, ou a cultura do </w:t>
      </w:r>
      <w:r>
        <w:rPr>
          <w:i/>
        </w:rPr>
        <w:t>self-made-man</w:t>
      </w:r>
      <w:r>
        <w:rPr/>
        <w:t xml:space="preserve">, da pessoa que se faz ou que vence sozinha, contribui para que esse gênero não apenas se expandisse, como também abarcasse diversas áreas da vida. </w:t>
      </w:r>
    </w:p>
    <w:p>
      <w:pPr>
        <w:pStyle w:val="Normal"/>
        <w:spacing w:lineRule="auto" w:line="360"/>
        <w:jc w:val="both"/>
        <w:rPr/>
      </w:pPr>
      <w:r>
        <w:rPr/>
        <w:tab/>
        <w:t xml:space="preserve">No século XIX com a urbanização, a literatura de ajuda, que até então se relacionava ao desenvolvimento de habilidades e capacidades para colaborar com o bem-estar coletivo,  sofre transformações. O cuidado do outro não é mais a primazia e, sim o cuidado de si. Marcadas pela competitividade, pelas exigências da vida urbana, assoladas pela solidão ou mergulhadas na multiplicidade de relacionamentos dos contextos urbanos, as pessoas buscam, nessa literatura, encorajamento, orientações para o sucesso nas relações interpessoais, no mercado de trabalho, na aquisição do corpo preconizado pela mídia.  Esse cuidado de si se tornará o principal foco da autoajuda a partir do século XX. A psicologia humanista de Abraham Maslow e seu discípulo, Carl Rogers, que enfatiza o autoconhecimento vai alterar, mais uma vez, ou ampliar a esfera da autoajuda. </w:t>
      </w:r>
    </w:p>
    <w:p>
      <w:pPr>
        <w:pStyle w:val="Normal"/>
        <w:spacing w:lineRule="auto" w:line="360"/>
        <w:jc w:val="both"/>
        <w:rPr/>
      </w:pPr>
      <w:r>
        <w:rPr/>
        <w:tab/>
        <w:t xml:space="preserve">Maslow acredita na bondade inata do ser humano e defende que a segurança emocional e uma elevada auto-estima contribuem para a criatividade e o desenvolvimento moral, além de levarem à sensação de completude. Ele propôs uma hierarquia de necessidades que se organizam como uma pirâmide. Na base, estão as necessidades fisiológicas (alimentação, água) e, a seguir, as sucedem nessa ordem: necessidade de segurança (proteção, ordem e estabilidade), necessidade de amor e afeto, necessidade de estima (de si mesmo e dos outros), necessidade de auto-realização (realização plena dos potenciais e talentos individuais). Para Maslow, aquelas que são inferiores são as que exercem maior poder na vida humana e que assumem prioridade; no entanto, é a satisfação das necessidades superiores que promove o aprimoramento da saúde, a felicidade e a realização (SCHULTZ, 2002, p.293). Essas necessidades superiores podem ser inibidas, seja por uma educação inadequada, seja por hostilidade e rejeição na infância, seja pela superproteção ou ainda pela permissividade, o que poderia impedir a auto-realização.  </w:t>
      </w:r>
    </w:p>
    <w:p>
      <w:pPr>
        <w:pStyle w:val="Normal"/>
        <w:spacing w:lineRule="auto" w:line="360"/>
        <w:jc w:val="both"/>
        <w:rPr/>
      </w:pPr>
      <w:r>
        <w:rPr/>
        <w:tab/>
        <w:t>A concepção do ser humano como um ser que tende para o desenvolvimento pleno de seus potenciais é adotada também por Carl Rogers.</w:t>
        <w:tab/>
        <w:t xml:space="preserve">A principal premissa de Rogers é que “Os indivíduos possuem dentro de si vastos recursos para a autocompreensão e para modificação de seus autoconceitos, de suas atitudes e de seu comportamento autônomo” (ROGERS, 1983, p.38). Esses recursos dependeriam de “atitudes psicológicas facilitadoras” para sua expressão, que são: congruência, aceitação incondicional e empatia. Tais atitudes envolvem escuta e também a experiência de ser amado. </w:t>
      </w:r>
    </w:p>
    <w:p>
      <w:pPr>
        <w:pStyle w:val="Normal"/>
        <w:spacing w:lineRule="auto" w:line="360"/>
        <w:jc w:val="both"/>
        <w:rPr/>
      </w:pPr>
      <w:r>
        <w:rPr/>
        <w:tab/>
        <w:t xml:space="preserve">Para exercer sabiamente essa capacidade, a pessoa precisa de relações humanas que sejam positivas e que corroborem na conservação e valorização de seu eu, que não o ameacem e, tampouco, confrontem a imagem que a pessoa tem de si. Não é a realidade objetiva que interessa, e, sim, a realidade subjetiva, influenciada pelas percepções que a pessoa tem de si. Ou seja, para ser feliz, para conseguir se adequar a todas as exigências, basta que cada um cuide bem de si. </w:t>
      </w:r>
    </w:p>
    <w:p>
      <w:pPr>
        <w:pStyle w:val="Normal"/>
        <w:spacing w:lineRule="auto" w:line="360"/>
        <w:jc w:val="both"/>
        <w:rPr/>
      </w:pPr>
      <w:r>
        <w:rPr/>
        <w:tab/>
        <w:t xml:space="preserve">A preocupação com o bem-estar individual, o autoconhecimento como exigência para o sucesso, o cuidado de si como prioridade são algumas marcas de uma vertente da literatura de ajuda que alcança, a cada dia, mais leitores e que tem a psicologia como principal sustentadora. </w:t>
      </w:r>
    </w:p>
    <w:p>
      <w:pPr>
        <w:pStyle w:val="Normal"/>
        <w:spacing w:lineRule="auto" w:line="360"/>
        <w:jc w:val="both"/>
        <w:rPr/>
      </w:pPr>
      <w:r>
        <w:rPr/>
        <w:tab/>
        <w:t xml:space="preserve">De meados do século XIX a meados do século XX, a autoajuda se transforma, então, de um conceito moral para um princípio de culto ao sucesso e cuidado cosmético da personalidade. E, seu foco muda do exterior para o interior. Esse movimento se sustenta em dois conceitos- chave: novo pensamento e nova consciência. O novo pensamento defende o poder da mente para que haja transformações. O princípio que o rege é o da competição. Rudiger (1996) mostra que, no lugar das virtudes, defendem-se hábitos saudáveis, a Psicologia ocupa o lugar da religião e Deus se torna um Ser ecumênico, ou “compatível” com todas as religiões, o sucesso se torna o desejo maior do ser humano. Uma vez que as pessoas são frágeis emocionalmente, elas precisam se conhecer para que sejam capazes de desenvolver todo o seu potencial. Esta é a nova consciência. O sentimento de mal-estar diante da sociedade foi substituído pela sensação de mal estar consigo mesmo, ou seja, pela vitimização. </w:t>
      </w:r>
    </w:p>
    <w:p>
      <w:pPr>
        <w:pStyle w:val="Normal"/>
        <w:spacing w:lineRule="auto" w:line="360"/>
        <w:jc w:val="both"/>
        <w:rPr/>
      </w:pPr>
      <w:r>
        <w:rPr/>
        <w:tab/>
        <w:t xml:space="preserve">E é importante refletirmos na razão da expansão dessa literatura na pós-modernidade. Para isso, é fundamental recuperar algumas características dessa era. A pós-modernidade, ou a era atual tem como características, a destruição de todos os mitos (do progresso, do amor, da ética, da ciência, da política), o crescimento do individualismo, a velocidade e a mobilidade marcando os relacionamentos interpessoais, o consumo como valor e o descarte como possibilidade mais presente. Os direitos humanos adquirem o estatuto de verdade e, para alcançá-los, a psicologia é referência. </w:t>
      </w:r>
    </w:p>
    <w:p>
      <w:pPr>
        <w:pStyle w:val="Normal"/>
        <w:spacing w:lineRule="auto" w:line="360"/>
        <w:ind w:firstLine="709"/>
        <w:jc w:val="both"/>
        <w:rPr/>
      </w:pPr>
      <w:r>
        <w:rPr/>
        <w:t xml:space="preserve">Segundo Nouwen, o homem pós-moderno é aquele “que perdeu a fé natural nas possibilidades da tecnologia e está pesarosamente ciente de que as mesmas forças que lhe permitem criar novos estilos de vida carregam em si o potencial para a autodestruição”. (NOUWEN, 2001, p.20).  Ele é marcado por um deslocamento histórico, uma ideologia fragmentada e apatia. Por deslocamento histórico, se compreende a ausência de consciência histórica (somente existe o aqui e agora); por ideologia fragmentada a convivência de idéias, convicções e estilos de vida contrastantes, e, por apatia, essa sensação de desesperança diante do futuro e diante da vida. O trecho bíblico: “Comamos e bebamos porque amanhã morreremos” se encaixa perfeitamente com esse momento histórico em que vivemos. </w:t>
      </w:r>
    </w:p>
    <w:p>
      <w:pPr>
        <w:pStyle w:val="Normal"/>
        <w:spacing w:lineRule="auto" w:line="360"/>
        <w:ind w:firstLine="709"/>
        <w:jc w:val="both"/>
        <w:rPr/>
      </w:pPr>
      <w:r>
        <w:rPr/>
        <w:t xml:space="preserve">Nouwen classifica a geração pós-moderna como geração órfã, por rejeitar a autoridade, tornando-se seu próprio referencial, interiorizada, ou que busca satisfazer suas necessidades e convulsiva ou excessiva. Nota-se que há um anseio pelo excesso, no intuito de preencher a ausência de referenciais.  </w:t>
      </w:r>
    </w:p>
    <w:p>
      <w:pPr>
        <w:pStyle w:val="Normal"/>
        <w:spacing w:lineRule="auto" w:line="360"/>
        <w:jc w:val="both"/>
        <w:rPr/>
      </w:pPr>
      <w:r>
        <w:rPr/>
        <w:tab/>
        <w:t>No entanto, a pós-modernidade não traz apenas malefícios. A tecnologia possibilitou melhoria de vida, aproximação entre pessoas, minimização de diferenças; a preocupação com o momento presente incrementou o zelo no trabalho e o senso de responsabilidade diante das ações; a velocidade impede o comodismo e estimula a criatividade mental e, com ela, o bem-estar.  Tanto em seus aspectos negativos, como positivos, a pós-modernidade estimula o mercado da literatura de ajuda. E, como faz isso?</w:t>
      </w:r>
    </w:p>
    <w:p>
      <w:pPr>
        <w:pStyle w:val="Normal"/>
        <w:spacing w:lineRule="auto" w:line="360"/>
        <w:jc w:val="both"/>
        <w:rPr/>
      </w:pPr>
      <w:r>
        <w:rPr/>
        <w:tab/>
        <w:t xml:space="preserve">Diante de inovações constantes, de um mercado de trabalho que exige desempenho rápido, de desejos de relacionamentos estáveis, a literatura de ajuda encontra na modernidade um esteio para se desenvolver, uma vez que a cultura moderna promove ou estimula a fragilidade psíquica. Como a tradição não existe e a moralidade não possui um conteúdo social, dependendo da consciência de cada um, o indivíduo parece temer a perda de sua identidade. Nesse espaço, a literatura de autoajuda encontra possibilidades de se expandir através de um discurso que valoriza o desenvolvimento da interioridade ou a subjetivação. </w:t>
      </w:r>
    </w:p>
    <w:p>
      <w:pPr>
        <w:pStyle w:val="Normal"/>
        <w:spacing w:lineRule="auto" w:line="360"/>
        <w:ind w:firstLine="709"/>
        <w:jc w:val="both"/>
        <w:rPr/>
      </w:pPr>
      <w:r>
        <w:rPr/>
        <w:t xml:space="preserve">Como lidar com emoções é considerado tarefa da Psicologia, a literatura de ajuda a toma como referência para os textos e se reaproxima da religião, a partir da década de 80. No entanto, diferentemente da maneira anterior, em que se buscava autoconhecimento para agradar a Deus e servir melhor aos outros, a nova literatura de ajuda religiosa tem como ênfase o autoconhecimento para se obter o sucesso e a vitória sobre sentimentos negativos, sejam eles, o medo, a timidez, a insegurança, a ira, dentre outros. A Psicologia humanista é adaptada às necessidades das comunidades cristãs e, a ela se aderem outras escolas psicológicas. </w:t>
      </w:r>
    </w:p>
    <w:p>
      <w:pPr>
        <w:pStyle w:val="Normal"/>
        <w:spacing w:lineRule="auto" w:line="360"/>
        <w:ind w:firstLine="709"/>
        <w:jc w:val="both"/>
        <w:rPr/>
      </w:pPr>
      <w:r>
        <w:rPr/>
        <w:t xml:space="preserve">Expressões do jargão psicanalítico, como Inconsciente, Catarse, Associação livre, e do jargão pessoalista, como Empatia, Aceitação Incondicional, Visão de Mundo passaram a ocupar o vocabulário de muitas pessoas. Associadas a elas, estão embutidos conceitos assimilados ao vocabulário do cristão protestante, elementos que se referem à esfera emocional como “rejeição”, “autoestima”, “autoimagem” e outros. E, junto a esses jargões, textos bíblicos e exemplos que contribuem para reforçar a idéia de que o problema maior é emocional ou mental, ou relacionado ao sujeito. Basta que se pense diferente, se aja diferente, se utilizem determinados versículos, para que a vida seja diferente. </w:t>
      </w:r>
    </w:p>
    <w:p>
      <w:pPr>
        <w:pStyle w:val="Normal"/>
        <w:spacing w:lineRule="auto" w:line="360"/>
        <w:ind w:firstLine="709"/>
        <w:jc w:val="both"/>
        <w:rPr/>
      </w:pPr>
      <w:r>
        <w:rPr/>
        <w:t xml:space="preserve">Busca-se diminuir os conflitos utilizando, para isso, Psicologia e Bíblia. Contudo, como já foi mencionado, a Psicologia utilizada é uma mistura de escolas e, por vezes, até a Psiquiatria está presente nesses textos. Sintomas e distúrbios psicopatológicos são tratados de maneira simplista, e revelando um desconhecimento que, ao contrário de aliviar o leitor, acaba por produzir mais culpa. </w:t>
      </w:r>
    </w:p>
    <w:p>
      <w:pPr>
        <w:pStyle w:val="Normal"/>
        <w:spacing w:lineRule="auto" w:line="360"/>
        <w:ind w:firstLine="709"/>
        <w:jc w:val="both"/>
        <w:rPr/>
      </w:pPr>
      <w:r>
        <w:rPr/>
        <w:t>Como afirma Blazer:</w:t>
      </w:r>
    </w:p>
    <w:p>
      <w:pPr>
        <w:pStyle w:val="Normal"/>
        <w:spacing w:lineRule="auto" w:line="360"/>
        <w:ind w:firstLine="709"/>
        <w:jc w:val="both"/>
        <w:rPr/>
      </w:pPr>
      <w:r>
        <w:rPr/>
        <w:t xml:space="preserve"> </w:t>
      </w:r>
    </w:p>
    <w:p>
      <w:pPr>
        <w:pStyle w:val="Normal"/>
        <w:ind w:left="2268" w:hanging="0"/>
        <w:jc w:val="both"/>
        <w:rPr>
          <w:sz w:val="22"/>
          <w:szCs w:val="22"/>
        </w:rPr>
      </w:pPr>
      <w:r>
        <w:rPr>
          <w:sz w:val="22"/>
          <w:szCs w:val="22"/>
        </w:rPr>
        <w:t xml:space="preserve">O escritor popular está mais interessado em tomar emprestado da psiquiatria o que pode ser útil, como um guia prático para o viver, do que na formação de parceiros para o tratamento de problemas mais difíceis, Os conselheiros populares estão mais inclinados a passar sua mensagem para grupos mais amplos do que a manter um continuado relacionamento um a um. Eles estão mais interessados em prescrever respostas aos problemas típicos do que nas interações continuadas que tomam tempo com a história única de vida de uma pessoa com sofrimento emocional grave. (BLAZER, 2002, p. 188) </w:t>
      </w:r>
    </w:p>
    <w:p>
      <w:pPr>
        <w:pStyle w:val="Normal"/>
        <w:spacing w:lineRule="auto" w:line="360"/>
        <w:ind w:firstLine="709"/>
        <w:jc w:val="both"/>
        <w:rPr>
          <w:sz w:val="22"/>
          <w:szCs w:val="22"/>
        </w:rPr>
      </w:pPr>
      <w:r>
        <w:rPr>
          <w:sz w:val="22"/>
          <w:szCs w:val="22"/>
        </w:rPr>
      </w:r>
    </w:p>
    <w:p>
      <w:pPr>
        <w:pStyle w:val="Normal"/>
        <w:spacing w:lineRule="auto" w:line="360"/>
        <w:ind w:firstLine="708"/>
        <w:jc w:val="both"/>
        <w:rPr/>
      </w:pPr>
      <w:r>
        <w:rPr/>
        <w:t xml:space="preserve">Como na religiosidade popular também há um apelo à subjetividade, a literatura de ajuda encontra semelhanças com ela. A literatura de ajuda e a religiosidade se compactuam. Se, na religiosidade popular, a valorização das emoções e o espaço para a preocupação consigo e seu relacionamento com Deus são importantes, a literatura de autoajuda vem defender tudo isso. Ou vem apontar maneiras de como se conseguir ser feliz, de como obter o que se deseja, seja na esfera dos sentimentos, como paz, alegria, vitórias, coragem, ou conquistas reais, como sucesso nos negócios, corpo perfeito, espiritualidade adequada, ausência de conflitos emocionais, amizade. Se na religiosidade popular, curas e milagres são enfatizados, a literatura de ajuda mostra, através de várias narrativas, que o impossível pode acontecer. </w:t>
      </w:r>
    </w:p>
    <w:p>
      <w:pPr>
        <w:pStyle w:val="Normal"/>
        <w:spacing w:lineRule="auto" w:line="360"/>
        <w:ind w:firstLine="709"/>
        <w:jc w:val="both"/>
        <w:rPr/>
      </w:pPr>
      <w:r>
        <w:rPr/>
        <w:t xml:space="preserve">Ao enfatizar o indivíduo em detrimento do coletivo, ao acentuar a necessidade de pertencer, em vez de ficar à margem, ao mostrar que os conflitos sociais e emocionais que incomodam podem ser retirados, ao atribuir a cada pessoa o papel de mudar sua vida se adotar comportamentos específicos, ao destacar exemplos de pessoas bem sucedidas que conseguiram vencer na vida, ao sugerir que técnicas simples podem levar não apenas à aproximação de Deus, como também ao fim do problema que angustia, essa literatura ganha um grande público entre as comunidades cristãs. </w:t>
      </w:r>
    </w:p>
    <w:p>
      <w:pPr>
        <w:pStyle w:val="Normal"/>
        <w:spacing w:lineRule="auto" w:line="360"/>
        <w:ind w:firstLine="709"/>
        <w:jc w:val="both"/>
        <w:rPr/>
      </w:pPr>
      <w:r>
        <w:rPr/>
        <w:t xml:space="preserve">È curioso perceber que as editoras cristãs estão atentas a esse fato e admitem o gênero autoajuda em seus catálogos. Embora criticada por promover engano, essa literatura possui méritos que a tornam ainda mais popular. Diante da competitividade reinante em nossa era, expor-se e mostrar a fraqueza a outra pessoa é não apenas constrangedor, como pode também ser excludente. Assumir vícios, assumir fraquezas de caráter ou dificuldades emocionais e sociais pode levar as pessoas a se excluírem do grupo. E, ser excluído da comunidade eclesiástica é ainda mais problemático. A literatura de ajuda entra, então, como uma “ouvinte passiva”. Lendo, as pessoas acreditam estar dialogando com alguém, identificam-se com os problemas, com as narrativas apresentadas e encontram respostas para seus problemas, sem precisarem se expor a outros. O aconselhamento, que deveria pressupor duas pessoas em diálogo, para escuta e orientação, cede lugar ao auto-aconselhamento por meio da leitura, em que a própria pessoa diagnostica seus conflitos, compreende sua origem e recebe diretrizes para a mudança. Sua integridade é preservada, evitou-se o confronto ou diminuiu-se a intensidade dele, e percepções da necessidade de mudanças apareceram. </w:t>
      </w:r>
    </w:p>
    <w:p>
      <w:pPr>
        <w:pStyle w:val="Normal"/>
        <w:spacing w:lineRule="auto" w:line="360"/>
        <w:ind w:firstLine="709"/>
        <w:jc w:val="both"/>
        <w:rPr/>
      </w:pPr>
      <w:r>
        <w:rPr/>
        <w:t xml:space="preserve">Na pós-modernidade, essa literatura preenche vazios e oferece respostas. Talvez ilusórias ou incompletas, mas há respostas. Adotadas na religiosidade popular, mesclam o religioso e o psicológico, promovem o autoconhecimento e encorajamento. Embora críticas a essa literatura sejam constantes, ela tem seus méritos. Para pessoas avessas a aconselhamento e ansiosas por servir a Deus sem se revelar ao outro, a literatura de ajuda é um apoio na caminhada. </w:t>
      </w:r>
    </w:p>
    <w:p>
      <w:pPr>
        <w:pStyle w:val="Normal"/>
        <w:spacing w:lineRule="auto" w:line="360"/>
        <w:ind w:firstLine="709"/>
        <w:jc w:val="both"/>
        <w:rPr/>
      </w:pPr>
      <w:r>
        <w:rPr/>
      </w:r>
    </w:p>
    <w:p>
      <w:pPr>
        <w:pStyle w:val="Normal"/>
        <w:spacing w:lineRule="auto" w:line="360"/>
        <w:jc w:val="both"/>
        <w:rPr>
          <w:b/>
          <w:b/>
        </w:rPr>
      </w:pPr>
      <w:r>
        <w:rPr>
          <w:b/>
        </w:rPr>
        <w:t>Referências bibliográficas:</w:t>
      </w:r>
    </w:p>
    <w:p>
      <w:pPr>
        <w:pStyle w:val="Normal"/>
        <w:spacing w:lineRule="auto" w:line="360"/>
        <w:ind w:firstLine="709"/>
        <w:jc w:val="both"/>
        <w:rPr>
          <w:b/>
          <w:b/>
        </w:rPr>
      </w:pPr>
      <w:r>
        <w:rPr>
          <w:b/>
        </w:rPr>
      </w:r>
    </w:p>
    <w:p>
      <w:pPr>
        <w:pStyle w:val="Normal"/>
        <w:jc w:val="both"/>
        <w:rPr/>
      </w:pPr>
      <w:r>
        <w:rPr/>
        <w:t>BARTHES, Roland. O prazer do texto. São Paulo: Perspectiva, 1993.</w:t>
      </w:r>
    </w:p>
    <w:p>
      <w:pPr>
        <w:pStyle w:val="Normal"/>
        <w:jc w:val="both"/>
        <w:rPr/>
      </w:pPr>
      <w:r>
        <w:rPr/>
      </w:r>
    </w:p>
    <w:p>
      <w:pPr>
        <w:pStyle w:val="Normal"/>
        <w:jc w:val="both"/>
        <w:rPr/>
      </w:pPr>
      <w:r>
        <w:rPr/>
        <w:t xml:space="preserve">BLAZER, Dan. Freud versus Deus: como a psiquiatria perdeu a alma e o cristianismo perdeu a cabeça. São Paulo: Editorial Press; Viçosa: Ultimato, 2002. </w:t>
      </w:r>
    </w:p>
    <w:p>
      <w:pPr>
        <w:pStyle w:val="Normal"/>
        <w:jc w:val="both"/>
        <w:rPr/>
      </w:pPr>
      <w:r>
        <w:rPr/>
      </w:r>
    </w:p>
    <w:p>
      <w:pPr>
        <w:pStyle w:val="Normal"/>
        <w:jc w:val="both"/>
        <w:rPr/>
      </w:pPr>
      <w:r>
        <w:rPr/>
        <w:t xml:space="preserve">CANDIDO, Antonio. Literatura e sociedade. São Paulo: Companhia Editora Nacional, 1976. </w:t>
      </w:r>
    </w:p>
    <w:p>
      <w:pPr>
        <w:pStyle w:val="Normal"/>
        <w:jc w:val="both"/>
        <w:rPr/>
      </w:pPr>
      <w:r>
        <w:rPr/>
      </w:r>
    </w:p>
    <w:p>
      <w:pPr>
        <w:pStyle w:val="Normal"/>
        <w:jc w:val="both"/>
        <w:rPr/>
      </w:pPr>
      <w:r>
        <w:rPr/>
        <w:t xml:space="preserve">CHAGAS, Arnaldo. A ilusão no discurso da autoajuda e o sintoma social. 2. ed.rev. Ijuí: Editora Unijuí, 2001. </w:t>
      </w:r>
    </w:p>
    <w:p>
      <w:pPr>
        <w:pStyle w:val="Normal"/>
        <w:jc w:val="both"/>
        <w:rPr/>
      </w:pPr>
      <w:r>
        <w:rPr/>
        <w:t xml:space="preserve">______. O sujeito imaginário no discurso da autoajuda. Herói: Unijuí, 2002. </w:t>
      </w:r>
    </w:p>
    <w:p>
      <w:pPr>
        <w:pStyle w:val="Normal"/>
        <w:jc w:val="both"/>
        <w:rPr/>
      </w:pPr>
      <w:r>
        <w:rPr/>
      </w:r>
    </w:p>
    <w:p>
      <w:pPr>
        <w:pStyle w:val="Normal"/>
        <w:jc w:val="both"/>
        <w:rPr/>
      </w:pPr>
      <w:r>
        <w:rPr/>
        <w:t xml:space="preserve">CONNOR, Steven. Cultura pós-moderna: introdução às teorias do contemporâneo. São Paulo: Loyola, 1992. </w:t>
      </w:r>
    </w:p>
    <w:p>
      <w:pPr>
        <w:pStyle w:val="Normal"/>
        <w:jc w:val="both"/>
        <w:rPr/>
      </w:pPr>
      <w:r>
        <w:rPr/>
      </w:r>
    </w:p>
    <w:p>
      <w:pPr>
        <w:pStyle w:val="Normal"/>
        <w:jc w:val="both"/>
        <w:rPr/>
      </w:pPr>
      <w:r>
        <w:rPr/>
        <w:t xml:space="preserve">DEMO, Pedro. Autoajuda: uma sociologia da ingenuidade como condição humana. </w:t>
      </w:r>
      <w:r>
        <w:rPr>
          <w:lang w:val="en-US"/>
        </w:rPr>
        <w:t xml:space="preserve">Petrópolis: Vozes, 2005. </w:t>
      </w:r>
    </w:p>
    <w:p>
      <w:pPr>
        <w:pStyle w:val="Normal"/>
        <w:jc w:val="both"/>
        <w:rPr>
          <w:lang w:val="en-US"/>
        </w:rPr>
      </w:pPr>
      <w:r>
        <w:rPr>
          <w:lang w:val="en-US"/>
        </w:rPr>
      </w:r>
    </w:p>
    <w:p>
      <w:pPr>
        <w:pStyle w:val="Normal"/>
        <w:spacing w:lineRule="auto" w:line="360"/>
        <w:jc w:val="both"/>
        <w:rPr/>
      </w:pPr>
      <w:r>
        <w:rPr/>
        <w:t xml:space="preserve">LIPOVETSKI, Giles. A era do vazio: ensaios sobre o individualismo contemporâneo. Lisboa: Relógio D´Agua, 1983. </w:t>
      </w:r>
    </w:p>
    <w:p>
      <w:pPr>
        <w:pStyle w:val="Normal"/>
        <w:jc w:val="both"/>
        <w:rPr/>
      </w:pPr>
      <w:r>
        <w:rPr/>
        <w:t xml:space="preserve">______. Metamorfoses da cultura liberal: ética, mídia e empresa. Porto Alegre: Sulina, 2004. </w:t>
      </w:r>
    </w:p>
    <w:p>
      <w:pPr>
        <w:pStyle w:val="Normal"/>
        <w:jc w:val="both"/>
        <w:rPr/>
      </w:pPr>
      <w:r>
        <w:rPr/>
      </w:r>
    </w:p>
    <w:p>
      <w:pPr>
        <w:pStyle w:val="Normal"/>
        <w:jc w:val="both"/>
        <w:rPr/>
      </w:pPr>
      <w:r>
        <w:rPr/>
        <w:t>LOTUFO NETO, Francisco. Religião e psiquiatria. In: ANSPACH, Sílvia (Org.). A religião e a psique. Belo Horizonte: Mulheres emergentes, 2005. p.95-101.</w:t>
      </w:r>
    </w:p>
    <w:p>
      <w:pPr>
        <w:pStyle w:val="Normal"/>
        <w:spacing w:lineRule="auto" w:line="360"/>
        <w:jc w:val="both"/>
        <w:rPr/>
      </w:pPr>
      <w:r>
        <w:rPr/>
      </w:r>
    </w:p>
    <w:p>
      <w:pPr>
        <w:pStyle w:val="Normal"/>
        <w:jc w:val="both"/>
        <w:rPr/>
      </w:pPr>
      <w:r>
        <w:rPr/>
        <w:t>LYOTARD, Jean François. A condição pós-moderna. Rio de Janeiro: José Olympio, 2000.</w:t>
      </w:r>
    </w:p>
    <w:p>
      <w:pPr>
        <w:pStyle w:val="Normal"/>
        <w:jc w:val="both"/>
        <w:rPr/>
      </w:pPr>
      <w:r>
        <w:rPr/>
      </w:r>
    </w:p>
    <w:p>
      <w:pPr>
        <w:pStyle w:val="Normal"/>
        <w:jc w:val="both"/>
        <w:rPr/>
      </w:pPr>
      <w:r>
        <w:rPr/>
        <w:t xml:space="preserve">NOUWEN, Henri. O sofrimento que cura. São Paulo: Paulinas, 2001. </w:t>
      </w:r>
    </w:p>
    <w:p>
      <w:pPr>
        <w:pStyle w:val="Normal"/>
        <w:jc w:val="both"/>
        <w:rPr/>
      </w:pPr>
      <w:r>
        <w:rPr/>
      </w:r>
    </w:p>
    <w:p>
      <w:pPr>
        <w:pStyle w:val="Normal"/>
        <w:jc w:val="both"/>
        <w:rPr/>
      </w:pPr>
      <w:r>
        <w:rPr/>
        <w:t xml:space="preserve">PEREIRA, Júlio Neves. Gênero autoajuda: estratégias lingüístico-discursivas. 2005. 199f. Tese (Doutorado em Língua Portuguesa). PUC-SP, São Paulo. </w:t>
      </w:r>
    </w:p>
    <w:p>
      <w:pPr>
        <w:pStyle w:val="Normal"/>
        <w:jc w:val="both"/>
        <w:rPr/>
      </w:pPr>
      <w:r>
        <w:rPr/>
      </w:r>
    </w:p>
    <w:p>
      <w:pPr>
        <w:pStyle w:val="Normal"/>
        <w:jc w:val="both"/>
        <w:rPr/>
      </w:pPr>
      <w:r>
        <w:rPr/>
        <w:t xml:space="preserve">RUDIGER, Francisco. Literatura de autoajuda e individualismo. Porto Alegre: UFRGS, 1996. </w:t>
      </w:r>
    </w:p>
    <w:p>
      <w:pPr>
        <w:pStyle w:val="Normal"/>
        <w:jc w:val="both"/>
        <w:rPr/>
      </w:pPr>
      <w:r>
        <w:rPr/>
      </w:r>
    </w:p>
    <w:p>
      <w:pPr>
        <w:pStyle w:val="Normal"/>
        <w:jc w:val="both"/>
        <w:rPr>
          <w:lang w:val="en-US"/>
        </w:rPr>
      </w:pPr>
      <w:r>
        <w:rPr>
          <w:lang w:val="en-US"/>
        </w:rPr>
        <w:t xml:space="preserve">SALERNO, Steve. SHAM: how the self-help movement made America helpless. New York: Crown Publishers, 2005. </w:t>
      </w:r>
    </w:p>
    <w:p>
      <w:pPr>
        <w:pStyle w:val="Normal"/>
        <w:jc w:val="both"/>
        <w:rPr>
          <w:lang w:val="en-US"/>
        </w:rPr>
      </w:pPr>
      <w:r>
        <w:rPr>
          <w:lang w:val="en-US"/>
        </w:rPr>
      </w:r>
    </w:p>
    <w:p>
      <w:pPr>
        <w:pStyle w:val="Normal"/>
        <w:jc w:val="both"/>
        <w:rPr/>
      </w:pPr>
      <w:r>
        <w:rPr>
          <w:lang w:val="en-US"/>
        </w:rPr>
        <w:t xml:space="preserve">SCHULTZ, Duane P.; SCHULTZ, Sydney Ellen. </w:t>
      </w:r>
      <w:r>
        <w:rPr/>
        <w:t xml:space="preserve">Teorias da personalidade. São Paulo: Pioneira Thomson Learning, 2002. </w:t>
      </w:r>
    </w:p>
    <w:p>
      <w:pPr>
        <w:pStyle w:val="Normal"/>
        <w:spacing w:lineRule="auto" w:line="360"/>
        <w:jc w:val="both"/>
        <w:rPr/>
      </w:pPr>
      <w:r>
        <w:rPr/>
      </w:r>
    </w:p>
    <w:p>
      <w:pPr>
        <w:pStyle w:val="Normal"/>
        <w:jc w:val="both"/>
        <w:rPr/>
      </w:pPr>
      <w:r>
        <w:rPr/>
        <w:t xml:space="preserve">SOBRAL, Adair Ubirajara. Elementos sobre a formação de gêneros discursivos: a fase “parasitária” de uma vertente do gênero de autoajuda. 2006. Tese (Doutorado em Lingüística aplicada e estudos de linguagem). PUC-SP, São Paulo. </w:t>
      </w:r>
    </w:p>
    <w:p>
      <w:pPr>
        <w:pStyle w:val="Normal"/>
        <w:jc w:val="both"/>
        <w:rPr/>
      </w:pPr>
      <w:r>
        <w:rPr/>
      </w:r>
    </w:p>
    <w:p>
      <w:pPr>
        <w:pStyle w:val="Normal"/>
        <w:jc w:val="both"/>
        <w:rPr>
          <w:lang w:val="en-US"/>
        </w:rPr>
      </w:pPr>
      <w:r>
        <w:rPr>
          <w:lang w:val="en-US"/>
        </w:rPr>
        <w:t xml:space="preserve">SOMMERS, Christina Hoff; SATEL, Sally. One nation under therapy: how the helping culture is eroding self-reliance. New York: St Martin´s Press, 2005. </w:t>
      </w:r>
    </w:p>
    <w:p>
      <w:pPr>
        <w:pStyle w:val="Normal"/>
        <w:jc w:val="both"/>
        <w:rPr>
          <w:lang w:val="en-US"/>
        </w:rPr>
      </w:pPr>
      <w:r>
        <w:rPr>
          <w:lang w:val="en-US"/>
        </w:rPr>
      </w:r>
    </w:p>
    <w:p>
      <w:pPr>
        <w:pStyle w:val="Normal"/>
        <w:jc w:val="both"/>
        <w:rPr/>
      </w:pPr>
      <w:r>
        <w:rPr>
          <w:lang w:val="en-US"/>
        </w:rPr>
        <w:t xml:space="preserve">STARKER, Steven. Oracle at the supermarket: the American preoccupation with self-help books. </w:t>
      </w:r>
      <w:r>
        <w:rPr/>
        <w:t xml:space="preserve">New Brunswick: Transaction Publishers, 2002. </w:t>
      </w:r>
    </w:p>
    <w:p>
      <w:pPr>
        <w:pStyle w:val="Normal"/>
        <w:jc w:val="both"/>
        <w:rPr>
          <w:lang w:val="en-US"/>
        </w:rPr>
      </w:pPr>
      <w:r>
        <w:rPr>
          <w:lang w:val="en-US"/>
        </w:rPr>
      </w:r>
    </w:p>
    <w:p>
      <w:pPr>
        <w:pStyle w:val="Normal"/>
        <w:jc w:val="both"/>
        <w:rPr/>
      </w:pPr>
      <w:r>
        <w:rPr>
          <w:lang w:val="en-US"/>
        </w:rPr>
        <w:t xml:space="preserve">VALLE, Edênio; QUEIROZ, José J. (Orgs.). </w:t>
      </w:r>
      <w:r>
        <w:rPr/>
        <w:t xml:space="preserve">A cultura do povo. 2.ed. São Paulo: EDUC, 1982. </w:t>
      </w:r>
    </w:p>
    <w:p>
      <w:pPr>
        <w:pStyle w:val="Normal"/>
        <w:jc w:val="both"/>
        <w:rPr/>
      </w:pPr>
      <w:r>
        <w:rPr/>
      </w:r>
    </w:p>
    <w:p>
      <w:pPr>
        <w:pStyle w:val="Normal"/>
        <w:jc w:val="both"/>
        <w:rPr/>
      </w:pPr>
      <w:r>
        <w:rPr/>
        <w:t xml:space="preserve">VALLE, Edênio. Psicologia e experiência religiosa. São Paulo: Loyola, 1998. </w:t>
      </w:r>
    </w:p>
    <w:p>
      <w:pPr>
        <w:pStyle w:val="Normal"/>
        <w:jc w:val="both"/>
        <w:rPr/>
      </w:pPr>
      <w:r>
        <w:rPr/>
      </w:r>
    </w:p>
    <w:p>
      <w:pPr>
        <w:pStyle w:val="Normal"/>
        <w:spacing w:lineRule="auto" w:line="360"/>
        <w:ind w:firstLine="709"/>
        <w:jc w:val="both"/>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t xml:space="preserve">Trabalho apresentado no XII Simpósio da ABHR, 31/05 – 03/06 de 2011, Juiz de Fora (MG), GT 19: Protestantismo e Pentecostalismo na modernidade. </w:t>
      </w:r>
    </w:p>
  </w:footnote>
  <w:footnote w:id="3">
    <w:p>
      <w:pPr>
        <w:pStyle w:val="Footnote"/>
        <w:rPr/>
      </w:pPr>
      <w:r>
        <w:rPr>
          <w:rStyle w:val="FootnoteCharacters"/>
        </w:rPr>
        <w:footnoteRef/>
      </w:r>
      <w:r>
        <w:rPr/>
        <w:t xml:space="preserve"> </w:t>
      </w:r>
      <w:r>
        <w:rPr/>
        <w:t>Professora da Faculdade Batista de Minas Gerais. E-mail:  daniborjabessa@g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30:00Z</dcterms:created>
  <dc:creator>Daniela</dc:creator>
  <dc:description/>
  <dc:language>en-US</dc:language>
  <cp:lastModifiedBy>Robione</cp:lastModifiedBy>
  <dcterms:modified xsi:type="dcterms:W3CDTF">2011-05-27T15:30:00Z</dcterms:modified>
  <cp:revision>2</cp:revision>
  <dc:subject/>
  <dc:title>A literatura como expressão da religiosidade popular</dc:title>
</cp:coreProperties>
</file>