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ligião e Política: reflexões a partir do catolicismo carismático</w:t>
      </w:r>
      <w:r>
        <w:rPr>
          <w:rStyle w:val="EndnoteCharacters"/>
          <w:rStyle w:val="EndnoteAnchor"/>
          <w:b/>
          <w:color w:val="000000"/>
        </w:rPr>
        <w:endnoteReference w:id="2"/>
      </w:r>
    </w:p>
    <w:p>
      <w:pPr>
        <w:pStyle w:val="Normal"/>
        <w:spacing w:lineRule="auto" w:line="360"/>
        <w:jc w:val="both"/>
        <w:rPr>
          <w:b/>
          <w:b/>
          <w:color w:val="000000"/>
        </w:rPr>
      </w:pPr>
      <w:r>
        <w:rPr>
          <w:b/>
          <w:color w:val="000000"/>
        </w:rPr>
      </w:r>
    </w:p>
    <w:p>
      <w:pPr>
        <w:pStyle w:val="Normal"/>
        <w:jc w:val="right"/>
        <w:rPr/>
      </w:pPr>
      <w:r>
        <w:rPr/>
        <w:t>Carlos Eduardo Pinto Procópio</w:t>
      </w:r>
    </w:p>
    <w:p>
      <w:pPr>
        <w:pStyle w:val="Normal"/>
        <w:jc w:val="right"/>
        <w:rPr/>
      </w:pPr>
      <w:r>
        <w:rPr/>
        <w:t>PPGCSO/UFJF</w:t>
      </w:r>
    </w:p>
    <w:p>
      <w:pPr>
        <w:pStyle w:val="Normal"/>
        <w:jc w:val="right"/>
        <w:rPr>
          <w:color w:val="000000"/>
        </w:rPr>
      </w:pPr>
      <w:hyperlink r:id="rId2">
        <w:r>
          <w:rPr>
            <w:rStyle w:val="InternetLink"/>
            <w:color w:val="000000"/>
            <w:u w:val="none"/>
          </w:rPr>
          <w:t>procopiocso@yahoo.com.br</w:t>
        </w:r>
      </w:hyperlink>
    </w:p>
    <w:p>
      <w:pPr>
        <w:pStyle w:val="Normal"/>
        <w:spacing w:lineRule="auto" w:line="360"/>
        <w:jc w:val="both"/>
        <w:rPr>
          <w:color w:val="000000"/>
        </w:rPr>
      </w:pPr>
      <w:r>
        <w:rPr>
          <w:color w:val="000000"/>
        </w:rPr>
      </w:r>
    </w:p>
    <w:p>
      <w:pPr>
        <w:pStyle w:val="Normal"/>
        <w:jc w:val="both"/>
        <w:rPr/>
      </w:pPr>
      <w:r>
        <w:rPr>
          <w:b/>
        </w:rPr>
        <w:t>Resumo:</w:t>
      </w:r>
      <w:r>
        <w:rPr/>
        <w:t xml:space="preserve"> </w:t>
      </w:r>
      <w:r>
        <w:rPr>
          <w:sz w:val="22"/>
          <w:szCs w:val="22"/>
        </w:rPr>
        <w:t>Apesar da entrada de temas religiosos (aborto, casamento homossexual e liberdade religiosa) nas campanhas e inserções dos candidatos no último processo eleitoral brasileiro, as pesquisas de intenção de voto demonstraram que o vetor religioso (quando medido) pouco influiu sobre o comportamento do eleitorado. Contudo, não se pode negligenciar a sua capacidade de agenciar de contingentes eleitorais e colocá-los em sintonia com certos temas que podem ser determinantes na opinião do eleitorado. Questões como ética, desenvolvimento sustentável, distribuição de renda, entre outros, são colocados diante dos coletivos religiosos a partir de seu próprio interior e que, apesar de poderem ser religiosamente orientados, sintonizam o eleitorado com problemas para além da esfera estritamente religiosa, fazendo da religião um elemento infrapolítico. A proposta deste trabalho é apresentar como isso se deu dentro de grupos ligados à Renovação Carismática Católica no Brasil.</w:t>
      </w:r>
    </w:p>
    <w:p>
      <w:pPr>
        <w:pStyle w:val="Normal"/>
        <w:jc w:val="both"/>
        <w:rPr>
          <w:sz w:val="22"/>
          <w:szCs w:val="22"/>
        </w:rPr>
      </w:pPr>
      <w:r>
        <w:rPr>
          <w:sz w:val="22"/>
          <w:szCs w:val="22"/>
        </w:rPr>
      </w:r>
    </w:p>
    <w:p>
      <w:pPr>
        <w:pStyle w:val="Normal"/>
        <w:spacing w:lineRule="auto" w:line="360"/>
        <w:jc w:val="both"/>
        <w:rPr/>
      </w:pPr>
      <w:r>
        <w:rPr>
          <w:b/>
          <w:sz w:val="22"/>
          <w:szCs w:val="22"/>
        </w:rPr>
        <w:t>Palavras-chave</w:t>
      </w:r>
      <w:r>
        <w:rPr>
          <w:sz w:val="22"/>
          <w:szCs w:val="22"/>
        </w:rPr>
        <w:t>: religião, eleições, catolicismo carismático</w:t>
      </w:r>
    </w:p>
    <w:p>
      <w:pPr>
        <w:pStyle w:val="Normal"/>
        <w:spacing w:lineRule="auto" w:line="360"/>
        <w:jc w:val="both"/>
        <w:rPr>
          <w:sz w:val="22"/>
          <w:szCs w:val="22"/>
        </w:rPr>
      </w:pPr>
      <w:r>
        <w:rPr>
          <w:sz w:val="22"/>
          <w:szCs w:val="22"/>
        </w:rPr>
      </w:r>
    </w:p>
    <w:p>
      <w:pPr>
        <w:pStyle w:val="Normal"/>
        <w:jc w:val="both"/>
        <w:rPr>
          <w:lang w:val="en-US"/>
        </w:rPr>
      </w:pPr>
      <w:r>
        <w:rPr>
          <w:b/>
          <w:lang w:val="en-US"/>
        </w:rPr>
        <w:t>Abstract:</w:t>
      </w:r>
      <w:r>
        <w:rPr>
          <w:lang w:val="en-US"/>
        </w:rPr>
        <w:t xml:space="preserve"> </w:t>
      </w:r>
      <w:r>
        <w:rPr>
          <w:sz w:val="22"/>
          <w:szCs w:val="22"/>
          <w:lang w:val="en-US"/>
        </w:rPr>
        <w:t>Despite the introduction of religious themes (abortion, gay marriage and religious freedom)and inserts in the campaigns of candidates in the last Brazilian electoral process, surveysof voting intentions showed that the vector of religion (as measured) little influence on thebehavior of the electorate. However, we can not overlook its potential constituency,because it puts the public sphere topics that can be decisive in the opinion of the electorate. Issues such as ethics, sustainable development, income distribution, amongothers, are placed before the collective religious from their inner selves and, although they may be religiously oriented voters tune with issues beyond the strictly religious sphere,making Religion a factor infrapopliteal. The purpose of this paper is to show how thisprocess occurred in the groups linked to the Catholic Charismatic Renewal in Brazil.</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rStyle w:val="Hps"/>
          <w:b/>
          <w:color w:val="000000"/>
          <w:sz w:val="22"/>
          <w:szCs w:val="22"/>
        </w:rPr>
        <w:t>Keywords</w:t>
      </w:r>
      <w:r>
        <w:rPr>
          <w:rStyle w:val="Applestylespan"/>
          <w:b/>
          <w:color w:val="000000"/>
          <w:sz w:val="22"/>
          <w:szCs w:val="22"/>
        </w:rPr>
        <w:t>:</w:t>
      </w:r>
      <w:r>
        <w:rPr>
          <w:rStyle w:val="Appleconvertedspace"/>
          <w:b/>
          <w:color w:val="000000"/>
          <w:sz w:val="22"/>
          <w:szCs w:val="22"/>
        </w:rPr>
        <w:t> </w:t>
      </w:r>
      <w:r>
        <w:rPr>
          <w:rStyle w:val="Hps"/>
          <w:color w:val="000000"/>
          <w:sz w:val="22"/>
          <w:szCs w:val="22"/>
        </w:rPr>
        <w:t>religion</w:t>
      </w:r>
      <w:r>
        <w:rPr>
          <w:rStyle w:val="Applestylespan"/>
          <w:color w:val="000000"/>
          <w:sz w:val="22"/>
          <w:szCs w:val="22"/>
        </w:rPr>
        <w:t>,</w:t>
      </w:r>
      <w:r>
        <w:rPr>
          <w:rStyle w:val="Appleconvertedspace"/>
          <w:color w:val="000000"/>
          <w:sz w:val="22"/>
          <w:szCs w:val="22"/>
        </w:rPr>
        <w:t> </w:t>
      </w:r>
      <w:r>
        <w:rPr>
          <w:rStyle w:val="Hps"/>
          <w:color w:val="000000"/>
          <w:sz w:val="22"/>
          <w:szCs w:val="22"/>
        </w:rPr>
        <w:t>elections</w:t>
      </w:r>
      <w:r>
        <w:rPr>
          <w:rStyle w:val="Applestylespan"/>
          <w:color w:val="000000"/>
          <w:sz w:val="22"/>
          <w:szCs w:val="22"/>
        </w:rPr>
        <w:t>,</w:t>
      </w:r>
      <w:r>
        <w:rPr>
          <w:rStyle w:val="Appleconvertedspace"/>
          <w:color w:val="000000"/>
          <w:sz w:val="22"/>
          <w:szCs w:val="22"/>
        </w:rPr>
        <w:t> </w:t>
      </w:r>
      <w:r>
        <w:rPr>
          <w:rStyle w:val="Hps"/>
          <w:color w:val="000000"/>
          <w:sz w:val="22"/>
          <w:szCs w:val="22"/>
        </w:rPr>
        <w:t>charismatic Catholicism</w:t>
      </w:r>
    </w:p>
    <w:p>
      <w:pPr>
        <w:pStyle w:val="Normal"/>
        <w:spacing w:lineRule="auto" w:line="360"/>
        <w:jc w:val="both"/>
        <w:rPr>
          <w:sz w:val="22"/>
          <w:szCs w:val="22"/>
          <w:lang w:val="en-US"/>
        </w:rPr>
      </w:pPr>
      <w:r>
        <w:rPr>
          <w:sz w:val="22"/>
          <w:szCs w:val="22"/>
          <w:lang w:val="en-US"/>
        </w:rPr>
      </w:r>
    </w:p>
    <w:p>
      <w:pPr>
        <w:pStyle w:val="Normal"/>
        <w:spacing w:lineRule="auto" w:line="360"/>
        <w:jc w:val="both"/>
        <w:rPr>
          <w:b/>
          <w:b/>
        </w:rPr>
      </w:pPr>
      <w:r>
        <w:rPr>
          <w:b/>
        </w:rPr>
        <w:t>Introdução</w:t>
      </w:r>
    </w:p>
    <w:p>
      <w:pPr>
        <w:pStyle w:val="Normal"/>
        <w:spacing w:lineRule="auto" w:line="360"/>
        <w:ind w:firstLine="708"/>
        <w:jc w:val="both"/>
        <w:rPr/>
      </w:pPr>
      <w:r>
        <w:rPr/>
        <w:t xml:space="preserve">Apesar da entrada de temas religiosos (aborto, casamento homossexual e liberdade religiosa) nas campanhas e inserções dos candidatos no último processo eleitoral brasileiro, as pesquisas de intenção de voto demonstraram que o vetor religioso (quando medido) pouco influiu sobre o comportamento do eleitorado. Isso leva a pensar que a religião não tem peso significativo quanto à intenção de voto e que, consequentemente, o caráter laico da política fica plenamente referendado. Entretanto, diante do fato de que não foram poucas as candidaturas que se construíram sobre uma base religiosa, apoiados por lideranças ou por movimentos religiosos, a primeira hipótese tem um peso apenas relativo. É correto afirmar que a religião não é preponderante para o voto, mas não se pode negligenciar a sua capacidade de agenciar de contingentes eleitorais e colocá-los em sintonia com certos temas que podem ser determinantes na opinião do eleitorado. Questões como ética, desenvolvimento sustentável, distribuição de renda, entre outros, são colocados diante dos coletivos religiosos a partir de seu próprio interior e que, apesar de poderem ser religiosamente orientados, sintonizam o eleitorado com problemas para além da esfera estritamente religiosa, fazendo da religião um elemento infrapolítico. A proposta deste trabalho é apresentar como isso se deu dentro de grupos ligados à Renovação Carismática Católica no Brasil. </w:t>
      </w:r>
    </w:p>
    <w:p>
      <w:pPr>
        <w:pStyle w:val="Normal"/>
        <w:jc w:val="both"/>
        <w:rPr/>
      </w:pPr>
      <w:r>
        <w:rPr/>
      </w:r>
    </w:p>
    <w:p>
      <w:pPr>
        <w:pStyle w:val="Normal"/>
        <w:spacing w:lineRule="auto" w:line="360"/>
        <w:ind w:firstLine="708"/>
        <w:jc w:val="center"/>
        <w:rPr>
          <w:color w:val="000000"/>
        </w:rPr>
      </w:pPr>
      <w:r>
        <w:rPr>
          <w:color w:val="000000"/>
        </w:rPr>
        <w:t>***</w:t>
      </w:r>
    </w:p>
    <w:p>
      <w:pPr>
        <w:pStyle w:val="Normal"/>
        <w:spacing w:lineRule="auto" w:line="360"/>
        <w:jc w:val="center"/>
        <w:rPr>
          <w:b/>
          <w:b/>
          <w:color w:val="000000"/>
        </w:rPr>
      </w:pPr>
      <w:r>
        <w:rPr>
          <w:b/>
          <w:color w:val="000000"/>
        </w:rPr>
      </w:r>
    </w:p>
    <w:p>
      <w:pPr>
        <w:pStyle w:val="Normal"/>
        <w:spacing w:lineRule="auto" w:line="360"/>
        <w:ind w:firstLine="709"/>
        <w:jc w:val="both"/>
        <w:rPr>
          <w:color w:val="000000"/>
          <w:lang w:bidi="zxx"/>
        </w:rPr>
      </w:pPr>
      <w:r>
        <w:rPr>
          <w:color w:val="000000"/>
          <w:lang w:bidi="zxx"/>
        </w:rPr>
        <w:t xml:space="preserve">A inserção de movimentos religiosos na política coloca duas questões para os analistas. A primeira é que a inserção de movimentos religiosos nessa esfera coloca em xeque o caráter discursivamente laico desta, à medida que converte as instituições políticas em um instrumento religioso, sendo utilizado para um projeto de “cruzadas” sobre a sociedade. Essa questão diz respeito ao fato de que a própria modernidade não deu conta das estruturas de sentido, que ficaram vagas e deixadas a deriva, sendo por onde a religião teria conseguido penetrar e retomado sua influência(Berger &amp; Luckmann, 2004). Nesse sentido a religião conseguiria atingir seus projetos na medida em que conseguisse influir, com seu programa sócio-teológico, no imaginário da esfera política. A segunda questão, por outro lado, enfatiza que as conquistas da modernidade são irredutíveis, ficando difícil aceitar a hipótese de a religião conseguirá minar as instituições políticas modernas e influenciar a sociedade por meio delas. Nesse sentido a religião ficaria apenas a deriva da modernidade, não conseguindo e nem podendo dizer mais nada sobre a sociedade, pois esta conjugaria valores dissonantes dos da religião (Hervieu-Leger, 1997, 2003; Guachet, 2005). </w:t>
      </w:r>
    </w:p>
    <w:p>
      <w:pPr>
        <w:pStyle w:val="Normal"/>
        <w:spacing w:lineRule="auto" w:line="360"/>
        <w:jc w:val="both"/>
        <w:rPr>
          <w:color w:val="000000"/>
          <w:lang w:bidi="zxx"/>
        </w:rPr>
      </w:pPr>
      <w:r>
        <w:rPr>
          <w:color w:val="000000"/>
          <w:lang w:bidi="zxx"/>
        </w:rPr>
        <w:tab/>
        <w:t xml:space="preserve">Contudo, se se desdobra a análise para um viés compreensivo e através da experiência de cada contexto de relação entre religião e política, pode-se perceber que o que se está colocando em jogo são novas combinações que são compostas na interação dialética entre visões de mundo diferenciadas. Desse modo poder-se-á falar em movimentos, instituições e sujeitos sem ter que excluir um ou outro da análise, pois todos são partes de um mesmo processo de interação. Cada elemento pode ser mediador um do outro, visando responder as perguntas que a vida cotidiana demanda.   </w:t>
      </w:r>
    </w:p>
    <w:p>
      <w:pPr>
        <w:pStyle w:val="Normal"/>
        <w:spacing w:lineRule="auto" w:line="360"/>
        <w:jc w:val="both"/>
        <w:rPr>
          <w:color w:val="000000"/>
          <w:lang w:bidi="zxx"/>
        </w:rPr>
      </w:pPr>
      <w:r>
        <w:rPr>
          <w:color w:val="000000"/>
          <w:lang w:bidi="zxx"/>
        </w:rPr>
        <w:tab/>
        <w:t xml:space="preserve">É no fluxo desta perspectiva teórica que privilegia a (re)composição e também a hibridização, que este trabalho será construído, onde a relação entre religião e política serão compreendidos como um processo de continuidade e combinações, onde o religioso influi na política e é também por esta influenciado, numa relação em que perder ou ganhar é apenas uma contingência. Aqui a preocupação é realizar um exercício teórico que pretenderá demonstrar como religião e política podem ser combinadas numa lógica de aceitabilidade múltipla. </w:t>
      </w:r>
    </w:p>
    <w:p>
      <w:pPr>
        <w:pStyle w:val="Normal"/>
        <w:spacing w:lineRule="auto" w:line="360"/>
        <w:jc w:val="center"/>
        <w:rPr>
          <w:b/>
          <w:b/>
          <w:bCs/>
          <w:color w:val="000000"/>
          <w:lang w:bidi="zxx"/>
        </w:rPr>
      </w:pPr>
      <w:r>
        <w:rPr>
          <w:b/>
          <w:bCs/>
          <w:color w:val="000000"/>
          <w:lang w:bidi="zxx"/>
        </w:rPr>
        <w:t>***</w:t>
      </w:r>
    </w:p>
    <w:p>
      <w:pPr>
        <w:pStyle w:val="Normal"/>
        <w:spacing w:lineRule="auto" w:line="360"/>
        <w:ind w:firstLine="709"/>
        <w:jc w:val="both"/>
        <w:rPr>
          <w:color w:val="000000"/>
          <w:lang w:bidi="zxx"/>
        </w:rPr>
      </w:pPr>
      <w:r>
        <w:rPr>
          <w:color w:val="000000"/>
          <w:lang w:bidi="zxx"/>
        </w:rPr>
        <w:t xml:space="preserve">Um referencial importante para este paradigma pode ser encontrada nos trabalhos de Emerson Giumbelli. Ele está interessado em relativizar a idéia da religião como uma esfera adaptada da sociedade moderna, pretendendo demonstrar não uma análise de composição e recomposição do religioso em face das mudanças engendradas pela modernidade, mas “mostrar como a religião (...) serve muito bem para revelar o funcionamento de certas dimensões da sociedade que a constrói enquanto categoria significativa na contemporaneidade” (Giumbelli, 2002, p.18). </w:t>
      </w:r>
    </w:p>
    <w:p>
      <w:pPr>
        <w:pStyle w:val="Normal"/>
        <w:spacing w:lineRule="auto" w:line="360"/>
        <w:ind w:firstLine="709"/>
        <w:jc w:val="both"/>
        <w:rPr>
          <w:color w:val="000000"/>
          <w:lang w:bidi="zxx"/>
        </w:rPr>
      </w:pPr>
      <w:r>
        <w:rPr>
          <w:color w:val="000000"/>
          <w:lang w:bidi="zxx"/>
        </w:rPr>
        <w:t xml:space="preserve">No texto de Giumbelli a modernidade é observada como um processo construído e dependente “de uma certa concepção de religião” (Ibid., p.24), concepção esta que vai ser lida a partir de uma historização (Ibid., p.28). Desse modo o autor desconstrói as teses que interpretam a relação entre modernidade e religião pelo crivo da secularização, enfatizando que as teses sobre este processo colocam-no com uma cisão histórica, que distinguiria uma pré-modernidade de uma modernidade. Se por um lado a secularização “estaria relacionada a processos que comporiam a modernidade no que ela tem de inédito e original em comparação ao passado histórico e de inerentemente antitético quanto à religião: urbanização, industrialização, burocratização, cientificização, individualismo, etc”, por outro lado, “a própria modernidade teria sido, pelo menos em parte, fruto da religião” (Idem.). </w:t>
      </w:r>
    </w:p>
    <w:p>
      <w:pPr>
        <w:pStyle w:val="Normal"/>
        <w:spacing w:lineRule="auto" w:line="360"/>
        <w:ind w:firstLine="709"/>
        <w:jc w:val="both"/>
        <w:rPr>
          <w:color w:val="000000"/>
          <w:lang w:bidi="zxx"/>
        </w:rPr>
      </w:pPr>
      <w:r>
        <w:rPr>
          <w:color w:val="000000"/>
          <w:lang w:bidi="zxx"/>
        </w:rPr>
        <w:t>A historicização da categoria religião vai permitir a Giumbelli “atingir o estatuto que a modernidade lhe concede” (Ibid., p.29), a partir de uma reflexão de cunho histórico-político e de uma outra, histórico-filosófica, ambas visando “provar como a religião sofreu efetivamente uma limitação quanto ao espaço que deveria ocupar na sociedade sem, no entanto, jamais ter deixado de ser algo visto e constituído como um domínio social fundamental” (Ibid., p.31). A história política da relação entre modernidade e religião demonstra que sempre houve arranjos entre Estado (espaço público) e religião, relação que, apesar de tensa, não deixava de envolver algum grau de reciprocidade (Ibid., p.31 ss). A história filosófica, por sua vez, prova justamente que a filosofia política, sobretudo a liberal, encontrava na religião elementos e noções fundamentais para a sobrevivência do Estado (Ibid., p.40 ss). Ambas histórias demonstram, portanto, justamente o oposto do que pensa as teses da secularização, que defendem uma ruptura inexorável e definitiva entre Estado e Religião na modernidade.</w:t>
      </w:r>
    </w:p>
    <w:p>
      <w:pPr>
        <w:pStyle w:val="Recuodecorpodetexto3"/>
        <w:spacing w:lineRule="auto" w:line="360" w:before="0" w:after="0"/>
        <w:ind w:left="0" w:firstLine="708"/>
        <w:jc w:val="both"/>
        <w:rPr>
          <w:color w:val="000000"/>
          <w:sz w:val="24"/>
          <w:szCs w:val="24"/>
          <w:lang w:bidi="zxx"/>
        </w:rPr>
      </w:pPr>
      <w:r>
        <w:rPr>
          <w:color w:val="000000"/>
          <w:sz w:val="24"/>
          <w:szCs w:val="24"/>
          <w:lang w:bidi="zxx"/>
        </w:rPr>
        <w:t xml:space="preserve">Nesse cenário é preciso afirmar que é ineludível o papel que a religião desempenhou na sua relação com o espaço público, mesmo tendo seu estatuto modificado (Ibid., p.47). Tanto o Estado não se desinteressou pela religião, como esta, na reivindicação de seus direitos, teve que considerar aquele. Mesmo tendo havido separações entre estas esferas, as relações continuariam a se estabelecer, seja na reivindicação de interesses religiosos, seja na criação de mecanismos de regulação para a atividade das igrejas e grupos religiosos (Ibid., p.50-53). Para Giumbelli, levar em conta essas configurações permite definir não só a composição atual da religião, mas como esta opera enquanto espaço de mediação das questões que ultrapassam a sua composição normativa e cognitiva em termos de crença. </w:t>
      </w:r>
    </w:p>
    <w:p>
      <w:pPr>
        <w:pStyle w:val="Normal"/>
        <w:spacing w:lineRule="auto" w:line="360"/>
        <w:ind w:firstLine="709"/>
        <w:jc w:val="both"/>
        <w:rPr>
          <w:color w:val="000000"/>
          <w:lang w:bidi="zxx"/>
        </w:rPr>
      </w:pPr>
      <w:r>
        <w:rPr>
          <w:color w:val="000000"/>
          <w:lang w:bidi="zxx"/>
        </w:rPr>
        <w:t>Visto isto, pode-se afirmar que a idéia de perda de influência pública da religião diante da modernidade encontra na abordagem antropológica de Giumbelli um contraponto. Para ele a religião estabelece uma relação simultânea de reconhecimento e neutralização com as formulações da modernidade (e não de oposição aparente), pois ao negar os pilares desta formulação – que é a objetividade da natureza e autonomia da humanidade – e continuar a gozar de insenção, revela que há uma distância entre o que diz e faz a modernidade. Para Giumbelli há sempre um arranjo entre essas formulações modernas (reconhecimento e neutralização) e as crenças – tanto para os que reivindicam a liberdade para as suas crenças ilimitadas quanto para os que regulam em nome da liberdade cercearem-se em defesa da ordem pública (Ibid., p. 418-419).</w:t>
      </w:r>
    </w:p>
    <w:p>
      <w:pPr>
        <w:pStyle w:val="Normal"/>
        <w:spacing w:lineRule="auto" w:line="360"/>
        <w:ind w:firstLine="709"/>
        <w:jc w:val="both"/>
        <w:rPr>
          <w:color w:val="000000"/>
          <w:lang w:bidi="zxx"/>
        </w:rPr>
      </w:pPr>
      <w:r>
        <w:rPr>
          <w:color w:val="000000"/>
          <w:lang w:bidi="zxx"/>
        </w:rPr>
        <w:t xml:space="preserve"> </w:t>
      </w:r>
      <w:r>
        <w:rPr>
          <w:color w:val="000000"/>
          <w:lang w:bidi="zxx"/>
        </w:rPr>
        <w:t xml:space="preserve">O autor afirma que a religião reflete e condiciona a constituição moderna, se reconhecendo nela ao mesmo que a reconhece, mas não enquanto uma esfera como outra qualquer, mas enquanto uma esfera que é fundamentada em pressupostos respaldados religiosamente, relativizando “duas instâncias eleitas [para a] modernidade como essenciais: a objetividade da natureza e a autonomia da humanidade” (Ibid., p.418). Desse modo, a modernidade “não pode nos oferecer nem a verdade real, que depende do reconhecimento das determinações estabelecidas pela natureza, nem a boa convenção, que deriva da afirmação do poder da autonomia humana” (Idem.). Por outro lado “a ‘religião’ é definida pela e para a sociedade moderna”, gerando mecanismos de reconhecimento e neutralização entre as partes, o que leva a modernidade a não depender da religião, embora possa vir a precisar dela (Ibid., p.418-419).    </w:t>
      </w:r>
    </w:p>
    <w:p>
      <w:pPr>
        <w:pStyle w:val="Normal"/>
        <w:spacing w:lineRule="auto" w:line="360"/>
        <w:ind w:firstLine="709"/>
        <w:jc w:val="both"/>
        <w:rPr>
          <w:color w:val="000000"/>
          <w:lang w:bidi="zxx"/>
        </w:rPr>
      </w:pPr>
      <w:r>
        <w:rPr>
          <w:color w:val="000000"/>
          <w:lang w:bidi="zxx"/>
        </w:rPr>
        <w:t xml:space="preserve">Enquanto outra referência, a abordagem de Marcelo Camurça busca articular secularização e reencantamento na análise do fenômeno religioso (Camurça, 2003, p.55-56), visto que os movimentos religiosos que surgem no cotidiano da vida moderna traduzem no interior do indivíduo “um sentido de totalidade religiosa e cósmica, articulando, dessa maneira, dimensões civilizatórias que teoricamente foram excluídas ao longo da história: individualismo e holismo; hierarquia e igualdade (...), ‘tenta[ndo] conciliar o prazer do mágico e os benefícios do moderno’” (Ibid., p.62-63). Assim, Camurça vê a necessidade de “recolocar a questão do lugar da religião na modernidade, de forma a buscar mediações que (...) articulam moderno e sagrado” (Ibid., p.65). Em um estudo sobre novas formas de devoções no catolicismo, ele aponta duas interpretações correntes no campo das ciências sociais da religião para o fenômeno das combinações entre devoções tradicionais e estilos de vida moderna: uma que destaca a “capitulação e desmantelamento da religião em favor do secular ou do subjetivo” tanto nas teorias do “mercado religioso” quanto da espiritualidade do self; e outra que vê a tradição religiosa enquanto “estrutura de longa duração” que se perpetua “incorporando e (re)conhecendo-se com novas formas” (Camurça, 2006b, p.267). Em outros estudos demonstra como a tradição penetra no espaço público pela via moderna sem ter que necessariamente que romper com dimensão institucional e valorativa (Camurça, 1998; 2001; 2007). </w:t>
      </w:r>
    </w:p>
    <w:p>
      <w:pPr>
        <w:pStyle w:val="Normal"/>
        <w:spacing w:lineRule="auto" w:line="360"/>
        <w:ind w:firstLine="709"/>
        <w:jc w:val="both"/>
        <w:rPr/>
      </w:pPr>
      <w:r>
        <w:rPr>
          <w:color w:val="000000"/>
          <w:lang w:bidi="zxx"/>
        </w:rPr>
        <w:t xml:space="preserve">Camurça vê mais afinidade eletiva entre religião e modernidade que afastamento. Mas se coloca contra soluções fáceis, tanto a fusão entre ambas como propagam “os arautos do holismo contemporâneos” quanto a da submissão de um ao primado da outra: “a vitória da ciência ou o ‘retorno do sagrado’” (Camurça, 2008, p. 90). Para este antropólogo, “apenas o estabelecimento de um circuito de interlocução, com seus conseqüentes impasses e controvérsias, pode explicitar um </w:t>
      </w:r>
      <w:r>
        <w:rPr>
          <w:i/>
          <w:iCs/>
          <w:color w:val="000000"/>
          <w:lang w:bidi="zxx"/>
        </w:rPr>
        <w:t>face to face</w:t>
      </w:r>
      <w:r>
        <w:rPr>
          <w:color w:val="000000"/>
          <w:lang w:bidi="zxx"/>
        </w:rPr>
        <w:t xml:space="preserve">, em que ‘as interpretações’ de primeiro grau [crenças, teologias, religião] e as ‘interpretações das interpretações’ [antropologia, ciências sociais], enquanto </w:t>
      </w:r>
      <w:r>
        <w:rPr>
          <w:i/>
          <w:iCs/>
          <w:color w:val="000000"/>
          <w:lang w:bidi="zxx"/>
        </w:rPr>
        <w:t>discursos equivalentes</w:t>
      </w:r>
      <w:r>
        <w:rPr>
          <w:color w:val="000000"/>
          <w:lang w:bidi="zxx"/>
        </w:rPr>
        <w:t xml:space="preserve">, possam interagir e falar do outro, cada um do seu ponto de vista, mas sempre abertos a incorporações mútuas” (Idem.). </w:t>
      </w:r>
    </w:p>
    <w:p>
      <w:pPr>
        <w:pStyle w:val="Normal"/>
        <w:spacing w:lineRule="auto" w:line="360"/>
        <w:ind w:firstLine="709"/>
        <w:jc w:val="both"/>
        <w:rPr>
          <w:color w:val="000000"/>
          <w:lang w:bidi="zxx"/>
        </w:rPr>
      </w:pPr>
      <w:r>
        <w:rPr>
          <w:color w:val="000000"/>
          <w:lang w:bidi="zxx"/>
        </w:rPr>
      </w:r>
    </w:p>
    <w:p>
      <w:pPr>
        <w:pStyle w:val="Normal"/>
        <w:spacing w:lineRule="auto" w:line="360"/>
        <w:ind w:firstLine="709"/>
        <w:jc w:val="center"/>
        <w:rPr>
          <w:color w:val="000000"/>
          <w:lang w:bidi="zxx"/>
        </w:rPr>
      </w:pPr>
      <w:r>
        <w:rPr>
          <w:color w:val="000000"/>
          <w:lang w:bidi="zxx"/>
        </w:rPr>
        <w:t>***</w:t>
      </w:r>
    </w:p>
    <w:p>
      <w:pPr>
        <w:pStyle w:val="Normal"/>
        <w:spacing w:lineRule="auto" w:line="360"/>
        <w:ind w:firstLine="709"/>
        <w:jc w:val="center"/>
        <w:rPr>
          <w:color w:val="000000"/>
          <w:lang w:bidi="zxx"/>
        </w:rPr>
      </w:pPr>
      <w:r>
        <w:rPr>
          <w:color w:val="000000"/>
          <w:lang w:bidi="zxx"/>
        </w:rPr>
      </w:r>
    </w:p>
    <w:p>
      <w:pPr>
        <w:pStyle w:val="Normal"/>
        <w:spacing w:lineRule="auto" w:line="360"/>
        <w:ind w:firstLine="708"/>
        <w:jc w:val="both"/>
        <w:rPr/>
      </w:pPr>
      <w:r>
        <w:rPr>
          <w:color w:val="000000"/>
          <w:lang w:bidi="zxx"/>
        </w:rPr>
        <w:t xml:space="preserve">Nesse sentido, no que tange diretamente a questão da relação entre religião e política, o ponto de partida é reconhecer como se dão as passagens entre ambas. </w:t>
      </w:r>
      <w:r>
        <w:rPr>
          <w:rStyle w:val="Applestylespan"/>
          <w:bCs/>
          <w:color w:val="000000"/>
        </w:rPr>
        <w:t xml:space="preserve">Julia Miranda (1999) e Emerson Silveira (2008), por exemplo, demonstram que são muitas as passagens entre religião e política que não se resumem apenas a um relacionamento intransigente entre elas ou a uma recíproca negação. Os autores mostram que a religião é a condição de possibilidade para que algumas candidaturas sejam efetivadas e consolidadas, mas ressaltam também que a entrada na esfera da política é ambígua e necessita de mediações. Nesse sentido, se por um lado um candidato atrelado a algum grupo religioso faz constantes menções a sua vocação para a política encontrada na sua vivência no grupo, por outro existem práticas políticas que não são negligenciadas, como a utilização do marketing político, o conhecimento da burocracia estatal, a ênfase em princípios democráticos, a ética como fundamento da ordem política. </w:t>
      </w:r>
    </w:p>
    <w:p>
      <w:pPr>
        <w:pStyle w:val="Normal"/>
        <w:spacing w:lineRule="auto" w:line="360"/>
        <w:jc w:val="both"/>
        <w:rPr/>
      </w:pPr>
      <w:r>
        <w:rPr>
          <w:rStyle w:val="Applestylespan"/>
          <w:bCs/>
          <w:color w:val="000000"/>
        </w:rPr>
        <w:tab/>
        <w:t xml:space="preserve">Argumentando sobre a inserção dos católicos carismáticos na política, Miranda sinaliza que a adesão de candidaturas realizadas nesse âmbito depende da elaboração de “um discurso bem articulado [...] onde fique estabelecida a ligação necessária entre ambas as esferas, de forma a garantir-lhe o lugar de ‘porta-voz’, transformando interesses pessoais na humildade da disposição de assumir a prática política como ‘missão’ / ‘ministério’” (1999, p. 119). Ao mesmo tempo, essas candidaturas necessitam fugir dos perigos que rodeiam a política, como a corrupção e o assistencialismo, o que levou ao candidato carismático estudado por Miranda a enfatizar “a fé a serviço da política, pautando a ação nessa área pelos valores do Evangelho” ao mesmo tempo em que colocava sua pertença religiosa como um “selo ético [para] o exercício cristão da política” (Ibid., p. 123). </w:t>
      </w:r>
    </w:p>
    <w:p>
      <w:pPr>
        <w:pStyle w:val="Normal"/>
        <w:spacing w:lineRule="auto" w:line="360"/>
        <w:jc w:val="both"/>
        <w:rPr/>
      </w:pPr>
      <w:r>
        <w:rPr>
          <w:rStyle w:val="Applestylespan"/>
          <w:bCs/>
          <w:color w:val="000000"/>
        </w:rPr>
        <w:tab/>
        <w:t xml:space="preserve">Silveira, também refletindo sobre os carismáticos católicos, afirma que existe uma “mistura de códigos, performances, uma hibridação de dois mundos, o da intersubjetividade carismática e da política” (2008, p. 204). Nessa direção, aponta que “termos como ‘vontade’ e ‘missão’ tornaram-se estruturantes [,] visões e imagens no lugar de pesquisas de opinião, santinhos no lugar de gastos enormes, mas que mobilizam todo um ethos compartilhado por milhares de pessoas, assegurando uma legislatura em nome da Igreja e da RCC” (Ibid., p. 206). Para Silveira, o que as candidaturas carismáticas católicas fazem é deslocar princípios da religião para a política visando construir adesões, fazendo isto quando usam a “liturgia do rito do político cotejado e abalroado pelas batinas, bíblias e louvores, estridentes, guitarra, violão, site e chats do movimento carismático católico” (Ibid., p. 215). </w:t>
      </w:r>
    </w:p>
    <w:p>
      <w:pPr>
        <w:pStyle w:val="Normal"/>
        <w:spacing w:lineRule="auto" w:line="360"/>
        <w:ind w:firstLine="709"/>
        <w:jc w:val="both"/>
        <w:rPr>
          <w:rStyle w:val="Applestylespan"/>
          <w:bCs/>
          <w:color w:val="000000"/>
          <w:lang w:bidi="zxx"/>
        </w:rPr>
      </w:pPr>
      <w:r>
        <w:rPr/>
      </w:r>
    </w:p>
    <w:p>
      <w:pPr>
        <w:pStyle w:val="Normal"/>
        <w:spacing w:lineRule="auto" w:line="360"/>
        <w:ind w:firstLine="708"/>
        <w:jc w:val="center"/>
        <w:rPr/>
      </w:pPr>
      <w:r>
        <w:rPr/>
        <w:t>***</w:t>
      </w:r>
    </w:p>
    <w:p>
      <w:pPr>
        <w:pStyle w:val="Normal"/>
        <w:spacing w:lineRule="auto" w:line="360"/>
        <w:jc w:val="both"/>
        <w:rPr>
          <w:color w:val="FF0000"/>
        </w:rPr>
      </w:pPr>
      <w:r>
        <w:rPr>
          <w:color w:val="FF0000"/>
        </w:rPr>
        <w:tab/>
      </w:r>
    </w:p>
    <w:p>
      <w:pPr>
        <w:pStyle w:val="Normal"/>
        <w:spacing w:lineRule="auto" w:line="360"/>
        <w:jc w:val="both"/>
        <w:rPr/>
      </w:pPr>
      <w:r>
        <w:rPr>
          <w:color w:val="FF0000"/>
        </w:rPr>
        <w:tab/>
      </w:r>
      <w:r>
        <w:rPr>
          <w:color w:val="000000"/>
        </w:rPr>
        <w:t>O posicionamento da Renovação Carismática nos períodos eleitorais tem se resumido à confecção de cartilhas de orientação, que seguem geralmente as diretrizes da CNBB e do Vaticano, bem como a promoção de ciclos de palestras e debates (localmente através dos grupos e apostolados ou globalmente através das mídias católicas) visando discutir temas de interesse público (religioso ou político). Para efeito de análise, vou me deter na campanha de dois candidatos</w:t>
      </w:r>
      <w:r>
        <w:rPr>
          <w:rStyle w:val="EndnoteCharacters"/>
          <w:rStyle w:val="EndnoteAnchor"/>
          <w:color w:val="000000"/>
        </w:rPr>
        <w:endnoteReference w:id="3"/>
      </w:r>
      <w:r>
        <w:rPr>
          <w:color w:val="000000"/>
        </w:rPr>
        <w:t>, onde procurei capturar alguns sentidos inerentes à participação dos carismáticos durante o período eleitoral.</w:t>
      </w:r>
    </w:p>
    <w:p>
      <w:pPr>
        <w:pStyle w:val="Normal"/>
        <w:spacing w:lineRule="auto" w:line="360"/>
        <w:jc w:val="both"/>
        <w:rPr>
          <w:color w:val="000000"/>
        </w:rPr>
      </w:pPr>
      <w:r>
        <w:rPr>
          <w:color w:val="000000"/>
        </w:rPr>
        <w:tab/>
        <w:t xml:space="preserve">Olhando de perto os temas que eram tratados nessas campnhas, evidenciavam-se constantemente aqueles ligados à defesa da vida (contra o aborto, eutanásia e pesquisa com células-tronco embrionárias; a favor da liberdade de expressão; ênfase na família), ao posicionamento evangélico nos cargos legislativo ou executivo paralelo a um posicionamento anticorrupção (ética na política) e a defesa do bem comum (melhoria da educação, desenvolvimento sustentável, defesa do meio ambiente). Esses temas vão marcar o direcionamento dos debates propostos pela Renovação Carismática, sendo através deles que as passagens entre religião e política ganharão evidência. Vamos aos eventos.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w:t>
      </w:r>
    </w:p>
    <w:p>
      <w:pPr>
        <w:pStyle w:val="Normal"/>
        <w:spacing w:lineRule="auto" w:line="360"/>
        <w:jc w:val="both"/>
        <w:rPr>
          <w:color w:val="FF0000"/>
        </w:rPr>
      </w:pPr>
      <w:r>
        <w:rPr>
          <w:color w:val="FF0000"/>
        </w:rPr>
      </w:r>
    </w:p>
    <w:p>
      <w:pPr>
        <w:pStyle w:val="Normal"/>
        <w:spacing w:lineRule="auto" w:line="360"/>
        <w:ind w:firstLine="708"/>
        <w:jc w:val="both"/>
        <w:rPr>
          <w:color w:val="000000"/>
        </w:rPr>
      </w:pPr>
      <w:r>
        <w:rPr>
          <w:color w:val="000000"/>
        </w:rPr>
        <w:t xml:space="preserve">Esse emaranhado de temas apresentados até aqui, direta ou indiretamente, reproduziram-se em algumas candidaturas de católicos carismáticos a cargos legislativos. Vou dar dois exemplos: a do deputado federal Miguel Martini do PHS, candidato ao Senado pelo estado de Minas Gerais e do vereador de São Paulo, Gabriel Chalita do PSB, candidato a uma cadeira na Câmara dos Deputados. Ambos são estreitamente ligados à Renovação Carismática, seja enquanto militante de longa data em defesa da causa cristã, no caso de Martini, seja enquanto escritor de livros de filosofia e reflexão religiosa e apresentador de um programa na TV Canção Nova, no caso de Chalita. O primeiro norteou sua campanha a partir dos temas da defesa da vida e do projeto “Ficha Limpa”, o segundo colocou como motes de sua campanha os temas do respeito na política e da educação. </w:t>
      </w:r>
    </w:p>
    <w:p>
      <w:pPr>
        <w:pStyle w:val="Normal"/>
        <w:spacing w:lineRule="auto" w:line="360"/>
        <w:jc w:val="both"/>
        <w:rPr>
          <w:color w:val="000000"/>
        </w:rPr>
      </w:pPr>
      <w:r>
        <w:rPr>
          <w:color w:val="000000"/>
        </w:rPr>
        <w:tab/>
        <w:t xml:space="preserve">A motivação de Martini para a disputa de uma vaga no senado estava correlacionada à convocação que disse ter recebido das igrejas (católica e evangélica) para uma candidatura que encampasse temas que eram de interesse comum a estas instituições, que seria o serviço à família e aos valores morais e éticos do Evangelho. Por seu lado, seria “por estarmos diante de graves ameaças a isso que eu aceitei a convocação”, afirmou. Foi num tom de um discurso acusatório e defensivo que a candidatura de Martini esteve pautada, fazendo-o obter </w:t>
      </w:r>
      <w:r>
        <w:rPr>
          <w:rStyle w:val="Applestylespan"/>
          <w:color w:val="000000"/>
        </w:rPr>
        <w:t>274.215 votos (1,43% dos votos válidos), o que o colocou em 5º lugar na disputa pelas duas vagas do estado, ficando atrás das chapas do PSDB/PPS (Aécio Neves e Itamar Franco) e do PT/PC do B (Fernando Pimentel e Zito Vieira).</w:t>
      </w:r>
    </w:p>
    <w:p>
      <w:pPr>
        <w:pStyle w:val="Normal"/>
        <w:spacing w:lineRule="auto" w:line="360"/>
        <w:ind w:firstLine="708"/>
        <w:jc w:val="both"/>
        <w:rPr>
          <w:color w:val="000000"/>
        </w:rPr>
      </w:pPr>
      <w:r>
        <w:rPr>
          <w:color w:val="000000"/>
        </w:rPr>
        <w:t xml:space="preserve">Em sua campanha, Miguel Martini ressaltava a ausência de um senador que levantasse a bandeira da família mineira e da família brasileira no Congresso. Para ele, seriam “muitas as políticas públicas em execução que estariam afrontando de forma direta a vida, a família e a liberdade religiosa [tais como] a aprovação do aborto, legalização da união homossexual, legalização de adoção de criança por homossexuais, legalização da prostituição, retiradas das Bíblias e símbolos religiosos de todas as repartições públicas, o divórcio via internet”. Como proposta, Martini sugeria “afirmar a religião, ter Deus em sua vida, ter diálogo familiar, investimento na educação estadual, federal e municipal, investimento para os profissionais [como] os ingredientes para se ter uma estrutura social e resultar na redução da criminalidade e com transparência, ética, respeito, família, igualdade e renovação, [...] valores que podem mudar o futuro de nosso país”. </w:t>
      </w:r>
    </w:p>
    <w:p>
      <w:pPr>
        <w:pStyle w:val="Normal"/>
        <w:spacing w:lineRule="auto" w:line="360"/>
        <w:ind w:firstLine="708"/>
        <w:jc w:val="both"/>
        <w:rPr>
          <w:color w:val="FF0000"/>
        </w:rPr>
      </w:pPr>
      <w:r>
        <w:rPr>
          <w:color w:val="000000"/>
        </w:rPr>
        <w:t xml:space="preserve">Diante desse cenário, Martini se concentrava em evidenciar suas “preocupações em relação às ameaças que pairam sobre a sociedade”, tanto do ponto de vista sócio-moral quanto ético-político. Procurando manter coerência com o seu ponto de vista, dizia que tinha “uma visão de que a sociedade parte do fortalecimento da família, da preservação da vida e dos valores morais e éticos” e que “uma sociedade sem esses princípios, sem esses valores, é falso qualquer desenvolvimento”. </w:t>
      </w:r>
    </w:p>
    <w:p>
      <w:pPr>
        <w:pStyle w:val="Normal"/>
        <w:spacing w:lineRule="auto" w:line="360"/>
        <w:jc w:val="both"/>
        <w:rPr>
          <w:color w:val="FF0000"/>
        </w:rPr>
      </w:pPr>
      <w:r>
        <w:rPr>
          <w:color w:val="000000"/>
        </w:rPr>
        <w:tab/>
        <w:t xml:space="preserve">Em relação ao tema da união civil entre pessoas do mesmo sexo, enfatizava que “respeitava profundamente todo homossexual, mas dizer que dois homens vão constituir uma família, um matrimônio, aí é demais”. Enfatizava ainda que era “contrário à união de homossexuais, [pois] não podemos considerar que duas pessoas do mesmo sexo possam constituir uma família, [porque] para nós, família é homem e mulher devidamente constituído para a geração e sustentação da prole”. Rearfimava também que sua luta era “mais no sentido de defender a família que propriamente ser contra eles [os homossexuais]”. </w:t>
      </w:r>
    </w:p>
    <w:p>
      <w:pPr>
        <w:pStyle w:val="Normal"/>
        <w:spacing w:lineRule="auto" w:line="360"/>
        <w:jc w:val="both"/>
        <w:rPr/>
      </w:pPr>
      <w:r>
        <w:rPr>
          <w:color w:val="FF0000"/>
        </w:rPr>
        <w:tab/>
      </w:r>
      <w:r>
        <w:rPr>
          <w:color w:val="000000"/>
        </w:rPr>
        <w:t xml:space="preserve">No tocante ao aborto, dizia que já vinha assumindo a defesa da vida à 16 anos, “lutando pela saúde e contra o aborto”. Reiterava em sua campanha que tinha “aprovado o Estatuto do nascituro”, “derrotado o projeto de aborto que tramitava há 17 anos na Câmara Federal”, acionado “o Ministério Público contra o Ministro da Saúde e o Ministro do Trabalho em razão da distribuição  de cartilhas que estimulavam o uso de drogas e sexo”, feito uma “ação contra o Ministro do Supremo Tribunal Federal para impedi-los de julgar a ação que permite abortar anencéfalos”, articulado a “criação da CPI do aborto”, entre outras. </w:t>
      </w:r>
    </w:p>
    <w:p>
      <w:pPr>
        <w:pStyle w:val="Normal"/>
        <w:spacing w:lineRule="auto" w:line="360"/>
        <w:jc w:val="both"/>
        <w:rPr>
          <w:color w:val="000000"/>
        </w:rPr>
      </w:pPr>
      <w:r>
        <w:rPr>
          <w:color w:val="000000"/>
        </w:rPr>
        <w:tab/>
        <w:t xml:space="preserve">Casado com esse discurso da defesa da vida e da família, Martini enfatizava a questão do “Ficha Limpa” em sua campanha. Projeto vitorioso no Congresso Nacional e que tornava inelegíveis os candidatos processados pela justiça, o Ficha Limpa tinha sido coordenado por Martini, que o introduziu como mais um mote de campanha, tanto por ter sido ele o coordenador do projeto quanto por se achar detentor de valores condizentes com este, como transparência da vida política, ética na condução da coisa pública e respeito pelo cidadão. Em seu discurso afirmava que essa “foi uma lei de iniciativa popular [que] teve pressão da sociedade”, que coube a ele encampar. Para ele, isso “agora muda o comportamento do representante no Legislativo ou no administrativo”, fazendo daqueles valores articulados ao projeto elementos importantes na vida de um candidato, o que Martini não poupou em acentuar em todo seu material de campanha. </w:t>
      </w:r>
    </w:p>
    <w:p>
      <w:pPr>
        <w:pStyle w:val="Normal"/>
        <w:spacing w:lineRule="auto" w:line="360"/>
        <w:jc w:val="both"/>
        <w:rPr>
          <w:color w:val="000000"/>
        </w:rPr>
      </w:pPr>
      <w:r>
        <w:rPr>
          <w:color w:val="000000"/>
        </w:rPr>
        <w:tab/>
        <w:t>Nesse contexto, Miguel Martini intentou conduzir seu projeto político respaldado em seis princípios: transparência, ética, respeito, família, igualdade e renovação. Esses princípios tanto o correlacionavam com uma pretensa cultura do Ficha Limpa, que o colocava como defensor de princípios democráticos e republicanos, quanto o enclausurava numa candidatura religiosa de cunho conservador. Apesar da contradição política aparente, seu compromisso assumido com uma “missão como um político cristão comprometido com o Evangelho e os valores morais e éticos” poderia conferir à sua candidatura alguma coerência, pois sua conduta política seria norteada por uma conduta cristã.</w:t>
      </w:r>
    </w:p>
    <w:p>
      <w:pPr>
        <w:pStyle w:val="Normal"/>
        <w:spacing w:lineRule="auto" w:line="360"/>
        <w:jc w:val="both"/>
        <w:rPr/>
      </w:pPr>
      <w:r>
        <w:rPr>
          <w:color w:val="000000"/>
        </w:rPr>
        <w:tab/>
        <w:t xml:space="preserve">Já a candidatura de Chalita à Câmara dos Deputados foi motivada pela necessidade que dizia haver em se pensar a “política como respeito” e de se ter “fé na educação”. No que tange a primeira motivação, sua intenção era demonstrar que “a política com respeito faz toda diferença”, pois “as relações fundamentadas pelo respeito constroem pontes, diminuem a diferença”, sendo preciso, para tanto, fazer da “política um instrumento de promoção do bem comum, de serviço aos anseios da sociedade”. No que tange à segunda motivação, a intenção era apresentar a educação como algo “capaz de mudar um país”, “capaz de formar novas mulheres, novos homens”, “o caminho para fazer o Brasil crescer ainda mais”. Foi com esse discurso que Chalita conseguiu </w:t>
      </w:r>
      <w:r>
        <w:rPr>
          <w:rStyle w:val="Applestylespan"/>
          <w:bCs/>
          <w:color w:val="000000"/>
        </w:rPr>
        <w:t xml:space="preserve">560.022 votos (2,63% do total do eleitorado paulista), ficando atrás apenas de Tiririca (1.353.820 de votos) e conseguindo mais que o dobro dos votos da terceira colocada (Bruna Furlan – 270.661 votos). </w:t>
      </w:r>
    </w:p>
    <w:p>
      <w:pPr>
        <w:pStyle w:val="Normal"/>
        <w:spacing w:lineRule="auto" w:line="360"/>
        <w:jc w:val="both"/>
        <w:rPr/>
      </w:pPr>
      <w:r>
        <w:rPr>
          <w:rStyle w:val="Applestylespan"/>
          <w:bCs/>
          <w:color w:val="000000"/>
        </w:rPr>
        <w:tab/>
        <w:t>Em sua campanha, Chalita ressaltava sua experiência como professor (em escolas públicas, na PUC e na Mackenzie), escritor (de livros de filosofia e de religião), político (vereador em Cachoeira Paulista e depois em São Paulo, secretário da Educação do governo Alckmin), intelectual (doutor em Filosofia, membro da Academia Brasileira de Educação e da Academia Paulista de Letras) e enfatizava veementemente que professava “a fé na educação como professo a fé na pessoa” e que “a educação é o caminho para a liberdade, a autonomia”. É a partir desse cenário que Chalita enfatizava as razões para ser deputado federal, que era “levar a todo Brasil as idéias, os valores e os princípios que começaram a mudar a educação no Estado de São Paulo”, como “o Escola da Família, Escolas de Tempo Integral e de valorização dos professores”, propostas que disse ter “humaniza[do] a educação e contribuí[do] para a diminuição da violência e da evasão escolar”.</w:t>
      </w:r>
    </w:p>
    <w:p>
      <w:pPr>
        <w:pStyle w:val="Normal"/>
        <w:spacing w:lineRule="auto" w:line="360"/>
        <w:jc w:val="both"/>
        <w:rPr/>
      </w:pPr>
      <w:r>
        <w:rPr>
          <w:rStyle w:val="Applestylespan"/>
          <w:bCs/>
          <w:color w:val="000000"/>
        </w:rPr>
        <w:tab/>
        <w:t xml:space="preserve">Nesse cenário, o tema da educação vai ganhando contornos. A aposta na educação seria uma aposta na “responsabilidade e compromisso com a mudança”, ressalta, ao mesmo tempo em que refletiria valores como “respeito, amor, paixão por uma causa, crença na humanidade”. Para Chalita, apesar de o Brasil ter “conseguido avanços econômicos e sociais”, “ainda há muito a fazer se quisermos um país de cidadãos plenos de direitos”, sendo “a educação o caminho mais curto e eficaz para edificar o futuro dos brasileiros”. Assim, a educação para esse candidato seria a “maior arma para garantir o desenvolvimento futuro do Brasil”, onde o investimento “no ensino de nossas crianças e jovens e a criação de políticas públicas permanentes para o setor, como a lei a responsabilidade educacional para os gestores públicos, com metas e obrigações a serem seguidas”, seriam as propostas. </w:t>
      </w:r>
    </w:p>
    <w:p>
      <w:pPr>
        <w:pStyle w:val="Normal"/>
        <w:spacing w:lineRule="auto" w:line="360"/>
        <w:jc w:val="both"/>
        <w:rPr/>
      </w:pPr>
      <w:r>
        <w:rPr>
          <w:color w:val="000000"/>
        </w:rPr>
        <w:tab/>
        <w:t xml:space="preserve">Desse modo, a educação vai se tornando um dever ético fruto de “responsabilidade social” e voltada para o “cuidado integral”, princípio que o candidato correlacionava ao tema. É com esse tom que Chalita critica o governo de José Serra, dizendo que os programas que ajudou a criar “foram reduzidos a menos da metade pelos gestores que vieram depois de mim, a pretexto de contenção de custos”. A partir disto, Chalita afirmava que a “educação não pode ser medida exclusivamente pelos custos, mas pelos resultados” e que “resultados não aparecem da noite para o dia, [...] é um processo que requer persistência e continuidade”, além de ter como fim a “formação de uma cidadania ativa”. </w:t>
      </w:r>
    </w:p>
    <w:p>
      <w:pPr>
        <w:pStyle w:val="Normal"/>
        <w:spacing w:lineRule="auto" w:line="360"/>
        <w:jc w:val="both"/>
        <w:rPr>
          <w:color w:val="000000"/>
        </w:rPr>
      </w:pPr>
      <w:r>
        <w:rPr>
          <w:color w:val="000000"/>
        </w:rPr>
        <w:tab/>
        <w:t>A partir daí, Chalita aponta que “os desafios da educação passam pela valorização do professor, a importância de fortalecimento do educador, tanto do ponto de vista profissional quanto de sua formação pedagógica”. Enquanto propostas pontuais, sugere a implementação da “escola da família (abertura das escolas nos finais de semana para integração de toda a comunidade)”, construção de uma escola cidadã, como princípio do que cada pessoa, cada cidadão pode fazer por uma escola pública de qualidade e implementação da escola de tempo integral, em que crianças e jovens permanecem mais tempo na escola”. No que diz respeito à família, Chalita afirmava que “os pais têm um papel fundamental no processo de conscientização e de engajamento”, uma vez que “a origem está na família” e os filhos podem “se influenciar pelo comportamento dos pais”. Se por um lado a idéia é “investir mais e mais no professor que é a alma do processo educativo”, por outro a sugestão é criar uma escola integrada com a família e a comunidade, pois o processo educativo também passaria por esses âmbitos, aponta Chalita.</w:t>
      </w:r>
    </w:p>
    <w:p>
      <w:pPr>
        <w:pStyle w:val="Normal"/>
        <w:spacing w:lineRule="auto" w:line="360"/>
        <w:jc w:val="both"/>
        <w:rPr/>
      </w:pPr>
      <w:r>
        <w:rPr>
          <w:color w:val="FF0000"/>
        </w:rPr>
        <w:tab/>
      </w:r>
      <w:r>
        <w:rPr>
          <w:color w:val="000000"/>
        </w:rPr>
        <w:t xml:space="preserve">Como conclusão, gostaria de ressaltar tanto a aparente ambivalência quanto o pretenso arranjo uníssono das posições expressadas no interior de cada uma das candidaturas no que tangem os temas específicos nelas abordado. Tanto a candidatura de Martin ao Senado quanto a de Chalita para a Câmara dos Deputados operam indubitavelmente sobre duas posições. Martini quer defender a família e a vida ao mesmo tempo em que quer uma política livre de representantes corruptos, ao passo que Chalita deseja promover a educação como </w:t>
      </w:r>
      <w:r>
        <w:rPr>
          <w:i/>
          <w:color w:val="000000"/>
        </w:rPr>
        <w:t>conditio sine qua non</w:t>
      </w:r>
      <w:r>
        <w:rPr>
          <w:color w:val="000000"/>
        </w:rPr>
        <w:t xml:space="preserve"> do desenvolvimento ao mesmo tempo em que toca no ponto do peso da família na estruturação da vida social. Por outro lado, a tentativa de um arranjo uníssono. Se Martini imagina um lastro entre valores religiosos e prática política – quando o primeiro carrega uma dimensão ética e moral para a política -, Chalita pensa que há um lastro entre família e cidadania que passa pela educação – princípio, meio e fim da vida social e que articula esses âmbitos. </w:t>
      </w:r>
    </w:p>
    <w:p>
      <w:pPr>
        <w:pStyle w:val="Normal"/>
        <w:spacing w:lineRule="auto" w:line="360"/>
        <w:jc w:val="both"/>
        <w:rPr/>
      </w:pPr>
      <w:r>
        <w:rPr>
          <w:rStyle w:val="Applestylespan"/>
          <w:bCs/>
          <w:color w:val="000000"/>
        </w:rPr>
        <w:tab/>
        <w:t xml:space="preserve">A ambivalência na campanha de Martini está na defesa direta de dois princípios: religioso, quando temas ligados à preservação da família e da vida entram em cena, e republicano, quando enfatiza o “Ficha Limpa” como uma cultura política que deve servir como parâmetro para a escolha de representantes. O candidato assume esse duplo vínculo, aderindo a uma agenda conservadora quanto ao tema do aborto e do casamento homossexual ao mesmo tempo em que incorpora em sua campanha uma agenda progressista em relação à condução da coisa pública. O arranjo uníssono da campanha se encontrava na convergência entre os princípios éticos e morais, cristãos na inspiração, e a necessidade desses princípios deverem fazer parte da política. Isto porque a ética e a moralidade cristã que Martini disse ser portador aponta para o cuidado e amor ao próximo, elementos que julga como essenciais para o exercício da representação política. A partir disso, até a própria ambivalência religião-república pode ser dissolvida, uma vez que os valores da república estão na religião, como quando evidencia que deve existir respeito e compromisso com bem comum, cujo significado é valorizar a família e o homem integral através de ações concretas de promoção humana (educação e saúde, por exemplo), partes inalienáveis da república. </w:t>
      </w:r>
    </w:p>
    <w:p>
      <w:pPr>
        <w:pStyle w:val="Normal"/>
        <w:spacing w:lineRule="auto" w:line="360"/>
        <w:jc w:val="both"/>
        <w:rPr/>
      </w:pPr>
      <w:r>
        <w:rPr>
          <w:rStyle w:val="Applestylespan"/>
          <w:bCs/>
          <w:color w:val="000000"/>
        </w:rPr>
        <w:tab/>
        <w:t>Na campanha de Chalita, a ambivalência fica evidenciada pelos dois caminhos na qual emergeria a cidadania: valor progressivo na educação e o peso da família como elo para vida social. Se por um lado o investimento maciço na educação, como programas de formação continuada do professor e leis de responsabilidade fiscal para diretores</w:t>
      </w:r>
      <w:r>
        <w:rPr>
          <w:rStyle w:val="EndnoteCharacters"/>
          <w:rStyle w:val="EndnoteAnchor"/>
          <w:bCs/>
          <w:color w:val="000000"/>
        </w:rPr>
        <w:endnoteReference w:id="4"/>
      </w:r>
      <w:r>
        <w:rPr>
          <w:rStyle w:val="Applestylespan"/>
          <w:bCs/>
          <w:color w:val="000000"/>
        </w:rPr>
        <w:t xml:space="preserve">, fortaleceria o papel da escola na formação das pessoas, por outro lado somente uma educação integrada, começando em casa, surtiria um efeito duradouro, visto que é na família onde se aprende os primeiros passos para a vida, como ressaltou Chalita em sua campanha. A convergência que dá um caráter uníssono a essa campanha está na salvaguarda do princípio republicano da educação para cidadania, que forma a pessoa para vida social e contribui para o desenvolvimento nacional, consubstanciado no papel que a família (proposta em moldes religiosos) pode desempenhar nesse cenário, ensinando valores que devem estar integrados à comunidade, como bem expressa o projeto da escola da família, que o candidato disse ter feito em São Paulo quando secretário da educação e que desejava expandir para todo Brasil. </w:t>
      </w:r>
    </w:p>
    <w:p>
      <w:pPr>
        <w:pStyle w:val="Recuodecorpodetexto2"/>
        <w:ind w:left="0" w:hanging="0"/>
        <w:jc w:val="center"/>
        <w:rPr>
          <w:rStyle w:val="Applestylespan"/>
          <w:b/>
          <w:b/>
          <w:bCs/>
          <w:color w:val="000000"/>
        </w:rPr>
      </w:pPr>
      <w:r>
        <w:rPr/>
      </w:r>
    </w:p>
    <w:p>
      <w:pPr>
        <w:pStyle w:val="Recuodecorpodetexto2"/>
        <w:ind w:left="0" w:hanging="0"/>
        <w:jc w:val="both"/>
        <w:rPr>
          <w:b/>
          <w:b/>
          <w:bCs/>
        </w:rPr>
      </w:pPr>
      <w:r>
        <w:rPr>
          <w:b/>
          <w:bCs/>
        </w:rPr>
        <w:t>Referências bibliográficas:</w:t>
      </w:r>
    </w:p>
    <w:p>
      <w:pPr>
        <w:pStyle w:val="TextBody"/>
        <w:tabs>
          <w:tab w:val="clear" w:pos="708"/>
          <w:tab w:val="left" w:pos="17" w:leader="none"/>
        </w:tabs>
        <w:spacing w:before="0" w:after="0"/>
        <w:jc w:val="both"/>
        <w:rPr>
          <w:szCs w:val="24"/>
        </w:rPr>
      </w:pPr>
      <w:r>
        <w:rPr>
          <w:szCs w:val="24"/>
        </w:rPr>
        <w:t>BERGER, Peter; LUCKMANN, Thomas. Modernidade, pluralidade e crise de sentido. Petrópolis: Vozes: 2004.</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szCs w:val="24"/>
        </w:rPr>
      </w:pPr>
      <w:r>
        <w:rPr>
          <w:szCs w:val="24"/>
        </w:rPr>
        <w:t>CAMURÇA, Marcelo. Ciências sociais e ciências da religião: polêmicas e interlocuções. São Paulo: Paulinas, 2008.</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szCs w:val="24"/>
        </w:rPr>
      </w:pPr>
      <w:r>
        <w:rPr>
          <w:szCs w:val="24"/>
        </w:rPr>
        <w:t xml:space="preserve">______ Um tradicionalismo na linguagem virtual?: o catolicismo carismático-midiático. ANPOCS, 2007. </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szCs w:val="24"/>
        </w:rPr>
      </w:pPr>
      <w:r>
        <w:rPr>
          <w:szCs w:val="24"/>
        </w:rPr>
        <w:t xml:space="preserve">______ As muitas faces das devoções: das romarias e dos santuários ao turismo , ao marketing religioso e os altares virtuais. Fragmentos de Cultura, Goiânia, v. 16, n.3/4, 2006b, pp. 257-270.  </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szCs w:val="24"/>
        </w:rPr>
      </w:pPr>
      <w:r>
        <w:rPr>
          <w:szCs w:val="24"/>
        </w:rPr>
        <w:t xml:space="preserve">______ Secularização e Reencantamento: a emergência e dos novos movimentos religiosos. BIB, n.56, 2003, pp. 55-69. </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szCs w:val="24"/>
        </w:rPr>
      </w:pPr>
      <w:r>
        <w:rPr>
          <w:szCs w:val="24"/>
        </w:rPr>
        <w:t>______ RCC: entre a tradição e a modernidade. Rhema, v. 7, n. 25, 2001, pp. 45-56.</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szCs w:val="24"/>
        </w:rPr>
      </w:pPr>
      <w:r>
        <w:rPr>
          <w:szCs w:val="24"/>
        </w:rPr>
        <w:t xml:space="preserve">______ Sombras na catedral: a influência new age na igreja católica e o holismo da teologia da libertação em Leonardo Boff e Frei Beto. Numen, v.1, n. 1, 1998, pp. 85-125. </w:t>
      </w:r>
    </w:p>
    <w:p>
      <w:pPr>
        <w:pStyle w:val="TextBody"/>
        <w:tabs>
          <w:tab w:val="clear" w:pos="708"/>
          <w:tab w:val="left" w:pos="17" w:leader="none"/>
        </w:tabs>
        <w:spacing w:before="0" w:after="0"/>
        <w:jc w:val="both"/>
        <w:rPr>
          <w:szCs w:val="24"/>
        </w:rPr>
      </w:pPr>
      <w:r>
        <w:rPr>
          <w:szCs w:val="24"/>
        </w:rPr>
      </w:r>
    </w:p>
    <w:p>
      <w:pPr>
        <w:pStyle w:val="Normal"/>
        <w:tabs>
          <w:tab w:val="clear" w:pos="708"/>
          <w:tab w:val="left" w:pos="17" w:leader="none"/>
        </w:tabs>
        <w:jc w:val="both"/>
        <w:rPr/>
      </w:pPr>
      <w:r>
        <w:rPr/>
        <w:t xml:space="preserve">CARRANZA, Brenda, “Renovação Carismática Católica: origens, mudanças e tendências”, In ANJOS, Márcio Fabri dos, Sob o fogo do espírito, São Paulo: Paulinas, 1998. </w:t>
      </w:r>
    </w:p>
    <w:p>
      <w:pPr>
        <w:pStyle w:val="Normal"/>
        <w:tabs>
          <w:tab w:val="clear" w:pos="708"/>
          <w:tab w:val="left" w:pos="17" w:leader="none"/>
        </w:tabs>
        <w:jc w:val="both"/>
        <w:rPr/>
      </w:pPr>
      <w:r>
        <w:rPr/>
      </w:r>
    </w:p>
    <w:p>
      <w:pPr>
        <w:pStyle w:val="Normal"/>
        <w:tabs>
          <w:tab w:val="clear" w:pos="708"/>
          <w:tab w:val="left" w:pos="17" w:leader="none"/>
        </w:tabs>
        <w:jc w:val="both"/>
        <w:rPr/>
      </w:pPr>
      <w:r>
        <w:rPr/>
        <w:t xml:space="preserve">_____ Renovação carismática católica: origens, mudança e tendências. Aparecida: Santuário, 2000.  </w:t>
      </w:r>
    </w:p>
    <w:p>
      <w:pPr>
        <w:pStyle w:val="Normal"/>
        <w:tabs>
          <w:tab w:val="clear" w:pos="708"/>
          <w:tab w:val="left" w:pos="17" w:leader="none"/>
        </w:tabs>
        <w:jc w:val="both"/>
        <w:rPr/>
      </w:pPr>
      <w:r>
        <w:rPr/>
      </w:r>
    </w:p>
    <w:p>
      <w:pPr>
        <w:pStyle w:val="Normal"/>
        <w:tabs>
          <w:tab w:val="clear" w:pos="708"/>
          <w:tab w:val="left" w:pos="17" w:leader="none"/>
        </w:tabs>
        <w:jc w:val="both"/>
        <w:rPr/>
      </w:pPr>
      <w:r>
        <w:rPr/>
        <w:t>______ “Catolicismo em movimento”, In Religião e Sociedade, (2004), n. 24 (1), p. 124-146.</w:t>
      </w:r>
    </w:p>
    <w:p>
      <w:pPr>
        <w:pStyle w:val="Normal"/>
        <w:tabs>
          <w:tab w:val="clear" w:pos="708"/>
          <w:tab w:val="left" w:pos="17" w:leader="none"/>
        </w:tabs>
        <w:jc w:val="both"/>
        <w:rPr/>
      </w:pPr>
      <w:r>
        <w:rPr/>
      </w:r>
    </w:p>
    <w:p>
      <w:pPr>
        <w:pStyle w:val="Normal"/>
        <w:tabs>
          <w:tab w:val="clear" w:pos="708"/>
          <w:tab w:val="left" w:pos="17" w:leader="none"/>
        </w:tabs>
        <w:jc w:val="both"/>
        <w:rPr/>
      </w:pPr>
      <w:r>
        <w:rPr/>
        <w:t>______ Movimentos do Catolicismo brasileiro: cultura, mídia, instituição. Tese de Doutorado (Ciências Sociais). IFCH/UNICAMP, 2005.</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pPr>
      <w:r>
        <w:rPr>
          <w:szCs w:val="24"/>
        </w:rPr>
        <w:t>______ “Catolicismo midiático”, In TEIXEIRA, Faustino; MENEZES, Renata, As religiões no Brasil, Petrópolis: Vozes</w:t>
      </w:r>
      <w:r>
        <w:rPr>
          <w:color w:val="000000"/>
          <w:szCs w:val="24"/>
        </w:rPr>
        <w:t>,</w:t>
      </w:r>
      <w:r>
        <w:rPr>
          <w:color w:val="FF0000"/>
          <w:szCs w:val="24"/>
        </w:rPr>
        <w:t xml:space="preserve"> </w:t>
      </w:r>
      <w:r>
        <w:rPr>
          <w:color w:val="000000"/>
          <w:szCs w:val="24"/>
        </w:rPr>
        <w:t>2006.</w:t>
      </w:r>
    </w:p>
    <w:p>
      <w:pPr>
        <w:pStyle w:val="TextBody"/>
        <w:tabs>
          <w:tab w:val="clear" w:pos="708"/>
          <w:tab w:val="left" w:pos="17" w:leader="none"/>
        </w:tabs>
        <w:spacing w:before="0" w:after="0"/>
        <w:jc w:val="both"/>
        <w:rPr>
          <w:color w:val="000000"/>
          <w:szCs w:val="24"/>
        </w:rPr>
      </w:pPr>
      <w:r>
        <w:rPr>
          <w:color w:val="000000"/>
          <w:szCs w:val="24"/>
        </w:rPr>
      </w:r>
    </w:p>
    <w:p>
      <w:pPr>
        <w:pStyle w:val="TextBody"/>
        <w:tabs>
          <w:tab w:val="clear" w:pos="708"/>
          <w:tab w:val="left" w:pos="17" w:leader="none"/>
        </w:tabs>
        <w:spacing w:before="0" w:after="0"/>
        <w:jc w:val="both"/>
        <w:rPr>
          <w:color w:val="000000"/>
          <w:szCs w:val="24"/>
        </w:rPr>
      </w:pPr>
      <w:r>
        <w:rPr>
          <w:color w:val="000000"/>
          <w:szCs w:val="24"/>
        </w:rPr>
        <w:t>CARRANZA, Brenda; MARIZ, Cecília; CAMURÇA, Marcelo. Novas Comunidades Católicas. Aparecida: Idéias e Letras, 2009.</w:t>
      </w:r>
    </w:p>
    <w:p>
      <w:pPr>
        <w:pStyle w:val="TextBody"/>
        <w:tabs>
          <w:tab w:val="clear" w:pos="708"/>
          <w:tab w:val="left" w:pos="17" w:leader="none"/>
        </w:tabs>
        <w:spacing w:before="0" w:after="0"/>
        <w:jc w:val="both"/>
        <w:rPr>
          <w:color w:val="000000"/>
          <w:szCs w:val="24"/>
        </w:rPr>
      </w:pPr>
      <w:r>
        <w:rPr>
          <w:color w:val="000000"/>
          <w:szCs w:val="24"/>
        </w:rPr>
      </w:r>
    </w:p>
    <w:p>
      <w:pPr>
        <w:pStyle w:val="TextBody"/>
        <w:tabs>
          <w:tab w:val="clear" w:pos="708"/>
          <w:tab w:val="left" w:pos="17" w:leader="none"/>
        </w:tabs>
        <w:spacing w:before="0" w:after="0"/>
        <w:jc w:val="both"/>
        <w:rPr/>
      </w:pPr>
      <w:r>
        <w:rPr>
          <w:szCs w:val="24"/>
        </w:rPr>
        <w:t xml:space="preserve">GIUMBELLI, Emerson. </w:t>
      </w:r>
      <w:r>
        <w:rPr>
          <w:szCs w:val="24"/>
          <w:lang w:val="pt-PT"/>
        </w:rPr>
        <w:t>A religião que a modernidade produz: sobre a história da política religiosa na França. DADOS, Rio de Janeiro, v. 44, n. 4, 2001, pp. 807-840.</w:t>
      </w:r>
    </w:p>
    <w:p>
      <w:pPr>
        <w:pStyle w:val="TextBody"/>
        <w:tabs>
          <w:tab w:val="clear" w:pos="708"/>
          <w:tab w:val="left" w:pos="17" w:leader="none"/>
        </w:tabs>
        <w:spacing w:before="0" w:after="0"/>
        <w:jc w:val="both"/>
        <w:rPr>
          <w:szCs w:val="24"/>
          <w:lang w:val="pt-PT"/>
        </w:rPr>
      </w:pPr>
      <w:r>
        <w:rPr>
          <w:szCs w:val="24"/>
          <w:lang w:val="pt-PT"/>
        </w:rPr>
      </w:r>
    </w:p>
    <w:p>
      <w:pPr>
        <w:pStyle w:val="TextBody"/>
        <w:tabs>
          <w:tab w:val="clear" w:pos="708"/>
          <w:tab w:val="left" w:pos="17" w:leader="none"/>
        </w:tabs>
        <w:spacing w:before="0" w:after="0"/>
        <w:jc w:val="both"/>
        <w:rPr>
          <w:szCs w:val="24"/>
        </w:rPr>
      </w:pPr>
      <w:r>
        <w:rPr>
          <w:szCs w:val="24"/>
        </w:rPr>
        <w:tab/>
        <w:t xml:space="preserve">______ O fim da religião. São Paulo: Attar, 2002. </w:t>
      </w:r>
    </w:p>
    <w:p>
      <w:pPr>
        <w:pStyle w:val="Normal"/>
        <w:jc w:val="both"/>
        <w:rPr>
          <w:szCs w:val="24"/>
        </w:rPr>
      </w:pPr>
      <w:r>
        <w:rPr>
          <w:szCs w:val="24"/>
        </w:rPr>
      </w:r>
    </w:p>
    <w:p>
      <w:pPr>
        <w:pStyle w:val="Normal"/>
        <w:jc w:val="both"/>
        <w:rPr/>
      </w:pPr>
      <w:r>
        <w:rPr/>
        <w:t xml:space="preserve">______ </w:t>
      </w:r>
      <w:r>
        <w:rPr>
          <w:color w:val="000000"/>
        </w:rPr>
        <w:t>Religião e espaço público no caso do Cristo no júri, Rio de Janeiro, 1891. Acervo: Revista do Arquivo Nacional, Rio de Janeiro, v. 16, n. 2, 2003, pp. 19-42.</w:t>
      </w:r>
    </w:p>
    <w:p>
      <w:pPr>
        <w:pStyle w:val="Normal"/>
        <w:jc w:val="both"/>
        <w:rPr>
          <w:color w:val="000000"/>
        </w:rPr>
      </w:pPr>
      <w:r>
        <w:rPr>
          <w:color w:val="000000"/>
        </w:rPr>
      </w:r>
    </w:p>
    <w:p>
      <w:pPr>
        <w:pStyle w:val="Normal"/>
        <w:jc w:val="both"/>
        <w:rPr>
          <w:color w:val="000000"/>
        </w:rPr>
      </w:pPr>
      <w:r>
        <w:rPr>
          <w:color w:val="000000"/>
        </w:rPr>
        <w:t>______ Religião, estado e modernidade: notas a propósito de fatos provisórios. Estudos Avançados, São Paulo, v. 18, n. 52, 2004, pp. 47-61.</w:t>
      </w:r>
    </w:p>
    <w:p>
      <w:pPr>
        <w:pStyle w:val="TextBody"/>
        <w:tabs>
          <w:tab w:val="clear" w:pos="708"/>
          <w:tab w:val="left" w:pos="17" w:leader="none"/>
        </w:tabs>
        <w:spacing w:before="0" w:after="0"/>
        <w:jc w:val="both"/>
        <w:rPr>
          <w:color w:val="000000"/>
          <w:szCs w:val="24"/>
        </w:rPr>
      </w:pPr>
      <w:r>
        <w:rPr>
          <w:color w:val="000000"/>
          <w:szCs w:val="24"/>
        </w:rPr>
      </w:r>
    </w:p>
    <w:p>
      <w:pPr>
        <w:pStyle w:val="TextBody"/>
        <w:tabs>
          <w:tab w:val="clear" w:pos="708"/>
          <w:tab w:val="left" w:pos="17" w:leader="none"/>
        </w:tabs>
        <w:spacing w:before="0" w:after="0"/>
        <w:jc w:val="both"/>
        <w:rPr/>
      </w:pPr>
      <w:r>
        <w:rPr>
          <w:szCs w:val="24"/>
          <w:lang w:val="en-US"/>
        </w:rPr>
        <w:t xml:space="preserve">______ 'Sectes' Surveillées, 'Religions' Reconnues: Observations sur une Controverse Sociale en France. </w:t>
      </w:r>
      <w:r>
        <w:rPr>
          <w:szCs w:val="24"/>
        </w:rPr>
        <w:t>Vibrant, v. 3, n. 2, 2007, pp. 115-146.</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szCs w:val="24"/>
        </w:rPr>
      </w:pPr>
      <w:r>
        <w:rPr>
          <w:szCs w:val="24"/>
        </w:rPr>
        <w:t xml:space="preserve">______ A modernidade do Cristo Redentor. </w:t>
      </w:r>
      <w:r>
        <w:rPr>
          <w:szCs w:val="24"/>
          <w:lang w:val="pt-PT"/>
        </w:rPr>
        <w:t>DADOS, Rio de Janeiro, v. 51, n. 1, 2008, pp. 75-105.</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szCs w:val="24"/>
        </w:rPr>
      </w:pPr>
      <w:r>
        <w:rPr>
          <w:szCs w:val="24"/>
        </w:rPr>
        <w:t xml:space="preserve">GAUCHET, Marcel. </w:t>
      </w:r>
      <w:r>
        <w:rPr>
          <w:rStyle w:val="Applestylespan"/>
          <w:iCs/>
          <w:color w:val="000000"/>
          <w:szCs w:val="24"/>
        </w:rPr>
        <w:t>Le Désenchantement du monde. Une histoire politique de la religion</w:t>
      </w:r>
      <w:r>
        <w:rPr>
          <w:rStyle w:val="Applestylespan"/>
          <w:color w:val="000000"/>
          <w:szCs w:val="24"/>
        </w:rPr>
        <w:t>. Paris: Gallimard,1985</w:t>
      </w:r>
    </w:p>
    <w:p>
      <w:pPr>
        <w:pStyle w:val="Normal"/>
        <w:jc w:val="both"/>
        <w:rPr>
          <w:szCs w:val="24"/>
          <w:lang w:bidi="zxx"/>
        </w:rPr>
      </w:pPr>
      <w:r>
        <w:rPr>
          <w:szCs w:val="24"/>
          <w:lang w:bidi="zxx"/>
        </w:rPr>
      </w:r>
    </w:p>
    <w:p>
      <w:pPr>
        <w:pStyle w:val="Normal"/>
        <w:jc w:val="both"/>
        <w:rPr>
          <w:lang w:bidi="zxx"/>
        </w:rPr>
      </w:pPr>
      <w:r>
        <w:rPr>
          <w:lang w:bidi="zxx"/>
        </w:rPr>
        <w:t>HERVIEU-LÈGER, Danièle. Representam os surtos emocionais contemporãneos o fim da secularização ou o fim da religião? Religião e Sociedade, n. 18/01, 1997.</w:t>
      </w:r>
    </w:p>
    <w:p>
      <w:pPr>
        <w:pStyle w:val="Normal"/>
        <w:jc w:val="both"/>
        <w:rPr>
          <w:lang w:val="es-ES" w:bidi="zxx"/>
        </w:rPr>
      </w:pPr>
      <w:r>
        <w:rPr>
          <w:lang w:val="es-ES" w:bidi="zxx"/>
        </w:rPr>
      </w:r>
    </w:p>
    <w:p>
      <w:pPr>
        <w:pStyle w:val="Normal"/>
        <w:jc w:val="both"/>
        <w:rPr/>
      </w:pPr>
      <w:r>
        <w:rPr>
          <w:lang w:val="es-ES" w:bidi="zxx"/>
        </w:rPr>
        <w:t xml:space="preserve">______ Catholicisme, la fin d'un monde. </w:t>
      </w:r>
      <w:r>
        <w:rPr>
          <w:lang w:bidi="zxx"/>
        </w:rPr>
        <w:t xml:space="preserve">Paris: Bayard, 2003. </w:t>
      </w:r>
    </w:p>
    <w:p>
      <w:pPr>
        <w:pStyle w:val="TextBody"/>
        <w:tabs>
          <w:tab w:val="clear" w:pos="708"/>
          <w:tab w:val="left" w:pos="17" w:leader="none"/>
        </w:tabs>
        <w:spacing w:before="0" w:after="0"/>
        <w:jc w:val="both"/>
        <w:rPr>
          <w:szCs w:val="24"/>
          <w:lang w:bidi="zxx"/>
        </w:rPr>
      </w:pPr>
      <w:r>
        <w:rPr>
          <w:szCs w:val="24"/>
          <w:lang w:bidi="zxx"/>
        </w:rPr>
      </w:r>
    </w:p>
    <w:p>
      <w:pPr>
        <w:pStyle w:val="TextBody"/>
        <w:tabs>
          <w:tab w:val="clear" w:pos="708"/>
          <w:tab w:val="left" w:pos="17" w:leader="none"/>
        </w:tabs>
        <w:spacing w:before="0" w:after="0"/>
        <w:jc w:val="both"/>
        <w:rPr>
          <w:szCs w:val="24"/>
        </w:rPr>
      </w:pPr>
      <w:r>
        <w:rPr>
          <w:szCs w:val="24"/>
        </w:rPr>
        <w:t>MIRANDA, Julia. 1999. “Carisma, sociedade e política”. Rio de Janeiro: Relume Dumará.</w:t>
      </w:r>
    </w:p>
    <w:p>
      <w:pPr>
        <w:pStyle w:val="TextBody"/>
        <w:tabs>
          <w:tab w:val="clear" w:pos="708"/>
          <w:tab w:val="left" w:pos="17" w:leader="none"/>
        </w:tabs>
        <w:spacing w:before="0" w:after="0"/>
        <w:jc w:val="both"/>
        <w:rPr>
          <w:szCs w:val="24"/>
        </w:rPr>
      </w:pPr>
      <w:r>
        <w:rPr>
          <w:szCs w:val="24"/>
        </w:rPr>
      </w:r>
    </w:p>
    <w:p>
      <w:pPr>
        <w:pStyle w:val="TextBody"/>
        <w:tabs>
          <w:tab w:val="clear" w:pos="708"/>
          <w:tab w:val="left" w:pos="17" w:leader="none"/>
        </w:tabs>
        <w:spacing w:before="0" w:after="0"/>
        <w:jc w:val="both"/>
        <w:rPr/>
      </w:pPr>
      <w:r>
        <w:rPr>
          <w:szCs w:val="24"/>
        </w:rPr>
        <w:t xml:space="preserve">OLIVEIRA, Eliane M. A Vida no Espírito e o dom de ser Canção Nova. IN: </w:t>
      </w:r>
      <w:r>
        <w:rPr>
          <w:color w:val="000000"/>
          <w:szCs w:val="24"/>
        </w:rPr>
        <w:t>CARRANZA, Brenda; MARIZ, Cecília; CAMURÇA, Marcelo. Novas Comunidades Católicas. Aparecida: Idéias e Letras, 2009.</w:t>
      </w:r>
    </w:p>
    <w:p>
      <w:pPr>
        <w:pStyle w:val="Normal"/>
        <w:autoSpaceDE w:val="false"/>
        <w:jc w:val="both"/>
        <w:rPr>
          <w:color w:val="000000"/>
          <w:szCs w:val="24"/>
        </w:rPr>
      </w:pPr>
      <w:r>
        <w:rPr>
          <w:color w:val="000000"/>
          <w:szCs w:val="24"/>
        </w:rPr>
      </w:r>
    </w:p>
    <w:p>
      <w:pPr>
        <w:pStyle w:val="Normal"/>
        <w:tabs>
          <w:tab w:val="clear" w:pos="708"/>
          <w:tab w:val="left" w:pos="17" w:leader="none"/>
        </w:tabs>
        <w:jc w:val="both"/>
        <w:rPr/>
      </w:pPr>
      <w:r>
        <w:rPr/>
        <w:t>PRANDI, Reginaldo, Um sopro do espírito, São Paulo: EdUSP, 1998.</w:t>
      </w:r>
    </w:p>
    <w:p>
      <w:pPr>
        <w:pStyle w:val="Normal"/>
        <w:tabs>
          <w:tab w:val="clear" w:pos="708"/>
          <w:tab w:val="left" w:pos="17" w:leader="none"/>
        </w:tabs>
        <w:jc w:val="both"/>
        <w:rPr/>
      </w:pPr>
      <w:r>
        <w:rPr/>
      </w:r>
    </w:p>
    <w:p>
      <w:pPr>
        <w:pStyle w:val="Normal"/>
        <w:tabs>
          <w:tab w:val="clear" w:pos="708"/>
          <w:tab w:val="left" w:pos="17" w:leader="none"/>
        </w:tabs>
        <w:jc w:val="both"/>
        <w:rPr/>
      </w:pPr>
      <w:r>
        <w:rPr/>
        <w:t xml:space="preserve">______ Perto da magia e longe da política. </w:t>
      </w:r>
      <w:r>
        <w:rPr>
          <w:lang w:val="es-ES"/>
        </w:rPr>
        <w:t xml:space="preserve">In: PRANDI, Reginaldo; PIERUCCI, Antônio Flávio. </w:t>
      </w:r>
      <w:r>
        <w:rPr/>
        <w:t>A realidade social das religiões no Brasil. São Paulo: HUCITEC, 1996.</w:t>
      </w:r>
    </w:p>
    <w:p>
      <w:pPr>
        <w:pStyle w:val="Normal"/>
        <w:tabs>
          <w:tab w:val="clear" w:pos="708"/>
          <w:tab w:val="left" w:pos="17" w:leader="none"/>
        </w:tabs>
        <w:jc w:val="both"/>
        <w:rPr/>
      </w:pPr>
      <w:r>
        <w:rPr/>
      </w:r>
    </w:p>
    <w:p>
      <w:pPr>
        <w:pStyle w:val="Normal"/>
        <w:tabs>
          <w:tab w:val="clear" w:pos="708"/>
          <w:tab w:val="left" w:pos="17" w:leader="none"/>
        </w:tabs>
        <w:jc w:val="both"/>
        <w:rPr/>
      </w:pPr>
      <w:r>
        <w:rPr/>
        <w:t xml:space="preserve">______ ; SOUZA, André Ricardo. A carismática despolitização da Igreja Católica. </w:t>
      </w:r>
      <w:r>
        <w:rPr>
          <w:lang w:val="es-ES"/>
        </w:rPr>
        <w:t xml:space="preserve">In: PRANDI, Reginaldo; PIERUCCI, Antônio Flávio. </w:t>
      </w:r>
      <w:r>
        <w:rPr/>
        <w:t>A realidade social das religiões no Brasil. São Paulo: HUCITEC, 1996.</w:t>
      </w:r>
    </w:p>
    <w:p>
      <w:pPr>
        <w:pStyle w:val="Normal"/>
        <w:autoSpaceDE w:val="false"/>
        <w:jc w:val="both"/>
        <w:rPr/>
      </w:pPr>
      <w:r>
        <w:rPr/>
      </w:r>
    </w:p>
    <w:p>
      <w:pPr>
        <w:pStyle w:val="Normal"/>
        <w:tabs>
          <w:tab w:val="clear" w:pos="708"/>
          <w:tab w:val="left" w:pos="17" w:leader="none"/>
        </w:tabs>
        <w:jc w:val="both"/>
        <w:rPr/>
      </w:pPr>
      <w:r>
        <w:rPr>
          <w:bCs/>
        </w:rPr>
        <w:t>SILVEIRA, Emerson José Sena da</w:t>
      </w:r>
      <w:r>
        <w:rPr>
          <w:b/>
          <w:bCs/>
        </w:rPr>
        <w:t xml:space="preserve">. </w:t>
      </w:r>
      <w:r>
        <w:rPr>
          <w:bCs/>
        </w:rPr>
        <w:t>2008</w:t>
      </w:r>
      <w:r>
        <w:rPr>
          <w:b/>
          <w:bCs/>
        </w:rPr>
        <w:t xml:space="preserve">. </w:t>
      </w:r>
      <w:r>
        <w:rPr/>
        <w:t>“’Terços’, ‘santinhos’ e versículos: a atual relação entre os carismáticos e a política”, REVER, pp. 54-74.</w:t>
      </w:r>
    </w:p>
    <w:p>
      <w:pPr>
        <w:pStyle w:val="Normal"/>
        <w:spacing w:lineRule="auto" w:line="360"/>
        <w:jc w:val="both"/>
        <w:rPr>
          <w:b/>
          <w:b/>
        </w:rPr>
      </w:pPr>
      <w:r>
        <w:rPr>
          <w:b/>
        </w:rPr>
      </w:r>
    </w:p>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sz w:val="20"/>
          <w:szCs w:val="20"/>
        </w:rPr>
        <w:t xml:space="preserve"> </w:t>
      </w:r>
      <w:r>
        <w:rPr>
          <w:iCs/>
          <w:color w:val="000000"/>
          <w:sz w:val="20"/>
          <w:szCs w:val="20"/>
        </w:rPr>
        <w:t xml:space="preserve">Trabalho apresentado no XII Simpósio da ABHR, 31/05 – 03/06 de 2011, Juiz de Fora (MG), </w:t>
      </w:r>
      <w:r>
        <w:rPr>
          <w:rStyle w:val="Applestylespan"/>
          <w:bCs/>
          <w:color w:val="333333"/>
          <w:sz w:val="20"/>
          <w:szCs w:val="20"/>
        </w:rPr>
        <w:t>GT 03: Religião e política: o saber religioso da política e o saber político do religioso.</w:t>
      </w:r>
    </w:p>
  </w:endnote>
  <w:endnote w:id="3">
    <w:p>
      <w:pPr>
        <w:pStyle w:val="Endnote"/>
        <w:jc w:val="both"/>
        <w:rPr/>
      </w:pPr>
      <w:r>
        <w:rPr>
          <w:rStyle w:val="EndnoteCharacters"/>
        </w:rPr>
        <w:endnoteRef/>
      </w:r>
      <w:r>
        <w:rPr/>
        <w:t xml:space="preserve"> </w:t>
      </w:r>
      <w:r>
        <w:rPr/>
        <w:t xml:space="preserve">Analisarei o conteúdo da campanha de Gabriel Chalita (PSB/SP), candidato a deputado federal, e a campanha de Miguel Martini (PHS/MG), candidato ao senado. </w:t>
      </w:r>
    </w:p>
  </w:endnote>
  <w:endnote w:id="4">
    <w:p>
      <w:pPr>
        <w:pStyle w:val="Endnote"/>
        <w:jc w:val="both"/>
        <w:rPr/>
      </w:pPr>
      <w:r>
        <w:rPr>
          <w:rStyle w:val="EndnoteCharacters"/>
        </w:rPr>
        <w:endnoteRef/>
      </w:r>
      <w:r>
        <w:rPr/>
        <w:t xml:space="preserve"> </w:t>
      </w:r>
      <w:r>
        <w:rPr/>
        <w:t>Chalita propõem estender a lei de responsabilidade fiscal implementada nos municípios, que obriga que as prefeituras dêem continuidade a projetos e obras de médio e longo prazo implementadas por mandatos anteriores, para as escolas da rede públ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Lucida Sans Unicode"/>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opiocso@yahoo.com.b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1:00Z</dcterms:created>
  <dc:creator>Usuario</dc:creator>
  <dc:description/>
  <dc:language>en-US</dc:language>
  <cp:lastModifiedBy>Robione</cp:lastModifiedBy>
  <dcterms:modified xsi:type="dcterms:W3CDTF">2011-05-27T01:41:00Z</dcterms:modified>
  <cp:revision>2</cp:revision>
  <dc:subject/>
  <dc:title>Apesar da entrada de temas religiosos (aborto, casamento homossexual e liberdade religiosa) nas campanhas e inserções dos candidatos no último processo eleitoral brasileiro, as pesquisas de intenção de voto demonstraram que o vetor religioso (quando medi</dc:title>
</cp:coreProperties>
</file>