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O Conselho Mundial de Igrejas e a Trajetória do Ecumenismo no Brasil</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Elizete da Silv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16"/>
          <w:szCs w:val="24"/>
          <w:lang w:val="pt-BR"/>
        </w:rPr>
      </w:pPr>
      <w:r>
        <w:rPr>
          <w:rFonts w:cs="Times New Roman" w:ascii="Times New Roman" w:hAnsi="Times New Roman"/>
          <w:sz w:val="16"/>
          <w:szCs w:val="24"/>
          <w:lang w:val="pt-BR"/>
        </w:rPr>
      </w:r>
    </w:p>
    <w:p>
      <w:pPr>
        <w:pStyle w:val="Normal"/>
        <w:spacing w:lineRule="auto" w:line="240" w:before="0" w:after="0"/>
        <w:jc w:val="both"/>
        <w:rPr/>
      </w:pPr>
      <w:r>
        <w:rPr>
          <w:rFonts w:cs="Times New Roman" w:ascii="Times New Roman" w:hAnsi="Times New Roman"/>
          <w:b/>
          <w:lang w:val="pt-BR"/>
        </w:rPr>
        <w:t>Resumo</w:t>
      </w:r>
      <w:r>
        <w:rPr>
          <w:rFonts w:cs="Times New Roman" w:ascii="Times New Roman" w:hAnsi="Times New Roman"/>
          <w:lang w:val="pt-BR"/>
        </w:rPr>
        <w:t xml:space="preserve">: Em 1948 foi fundado o Conselho Mundial de Igreja (CMI) com o propósito de estabelecer “uma aliança ecumênica com o objetivo de trabalhar pelo Reino de Deus”. Além das denominações protestantes, compunha o CMI a Igreja Ortodoxa. Já na primeira assembléia realizada em Amsterdã, as reflexões sobre a realidade social e política fez parte da agenda desse órgão internacional. A repercussão da criação do CMI no Brasil foi imediata. Entre os protestantes houve resistências e adesões, os que aderiram ao CMI passaram a formar um setor ecumênico e engajado com os problemas sociais do País. </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jc w:val="both"/>
        <w:rPr/>
      </w:pPr>
      <w:r>
        <w:rPr>
          <w:rFonts w:cs="Times New Roman" w:ascii="Times New Roman" w:hAnsi="Times New Roman"/>
          <w:b/>
          <w:lang w:val="pt-BR"/>
        </w:rPr>
        <w:t>Palavras-chave</w:t>
      </w:r>
      <w:r>
        <w:rPr>
          <w:rFonts w:cs="Times New Roman" w:ascii="Times New Roman" w:hAnsi="Times New Roman"/>
          <w:lang w:val="pt-BR"/>
        </w:rPr>
        <w:t>: Conselho Mundial de Igrejas, Ecumenismo, Protestantismo, Brasil</w:t>
      </w:r>
    </w:p>
    <w:p>
      <w:pPr>
        <w:pStyle w:val="Normal"/>
        <w:spacing w:lineRule="auto" w:line="36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spacing w:val="-6"/>
        </w:rPr>
        <w:t>In 1948 the World Council of Churches (WCC) was founded with the intention to establish “an ecumenical alliance which aimed to work for the Kingdom of God”. Besides  the protestant denominations, the Orthodox Church composed the WCC. In the  first assembly carried out in Amsterdam, reflections on the social reality and politics were part of the agenda of this international agency (WCC). The repercussion of the creation of the WCC in Brazil was immediate. Among the protestants there were some adhesions and resistence. T</w:t>
      </w:r>
      <w:r>
        <w:rPr>
          <w:rFonts w:cs="Times New Roman" w:ascii="Times New Roman" w:hAnsi="Times New Roman"/>
          <w:color w:val="000000"/>
          <w:spacing w:val="-6"/>
        </w:rPr>
        <w:t>hose who joined the</w:t>
      </w:r>
      <w:r>
        <w:rPr>
          <w:rFonts w:cs="Times New Roman" w:ascii="Times New Roman" w:hAnsi="Times New Roman"/>
          <w:spacing w:val="-6"/>
        </w:rPr>
        <w:t xml:space="preserve">  WCC and ended being an ecumenical and sector engaged with the social problems of the country.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Key words</w:t>
      </w:r>
      <w:r>
        <w:rPr>
          <w:rFonts w:cs="Times New Roman" w:ascii="Times New Roman" w:hAnsi="Times New Roman"/>
        </w:rPr>
        <w:t>: World Council of Churches, Ecumenism, Protestantism, Braz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708"/>
        <w:jc w:val="both"/>
        <w:rPr/>
      </w:pPr>
      <w:r>
        <w:rPr>
          <w:rFonts w:cs="Times New Roman" w:ascii="Times New Roman" w:hAnsi="Times New Roman"/>
          <w:sz w:val="24"/>
          <w:szCs w:val="24"/>
          <w:lang w:val="pt-BR"/>
        </w:rPr>
        <w:t xml:space="preserve">A relação entre religião e política tem sido destacada por diversos estudiosos a exemplo de François Houtart quando ressaltou o papel das utopias religiosas nos movimentos messiânicos e na Teologia da Libertação. (HOUTART, 1994) Na perspectiva de Pierre Bourdieu (1974), o conceito de campo religioso, preconizou as correlações entre a religião e as estruturas sociais. As instituições religiosas e os seus agentes buscam a transcendência, a salvação e as práticas espirituais, porém vivem as injunções do cotidiano e das disputas de poder que ocorrem em qualquer grupo social. </w:t>
      </w:r>
    </w:p>
    <w:p>
      <w:pPr>
        <w:pStyle w:val="Normal"/>
        <w:spacing w:lineRule="auto" w:line="360" w:before="0" w:after="120"/>
        <w:ind w:firstLine="708"/>
        <w:jc w:val="both"/>
        <w:rPr/>
      </w:pPr>
      <w:r>
        <w:rPr>
          <w:rFonts w:cs="Times New Roman" w:ascii="Times New Roman" w:hAnsi="Times New Roman"/>
          <w:sz w:val="24"/>
          <w:szCs w:val="24"/>
          <w:lang w:val="pt-BR"/>
        </w:rPr>
        <w:t xml:space="preserve">No âmbito do protestantismo, os vínculos com o contexto histórico e as estruturas políticas têm ocorrido desde os primórdios do Século XVI, nas origens da fé reformada. A radicalidade da leitura do texto bíblico serviu de inspiração e força motriz para o movimento camponês anabatista na Europa, especialmente na Alemanha. Discorrendo sobre a Inglaterra no século XVII, em seu magistral trabalho a </w:t>
      </w:r>
      <w:r>
        <w:rPr>
          <w:rFonts w:cs="Times New Roman" w:ascii="Times New Roman" w:hAnsi="Times New Roman"/>
          <w:i/>
          <w:iCs/>
          <w:sz w:val="24"/>
          <w:szCs w:val="24"/>
          <w:lang w:val="pt-BR"/>
        </w:rPr>
        <w:t>Bíblia Inglesa e as revoluções do século XVII,</w:t>
      </w:r>
      <w:r>
        <w:rPr>
          <w:rFonts w:cs="Times New Roman" w:ascii="Times New Roman" w:hAnsi="Times New Roman"/>
          <w:sz w:val="24"/>
          <w:szCs w:val="24"/>
          <w:lang w:val="pt-BR"/>
        </w:rPr>
        <w:t xml:space="preserve"> Hill (2003, p.283) analisou criteriosamente toda a literatura revolucionária e como a mesma estava baseada no texto bíblico, no livre exame dos protestantes radicais, não da ortodoxia anglicana.</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a comunicação analisamos a influência do Conselho Mundial de Igrejas na organização do Setor Igreja e Sociedade da Confederação Evangélica do Brasil, em 1955 e as conferências realizadas com o objetivo de analisar e intervir na realidade brasileira. Em um segundo momento tratamos dos setores ecumênicos do protestantismo brasileiro, os quais  juntamente com representantes da Igreja Católica, em 1973, fundaram a Coordenadoria Ecumênica de Serviços(CESE), sob os auspícios do Conselho Mundial de Igrejas, com a finalidade de desenvolver projetos sociais de combate a pobrez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rPr>
          <w:rStyle w:val="PageNumber"/>
          <w:rFonts w:ascii="Times New Roman" w:hAnsi="Times New Roman" w:cs="Times New Roman"/>
          <w:b/>
          <w:b/>
          <w:sz w:val="24"/>
          <w:szCs w:val="24"/>
          <w:lang w:val="pt-BR"/>
        </w:rPr>
      </w:pPr>
      <w:r>
        <w:rPr>
          <w:rStyle w:val="PageNumber"/>
          <w:rFonts w:cs="Times New Roman" w:ascii="Times New Roman" w:hAnsi="Times New Roman"/>
          <w:b/>
          <w:sz w:val="24"/>
          <w:szCs w:val="24"/>
          <w:lang w:val="pt-BR"/>
        </w:rPr>
        <w:t>Construindo a Unidade Cristã</w:t>
      </w:r>
    </w:p>
    <w:p>
      <w:pPr>
        <w:pStyle w:val="Normal"/>
        <w:spacing w:lineRule="auto" w:line="360" w:before="0" w:after="120"/>
        <w:ind w:firstLine="708"/>
        <w:jc w:val="both"/>
        <w:rPr/>
      </w:pPr>
      <w:r>
        <w:rPr>
          <w:rStyle w:val="PageNumber"/>
          <w:rFonts w:cs="Times New Roman" w:ascii="Times New Roman" w:hAnsi="Times New Roman"/>
          <w:sz w:val="24"/>
          <w:szCs w:val="24"/>
          <w:lang w:val="pt-BR"/>
        </w:rPr>
        <w:t>Desde o início do século XIX alguns setores protestantes já propunham a reunião de todos os cristãos. William Carey, considerado o pai das missões modernas, propôs uma reunião de dez em dez anos, visando construir a unidade das diversas denominações cristãs. Na época, a proposta de Carey foi considerada um sonho. Em 1888, em Londres, ocorreu a Primeira Conferência Missionária Mundial.</w:t>
      </w:r>
    </w:p>
    <w:p>
      <w:pPr>
        <w:pStyle w:val="Normal"/>
        <w:spacing w:lineRule="auto" w:line="360" w:before="0" w:after="120"/>
        <w:ind w:firstLine="708"/>
        <w:jc w:val="both"/>
        <w:rPr/>
      </w:pPr>
      <w:r>
        <w:rPr>
          <w:rStyle w:val="PageNumber"/>
          <w:rFonts w:cs="Times New Roman" w:ascii="Times New Roman" w:hAnsi="Times New Roman"/>
          <w:spacing w:val="-4"/>
          <w:sz w:val="24"/>
          <w:szCs w:val="24"/>
          <w:lang w:val="pt-BR"/>
        </w:rPr>
        <w:t>Ainda no século XIX, o Movimento de Oxford, no seio da Igreja Anglicana, prestou uma contribuição relevante ao ecumenismo, aproximando-se da Igreja Católica Romana. Desenvolveu-se uma ala ecumênica que chegou ao século XX ativa e organizadamente. “Demonstraram um espírito de encontro, uma grande capacidade de diálogo, uma paixão pela unidade cristã, que souberam traduzir em ações significativas. Sem eles não se pode compreender o processo que levou à formação do Conselho Mundial de Igrejas” (SANTA ANA, 1987, p. 229).</w:t>
      </w:r>
    </w:p>
    <w:p>
      <w:pPr>
        <w:pStyle w:val="Normal"/>
        <w:spacing w:lineRule="auto" w:line="360" w:before="0" w:after="120"/>
        <w:ind w:firstLine="708"/>
        <w:jc w:val="both"/>
        <w:rPr>
          <w:rStyle w:val="PageNumber"/>
          <w:rFonts w:ascii="Times New Roman" w:hAnsi="Times New Roman" w:cs="Times New Roman"/>
          <w:sz w:val="24"/>
          <w:szCs w:val="24"/>
          <w:lang w:val="pt-BR"/>
        </w:rPr>
      </w:pPr>
      <w:r>
        <w:rPr>
          <w:rStyle w:val="PageNumber"/>
          <w:rFonts w:cs="Times New Roman" w:ascii="Times New Roman" w:hAnsi="Times New Roman"/>
          <w:sz w:val="24"/>
          <w:szCs w:val="24"/>
          <w:lang w:val="pt-BR"/>
        </w:rPr>
        <w:t xml:space="preserve">Em 1910, em Edimburgo, Escócia, aconteceu uma conferência mundial missionária, com o objetivo de discutir uma agenda comum para a evangelização do mundo, promovida pelas diversas denominações protestantes. Os missionários haviam compreendido que era necessário conjugar todos os esforços na tarefa da evangelização e que as ações isoladas das diversas organizações religiosas estavam fadadas ao fracasso.Em 1916 aconteceu a Conferência do Panamá, na qual participaram alguns brasileiros, como o Reverendo presbiteriano Erasmo Braga, o qual escreveu um denso relatório intitulado </w:t>
      </w:r>
      <w:r>
        <w:rPr>
          <w:rStyle w:val="PageNumber"/>
          <w:rFonts w:cs="Times New Roman" w:ascii="Times New Roman" w:hAnsi="Times New Roman"/>
          <w:i/>
          <w:sz w:val="24"/>
          <w:szCs w:val="24"/>
          <w:lang w:val="pt-BR"/>
        </w:rPr>
        <w:t>Pan-Americanismo: Aspecto Religioso.</w:t>
      </w:r>
    </w:p>
    <w:p>
      <w:pPr>
        <w:pStyle w:val="Normal"/>
        <w:spacing w:lineRule="auto" w:line="360" w:before="0" w:after="120"/>
        <w:ind w:firstLine="708"/>
        <w:jc w:val="both"/>
        <w:rPr/>
      </w:pPr>
      <w:r>
        <w:rPr>
          <w:rStyle w:val="PageNumber"/>
          <w:rFonts w:cs="Times New Roman" w:ascii="Times New Roman" w:hAnsi="Times New Roman"/>
          <w:sz w:val="24"/>
          <w:szCs w:val="24"/>
          <w:lang w:val="pt-BR"/>
        </w:rPr>
        <w:t xml:space="preserve">Não só os protestantes manifestaram interesse em organizações ecumênicas. A Igreja Ortodoxa de Constantinopla, por razões políticas internas na Turquia, decidiu, em 1919, formar “uma liga de igrejas”, que resolveria o problema de seu isolamento em meio a uma política nacionalista e de um retorno ao islamismo. </w:t>
      </w:r>
    </w:p>
    <w:p>
      <w:pPr>
        <w:pStyle w:val="Normal"/>
        <w:spacing w:lineRule="auto" w:line="360" w:before="0" w:after="120"/>
        <w:ind w:firstLine="708"/>
        <w:jc w:val="both"/>
        <w:rPr/>
      </w:pPr>
      <w:r>
        <w:rPr>
          <w:rStyle w:val="PageNumber"/>
          <w:rFonts w:cs="Times New Roman" w:ascii="Times New Roman" w:hAnsi="Times New Roman"/>
          <w:spacing w:val="-6"/>
          <w:sz w:val="24"/>
          <w:szCs w:val="24"/>
          <w:lang w:val="pt-BR"/>
        </w:rPr>
        <w:t xml:space="preserve">Na década de 1920 foram criados vários movimentos interdenominacionais na Europa, visando à cooperação entre os protestantes. Destacam-se o </w:t>
      </w:r>
      <w:r>
        <w:rPr>
          <w:rStyle w:val="PageNumber"/>
          <w:rFonts w:cs="Times New Roman" w:ascii="Times New Roman" w:hAnsi="Times New Roman"/>
          <w:i/>
          <w:spacing w:val="-6"/>
          <w:sz w:val="24"/>
          <w:szCs w:val="24"/>
          <w:lang w:val="pt-BR"/>
        </w:rPr>
        <w:t>Movimento de Vida e Ação</w:t>
      </w:r>
      <w:r>
        <w:rPr>
          <w:rStyle w:val="PageNumber"/>
          <w:rFonts w:cs="Times New Roman" w:ascii="Times New Roman" w:hAnsi="Times New Roman"/>
          <w:spacing w:val="-6"/>
          <w:sz w:val="24"/>
          <w:szCs w:val="24"/>
          <w:lang w:val="pt-BR"/>
        </w:rPr>
        <w:t xml:space="preserve"> e o de </w:t>
      </w:r>
      <w:r>
        <w:rPr>
          <w:rStyle w:val="PageNumber"/>
          <w:rFonts w:cs="Times New Roman" w:ascii="Times New Roman" w:hAnsi="Times New Roman"/>
          <w:i/>
          <w:spacing w:val="-6"/>
          <w:sz w:val="24"/>
          <w:szCs w:val="24"/>
          <w:lang w:val="pt-BR"/>
        </w:rPr>
        <w:t>Fé e Constituição</w:t>
      </w:r>
      <w:r>
        <w:rPr>
          <w:rStyle w:val="PageNumber"/>
          <w:rFonts w:cs="Times New Roman" w:ascii="Times New Roman" w:hAnsi="Times New Roman"/>
          <w:spacing w:val="-6"/>
          <w:sz w:val="24"/>
          <w:szCs w:val="24"/>
          <w:lang w:val="pt-BR"/>
        </w:rPr>
        <w:t xml:space="preserve">. Foi uma tarefa complexa juntar protestantes de várias denominações com ortodoxos orientais, com uma tradição cristã tão peculiar. W. Visser’t Hooft, o primeiro presidente do Conselho Mundial de Igrejas (CMI), em seu livro </w:t>
      </w:r>
      <w:r>
        <w:rPr>
          <w:rStyle w:val="PageNumber"/>
          <w:rFonts w:cs="Times New Roman" w:ascii="Times New Roman" w:hAnsi="Times New Roman"/>
          <w:i/>
          <w:spacing w:val="-6"/>
          <w:sz w:val="24"/>
          <w:szCs w:val="24"/>
          <w:lang w:val="pt-BR"/>
        </w:rPr>
        <w:t>The genesis and formation of the World Council of Churches,</w:t>
      </w:r>
      <w:r>
        <w:rPr>
          <w:rStyle w:val="PageNumber"/>
          <w:rFonts w:cs="Times New Roman" w:ascii="Times New Roman" w:hAnsi="Times New Roman"/>
          <w:spacing w:val="-6"/>
          <w:sz w:val="24"/>
          <w:szCs w:val="24"/>
          <w:lang w:val="pt-BR"/>
        </w:rPr>
        <w:t xml:space="preserve"> relatou as origens históricas do órgão ecumênico e registrou suas dificuldades.</w:t>
      </w:r>
    </w:p>
    <w:p>
      <w:pPr>
        <w:pStyle w:val="Normal"/>
        <w:spacing w:lineRule="auto" w:line="360" w:before="0" w:after="120"/>
        <w:ind w:firstLine="708"/>
        <w:jc w:val="both"/>
        <w:rPr/>
      </w:pPr>
      <w:r>
        <w:rPr>
          <w:rStyle w:val="PageNumber"/>
          <w:rFonts w:cs="Times New Roman" w:ascii="Times New Roman" w:hAnsi="Times New Roman"/>
          <w:spacing w:val="-4"/>
          <w:sz w:val="24"/>
          <w:szCs w:val="24"/>
          <w:lang w:val="pt-BR"/>
        </w:rPr>
        <w:t xml:space="preserve">A primeira assembléia do Conselho Mundial de Igrejas (CMI) estava prevista para 1941, porém com a eclosão da Segunda Guerra Mundial os planos foram adiados. Um pequeno escritório, em Genebra, começou a funcionar sob a coordenação de W. Visser’t Hooft. Passada a guerra, onde cristãos mataram cristãos nos lados opostos, o órgão ecumênico teria uma hercúlea tarefa religiosa e, ao mesmo tempo política, de vencer os conflitos e as barreiras ideológicas. Em 1948, o Conselho Mundial de Igrejas (CMI) realizou a sua primeira assembléia em Amsterdã, Holanda, com o significativo tema: </w:t>
      </w:r>
      <w:r>
        <w:rPr>
          <w:rStyle w:val="PageNumber"/>
          <w:rFonts w:cs="Times New Roman" w:ascii="Times New Roman" w:hAnsi="Times New Roman"/>
          <w:i/>
          <w:spacing w:val="-4"/>
          <w:sz w:val="24"/>
          <w:szCs w:val="24"/>
          <w:lang w:val="pt-BR"/>
        </w:rPr>
        <w:t>A desordem humana e o desígnio de Deus.</w:t>
      </w:r>
    </w:p>
    <w:p>
      <w:pPr>
        <w:pStyle w:val="Normal"/>
        <w:spacing w:lineRule="auto" w:line="360" w:before="0" w:after="120"/>
        <w:ind w:firstLine="708"/>
        <w:jc w:val="both"/>
        <w:rPr/>
      </w:pPr>
      <w:r>
        <w:rPr>
          <w:rStyle w:val="PageNumber"/>
          <w:rFonts w:cs="Times New Roman" w:ascii="Times New Roman" w:hAnsi="Times New Roman"/>
          <w:sz w:val="24"/>
          <w:szCs w:val="24"/>
          <w:lang w:val="pt-BR"/>
        </w:rPr>
        <w:t xml:space="preserve">A assembléia inaugural do Conselho Mundial de Igrejas (CMI) reuniu cento e quarenta igrejas com o firme propósito de uma “aliança ecumênica que tem seu fundamento na fé cristã e que se manifesta no compromisso de trabalhar concretamente pelo Reino de Deus”. No entanto, as tensões e conflitos ideológicos se apresentavam já naquele conclave, como um fruto da conjuntura do pós-guerra e da guerra fria que se avizinhava. </w:t>
      </w:r>
    </w:p>
    <w:p>
      <w:pPr>
        <w:pStyle w:val="Normal"/>
        <w:spacing w:lineRule="auto" w:line="360" w:before="0" w:after="0"/>
        <w:jc w:val="center"/>
        <w:rPr>
          <w:rStyle w:val="PageNumber"/>
          <w:rFonts w:ascii="Times New Roman" w:hAnsi="Times New Roman" w:cs="Times New Roman"/>
          <w:b/>
          <w:b/>
          <w:sz w:val="24"/>
          <w:szCs w:val="24"/>
          <w:lang w:val="pt-BR"/>
        </w:rPr>
      </w:pPr>
      <w:r>
        <w:rPr/>
      </w:r>
    </w:p>
    <w:p>
      <w:pPr>
        <w:pStyle w:val="Normal"/>
        <w:rPr>
          <w:rStyle w:val="PageNumber"/>
          <w:rFonts w:ascii="Times New Roman" w:hAnsi="Times New Roman" w:cs="Times New Roman"/>
          <w:b/>
          <w:b/>
          <w:sz w:val="24"/>
          <w:szCs w:val="24"/>
          <w:lang w:val="pt-BR"/>
        </w:rPr>
      </w:pPr>
      <w:r>
        <w:rPr>
          <w:rStyle w:val="PageNumber"/>
          <w:rFonts w:cs="Times New Roman" w:ascii="Times New Roman" w:hAnsi="Times New Roman"/>
          <w:b/>
          <w:sz w:val="24"/>
          <w:szCs w:val="24"/>
          <w:lang w:val="pt-BR"/>
        </w:rPr>
        <w:t>Ecos do Conselho Mundial de Igrejas no Brasil</w:t>
      </w:r>
    </w:p>
    <w:p>
      <w:pPr>
        <w:pStyle w:val="Normal"/>
        <w:spacing w:lineRule="auto" w:line="360" w:before="0" w:after="120"/>
        <w:ind w:firstLine="708"/>
        <w:jc w:val="both"/>
        <w:rPr/>
      </w:pPr>
      <w:r>
        <w:rPr>
          <w:rStyle w:val="PageNumber"/>
          <w:rFonts w:cs="Times New Roman" w:ascii="Times New Roman" w:hAnsi="Times New Roman"/>
          <w:sz w:val="24"/>
          <w:szCs w:val="24"/>
          <w:lang w:val="pt-BR"/>
        </w:rPr>
        <w:t xml:space="preserve">A repercussão da criação do Conselho Mundial de Igrejas (CMI) no Brasil foi imediata. Algumas denominações históricas, como os Batistas bem como a Assembléia de Deus, permaneceram hostis ao órgão ecumênico. Outras prontamente aderiram, a exemplo da Igreja Metodista, a qual havia mandado representantes às conferências de Vida e Trabalho, em Oxford, e Fé e Ordem, em Edimburgo. Em 1942, o concílio geral formalizou a adesão da igreja, aceitando convite que o CMI lhe dirigiu. A Igreja Evangélica de Confissão Luterana do Brasil foi admitida ao órgão ecumênico em 1950. Em 1966, a Igreja Episcopal Anglicana do Brasil oficializou o seu ingresso, com uma clara adesão ao ecumenismo. Em 1968, a Igreja Evangélica Pentecostal “O Brasil para Cristo”, sob a liderança do missionário Manoel de Mello, também se filiou ao Conselho Mundial de Igrejas (CMI). </w:t>
      </w:r>
    </w:p>
    <w:p>
      <w:pPr>
        <w:pStyle w:val="Normal"/>
        <w:spacing w:lineRule="auto" w:line="360" w:before="0" w:after="120"/>
        <w:ind w:firstLine="708"/>
        <w:jc w:val="both"/>
        <w:rPr/>
      </w:pPr>
      <w:r>
        <w:rPr>
          <w:rStyle w:val="PageNumber"/>
          <w:rFonts w:cs="Times New Roman" w:ascii="Times New Roman" w:hAnsi="Times New Roman"/>
          <w:spacing w:val="-4"/>
          <w:sz w:val="24"/>
          <w:szCs w:val="24"/>
          <w:lang w:val="pt-BR"/>
        </w:rPr>
        <w:t>No que se refere aos presbiterianos, apesar da tradição ecumênica de alguns setores, e de ter mandado representantes à Assembléia de Amsterdã, não se filiaram ao Conselho Mundial de Igrejas (CMI). Uma onda conservadora agitada pelo fundamentalista Carl MacIntire, que havia criado o Conselho Americano de Igrejas, e pelo Reverendo Israel Gueiros, em Recife, foi preponderante e o Supremo Concílio em 1949 negou qualquer filiação, alegando “não querer as idéias modernistas do concílio mundial de igrejas, se é que ele as tem [...]” (REILY, 1984, p. 244).</w:t>
      </w:r>
    </w:p>
    <w:p>
      <w:pPr>
        <w:pStyle w:val="Normal"/>
        <w:spacing w:lineRule="auto" w:line="360" w:before="0" w:after="120"/>
        <w:ind w:firstLine="708"/>
        <w:jc w:val="both"/>
        <w:rPr/>
      </w:pPr>
      <w:r>
        <w:rPr>
          <w:rStyle w:val="PageNumber"/>
          <w:rFonts w:cs="Times New Roman" w:ascii="Times New Roman" w:hAnsi="Times New Roman"/>
          <w:sz w:val="24"/>
          <w:szCs w:val="24"/>
          <w:lang w:val="pt-BR"/>
        </w:rPr>
        <w:t xml:space="preserve">Embora a hierarquia eclesiástica presbiteriana desejasse eqüidistância do modernismo do CMI já na II Assembléia, realizada em Evaston - EUA, 1954, um lídimo representante da sua juventude participou ativamente dos trabalhos. Waldo Cesar, como presidente da União Latino-americano da Juventude Evangélica (ULAJE), esteve no conclave e ainda escreveu uma série de reportagens relatando-o e analisando a situação dos protestantes no Brasil, na </w:t>
      </w:r>
      <w:r>
        <w:rPr>
          <w:rStyle w:val="PageNumber"/>
          <w:rFonts w:cs="Times New Roman" w:ascii="Times New Roman" w:hAnsi="Times New Roman"/>
          <w:i/>
          <w:sz w:val="24"/>
          <w:szCs w:val="24"/>
          <w:lang w:val="pt-BR"/>
        </w:rPr>
        <w:t>Revista Cruz de Malta</w:t>
      </w:r>
      <w:r>
        <w:rPr>
          <w:rStyle w:val="PageNumber"/>
          <w:rFonts w:cs="Times New Roman" w:ascii="Times New Roman" w:hAnsi="Times New Roman"/>
          <w:sz w:val="24"/>
          <w:szCs w:val="24"/>
          <w:lang w:val="pt-BR"/>
        </w:rPr>
        <w:t xml:space="preserve"> da Igreja Metodista.</w:t>
      </w:r>
    </w:p>
    <w:p>
      <w:pPr>
        <w:pStyle w:val="Normal"/>
        <w:spacing w:lineRule="auto" w:line="360" w:before="0" w:after="120"/>
        <w:ind w:firstLine="708"/>
        <w:jc w:val="both"/>
        <w:rPr/>
      </w:pPr>
      <w:r>
        <w:rPr>
          <w:rStyle w:val="PageNumber"/>
          <w:rFonts w:cs="Times New Roman" w:ascii="Times New Roman" w:hAnsi="Times New Roman"/>
          <w:sz w:val="24"/>
          <w:szCs w:val="24"/>
          <w:lang w:val="pt-BR"/>
        </w:rPr>
        <w:t xml:space="preserve">Nesta segunda assembléia do Conselho Mundial de Igrejas (CMI) cujo tema foi </w:t>
      </w:r>
      <w:r>
        <w:rPr>
          <w:rStyle w:val="PageNumber"/>
          <w:rFonts w:cs="Times New Roman" w:ascii="Times New Roman" w:hAnsi="Times New Roman"/>
          <w:i/>
          <w:sz w:val="24"/>
          <w:szCs w:val="24"/>
          <w:lang w:val="pt-BR"/>
        </w:rPr>
        <w:t>Jesus Cristo, a esperança do Mundo</w:t>
      </w:r>
      <w:r>
        <w:rPr>
          <w:rStyle w:val="PageNumber"/>
          <w:rFonts w:cs="Times New Roman" w:ascii="Times New Roman" w:hAnsi="Times New Roman"/>
          <w:sz w:val="24"/>
          <w:szCs w:val="24"/>
          <w:lang w:val="pt-BR"/>
        </w:rPr>
        <w:t>, além de ratificar o compromisso ecumênico, afirmou-se no plano político “a necessidade de contribuir para a formação de democracias plenamente humanas”; no plano internacional, a resolução convergia “com aquele processo que poucos anos depois ficou conhecido como coexistência pacífica”. Na situação interna de cada país, recomendava-se “a necessidade de conjugar liberdade e justiça, para o que era imprescindível à consolidação de instituições estatais onde fosse possível a participação do povo na vida política” (SANTANA ANA, 1987, p. 241).</w:t>
      </w:r>
    </w:p>
    <w:p>
      <w:pPr>
        <w:pStyle w:val="Normal"/>
        <w:spacing w:lineRule="auto" w:line="360" w:before="0" w:after="120"/>
        <w:ind w:firstLine="708"/>
        <w:jc w:val="both"/>
        <w:rPr/>
      </w:pPr>
      <w:r>
        <w:rPr>
          <w:rStyle w:val="PageNumber"/>
          <w:rFonts w:cs="Times New Roman" w:ascii="Times New Roman" w:hAnsi="Times New Roman"/>
          <w:sz w:val="24"/>
          <w:szCs w:val="24"/>
          <w:lang w:val="pt-BR"/>
        </w:rPr>
        <w:t>Na terceira reportagem escrita por Waldo César ficou clara a sua concordância com as resoluções do Conselho Mundial de Igrejas (CMI), bem como a sua opinião sobre a situação eclesiástica no seio do protestantismo nacional. Criticou o excessivo denominacionalismo vigente no País e preconizou que “evangelização sem unidade é a fraqueza do protestantismo brasileiro”. Tocava no ponto mais caro da mentalidade protestante local que era a primazia da evangelização, da divulgação da mensagem doutrinária. Foi mais além: apesar de criticar a ênfase nas estatísticas, afirmou que “mais do que os protestantes, crescem os espíritas, certamente porque não estão divididos como nós estamos. E quanto aos católicos, começaram a reagir [...]” (CESAR, in: CRUZ DE MALTA, 1955, p.32).</w:t>
      </w:r>
    </w:p>
    <w:p>
      <w:pPr>
        <w:pStyle w:val="Normal"/>
        <w:spacing w:lineRule="auto" w:line="360" w:before="0" w:after="120"/>
        <w:ind w:firstLine="708"/>
        <w:jc w:val="both"/>
        <w:rPr/>
      </w:pPr>
      <w:r>
        <w:rPr>
          <w:rStyle w:val="PageNumber"/>
          <w:rFonts w:cs="Times New Roman" w:ascii="Times New Roman" w:hAnsi="Times New Roman"/>
          <w:spacing w:val="-4"/>
          <w:sz w:val="24"/>
          <w:szCs w:val="24"/>
          <w:lang w:val="pt-BR"/>
        </w:rPr>
        <w:t xml:space="preserve">Na perspectiva de Waldo Cesar, o conceito de evangelização dos protestantes brasileiros era equivocado e parcial, propunha uma nova leitura dos profetas veterotestamentários, “um pouco de teologia”, de conhecimento contextualizado da própria Bíblia. Não um Evangelho apenas para salvar a alma, mas que fosse capaz de responder os desafios hodiernos, como pensavam os defensores do Evangelho Social e os teólogos da neo-ortodoxia, Jorge Cesar Mota ou o próprio Shaull que o acompanhou e compartilhou idéias e ações até os últimos momentos da vida. </w:t>
      </w:r>
    </w:p>
    <w:p>
      <w:pPr>
        <w:pStyle w:val="Normal"/>
        <w:spacing w:lineRule="auto" w:line="360" w:before="0" w:after="0"/>
        <w:jc w:val="both"/>
        <w:rPr>
          <w:rStyle w:val="PageNumber"/>
          <w:rFonts w:ascii="Times New Roman" w:hAnsi="Times New Roman" w:cs="Times New Roman"/>
          <w:spacing w:val="-4"/>
          <w:sz w:val="24"/>
          <w:szCs w:val="24"/>
          <w:lang w:val="pt-BR"/>
        </w:rPr>
      </w:pPr>
      <w:r>
        <w:rPr/>
      </w:r>
    </w:p>
    <w:p>
      <w:pPr>
        <w:pStyle w:val="Normal"/>
        <w:spacing w:lineRule="auto" w:line="360" w:before="0" w:after="120"/>
        <w:rPr>
          <w:rFonts w:ascii="Times New Roman" w:hAnsi="Times New Roman" w:cs="Times New Roman"/>
          <w:b/>
          <w:b/>
          <w:sz w:val="24"/>
          <w:szCs w:val="24"/>
          <w:lang w:val="pt-BR"/>
        </w:rPr>
      </w:pPr>
      <w:r>
        <w:rPr>
          <w:rFonts w:cs="Times New Roman" w:ascii="Times New Roman" w:hAnsi="Times New Roman"/>
          <w:b/>
          <w:sz w:val="24"/>
          <w:szCs w:val="24"/>
          <w:lang w:val="pt-BR"/>
        </w:rPr>
        <w:t>A Realidade Brasileira na agenda protestante</w:t>
      </w:r>
    </w:p>
    <w:p>
      <w:pPr>
        <w:pStyle w:val="Normal"/>
        <w:spacing w:lineRule="auto" w:line="360" w:before="0" w:after="120"/>
        <w:ind w:firstLine="708"/>
        <w:jc w:val="both"/>
        <w:rPr/>
      </w:pPr>
      <w:r>
        <w:rPr>
          <w:rFonts w:cs="Times New Roman" w:ascii="Times New Roman" w:hAnsi="Times New Roman"/>
          <w:sz w:val="24"/>
          <w:szCs w:val="24"/>
          <w:lang w:val="pt-BR"/>
        </w:rPr>
        <w:t xml:space="preserve">Em 1953, Waldo Cesar, Richard Shaull e mais dois professores batistas, Lauro Bretones e Alberto Mazoni de Andrade, organizaram um núcleo ecumênico para estudar o tema da responsabilidade social dos cristãos. Nesse mesmo ano, o Conselho Mundial de Igrejas criou a secção </w:t>
      </w:r>
      <w:r>
        <w:rPr>
          <w:rFonts w:cs="Times New Roman" w:ascii="Times New Roman" w:hAnsi="Times New Roman"/>
          <w:i/>
          <w:sz w:val="24"/>
          <w:szCs w:val="24"/>
          <w:lang w:val="pt-BR"/>
        </w:rPr>
        <w:t>Igreja e Sociedade,</w:t>
      </w:r>
      <w:r>
        <w:rPr>
          <w:rFonts w:cs="Times New Roman" w:ascii="Times New Roman" w:hAnsi="Times New Roman"/>
          <w:sz w:val="24"/>
          <w:szCs w:val="24"/>
          <w:lang w:val="pt-BR"/>
        </w:rPr>
        <w:t xml:space="preserve"> dirigida por Paul Abrecht, um norte-americano que contactou com Shaull, solicitando que escrevesse um documento com reflexões acerca da situação da América Latina. Escrito o documento e enviado à diretoria em Genebra, o CMI informou ao Reverendo Shaull o interesse em realizar uma conferência na América latina, enfocando as questões sociais e a responsabilidade das igrejas.</w:t>
      </w:r>
    </w:p>
    <w:p>
      <w:pPr>
        <w:pStyle w:val="Normal"/>
        <w:spacing w:lineRule="auto" w:line="360" w:before="0" w:after="120"/>
        <w:ind w:firstLine="708"/>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Foi criado o Setor de Responsabilidade Social da Igreja, em 1955, vinculado ao Conselho Mundial de Igrejas (CMI), tendo como comissão organizadora o Reverendo Benjamin Mores, Waldo Cesar  como secretário executivo e mais R. Shaull. Com a denominação de Comissão de Igreja e Sociedade, o setor foi incorporado à Confederação Evangélica do Brasil (CEB), certamente graças a gestões de Waldo Cesar, que naquele momento respondia pelo Departamento de Juventude da própria Confederação Evangélica do Brasil (CEB). </w:t>
      </w:r>
    </w:p>
    <w:p>
      <w:pPr>
        <w:pStyle w:val="Normal"/>
        <w:spacing w:lineRule="auto" w:line="360" w:before="0" w:after="120"/>
        <w:ind w:firstLine="708"/>
        <w:jc w:val="both"/>
        <w:rPr>
          <w:rFonts w:ascii="Times New Roman" w:hAnsi="Times New Roman" w:cs="Times New Roman"/>
          <w:i/>
          <w:i/>
          <w:spacing w:val="-2"/>
          <w:sz w:val="24"/>
          <w:szCs w:val="24"/>
          <w:lang w:val="pt-BR"/>
        </w:rPr>
      </w:pPr>
      <w:r>
        <w:rPr>
          <w:rFonts w:cs="Times New Roman" w:ascii="Times New Roman" w:hAnsi="Times New Roman"/>
          <w:spacing w:val="-2"/>
          <w:sz w:val="24"/>
          <w:szCs w:val="24"/>
          <w:lang w:val="pt-BR"/>
        </w:rPr>
        <w:t>A comissão organizou quatro conferências nacionais com o objetivo de compreender a realidade do País e oferecer perspectivas a partir da visão protestante. Shaull, em suas memórias, avaliou: “Waldo Cesar e eu desempenhamos um papel chave no desenvolvimento desse projeto, trabalhando em parceria cada um com sua contribuição específica. Continuamos a participar no programa de estudos do CMI enquanto articulávamos gradualmente nossa própria perspectiva brasileira” (SHAULL, 2003, p. 178s).</w:t>
      </w:r>
    </w:p>
    <w:p>
      <w:pPr>
        <w:pStyle w:val="Normal"/>
        <w:spacing w:lineRule="auto" w:line="360" w:before="0" w:after="120"/>
        <w:ind w:firstLine="708"/>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A Primeira Conferência aconteceu em 1955, em São Paulo, com o título de </w:t>
      </w:r>
      <w:r>
        <w:rPr>
          <w:rFonts w:cs="Times New Roman" w:ascii="Times New Roman" w:hAnsi="Times New Roman"/>
          <w:i/>
          <w:spacing w:val="-2"/>
          <w:sz w:val="24"/>
          <w:szCs w:val="24"/>
          <w:lang w:val="pt-BR"/>
        </w:rPr>
        <w:t>Consulta sobre a Responsabilidade Social da Igreja</w:t>
      </w:r>
      <w:r>
        <w:rPr>
          <w:rFonts w:cs="Times New Roman" w:ascii="Times New Roman" w:hAnsi="Times New Roman"/>
          <w:spacing w:val="-2"/>
          <w:sz w:val="24"/>
          <w:szCs w:val="24"/>
          <w:lang w:val="pt-BR"/>
        </w:rPr>
        <w:t xml:space="preserve">. Os temas debatidos se vinculavam diretamente às questões nacionais vividas naquele momento, que faziam parte das preocupações do grupo progressista: </w:t>
      </w:r>
      <w:r>
        <w:rPr>
          <w:rFonts w:cs="Times New Roman" w:ascii="Times New Roman" w:hAnsi="Times New Roman"/>
          <w:spacing w:val="-4"/>
          <w:sz w:val="24"/>
          <w:szCs w:val="24"/>
          <w:lang w:val="pt-BR"/>
        </w:rPr>
        <w:t>“orientação e educação dos evangélicos para participação na vida política; a igreja evangélica em face da ação social e política da Igreja Romana; a Igreja em face ao Comunismo; campos de ação social da Igreja; a igreja e o proletariado industrial; a Igreja e os problemas das zonas rurais”. (DOCUMENTOS AVULSOS DA CONFEDERAÇÃO EVANGÉLICA DO BRASIL (CEB)).</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Waldo Cesar, como coordenador do Setor de Responsabilidade Social da Confederação Evangélica do Brasil (CEB), organizou cuidadosamente o evento. Pessoas representativas das diversas denominações evangélicas, entre pastores e leigos, foram previamente convidadas e ao preencherem a ficha de inscrição marcavam as comissões de estudo que gostariam de participar, conforme os temas supra citados. Richard Shaull, além de cooperar na organização, foi um dos conferencistas.</w:t>
      </w:r>
    </w:p>
    <w:p>
      <w:pPr>
        <w:pStyle w:val="Normal"/>
        <w:spacing w:lineRule="auto" w:line="360" w:before="0" w:after="120"/>
        <w:ind w:firstLine="708"/>
        <w:jc w:val="both"/>
        <w:rPr/>
      </w:pPr>
      <w:r>
        <w:rPr>
          <w:rFonts w:cs="Times New Roman" w:ascii="Times New Roman" w:hAnsi="Times New Roman"/>
          <w:spacing w:val="-4"/>
          <w:sz w:val="24"/>
          <w:szCs w:val="24"/>
          <w:lang w:val="pt-BR"/>
        </w:rPr>
        <w:t>Eram batistas, congregacionais, episcopais anglicanos, metodistas, luteranos e da Igreja Evangélica Armênia. Buscando um equilíbrio entre clérigos e leigos, certamente para evitar o centralismo dos reverendos, participaram dezenove pastores e vinte e um leigos. Estiveram na primeira Consulta quarenta pessoas, entre elas, apenas uma mulher, Dr</w:t>
      </w:r>
      <w:r>
        <w:rPr>
          <w:rFonts w:cs="Times New Roman" w:ascii="Times New Roman" w:hAnsi="Times New Roman"/>
          <w:spacing w:val="-4"/>
          <w:sz w:val="24"/>
          <w:szCs w:val="24"/>
          <w:u w:val="single"/>
          <w:vertAlign w:val="superscript"/>
          <w:lang w:val="pt-BR"/>
        </w:rPr>
        <w:t>a</w:t>
      </w:r>
      <w:r>
        <w:rPr>
          <w:rFonts w:cs="Times New Roman" w:ascii="Times New Roman" w:hAnsi="Times New Roman"/>
          <w:spacing w:val="-4"/>
          <w:sz w:val="24"/>
          <w:szCs w:val="24"/>
          <w:lang w:val="pt-BR"/>
        </w:rPr>
        <w:t xml:space="preserve"> Carmem Escobar Pires, da Igreja Presbiteriana Independente, os demais cavalheiros das denominações e representantes da UCEB, como Reverendo Jorge Cesar Mota e Richard Shaull.</w:t>
      </w:r>
    </w:p>
    <w:p>
      <w:pPr>
        <w:pStyle w:val="Normal"/>
        <w:spacing w:lineRule="auto" w:line="360" w:before="0" w:after="120"/>
        <w:ind w:firstLine="708"/>
        <w:jc w:val="both"/>
        <w:rPr/>
      </w:pPr>
      <w:r>
        <w:rPr>
          <w:rFonts w:cs="Times New Roman" w:ascii="Times New Roman" w:hAnsi="Times New Roman"/>
          <w:spacing w:val="-4"/>
          <w:sz w:val="24"/>
          <w:szCs w:val="24"/>
          <w:lang w:val="pt-BR"/>
        </w:rPr>
        <w:t xml:space="preserve">O Reverendo Richard Shaull introduziu, de forma sistemática, entre a juventude universitária e no âmbito dos estudantes de teologia, novas perspectivas teológicas e de ações práticas dos protestantes. Um movimento que ia frontalmente contra a teologia fundamentalista e à omissão dos evangélicos brasileiros, frente aos problemas sociais do País. A primeira Conferência do Setor Social abria um espaço privilegiado de reflexão e debates das novas propostas do missionário presbiteriano. </w:t>
      </w:r>
    </w:p>
    <w:p>
      <w:pPr>
        <w:pStyle w:val="Normal"/>
        <w:spacing w:lineRule="auto" w:line="360" w:before="0" w:after="120"/>
        <w:ind w:firstLine="708"/>
        <w:jc w:val="both"/>
        <w:rPr/>
      </w:pPr>
      <w:r>
        <w:rPr>
          <w:rFonts w:cs="Times New Roman" w:ascii="Times New Roman" w:hAnsi="Times New Roman"/>
          <w:sz w:val="24"/>
          <w:szCs w:val="24"/>
          <w:lang w:val="pt-BR"/>
        </w:rPr>
        <w:t xml:space="preserve">Além de Shaull, foi conferencista Dr. Wilhelm Hahn, professor de Teologia Prática da Universidade de Heidelberg, o qual ministrou um curso preparatório sobre </w:t>
      </w:r>
      <w:r>
        <w:rPr>
          <w:rFonts w:cs="Times New Roman" w:ascii="Times New Roman" w:hAnsi="Times New Roman"/>
          <w:i/>
          <w:sz w:val="24"/>
          <w:szCs w:val="24"/>
          <w:lang w:val="pt-BR"/>
        </w:rPr>
        <w:t>A Nossa Responsabilidade Cristã na Esfera Político-Social</w:t>
      </w:r>
      <w:r>
        <w:rPr>
          <w:rFonts w:cs="Times New Roman" w:ascii="Times New Roman" w:hAnsi="Times New Roman"/>
          <w:sz w:val="24"/>
          <w:szCs w:val="24"/>
          <w:lang w:val="pt-BR"/>
        </w:rPr>
        <w:t>, em São Paulo, Rio de Janeiro e Distrito Federal. Para essa atividade, os pastores foram especialmente convidados pelo secretário geral da Confederação Evangélica do Brasil (CEB), Reverendo Rodolfo Anders, conforme os documentos da CEB. Destacam-se os deputados: Rui Ramos; Dr. Antonio Gueiros e Dr. Lauro Cruz, presbiterianos.</w:t>
      </w:r>
    </w:p>
    <w:p>
      <w:pPr>
        <w:pStyle w:val="Normal"/>
        <w:spacing w:lineRule="auto" w:line="360" w:before="0" w:after="120"/>
        <w:ind w:firstLine="708"/>
        <w:jc w:val="both"/>
        <w:rPr/>
      </w:pPr>
      <w:r>
        <w:rPr>
          <w:rFonts w:cs="Times New Roman" w:ascii="Times New Roman" w:hAnsi="Times New Roman"/>
          <w:sz w:val="24"/>
          <w:szCs w:val="24"/>
          <w:lang w:val="pt-BR"/>
        </w:rPr>
        <w:t xml:space="preserve">O Conselho Mundial de Igrejas (CMI), além de financiar o conclave, enviou seus representantes dos setores sociais e América Latina: Paul Abrecht e Egbert de Vries. A presença do CMI na conferência era um claro sinal de que a Confederação Evangélica do Brasil (CEB) e esse setor progressista seguiam as suas diretrizes políticas, reafirmadas na Conferência de Evaston, em 1954, onde Waldo Cesar representou a União dos Jovens Evangélicos da América Latina. </w:t>
      </w:r>
    </w:p>
    <w:p>
      <w:pPr>
        <w:pStyle w:val="Normal"/>
        <w:spacing w:lineRule="auto" w:line="360" w:before="0" w:after="120"/>
        <w:ind w:firstLine="708"/>
        <w:jc w:val="both"/>
        <w:rPr/>
      </w:pPr>
      <w:r>
        <w:rPr>
          <w:rFonts w:cs="Times New Roman" w:ascii="Times New Roman" w:hAnsi="Times New Roman"/>
          <w:spacing w:val="-4"/>
          <w:sz w:val="24"/>
          <w:szCs w:val="24"/>
          <w:lang w:val="pt-BR"/>
        </w:rPr>
        <w:t>A influência do Conselho Mundial de Igrejas na criação do Setor de Responsabilidade Social da Igreja foi marcante. A Comissão de Igreja e Sociedade deu continuidade às suas atividades com vistas a formar um pensamento social e político no cenário protestante brasileiro. Em fevereiro de 1957, realizou-se a II Reunião de Estudos sobre a Responsabilidade Social da Igreja, na cidade de Campinas, São Paulo. A segunda conferência foi planejada e organizada criteriosamente, além da programação geral, havia um regimento interno, que explicitou sua finalidade claramente: d</w:t>
      </w:r>
      <w:r>
        <w:rPr>
          <w:rFonts w:cs="Times New Roman" w:ascii="Times New Roman" w:hAnsi="Times New Roman"/>
          <w:sz w:val="24"/>
          <w:szCs w:val="24"/>
          <w:lang w:val="pt-BR"/>
        </w:rPr>
        <w:t>ar continuidade aos planos iniciados na I Reunião de Consulta sobre a Responsabilidade Social da Igreja, realizada em novembro de 1955; estudar, por meio de preleções e debates, os fundamentos bíblicos e teológicos da responsabilidade cristã na esfera político-social; estudar a responsabilidade social da Igreja através dos quatro setores em que se divide o trabalho da CIS (Comissão Igreja e Sociedade): Setor Industrial, Político, Rural e Serviço Social. (RELATÓRIO DA II CONFERÊNCIA. DOCUMENTOS AVULSOS DA CONFEDERAÇÃO EVANGÉLICA DO BRASIL (CEB)).</w:t>
      </w:r>
    </w:p>
    <w:p>
      <w:pPr>
        <w:pStyle w:val="Normal"/>
        <w:spacing w:lineRule="auto" w:line="360" w:before="0" w:after="120"/>
        <w:ind w:firstLine="708"/>
        <w:jc w:val="both"/>
        <w:rPr/>
      </w:pPr>
      <w:r>
        <w:rPr>
          <w:rFonts w:cs="Times New Roman" w:ascii="Times New Roman" w:hAnsi="Times New Roman"/>
          <w:sz w:val="24"/>
          <w:szCs w:val="24"/>
          <w:lang w:val="pt-BR"/>
        </w:rPr>
        <w:t xml:space="preserve">A conferência de abertura, a cargo do Reverendo Richard Shaull que discorreu sobre o tema: </w:t>
      </w:r>
      <w:r>
        <w:rPr>
          <w:rFonts w:cs="Times New Roman" w:ascii="Times New Roman" w:hAnsi="Times New Roman"/>
          <w:i/>
          <w:sz w:val="24"/>
          <w:szCs w:val="24"/>
          <w:lang w:val="pt-BR"/>
        </w:rPr>
        <w:t>Implicações Político Sociais do Amor Cristão</w:t>
      </w:r>
      <w:r>
        <w:rPr>
          <w:rFonts w:cs="Times New Roman" w:ascii="Times New Roman" w:hAnsi="Times New Roman"/>
          <w:sz w:val="24"/>
          <w:szCs w:val="24"/>
          <w:lang w:val="pt-BR"/>
        </w:rPr>
        <w:t>. Preleções específicas para cada setor, a cargo de conferencistas evangélicos ou técnicos não evangélicos que foram convidados para os debates, compunham a programação. Na sessão plenária, foram apresentadas as conclusões e recomendações dos diversos setores. Apresentamos a síntese do que consideramos de maior relevância.</w:t>
      </w:r>
    </w:p>
    <w:p>
      <w:pPr>
        <w:pStyle w:val="Normal"/>
        <w:spacing w:lineRule="auto" w:line="240" w:before="0" w:after="120"/>
        <w:ind w:left="2268" w:hanging="0"/>
        <w:jc w:val="both"/>
        <w:rPr>
          <w:rFonts w:ascii="Times New Roman" w:hAnsi="Times New Roman" w:cs="Times New Roman"/>
          <w:spacing w:val="-2"/>
          <w:lang w:val="pt-BR"/>
        </w:rPr>
      </w:pPr>
      <w:r>
        <w:rPr>
          <w:rFonts w:cs="Times New Roman" w:ascii="Times New Roman" w:hAnsi="Times New Roman"/>
          <w:spacing w:val="-2"/>
          <w:lang w:val="pt-BR"/>
        </w:rPr>
        <w:t>...O cristão deve assumir, em face das duas soberanias, a de Deus e a do Estado as seguintes posições: a tarefa do cristão, no Estado, não pode reduzir-se à mera ação eleitoral, isto é, no ato de votar, deixando de lado a ação positiva e organizadora no seio dos partidos; ele poderá atuar no seio dos partidos, aos quais deverá filiar-se convictamente e não por meros interesses passageiros, estritamente eleitorais, nas vésperas das eleições; deverá igualmente participar dos movimentos e organizações oficiais e oficiosas, dos órgãos de cooperação interdenominacional, que estejam visando estudar o problema político do País, no intuito de descobrir as inspirações cristãs para a sua solução. Esse dever é particularmente crucial para a mocidade, tanto a que estuda nas escolas superiores, quanto a que trabalha nas oficinas (RELATÓRIO DA II CONFERÊNCIA CONFEDERAÇÃO EVANGÉLICA DO BRASIL (CEB)).</w:t>
      </w:r>
    </w:p>
    <w:p>
      <w:pPr>
        <w:pStyle w:val="Normal"/>
        <w:spacing w:lineRule="auto" w:line="240" w:before="0" w:after="120"/>
        <w:ind w:left="2268" w:hanging="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pacing w:lineRule="auto" w:line="360" w:before="0" w:after="120"/>
        <w:ind w:firstLine="708"/>
        <w:jc w:val="both"/>
        <w:rPr/>
      </w:pPr>
      <w:r>
        <w:rPr>
          <w:rFonts w:cs="Times New Roman" w:ascii="Times New Roman" w:hAnsi="Times New Roman"/>
          <w:sz w:val="24"/>
          <w:szCs w:val="24"/>
          <w:lang w:val="pt-BR"/>
        </w:rPr>
        <w:t>Visando a atuação coletiva dos evangélicos, recomendava-se a criação de núcleos de estudos em nível local, contemplando os setores sociais, político e econômicos, além de “estimular a “preparação de uma literatura adequada para a orientação do povo evangélico”. Quanto a participação em partidos políticos, que pelo menos até a década de 1940 era rara entre os protestantes, sugeria-se uma adesão consciente, conforme o relatório: [...] “estimular os evangélicos a participarem da vida política do País por meio da filiação partidária e atuação dentro dos partidos existentes”. Em oposição ao absenteísmo pietista que considerava a política como “coisa do mundo” e que a vocação protestante era sobretudo a evangelização, ofereciam uma nova perspectiva: “educar os evangélicos no sentido de considerarem a vocação política dos crentes como uma vocação nobre e digna de estímulos” (RELATÓRIO DA II CONFERÊNCIA. CONFEDERAÇÃO EVANGÉLICA DO BRASIL (CEB)).</w:t>
      </w:r>
    </w:p>
    <w:p>
      <w:pPr>
        <w:pStyle w:val="Normal"/>
        <w:spacing w:lineRule="auto" w:line="360" w:before="0" w:after="120"/>
        <w:ind w:firstLine="708"/>
        <w:jc w:val="both"/>
        <w:rPr/>
      </w:pPr>
      <w:r>
        <w:rPr>
          <w:rFonts w:cs="Times New Roman" w:ascii="Times New Roman" w:hAnsi="Times New Roman"/>
          <w:sz w:val="24"/>
          <w:szCs w:val="24"/>
          <w:lang w:val="pt-BR"/>
        </w:rPr>
        <w:t>No que tange ao problema das relações ecumênicas desde a realização da I Consulta Sobre Responsabilidade Social que havia um setor específico para estudar o problema, fulcro de outras tantas questões e desdobramentos. Os participantes da II Conferência recomendaram realisticamente: “Que se promova o encontro de elementos evangélicos e católicos romanos, para o estudo de problemas sociais e políticos comuns não obstante as dificuldades que possam aparecer” (RELATÓRIO DA II CONFERÊNCIA. CONFEDERAÇÃO EVANGÉLICA DO BRASIL (CEB)).</w:t>
      </w:r>
    </w:p>
    <w:p>
      <w:pPr>
        <w:pStyle w:val="Normal"/>
        <w:spacing w:lineRule="auto" w:line="360" w:before="0" w:after="120"/>
        <w:ind w:firstLine="708"/>
        <w:jc w:val="both"/>
        <w:rPr/>
      </w:pPr>
      <w:r>
        <w:rPr>
          <w:rFonts w:cs="Times New Roman" w:ascii="Times New Roman" w:hAnsi="Times New Roman"/>
          <w:spacing w:val="-4"/>
          <w:sz w:val="24"/>
          <w:szCs w:val="24"/>
          <w:lang w:val="pt-BR"/>
        </w:rPr>
        <w:t xml:space="preserve">Quanto aos problemas rurais, as recomendações foram tímidas e assistencialistas. Reconheceram os problemas do campo, mas as propostas de soluções falavam em auxílios e empreendimentos evangélicos. Conforme a recomendação: “considerar a possibilidade das igrejas obterem áreas adequadas para utilização agrícola e dirigirem experiências de famílias em vida comunitária”. Essa recomendação foi posta em prática anos depois com o Projeto Gurupi, no Maranhão, e Apodi, no Rio Grande do Norte, sustentados pelo setor de Projetos da Confederação Evangélica do Brasil (CEB) e financiados pelo Conselho Mundial de Igrejas. Eles não deram o resultado esperado pelas lideranças protestantes, nem poderia, o problema agrário no Brasil demandava soluções radicais, isto é, era necessário atingir, inicialmente, a raiz do problema. </w:t>
      </w:r>
    </w:p>
    <w:p>
      <w:pPr>
        <w:pStyle w:val="Normal"/>
        <w:spacing w:lineRule="auto" w:line="360" w:before="0" w:after="120"/>
        <w:ind w:firstLine="708"/>
        <w:jc w:val="both"/>
        <w:rPr/>
      </w:pPr>
      <w:r>
        <w:rPr>
          <w:rFonts w:cs="Times New Roman" w:ascii="Times New Roman" w:hAnsi="Times New Roman"/>
          <w:sz w:val="24"/>
          <w:szCs w:val="24"/>
          <w:lang w:val="pt-BR"/>
        </w:rPr>
        <w:t xml:space="preserve">No que se refere aos participantes, compareceram em torno de cinqüenta pessoas, representando as diversas denominações protestantes presentes na primeira conferência, além de católicos. O número de mulheres aumentou, significativamente para seis. O número de pastores diminuiu para sete e o de leigos aumentou para quarenta. </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terceira Conferência Sobre a Responsabilidade Social da Igreja, organizada pela Confederação Evangélica do Brasil (CEB), ocorreu em fevereiro de 1960, em São Paulo. Precedeu a conferência várias reuniões de estudos dos setores temáticos, bem como a elaboração de boletins informativos e um questionário, visando eleger os principais temas para os debates. Um questionário, divulgado na comunidade evangélica, em setembro de 1959, compunha-se de seis questões básicas que os participantes da conferência deveriam responder breve ou longamente.</w:t>
      </w:r>
    </w:p>
    <w:p>
      <w:pPr>
        <w:pStyle w:val="Normal"/>
        <w:spacing w:lineRule="auto" w:line="360" w:before="0" w:after="120"/>
        <w:ind w:firstLine="708"/>
        <w:jc w:val="both"/>
        <w:rPr/>
      </w:pPr>
      <w:r>
        <w:rPr>
          <w:rFonts w:cs="Times New Roman" w:ascii="Times New Roman" w:hAnsi="Times New Roman"/>
          <w:spacing w:val="-2"/>
          <w:sz w:val="24"/>
          <w:szCs w:val="24"/>
          <w:lang w:val="pt-BR"/>
        </w:rPr>
        <w:t xml:space="preserve">O questionário tratava de questões candentes do cenário brasileiro naquele momento. Era a pauta da agenda social do País que os evangélicos se debruçariam durante quatro dias. O tema geral da III Conferência foi a </w:t>
      </w:r>
      <w:r>
        <w:rPr>
          <w:rFonts w:cs="Times New Roman" w:ascii="Times New Roman" w:hAnsi="Times New Roman"/>
          <w:i/>
          <w:spacing w:val="-2"/>
          <w:sz w:val="24"/>
          <w:szCs w:val="24"/>
          <w:lang w:val="pt-BR"/>
        </w:rPr>
        <w:t>Presença da Igreja na Evolução da Nacionalidade</w:t>
      </w:r>
      <w:r>
        <w:rPr>
          <w:rFonts w:cs="Times New Roman" w:ascii="Times New Roman" w:hAnsi="Times New Roman"/>
          <w:spacing w:val="-2"/>
          <w:sz w:val="24"/>
          <w:szCs w:val="24"/>
          <w:lang w:val="pt-BR"/>
        </w:rPr>
        <w:t xml:space="preserve">. Os subtemas abrangiam os aspectos gerais da política, economia e cultural. As conferências inaugurais foram pronunciadas pelo presidente do Conselho Mundial de Igrejas (CMI), Dr. W. A. Visser’t Hooft, sob o título </w:t>
      </w:r>
      <w:r>
        <w:rPr>
          <w:rFonts w:cs="Times New Roman" w:ascii="Times New Roman" w:hAnsi="Times New Roman"/>
          <w:i/>
          <w:spacing w:val="-2"/>
          <w:sz w:val="24"/>
          <w:szCs w:val="24"/>
          <w:lang w:val="pt-BR"/>
        </w:rPr>
        <w:t xml:space="preserve">Responsabilidade Cristã na Sociedade: imperativos bíblicos </w:t>
      </w:r>
      <w:r>
        <w:rPr>
          <w:rFonts w:cs="Times New Roman" w:ascii="Times New Roman" w:hAnsi="Times New Roman"/>
          <w:spacing w:val="-2"/>
          <w:sz w:val="24"/>
          <w:szCs w:val="24"/>
          <w:lang w:val="pt-BR"/>
        </w:rPr>
        <w:t>e pelo assessor para assuntos políticos do Conselho Mundial de Igrejas, Dr. Robert S. Bilheimer, com o tema</w:t>
      </w:r>
      <w:r>
        <w:rPr>
          <w:rFonts w:cs="Times New Roman" w:ascii="Times New Roman" w:hAnsi="Times New Roman"/>
          <w:i/>
          <w:spacing w:val="-2"/>
          <w:sz w:val="24"/>
          <w:szCs w:val="24"/>
          <w:lang w:val="pt-BR"/>
        </w:rPr>
        <w:t xml:space="preserve"> As Igrejas no meio da rápida transformação social de nossa época. </w:t>
      </w:r>
    </w:p>
    <w:p>
      <w:pPr>
        <w:pStyle w:val="Normal"/>
        <w:spacing w:lineRule="auto" w:line="360" w:before="0" w:after="120"/>
        <w:ind w:firstLine="708"/>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Desde a conferência anterior, a Comissão de Igreja e Sociedade resolveu convidar cientistas não evangélicos para colaborarem nos debates. Para discorrer sobre a Evolução da Nacionalidade Brasileira, foi convidado o historiador Sérgio Buarque de Holanda, o qual não compareceu, e não ficou registrado o motivo. Em seu lugar palestrou o sociólogo Florestan Fernandes.  </w:t>
      </w:r>
    </w:p>
    <w:p>
      <w:pPr>
        <w:pStyle w:val="Normal"/>
        <w:spacing w:lineRule="auto" w:line="360" w:before="0" w:after="120"/>
        <w:ind w:firstLine="708"/>
        <w:jc w:val="both"/>
        <w:rPr/>
      </w:pPr>
      <w:r>
        <w:rPr>
          <w:rFonts w:cs="Times New Roman" w:ascii="Times New Roman" w:hAnsi="Times New Roman"/>
          <w:spacing w:val="-4"/>
          <w:sz w:val="24"/>
          <w:szCs w:val="24"/>
          <w:lang w:val="pt-BR"/>
        </w:rPr>
        <w:t xml:space="preserve">Reverendo Aharon Sapsezian discorreu sobre a </w:t>
      </w:r>
      <w:r>
        <w:rPr>
          <w:rFonts w:cs="Times New Roman" w:ascii="Times New Roman" w:hAnsi="Times New Roman"/>
          <w:i/>
          <w:spacing w:val="-4"/>
          <w:sz w:val="24"/>
          <w:szCs w:val="24"/>
          <w:lang w:val="pt-BR"/>
        </w:rPr>
        <w:t>Presença da Igreja na Evolução da Nacionalidade</w:t>
      </w:r>
      <w:r>
        <w:rPr>
          <w:rFonts w:cs="Times New Roman" w:ascii="Times New Roman" w:hAnsi="Times New Roman"/>
          <w:spacing w:val="-4"/>
          <w:sz w:val="24"/>
          <w:szCs w:val="24"/>
          <w:lang w:val="pt-BR"/>
        </w:rPr>
        <w:t xml:space="preserve">. Italino Peruffo palestrou sobre a </w:t>
      </w:r>
      <w:r>
        <w:rPr>
          <w:rFonts w:cs="Times New Roman" w:ascii="Times New Roman" w:hAnsi="Times New Roman"/>
          <w:i/>
          <w:spacing w:val="-4"/>
          <w:sz w:val="24"/>
          <w:szCs w:val="24"/>
          <w:lang w:val="pt-BR"/>
        </w:rPr>
        <w:t>Evolução Política do Brasil</w:t>
      </w:r>
      <w:r>
        <w:rPr>
          <w:rFonts w:cs="Times New Roman" w:ascii="Times New Roman" w:hAnsi="Times New Roman"/>
          <w:spacing w:val="-4"/>
          <w:sz w:val="24"/>
          <w:szCs w:val="24"/>
          <w:lang w:val="pt-BR"/>
        </w:rPr>
        <w:t xml:space="preserve"> e Richard Shaull, mais uma vez conferencista, porém não esteve presente, ao que parece enviou por escrito o texto intitulado </w:t>
      </w:r>
      <w:r>
        <w:rPr>
          <w:rFonts w:cs="Times New Roman" w:ascii="Times New Roman" w:hAnsi="Times New Roman"/>
          <w:i/>
          <w:spacing w:val="-4"/>
          <w:sz w:val="24"/>
          <w:szCs w:val="24"/>
          <w:lang w:val="pt-BR"/>
        </w:rPr>
        <w:t>Presença da Igreja na Evolução Política de um Povo</w:t>
      </w:r>
      <w:r>
        <w:rPr>
          <w:rFonts w:cs="Times New Roman" w:ascii="Times New Roman" w:hAnsi="Times New Roman"/>
          <w:spacing w:val="-4"/>
          <w:sz w:val="24"/>
          <w:szCs w:val="24"/>
          <w:lang w:val="pt-BR"/>
        </w:rPr>
        <w:t>. Sobre os aspectos econômicos, os conferencistas foram o professor Paulo Hugon e o Reverendo Almir dos Santos. Falando sobre Educação, para uma Sociedade em Transformação, estava previsto o Professor Anísio Teixeira porém, o mesmo não compareceu e foi  substituído pelo Professor Walter Schützer.</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esença dos cientistas e intelectuais nas Conferências denota que esse setor protestante queria sair do “gueto”, da recorrente tese individualista de que salvando o homem, fatalmente a sociedade se transformaria pela ação benéfica e moralizadora do Evangelho. Ao mesmo tempo, demonstra a seriedade com que esse grupo se debruçava para estudar os problemas do País, queria aprender e, dialogar, não havia uma fórmula/dogma pronto. Na introdução dos anais da terceira conferência, justificou-se tal cooperação entre os cientistas e os religiosos: </w:t>
      </w:r>
    </w:p>
    <w:p>
      <w:pPr>
        <w:pStyle w:val="Normal"/>
        <w:spacing w:lineRule="auto" w:line="240" w:before="0" w:after="120"/>
        <w:ind w:left="2268" w:hanging="0"/>
        <w:jc w:val="both"/>
        <w:rPr>
          <w:rFonts w:ascii="Times New Roman" w:hAnsi="Times New Roman" w:cs="Times New Roman"/>
          <w:lang w:val="pt-BR"/>
        </w:rPr>
      </w:pPr>
      <w:r>
        <w:rPr>
          <w:rFonts w:cs="Times New Roman" w:ascii="Times New Roman" w:hAnsi="Times New Roman"/>
          <w:lang w:val="pt-BR"/>
        </w:rPr>
        <w:t>No estudo sôbre a necessidade da presença ativa do Protestantismo na evolução da nacionalidade brasileira, principalmente nos campos da política, da economia e da cultura, deveremos sempre ter em mente o esforço honesto e persistente que cientistas sociais (cristãos e não cristãos) têm feito. Precisamos ouvi-los, aprender com eles, como homens de ciência e de estudo. Ao mesmo tempo – e muitas vezes como conseqüência – é preciso que a Igreja faça ouvir a sua voz. Os resultados do seu estudo e trabalho devem ser comunicados ao mundo. Se necessitamos dos cientistas para a compreensão dos fenômenos sociais, também eles necessitavam da Igreja e da sua palavra profética. (ANAIS DA III CONFERÊNCIA DA COMISSÃO DE IGREJA E SOCIEDADE, 1960, p. 67).</w:t>
      </w:r>
    </w:p>
    <w:p>
      <w:pPr>
        <w:pStyle w:val="Normal"/>
        <w:spacing w:lineRule="auto" w:line="240" w:before="0" w:after="120"/>
        <w:ind w:left="2268"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njuntura do País naquele momento, pautada pelo nacional desenvolvimentismo e a euforia industrializante dos anos de Juscelino Kubitschek, encobria, de fato, as profundas desigualdades sociais já analisadas por vários autores. Os líderes protestantes tinham consciência dessa realidade.  </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podemos afirmar que a mudança das estruturas sociais defendidas pela Comissão de Igreja e Sociedade fosse idêntica às transformações sociais preconizadas pelo Partido Comunista do Brasil ou pelos marxistas em geral, mas com certeza as proposições eram  um grande avanço no interior do protestantismo brasileiro, já que criticava a crise nacional e apontava soluções políticas e a criativa participação eclesiástica. </w:t>
      </w:r>
    </w:p>
    <w:p>
      <w:pPr>
        <w:pStyle w:val="Normal"/>
        <w:spacing w:lineRule="auto" w:line="360" w:before="0" w:after="120"/>
        <w:ind w:firstLine="708"/>
        <w:jc w:val="both"/>
        <w:rPr/>
      </w:pPr>
      <w:r>
        <w:rPr>
          <w:rFonts w:cs="Times New Roman" w:ascii="Times New Roman" w:hAnsi="Times New Roman"/>
          <w:sz w:val="24"/>
          <w:szCs w:val="24"/>
          <w:lang w:val="pt-BR"/>
        </w:rPr>
        <w:t xml:space="preserve">A magistral conferência do Professor Florestan Fernandes fazia uma análise circunstanciada “da formação da sociedade de classes no Brasil”, ressaltando a debilidade econômica desde o período colonial, passando pelo Império e o período republicano. Citando Mannheim e seu livro </w:t>
      </w:r>
      <w:r>
        <w:rPr>
          <w:rFonts w:cs="Times New Roman" w:ascii="Times New Roman" w:hAnsi="Times New Roman"/>
          <w:i/>
          <w:sz w:val="24"/>
          <w:szCs w:val="24"/>
          <w:lang w:val="pt-BR"/>
        </w:rPr>
        <w:t>Freedom, Power and Democratic Planning</w:t>
      </w:r>
      <w:r>
        <w:rPr>
          <w:rFonts w:cs="Times New Roman" w:ascii="Times New Roman" w:hAnsi="Times New Roman"/>
          <w:sz w:val="24"/>
          <w:szCs w:val="24"/>
          <w:lang w:val="pt-BR"/>
        </w:rPr>
        <w:t xml:space="preserve"> onde faz reflexões sobre a liderança religiosa, recomendou que o sacerdote deve acompanhar as alterações históricas da sociedade brasileira e ser útil na sua missão sacerdotal. </w:t>
      </w:r>
    </w:p>
    <w:p>
      <w:pPr>
        <w:pStyle w:val="Normal"/>
        <w:spacing w:lineRule="auto" w:line="360" w:before="0" w:after="120"/>
        <w:ind w:firstLine="708"/>
        <w:jc w:val="both"/>
        <w:rPr/>
      </w:pPr>
      <w:r>
        <w:rPr>
          <w:rFonts w:cs="Times New Roman" w:ascii="Times New Roman" w:hAnsi="Times New Roman"/>
          <w:sz w:val="24"/>
          <w:szCs w:val="24"/>
          <w:lang w:val="pt-BR"/>
        </w:rPr>
        <w:t>A terceira conferência contou com a participação de sessenta e uma pessoas de treze denominações diferentes. No entanto, além das denominações que participaram das anteriores, houve a representação da Igreja Holiness, Batistas e Exército da Salvação. As mulheres estavam representadas apenas por oito pessoas, inclusive uma representante do Conselho Mundial de Igrejas. Manteve-se o equilíbrio entre clérigos e leigos: três deputados compareceram, professores, médicos, assistentes sociais, militares, advogados, estudantes da UCEB e o seu secretário Paulo Stuart Wright. Do exterior, os representantes do Conselho Mudial de Igrejas (CMI), um jovem colombiano e outro argentino, os quais posteriormente lideraram a criação da Comissão de Igreja e Sociedade da América Latina (ISAL) do CMI, conforme se verifica em documentos desse event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ntre os anos 1960 a 1962 houve uma reestruturação administrativa: a Comissão Igreja e Sociedade passou a se designar Setor de Responsabilidade Social da Igreja com uma diretoria ampliada, divulgação de um boletim periódico, reuniões de estudos sistemáticos, enfim, tentativas de dar continuidade ao trabalho das conferências bianuais, bem como expandir a sua atuação, deslocando-se do eixo Rio – São Paulo.</w:t>
      </w:r>
    </w:p>
    <w:p>
      <w:pPr>
        <w:pStyle w:val="Normal"/>
        <w:spacing w:lineRule="auto" w:line="360" w:before="0" w:after="120"/>
        <w:ind w:firstLine="708"/>
        <w:jc w:val="both"/>
        <w:rPr/>
      </w:pPr>
      <w:r>
        <w:rPr>
          <w:rFonts w:cs="Times New Roman" w:ascii="Times New Roman" w:hAnsi="Times New Roman"/>
          <w:sz w:val="24"/>
          <w:szCs w:val="24"/>
          <w:lang w:val="pt-BR"/>
        </w:rPr>
        <w:t xml:space="preserve">Seguindo as diretrizes traçadas, a IV Conferência, do Setor de Responsabilidade Social da Igreja da Confederação Evangélica do Brasil (CEB) reuniu-se em Recife, Pernambuco, de 22 a 29 de julho de 1962. O tema geral da conferência foi </w:t>
      </w:r>
      <w:r>
        <w:rPr>
          <w:rFonts w:cs="Times New Roman" w:ascii="Times New Roman" w:hAnsi="Times New Roman"/>
          <w:i/>
          <w:sz w:val="24"/>
          <w:szCs w:val="24"/>
          <w:lang w:val="pt-BR"/>
        </w:rPr>
        <w:t>Cristo e o Processo Revolucionário Brasileiro</w:t>
      </w:r>
      <w:r>
        <w:rPr>
          <w:rFonts w:cs="Times New Roman" w:ascii="Times New Roman" w:hAnsi="Times New Roman"/>
          <w:sz w:val="24"/>
          <w:szCs w:val="24"/>
          <w:lang w:val="pt-BR"/>
        </w:rPr>
        <w:t>, a qual foi precedida de estudos preparatórios dos vários subtemas relacionados ao temário geral que deveria subsidiar os delegados e os interessados, com textos específicos de autores nacionais e internacionais.</w:t>
      </w:r>
    </w:p>
    <w:p>
      <w:pPr>
        <w:pStyle w:val="Normal"/>
        <w:spacing w:lineRule="auto" w:line="360" w:before="0" w:after="120"/>
        <w:ind w:firstLine="708"/>
        <w:jc w:val="both"/>
        <w:rPr/>
      </w:pPr>
      <w:r>
        <w:rPr>
          <w:rFonts w:cs="Times New Roman" w:ascii="Times New Roman" w:hAnsi="Times New Roman"/>
          <w:sz w:val="24"/>
          <w:szCs w:val="24"/>
          <w:lang w:val="pt-BR"/>
        </w:rPr>
        <w:t xml:space="preserve">A IV conferência ficou conhecida como a Conferência do Nordeste, região escolhida em decorrência dos conflitos e inquietações sociais que ocorriam no campo e na cidade naquela conjuntura, agravada por problemas estruturais e seculares. Foi a conferência melhor documentada e estudada. </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primeiro dia da Conferência, ocorreu o V Encontro de líderes da Mocidade Evangélica, quando além dos louvores e devocionais, discutiram-se os Fundamentos Teológicos da Responsabilidade Social da Igreja em preleção do Reverendo Del Nero e o Nordeste Frente à Realidade Brasileira. Observamos que o setor da Mocidade da Confederação Evangélica do Brasil (CEB) estava muito afinado como a temática da IV Conferência, obviamente a maioria dos participantes, os jovens, transitavam nos dois setores. </w:t>
      </w:r>
    </w:p>
    <w:p>
      <w:pPr>
        <w:pStyle w:val="Normal"/>
        <w:spacing w:lineRule="auto" w:line="360" w:before="0" w:after="120"/>
        <w:ind w:firstLine="708"/>
        <w:jc w:val="both"/>
        <w:rPr/>
      </w:pPr>
      <w:r>
        <w:rPr>
          <w:rFonts w:cs="Times New Roman" w:ascii="Times New Roman" w:hAnsi="Times New Roman"/>
          <w:sz w:val="24"/>
          <w:szCs w:val="24"/>
          <w:lang w:val="pt-BR"/>
        </w:rPr>
        <w:t xml:space="preserve">Ocorreram seis palestras que abordavam sobre os princípios bíblicos e o cenário político-econômico do País: Reverendo Joaquim Beato conferenciou sobre </w:t>
      </w:r>
      <w:r>
        <w:rPr>
          <w:rFonts w:cs="Times New Roman" w:ascii="Times New Roman" w:hAnsi="Times New Roman"/>
          <w:i/>
          <w:sz w:val="24"/>
          <w:szCs w:val="24"/>
          <w:lang w:val="pt-BR"/>
        </w:rPr>
        <w:t>Os Profetas numa época de transformações sociais</w:t>
      </w:r>
      <w:r>
        <w:rPr>
          <w:rFonts w:cs="Times New Roman" w:ascii="Times New Roman" w:hAnsi="Times New Roman"/>
          <w:sz w:val="24"/>
          <w:szCs w:val="24"/>
          <w:lang w:val="pt-BR"/>
        </w:rPr>
        <w:t xml:space="preserve">; Reverendo João Dias Araújo tratou do </w:t>
      </w:r>
      <w:r>
        <w:rPr>
          <w:rFonts w:cs="Times New Roman" w:ascii="Times New Roman" w:hAnsi="Times New Roman"/>
          <w:i/>
          <w:sz w:val="24"/>
          <w:szCs w:val="24"/>
          <w:lang w:val="pt-BR"/>
        </w:rPr>
        <w:t>Conteúdo Revolucionário do ensino de Jesus sobre o Reino de Deus</w:t>
      </w:r>
      <w:r>
        <w:rPr>
          <w:rFonts w:cs="Times New Roman" w:ascii="Times New Roman" w:hAnsi="Times New Roman"/>
          <w:sz w:val="24"/>
          <w:szCs w:val="24"/>
          <w:lang w:val="pt-BR"/>
        </w:rPr>
        <w:t xml:space="preserve">; Reverendo Edmond Sherrill discorreu a respeito da </w:t>
      </w:r>
      <w:r>
        <w:rPr>
          <w:rFonts w:cs="Times New Roman" w:ascii="Times New Roman" w:hAnsi="Times New Roman"/>
          <w:i/>
          <w:sz w:val="24"/>
          <w:szCs w:val="24"/>
          <w:lang w:val="pt-BR"/>
        </w:rPr>
        <w:t>Missão total da Igreja numa Sociedade em crise</w:t>
      </w:r>
      <w:r>
        <w:rPr>
          <w:rFonts w:cs="Times New Roman" w:ascii="Times New Roman" w:hAnsi="Times New Roman"/>
          <w:sz w:val="24"/>
          <w:szCs w:val="24"/>
          <w:lang w:val="pt-BR"/>
        </w:rPr>
        <w:t xml:space="preserve">. Os cientistas convidados trataram da situação nacional: Professor Paul Singer conferenciou sobre </w:t>
      </w:r>
      <w:r>
        <w:rPr>
          <w:rFonts w:cs="Times New Roman" w:ascii="Times New Roman" w:hAnsi="Times New Roman"/>
          <w:i/>
          <w:sz w:val="24"/>
          <w:szCs w:val="24"/>
          <w:lang w:val="pt-BR"/>
        </w:rPr>
        <w:t>As mudanças sociais da sociedade contemporânea</w:t>
      </w:r>
      <w:r>
        <w:rPr>
          <w:rFonts w:cs="Times New Roman" w:ascii="Times New Roman" w:hAnsi="Times New Roman"/>
          <w:sz w:val="24"/>
          <w:szCs w:val="24"/>
          <w:lang w:val="pt-BR"/>
        </w:rPr>
        <w:t xml:space="preserve">; Professor Juarez Alves fez sua preleção sobre </w:t>
      </w:r>
      <w:r>
        <w:rPr>
          <w:rFonts w:cs="Times New Roman" w:ascii="Times New Roman" w:hAnsi="Times New Roman"/>
          <w:i/>
          <w:sz w:val="24"/>
          <w:szCs w:val="24"/>
          <w:lang w:val="pt-BR"/>
        </w:rPr>
        <w:t>Resistências às Transformações sociais no Brasil</w:t>
      </w:r>
      <w:r>
        <w:rPr>
          <w:rFonts w:cs="Times New Roman" w:ascii="Times New Roman" w:hAnsi="Times New Roman"/>
          <w:sz w:val="24"/>
          <w:szCs w:val="24"/>
          <w:lang w:val="pt-BR"/>
        </w:rPr>
        <w:t xml:space="preserve"> e Doutor Celso Furtado discorreu sobre </w:t>
      </w:r>
      <w:r>
        <w:rPr>
          <w:rFonts w:cs="Times New Roman" w:ascii="Times New Roman" w:hAnsi="Times New Roman"/>
          <w:i/>
          <w:sz w:val="24"/>
          <w:szCs w:val="24"/>
          <w:lang w:val="pt-BR"/>
        </w:rPr>
        <w:t>O Nordeste no processo revolucionário brasileiro</w:t>
      </w:r>
      <w:r>
        <w:rPr>
          <w:rFonts w:cs="Times New Roman" w:ascii="Times New Roman" w:hAnsi="Times New Roman"/>
          <w:sz w:val="24"/>
          <w:szCs w:val="24"/>
          <w:lang w:val="pt-BR"/>
        </w:rPr>
        <w:t xml:space="preserve">. </w:t>
      </w:r>
    </w:p>
    <w:p>
      <w:pPr>
        <w:pStyle w:val="Normal"/>
        <w:spacing w:lineRule="auto" w:line="360" w:before="0" w:after="120"/>
        <w:ind w:firstLine="708"/>
        <w:jc w:val="both"/>
        <w:rPr/>
      </w:pPr>
      <w:r>
        <w:rPr>
          <w:rFonts w:cs="Times New Roman" w:ascii="Times New Roman" w:hAnsi="Times New Roman"/>
          <w:sz w:val="24"/>
          <w:szCs w:val="24"/>
          <w:lang w:val="pt-BR"/>
        </w:rPr>
        <w:t>O grupo ecumênico e progressista se cercava e buscava dialogar com estudiosos brasileiros que representavam os setores mais avançados das Ciências Sociais. Seguindo o conselho barthiano, faziam teologia e vida eclesiástica “entre a Bíblia e os jornais”. Ao mesmo tempo em que refletiam sobre os profetas judaicos do século VI a.C, discutiam a ebulição nordestina com o mentor intelectual da Superintendência do Desenvolvimento do Nordeste (SUDENE).</w:t>
      </w:r>
    </w:p>
    <w:p>
      <w:pPr>
        <w:pStyle w:val="Normal"/>
        <w:spacing w:lineRule="auto" w:line="360" w:before="0" w:after="120"/>
        <w:ind w:firstLine="708"/>
        <w:jc w:val="both"/>
        <w:rPr/>
      </w:pPr>
      <w:r>
        <w:rPr>
          <w:rFonts w:cs="Times New Roman" w:ascii="Times New Roman" w:hAnsi="Times New Roman"/>
          <w:sz w:val="24"/>
          <w:szCs w:val="24"/>
          <w:lang w:val="pt-BR"/>
        </w:rPr>
        <w:t xml:space="preserve">A IV Conferência se propunha a estudar as vinculações dos cristãos com o processo revolucionário brasileiro, o qual os protestantes tinham como iminente e o contexto sócio-político referendava tal opinião, as vésperas do golpe militar de 1964 que interrompeu um amplo processo de “reformas de base”, de politização da sociedade brasileira em torno dos seus problemas sociais. Reverendo Araújo trouxe como contribuição ao debate uma doutrina central do cristianismo, em particular do protestantismo, isto é, o Reino de Deus. Nas visões sobre o Reino de Deus, tanto católicos quanto protestantes pautaram a sua ética, bem como a escatologia. Já na introdução do texto, Reverendo Araújo declarou “que a revolução que Jesus trouxe ao mundo estava revelada no seu ensino sobre o Reino de Deus. O Reino de Deus é o primeiro e mais essencial dogma da fé cristã”. </w:t>
      </w:r>
    </w:p>
    <w:p>
      <w:pPr>
        <w:pStyle w:val="Normal"/>
        <w:spacing w:lineRule="auto" w:line="360" w:before="0" w:after="120"/>
        <w:ind w:firstLine="708"/>
        <w:jc w:val="both"/>
        <w:rPr/>
      </w:pPr>
      <w:r>
        <w:rPr>
          <w:rFonts w:cs="Times New Roman" w:ascii="Times New Roman" w:hAnsi="Times New Roman"/>
          <w:spacing w:val="-2"/>
          <w:sz w:val="24"/>
          <w:szCs w:val="24"/>
          <w:lang w:val="pt-BR"/>
        </w:rPr>
        <w:t>Em oposição aos fundamentalistas conservadores que postergavam o Reino de Deus para o pós-morte, nos céus que os escolhidos irão morar, o jovem professor do Seminário Presbiteriano do Norte asseverou que o Reino de Deus era atual, próximo: “O Reino de Deus é chegado, está presente, está sobre os homens, entre os homens, dentro dos homens”. Não se confundia com as estruturas eclesiásticas nem com as instituições dos poderosos: “O Reino de Deus pertence às crianças, aos pobres aos humildes de espírito e aos perseguidos por causa da justiça. Só poderão entrar no Reino os que se fizerem como crianças, o que nasceram de nov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Sobre a dimensão social da missão da Igreja, o Reverendo Sherril apresentou como um imperativo a participação dos cristãos para solucionar os problemas sociais vividos no Brasil:</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ind w:left="2552" w:hanging="0"/>
        <w:jc w:val="both"/>
        <w:rPr>
          <w:rFonts w:ascii="Times New Roman" w:hAnsi="Times New Roman" w:cs="Times New Roman"/>
          <w:lang w:val="pt-BR"/>
        </w:rPr>
      </w:pPr>
      <w:r>
        <w:rPr>
          <w:rFonts w:cs="Times New Roman" w:ascii="Times New Roman" w:hAnsi="Times New Roman"/>
          <w:lang w:val="pt-BR"/>
        </w:rPr>
        <w:t>Torna-se um imperativo relativo e moral o associarmo-nos de mesma maneira positiva ao processo histórico e revolucionário da nossa época. Como cristão, podemos divergir sobre as medidas a serem tomadas, pois a situação é de fato extremamente complexa, mas não podemos, ao nosso ver, nem mesmo pensar em divorciar-nos da luta pela justiça e bem-estar sociais. Pela providência de Deus, temos chegado a êste momento histórico, e, se pretendemos obedecê-lo, precisamos usar a capacidade que ele nos proporcionou, a fim de que os bens que presentemente mui poucos desfrutam passem à disposição de todos os nossos irmãos.</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Igreja, como proclamadora do Reino de Deus, “da soberania de Deus na História”, precisa cotidianamente viver os valores do Reino de Deus, pensar a evangelização com uma tarefa total: “pregação e humanização”, isto é, observar o homem como um ser total e a mensagem evangelizadora atingir também os problemas vividos pelos homens em sociedade. De forma contundente, Reverendo Araújo condenou as distorções dicotomizadoras:</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ind w:left="2268" w:hanging="0"/>
        <w:jc w:val="both"/>
        <w:rPr>
          <w:rFonts w:ascii="Times New Roman" w:hAnsi="Times New Roman" w:cs="Times New Roman"/>
          <w:lang w:val="pt-BR"/>
        </w:rPr>
      </w:pPr>
      <w:r>
        <w:rPr>
          <w:rFonts w:cs="Times New Roman" w:ascii="Times New Roman" w:hAnsi="Times New Roman"/>
          <w:lang w:val="pt-BR"/>
        </w:rPr>
        <w:t>Uma das maiores heresias afirmadas abertamente por muitos cristãos chamados ortodoxos e fundamentalistas é que a Igreja nada tem a ver com os problemas sociais. Dizer isto é  mutilar o evangelho de Cristo e a mensagem do Reino de Deus. Mas os cristãos que caem nessa heresia secular da igreja partem do princípio pagão da dicotomia da natureza humana que dá valor extremo à alma e despreza o corpo. Não sabem esses cristãos que Jesus não ensinou essa dicotomia, essa separação herética. Mas ensinou sim, que o homem é uma unidade, um todo que ele veio salvar... Por isso a evangelização que não considera o corpo e a realidade integral do homem está incompleta e errada. (ANAIS IV CONFERÊNCIA DA COMISSÃO IGREJA E SOCIEDADE,1962)</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as décadas depois, o Reverendo João Dias Araújo permanecia fiel aos seus princípios teológicos quando propôs corajosamente uma Teologia da Terra e criou a Comissão Ecumênica dos Direitos da Terra, (CEDITER) na Bahia. Reverendo Araújo continuou sua preleção discutindo o avanço do ateísmo. Ao final, reportou-se à situação de miséria em que viviam os nordestinos, flagelados pela seca e embalados pela esperança messiânica “colorida com as tintas do sonho mais exaltado de felicidade e de fartura”. Apresentou “a Nova Jerusalém dos nordestinos sofredores”, representada no poema “Viagem ao País de São Saruê do poeta popular Manuel Camilo dos Santos. </w:t>
      </w:r>
    </w:p>
    <w:p>
      <w:pPr>
        <w:pStyle w:val="Normal"/>
        <w:spacing w:lineRule="auto" w:line="360" w:before="0" w:after="120"/>
        <w:ind w:firstLine="708"/>
        <w:jc w:val="both"/>
        <w:rPr/>
      </w:pPr>
      <w:r>
        <w:rPr>
          <w:rFonts w:cs="Times New Roman" w:ascii="Times New Roman" w:hAnsi="Times New Roman"/>
          <w:sz w:val="24"/>
          <w:szCs w:val="24"/>
          <w:lang w:val="pt-BR"/>
        </w:rPr>
        <w:t xml:space="preserve">Tratava-se de uma revolução profética que mudaria as estruturas sociais, não pela força ou violência das armas, mas pela via institucional parlamentar, usando o discurso e realizando ações práticas, a partir de uma utopia religiosa: os valores do Reino de Deus e a soberania de Deus na História. Era um processo revolucionário baseado na teologia política. </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nferência do Nordeste contou com a participação expressiva de cento e oitenta e oito pessoas entre clérigos, leigos das mais variadas profissões, nove mulheres, quinze denominações, inclusive batistas, Igreja do Evangelho Quadrangular e Igreja Evangélica Pentecostal “O Brasil para Cristo”. Representando os estudantes da União Cristã dos Estudantes do Brasil, Paulo Writh estava presente, mas se declarou como pescador e não como secretário da entidade estudantil protestante; representantes da UNE, da JUC, da Associação Cristã de Moços e do Conselho Mundial de Igreja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Oposição conservadora ao Conselho Mundial de Igrejas</w:t>
      </w:r>
    </w:p>
    <w:p>
      <w:pPr>
        <w:pStyle w:val="Normal"/>
        <w:spacing w:lineRule="auto" w:line="360" w:before="0" w:after="120"/>
        <w:ind w:firstLine="708"/>
        <w:jc w:val="both"/>
        <w:rPr/>
      </w:pPr>
      <w:r>
        <w:rPr>
          <w:rFonts w:cs="Times New Roman" w:ascii="Times New Roman" w:hAnsi="Times New Roman"/>
          <w:sz w:val="24"/>
          <w:szCs w:val="24"/>
          <w:lang w:val="pt-BR"/>
        </w:rPr>
        <w:t xml:space="preserve">As consultas da Confederação Evangélica cessaram após o golpe civil-militar de 1964. Foram apenas quatro eventos que tiveram uma forte repercussão na comunidade protestante, tanto positivamente ao ampliar o raio de ação dos progressistas, tanto negativamente ao se observar a reação conservadora dos fundamentalistas. </w:t>
      </w:r>
      <w:r>
        <w:rPr>
          <w:rFonts w:cs="Times New Roman" w:ascii="Times New Roman" w:hAnsi="Times New Roman"/>
          <w:i/>
          <w:sz w:val="24"/>
          <w:szCs w:val="24"/>
          <w:lang w:val="pt-BR"/>
        </w:rPr>
        <w:t>O povo protestante</w:t>
      </w:r>
      <w:r>
        <w:rPr>
          <w:rFonts w:cs="Times New Roman" w:ascii="Times New Roman" w:hAnsi="Times New Roman"/>
          <w:sz w:val="24"/>
          <w:szCs w:val="24"/>
          <w:lang w:val="pt-BR"/>
        </w:rPr>
        <w:t xml:space="preserve"> estava cindido e o ponto da divergência era a questão da ética e do ecumenismo. Segundo Shaull, (2003, p. 179).   </w:t>
      </w:r>
    </w:p>
    <w:p>
      <w:pPr>
        <w:pStyle w:val="Normal"/>
        <w:spacing w:lineRule="auto" w:line="360" w:before="0" w:after="120"/>
        <w:ind w:firstLine="708"/>
        <w:jc w:val="both"/>
        <w:rPr/>
      </w:pPr>
      <w:r>
        <w:rPr>
          <w:rFonts w:cs="Times New Roman" w:ascii="Times New Roman" w:hAnsi="Times New Roman"/>
          <w:sz w:val="24"/>
          <w:szCs w:val="24"/>
          <w:lang w:val="pt-BR"/>
        </w:rPr>
        <w:t xml:space="preserve">As conferências do Setor Social também repercutiram entre os católicos, em meio a setores significativos como a Juventude Universitária Católica, que teve representação oficial na Conferência do Nordeste. </w:t>
      </w:r>
      <w:r>
        <w:rPr>
          <w:rFonts w:cs="Times New Roman" w:ascii="Times New Roman" w:hAnsi="Times New Roman"/>
          <w:i/>
          <w:sz w:val="24"/>
          <w:szCs w:val="24"/>
          <w:lang w:val="pt-BR"/>
        </w:rPr>
        <w:t>O jornal católico Brasil Urgente</w:t>
      </w:r>
      <w:r>
        <w:rPr>
          <w:rFonts w:cs="Times New Roman" w:ascii="Times New Roman" w:hAnsi="Times New Roman"/>
          <w:sz w:val="24"/>
          <w:szCs w:val="24"/>
          <w:lang w:val="pt-BR"/>
        </w:rPr>
        <w:t>, mais tarde censurado e fechado, dedicou as páginas nobres ao evento, reafirmando que o protestantismo brasileiro tinha duas grandes fases: antes e depois da Conferência do Nordeste.</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novo discurso progressista desse setor evangélico e ecumênico também repercutiu negativamente e a reação conservadora foi imediata. Nas páginas do Jornal Brasil Presbiteriano, o debate entre os dois grupos fez-se de forma intensa, pelo menos até abril de 1964. O editor do jornal presbiteriano certamente, já sofrendo pressões da hierarquia presbiteral, reverberou num editorial o clima que se vivia na comunidade presbiteriana:</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ind w:left="2268" w:hanging="0"/>
        <w:jc w:val="both"/>
        <w:rPr/>
      </w:pPr>
      <w:r>
        <w:rPr>
          <w:rFonts w:cs="Times New Roman" w:ascii="Times New Roman" w:hAnsi="Times New Roman"/>
          <w:lang w:val="pt-BR"/>
        </w:rPr>
        <w:t xml:space="preserve">Não tirem do jornalista a liberdade democrática de deixar a cada qual dizer o que bem entende, desde que faça em termos”. A hora é revolucionária. Precisamos ajudar a revolução com o Evangelho e dentro da democracia, antes que a revolução seja feita sem o Evangelho e sem democracia (cit. </w:t>
      </w:r>
      <w:r>
        <w:rPr>
          <w:rFonts w:cs="Times New Roman" w:ascii="Times New Roman" w:hAnsi="Times New Roman"/>
        </w:rPr>
        <w:t xml:space="preserve">ARAÚJO, Brasil Presbiteriano, agosto de 1963).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luta de representações entre os dois grupos continuou acirrada e tomou feições políticas típicas daquele período de conturbação política e fermentação ideológica. Os protestantes traziam para a arena eclesiástica a polarização em que vivia a sociedade brasileira. Em julho de 1964, no ambiente de “caça às bruxas” instaurado pelo governo militar, começou o expurgo de professores dos seminários presbiterianos e conflitos entre seminaristas e as autoridades da hierarquia presbiteral. </w:t>
      </w:r>
    </w:p>
    <w:p>
      <w:pPr>
        <w:pStyle w:val="Normal"/>
        <w:spacing w:lineRule="auto" w:line="360" w:before="0" w:after="120"/>
        <w:ind w:firstLine="708"/>
        <w:jc w:val="both"/>
        <w:rPr/>
      </w:pPr>
      <w:r>
        <w:rPr>
          <w:rFonts w:cs="Times New Roman" w:ascii="Times New Roman" w:hAnsi="Times New Roman"/>
          <w:spacing w:val="-2"/>
          <w:sz w:val="24"/>
          <w:szCs w:val="24"/>
          <w:lang w:val="pt-BR"/>
        </w:rPr>
        <w:t>A repressão externa ao grupo progressista também foi muito forte. Convém salientar que a movimentação da Comissão de Igreja e Sociedade, desde os anos 1960, levantou a suspeita dos órgãos militares de repressão, afinal de contas os “crentes” deixavam de ser respeitosos e submissos às autoridades constituídas. Recordou um dos organizadores da comissão: “A visita de um agente do Departamento de Ordem Política e Social (DOPS) e o interrogatório a que submeteu Waldo Cesar indicavam o quanto nosso trabalho ultrapassara os limites eclesiásticos e instigava as autoridades da chamada segurança nacional” (SHAULL, 2003, p. 180).</w:t>
      </w:r>
    </w:p>
    <w:p>
      <w:pPr>
        <w:pStyle w:val="Normal"/>
        <w:spacing w:lineRule="auto" w:line="360" w:before="0" w:after="120"/>
        <w:ind w:firstLine="708"/>
        <w:jc w:val="both"/>
        <w:rPr/>
      </w:pPr>
      <w:r>
        <w:rPr>
          <w:rFonts w:cs="Times New Roman" w:ascii="Times New Roman" w:hAnsi="Times New Roman"/>
          <w:sz w:val="24"/>
          <w:szCs w:val="24"/>
          <w:lang w:val="pt-BR"/>
        </w:rPr>
        <w:t xml:space="preserve">Com o golpe civil-militar de 1964, a repressão se intensificou não só pelo alinhamento tradicional do protestantismo aos governos de plantão, mas também pelas relações e vínculos de alguns ilustres protestantes ao regime. Araújo (1985) sugeriu que a “Igreja Presbiteriana foi a mais envolvida e a mais comprometida com a revolução de 1964 por causa das ligações dessa Igreja com a classe média e por causa do prestígio político que ela gozava nos meios políticos e militares” Vários presbiterianos ocuparam cargos durante a ditadura militar. </w:t>
      </w:r>
    </w:p>
    <w:p>
      <w:pPr>
        <w:pStyle w:val="Normal"/>
        <w:spacing w:lineRule="auto" w:line="360" w:before="0" w:after="120"/>
        <w:ind w:firstLine="708"/>
        <w:jc w:val="both"/>
        <w:rPr/>
      </w:pPr>
      <w:r>
        <w:rPr>
          <w:rFonts w:cs="Times New Roman" w:ascii="Times New Roman" w:hAnsi="Times New Roman"/>
          <w:sz w:val="24"/>
          <w:szCs w:val="24"/>
          <w:lang w:val="pt-BR"/>
        </w:rPr>
        <w:t>Os desencontros e as desavenças entre progressistas e a hierarquia presbiterial aconteceu em várias regiões do País. Rubem Alves, (1987, p. 31) na época pastor presbiteriano no interior de Minas Gerais, além de sofrer as acusações e punições do Supremo Concílio da Igreja Presbiteriana, foi denunciado como subversivo aos militares. Havia um dossiê com denúncias “dos próprios irmãos, inclusive da direção do Instituto Gammom, escola protestante...”. Quanto às acusações do Concílio Presbiteral, “eram mais de quarenta”, graves e virulentas não só do ponto de vista religioso quanto político.</w:t>
      </w:r>
    </w:p>
    <w:p>
      <w:pPr>
        <w:pStyle w:val="Normal"/>
        <w:spacing w:lineRule="auto" w:line="360" w:before="0" w:after="120"/>
        <w:ind w:firstLine="708"/>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Amedrontado pelos militares e cansado de lutar nas estruturas eclesiásticas, Alves aceitou um convite da Igreja Presbiteriana dos EUA para fazer um doutorado no Seminário Teológico de Princeton, tradicional instituição presbiteriana, onde o seu mestre Richard Shaull era professor. </w:t>
      </w:r>
    </w:p>
    <w:p>
      <w:pPr>
        <w:pStyle w:val="Normal"/>
        <w:spacing w:lineRule="auto" w:line="360" w:before="0" w:after="120"/>
        <w:ind w:firstLine="708"/>
        <w:jc w:val="both"/>
        <w:rPr/>
      </w:pPr>
      <w:r>
        <w:rPr>
          <w:rFonts w:cs="Times New Roman" w:ascii="Times New Roman" w:hAnsi="Times New Roman"/>
          <w:spacing w:val="-2"/>
          <w:sz w:val="24"/>
          <w:szCs w:val="24"/>
          <w:lang w:val="pt-BR"/>
        </w:rPr>
        <w:t xml:space="preserve">Em 1969, o jornal evangélico ecumênico </w:t>
      </w:r>
      <w:r>
        <w:rPr>
          <w:rFonts w:cs="Times New Roman" w:ascii="Times New Roman" w:hAnsi="Times New Roman"/>
          <w:i/>
          <w:spacing w:val="-2"/>
          <w:sz w:val="24"/>
          <w:szCs w:val="24"/>
          <w:lang w:val="pt-BR"/>
        </w:rPr>
        <w:t>Cristianismo</w:t>
      </w:r>
      <w:r>
        <w:rPr>
          <w:rFonts w:cs="Times New Roman" w:ascii="Times New Roman" w:hAnsi="Times New Roman"/>
          <w:spacing w:val="-2"/>
          <w:sz w:val="24"/>
          <w:szCs w:val="24"/>
          <w:lang w:val="pt-BR"/>
        </w:rPr>
        <w:t xml:space="preserve"> publicou um longo artigo relatando a deposição do Reverendo Gerd Wenzel do Presbitério do Rio Doce – MG. “O pastor foi acusado de assumir uma posição contrária aos princípios da IPB. Entretanto, esta acusação nunca foi provada, nem tampouco denunciada, como manda o artigo 42 § 2  do Código de Disciplina”. Com os pastores do Presbitério de Salvador aconteceu de forma semelhante. Quanto aos princípios contrários, certamente se referiam ao ecumenismo e às preocupações sociais. </w:t>
      </w:r>
    </w:p>
    <w:p>
      <w:pPr>
        <w:pStyle w:val="Normal"/>
        <w:spacing w:lineRule="auto" w:line="360" w:before="0" w:after="120"/>
        <w:ind w:firstLine="708"/>
        <w:jc w:val="both"/>
        <w:rPr/>
      </w:pPr>
      <w:r>
        <w:rPr>
          <w:rFonts w:cs="Times New Roman" w:ascii="Times New Roman" w:hAnsi="Times New Roman"/>
          <w:spacing w:val="-4"/>
          <w:sz w:val="24"/>
          <w:szCs w:val="24"/>
          <w:lang w:val="pt-BR"/>
        </w:rPr>
        <w:t>Os setores mais conservadores, especialmente a hierarquia das referidas comunidades, condenaram o pensamento progressista de forma bastante agressiva. Em 1966, na Igreja Presbiteriana, o grupo inovador era denominado de “a esquerda que caminha pelo Evangelho Social”. Em um artigo publicado no Brasil Presbiteriano, acusavam o grupo de facilitar a “licenciosidade teológica e de ceder às tentações do sincretismo programado pela Igreja Romana e o Conselho Mundial de Igrejas”. Utilizando-se de uma prática comum aos que têm o poder de definir a ortodoxia, satanizam o pensamento divergente: “É hora de dizermos não ao enganador e como discípulos de Jesus Cristo importa ergamos alto o brado de repressão: vai-te satanás”. (O Brasil Presbiteriano n</w:t>
      </w:r>
      <w:r>
        <w:rPr>
          <w:rFonts w:cs="Times New Roman" w:ascii="Times New Roman" w:hAnsi="Times New Roman"/>
          <w:spacing w:val="-4"/>
          <w:sz w:val="24"/>
          <w:szCs w:val="24"/>
          <w:u w:val="single"/>
          <w:vertAlign w:val="superscript"/>
          <w:lang w:val="pt-BR"/>
        </w:rPr>
        <w:t>o</w:t>
      </w:r>
      <w:r>
        <w:rPr>
          <w:rFonts w:cs="Times New Roman" w:ascii="Times New Roman" w:hAnsi="Times New Roman"/>
          <w:spacing w:val="-4"/>
          <w:sz w:val="24"/>
          <w:szCs w:val="24"/>
          <w:lang w:val="pt-BR"/>
        </w:rPr>
        <w:t xml:space="preserve"> 14/16,1966, p. 08) Lançaram mão de uma representação do bem x mal, Deus x satanás, para marginalizar e condenar o que consideravam uma heresia.</w:t>
      </w:r>
    </w:p>
    <w:p>
      <w:pPr>
        <w:pStyle w:val="Normal"/>
        <w:spacing w:lineRule="auto" w:line="360" w:before="0" w:after="120"/>
        <w:ind w:firstLine="708"/>
        <w:jc w:val="both"/>
        <w:rPr/>
      </w:pPr>
      <w:r>
        <w:rPr>
          <w:rFonts w:cs="Times New Roman" w:ascii="Times New Roman" w:hAnsi="Times New Roman"/>
          <w:sz w:val="24"/>
          <w:szCs w:val="24"/>
          <w:lang w:val="pt-BR"/>
        </w:rPr>
        <w:t>A delação transformou-se num ato de serviço à pátria e a Deus. Aqueles que pertenciam a partidos de linha socialista passaram a compor as listas dos irmãos. Na Igreja Presbiteriana do Brasil (IPB), proporcionalmente mais politizada e atuante, a questão foi aberta no próprio Supremo Concílio. Durante a reunião do Supremo Concílio em Fortaleza (1966), falou-se em regime de exceção dentro da Igreja. Um presbítero general do exército propôs que nenhum pastor podia pertencer a um partido político de orientação socialista. Essa proposta não foi aceita. Outro presbítero, também oficial do exército, dizia aos delegados, nos corredores, que “era soldado de Cristo e soldado da pátria e como soldado da pátria tinha o dever de denunciar às autoridades qualquer irmão suspeito de subversão (ARAÚJO, 1985, p. 53).</w:t>
      </w:r>
    </w:p>
    <w:p>
      <w:pPr>
        <w:pStyle w:val="Normal"/>
        <w:spacing w:lineRule="auto" w:line="360" w:before="0" w:after="120"/>
        <w:ind w:firstLine="708"/>
        <w:jc w:val="both"/>
        <w:rPr/>
      </w:pPr>
      <w:r>
        <w:rPr>
          <w:rFonts w:cs="Times New Roman" w:ascii="Times New Roman" w:hAnsi="Times New Roman"/>
          <w:spacing w:val="-4"/>
          <w:sz w:val="24"/>
          <w:szCs w:val="24"/>
          <w:lang w:val="pt-BR"/>
        </w:rPr>
        <w:t>Na Confederação Evangélica do Brasil (CEB), logo após o golpe de 1964, o Presidente em exercício Amantino Vassão imprimiu uma linha mais conservadora, perdendo aquela visão social dos anos anteriores. O Setor de Responsabilidade Social não deu continuidade aos planos previstos para o triênio pós 1963. O discurso e as práticas conservadores ganharam o debate: tanto o Setor da Mocidade quando o Setor de Responsabilidade Social foram fechados e os seus líderes demitidos. As causas apontadas para o fechamento do Setor de Responsabilidade Social, juntamente com outros que eram dirigidos por pessoas progressistas como o sociólogo Jether Ramalho e o Reverendo Domício de Matos, tinham um conteúdo puramente ideológico.</w:t>
      </w:r>
    </w:p>
    <w:p>
      <w:pPr>
        <w:pStyle w:val="Normal"/>
        <w:spacing w:lineRule="auto" w:line="360" w:before="0" w:after="120"/>
        <w:ind w:firstLine="708"/>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Como ocorreu no interior das denominações protestantes, o grupo progressista foi expurgado também da CEB. O escritório de Waldo Cesar  foi invadido pela polícia em 1967; o mesmo foi preso pelos militares acusado de subversão, na época ele era editor da Revista Paz e Terra, a qual tinha uma proposta “ecumênica e humanista”. Os delatores foram os irmãos presbiterianos. </w:t>
      </w:r>
      <w:r>
        <w:rPr>
          <w:rFonts w:cs="Times New Roman" w:ascii="Times New Roman" w:hAnsi="Times New Roman"/>
          <w:i/>
          <w:spacing w:val="-2"/>
          <w:sz w:val="24"/>
          <w:szCs w:val="24"/>
          <w:lang w:val="pt-BR"/>
        </w:rPr>
        <w:t xml:space="preserve"> </w:t>
      </w:r>
    </w:p>
    <w:p>
      <w:pPr>
        <w:pStyle w:val="Normal"/>
        <w:spacing w:lineRule="auto" w:line="360" w:before="0" w:after="0"/>
        <w:jc w:val="center"/>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O Conselho Mundial de Igrejas e a Ação Social dos Protestantes Ecumênico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Feira de Santana em 1970, sob os auspícios do Conselho Mundial de Igrejas,  foi realizada uma pré-consulta, na qual, se discutiram os problemas sociais do País, especialmente os nordestinos. Participaram do evento várias denominações evangélicas, a Igreja Católica, representada pelo Padre Albertino Carneiro, na época um atuante clérigo progressista na região e vinculado à Teologia da Libertação (CORRESPONDÊNCIA DA CEB, 26/02/1970 E ENTREVISTA AOS AUTORES EM 15/12/2006).</w:t>
      </w:r>
    </w:p>
    <w:p>
      <w:pPr>
        <w:pStyle w:val="Normal"/>
        <w:spacing w:lineRule="auto" w:line="360" w:before="0" w:after="120"/>
        <w:ind w:firstLine="708"/>
        <w:jc w:val="both"/>
        <w:rPr/>
      </w:pPr>
      <w:r>
        <w:rPr>
          <w:rFonts w:cs="Times New Roman" w:ascii="Times New Roman" w:hAnsi="Times New Roman"/>
          <w:sz w:val="24"/>
          <w:szCs w:val="24"/>
          <w:lang w:val="pt-BR"/>
        </w:rPr>
        <w:t>Do final de julho a quatro de agosto de 1972 realizou-se em Salvador uma Consulta do Conselho Mundial de Igrejas “com a finalidade de se fixarem orientações para ajuda de Igrejas ou entidades estrangeiras às Igrejas Evangélicas no seu trabalho de ação social (DOCUMENTOS AVULSOS DA CESE – CONCLUSÕES DO ENCONTRO SOBRE CONSULTA ECUMÊNICA). A coordenação do conclave ficou sob a responsabilidade de Enilson Rocha, (presbiteriano e posteriormente membro da Igreja Evangélica Pentecostal O Brasil para Cristo) Frei Felix Neefjes (católico) e os Reverendos presbiterianos Josué Mello e Celso Dourado, atuantes líderes ecumênicos e vinculados a projetos sociais como o Serviço de Integração do Migrante,localizado em Feira de Santana, Bahia, além de fiéis discípulos de R. Shaull da década de 1950.</w:t>
      </w:r>
    </w:p>
    <w:p>
      <w:pPr>
        <w:pStyle w:val="Normal"/>
        <w:spacing w:lineRule="auto" w:line="360" w:before="0" w:after="120"/>
        <w:ind w:firstLine="708"/>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Participaram ainda da Consulta representantes das igrejas – membros do CMI no Brasil, isto é, a Igreja Evangélica de Confissão Luterana, Igreja Metodista do Brasil, Igreja Episcopal Anglicana do Brasil e a Igreja Evangélica Pentecostal O Brasil Para Cristo, além do clérigo católico citado representando a CNBB, o Arcebispo Primaz do Brasil D. Avelar Brandão Vilela participou ativamente. Representaram o CMI o Rev. Allan Brash e o Rev. João D. Parahyba da Silva, líder metodista atuante desde a década de 1950, que inaugurou a Consulta com uma palestra sobre o avanço da pobreza no mundo e no Brasil quando criticou duramente as formas de ajuda.</w:t>
      </w:r>
    </w:p>
    <w:p>
      <w:pPr>
        <w:pStyle w:val="Normal"/>
        <w:spacing w:lineRule="auto" w:line="360" w:before="0" w:after="120"/>
        <w:ind w:firstLine="708"/>
        <w:jc w:val="both"/>
        <w:rPr/>
      </w:pPr>
      <w:r>
        <w:rPr>
          <w:rFonts w:cs="Times New Roman" w:ascii="Times New Roman" w:hAnsi="Times New Roman"/>
          <w:sz w:val="24"/>
          <w:szCs w:val="24"/>
          <w:lang w:val="pt-BR"/>
        </w:rPr>
        <w:t>Após quatro dias de intensos debates, críticas e apresentação dos projetos Gurupi, Apodi e do SIM, quando seus diretores discorreram sobre o alcance social e político dos mesmos, a plenária da Consulta Ecumênica decidiu: Recomendar às quatro Igrejas-membros do CMI  a criação de uma Comissão de Projetos, localizada numa cidade nordestina. Indicar quatro nomes, a ser referendado um entre estes, pelas igrejas-membros, como coordenador geral da Comissão de Projetos (DOC. AVULSOS DA CESE, SALVADOR, 1972).</w:t>
      </w:r>
    </w:p>
    <w:p>
      <w:pPr>
        <w:pStyle w:val="Normal"/>
        <w:spacing w:lineRule="auto" w:line="360" w:before="0" w:after="120"/>
        <w:ind w:firstLine="708"/>
        <w:jc w:val="both"/>
        <w:rPr/>
      </w:pPr>
      <w:r>
        <w:rPr>
          <w:rFonts w:cs="Times New Roman" w:ascii="Times New Roman" w:hAnsi="Times New Roman"/>
          <w:sz w:val="24"/>
          <w:szCs w:val="24"/>
          <w:lang w:val="pt-BR"/>
        </w:rPr>
        <w:t>Conforme o secretário para a América Latina do Conselho Mundial de Igrejas, os pobres precisavam de auxílio, porém numa perspectiva de dignidade, de respeito humano. A linha de ação do CMI poderia ser assim entendida: “A palavra ajuda não está conseguindo mais transmitir relação de solidariedade humana, porque existe nestas relações entre os povos algo fundamentalmente errado: faltam justiça, amor e humildade. E nenhuma dessas três coisas se compra no mercado” (JORNAL A TARDE, 01/08/1972).</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o final da sua conferência o Rev. Parahyba da Silva conclamou as igrejas a incluírem na sua agenda “Justiça, amor e humildade como frutos do Espírito”, frente ao desafio “do aumento do número de necessitados no mundo, segundo a Comissão de Desenvolvimento da ONU (JORNAL A TARDE, 01/08/1972).</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as fontes consultadas ficou claro que a linha de atuação seguida pelo CMI norteou desde as origens a Coordenadoria Ecumênica de Serviço. Em junho de 1973 as igrejas nacionais que participavam do CMI organizaram formalmente a Coordenadoria Ecumênica de Serviço(CESE) com uma proposta corajosa de cooperação, recusando o assistencialismo e o proselitismo dominante entre as instituições eclesiásticas evangélicas. Buscava-se um serviço social aos empobrecidos, com uma visão ecumênica de respeito à diversidade religiosa reinante no País.</w:t>
      </w:r>
    </w:p>
    <w:p>
      <w:pPr>
        <w:pStyle w:val="Normal"/>
        <w:spacing w:lineRule="auto" w:line="360" w:before="0" w:after="120"/>
        <w:ind w:firstLine="708"/>
        <w:jc w:val="both"/>
        <w:rPr/>
      </w:pPr>
      <w:r>
        <w:rPr>
          <w:rFonts w:cs="Times New Roman" w:ascii="Times New Roman" w:hAnsi="Times New Roman"/>
          <w:sz w:val="24"/>
          <w:szCs w:val="24"/>
          <w:lang w:val="pt-BR"/>
        </w:rPr>
        <w:t>A entidade foi criada e sediada no Nordeste, em Salvador, por razões muito claras. As desigualdades e as distorções regionais que assolavam o território brasileiro adentraram também nos arraiais protestantes, especialmente na divisão do “bolo” da ajuda financeira que era enviada pelas instituições eclesiásticas da Europa e dos EUA. Os nordestinos ficavam sempre com a menor fatia. Segundo Enilson Rocha, primeiro secretário executivo da CESE, a escolha da sede em terras soteropolitanas foi uma forma de reverter “o pecado da má distribuição dos recursos cooperantes aportados no País. Cerca de 82% desses recursos eram destinados na década de sessenta à Região Sul (DOC. CESE.SOUZA, ENILSON ROCHA IN. ECONOMIA POPULAR VIABILIDADE E ALTERNATIVOS. P. 43, CESE, 1997).</w:t>
      </w:r>
    </w:p>
    <w:p>
      <w:pPr>
        <w:pStyle w:val="Normal"/>
        <w:spacing w:lineRule="auto" w:line="360" w:before="0" w:after="120"/>
        <w:ind w:firstLine="708"/>
        <w:jc w:val="both"/>
        <w:rPr/>
      </w:pPr>
      <w:r>
        <w:rPr>
          <w:rFonts w:cs="Times New Roman" w:ascii="Times New Roman" w:hAnsi="Times New Roman"/>
          <w:sz w:val="24"/>
          <w:szCs w:val="24"/>
          <w:lang w:val="pt-BR"/>
        </w:rPr>
        <w:t>Embora sediada no Nordeste brasileiro e priorizando essa região bem como a Norte, a CESE ao longo de sua trajetória também tem apoiado projetos oriundos das demais regiões do País. “Enquanto instituição de amplitude nacional, a CESE não poderia nem pode propor-se a apoiar apenas o Norte-Nordeste deixando o Sul, o Sudeste e o Centro-Oeste de lado” (DOC. CESE.SOUZA, ENILSON ROCHA IN. ECONOMIA POPULAR VIABILIDADE E ALTERNATIVOS. P. 431, CESE, 1997).</w:t>
      </w:r>
    </w:p>
    <w:p>
      <w:pPr>
        <w:pStyle w:val="Normal"/>
        <w:spacing w:lineRule="auto" w:line="360" w:before="0" w:after="120"/>
        <w:ind w:firstLine="708"/>
        <w:jc w:val="both"/>
        <w:rPr/>
      </w:pPr>
      <w:r>
        <w:rPr>
          <w:rFonts w:cs="Times New Roman" w:ascii="Times New Roman" w:hAnsi="Times New Roman"/>
          <w:sz w:val="24"/>
          <w:szCs w:val="24"/>
          <w:lang w:val="pt-BR"/>
        </w:rPr>
        <w:t>Convém ressaltar que episcopais anglicanos, presbiterianos e metodistas já tinham uma trajetória de engajamento na resolução das questões sociais e experiências ecumênicas desde a década de 50, como analisamos anteriormente. Portanto, não seria novidade a participação dos mesmos na CESE. A presença ativa da Igreja Evangélica Pentecostal “O Brasil Para Cristo”, fundada por brasileiros em 1956 se constituía em algo inusitado, especialmente pelo caráter conservador e fechado às inovações teológicas, que o pentecostalismo clássico assumiu no território brasileiro. Certamente que a liderança nacional, o peso do carisma do Missionário Manoel de Mello, um nordestino imigrante em São Paulo, e que tinha uma visão social do Evangelho, muito contribuiu para sua aproximação à CESE e ao CMI. Outro fator relevante foi a capacidade de articulação de Enilson Rocha, presbiteriano de origem, e que posteriormente se tornaria membro da Igreja Evangélica Pentecostal “O Brasil Para Cristo”, certamente entusiasmado com essa comunidade evangélica totalmente nacional e que crescia vertiginosamente nas décadas de 70 e 80 do século passad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mpunham a diretoria da entidade: Presidente, Vice-presidente, Secretário, Tesoureiro e um Vogal. A mesma era responsável pela execução e encaminhamento de todas as atividades internas e articulações externas com outras instituições congêneres. A primeira diretoria foi assim constituída: Presidente Bispo Sady Machado da Silva (metodista); Vice Presidente Bispo Jesus Teixeira Gurgel (católico romano); Secretário Jaime Wright (pastor presbiteriano); Tesoureiro Bispo Arthur Kratz (episcopal); vogal missionário Manoel de Mello Silva pastor da Igreja Evangélica Pentecostal “O Brasil para Cristo”.</w:t>
      </w:r>
    </w:p>
    <w:p>
      <w:pPr>
        <w:pStyle w:val="Normal"/>
        <w:spacing w:lineRule="auto" w:line="360" w:before="0" w:after="120"/>
        <w:ind w:firstLine="708"/>
        <w:jc w:val="both"/>
        <w:rPr/>
      </w:pPr>
      <w:r>
        <w:rPr>
          <w:rFonts w:cs="Times New Roman" w:ascii="Times New Roman" w:hAnsi="Times New Roman"/>
          <w:spacing w:val="-4"/>
          <w:sz w:val="24"/>
          <w:szCs w:val="24"/>
          <w:lang w:val="pt-BR"/>
        </w:rPr>
        <w:t>A primeira assembléia da CESE ocorreu em 13 de junho de 1973, sob a coordenação do Missionário Manoel de Mello, instalada em Salvador, nas dependências do Retiro São Francisco (dirigido por católicos). Também participaram dessa assembléia outras pessoas ligadas aos projetos sociais desenvolvidos por evangélicos naquele momento e representantes do setor católico. A exemplo de: Rev. Josué Mello representando o projeto Serviço de Integração do Migrante (SIM), sediado em Feira de Santana, Bahia; Pastor Diomédio Alves da Silva representando o projeto Apodi, Rio Grande do Norte; Enilson Rocha Souza representando o Projeto Gurupi, sediado no Maranhão e o Frei Neefjes, representando o Arcebispo de Salvador D. Avelar Brandão Vilela  (LIVRO DE ATAS DAS ASSEMBLÉIAS DA CESE, N</w:t>
      </w:r>
      <w:r>
        <w:rPr>
          <w:rFonts w:cs="Times New Roman" w:ascii="Times New Roman" w:hAnsi="Times New Roman"/>
          <w:spacing w:val="-4"/>
          <w:sz w:val="24"/>
          <w:szCs w:val="24"/>
          <w:u w:val="single"/>
          <w:vertAlign w:val="superscript"/>
          <w:lang w:val="pt-BR"/>
        </w:rPr>
        <w:t>O</w:t>
      </w:r>
      <w:r>
        <w:rPr>
          <w:rFonts w:cs="Times New Roman" w:ascii="Times New Roman" w:hAnsi="Times New Roman"/>
          <w:spacing w:val="-4"/>
          <w:sz w:val="24"/>
          <w:szCs w:val="24"/>
          <w:lang w:val="pt-BR"/>
        </w:rPr>
        <w:t xml:space="preserve"> 1, P. 10-12).</w:t>
      </w:r>
    </w:p>
    <w:p>
      <w:pPr>
        <w:pStyle w:val="Normal"/>
        <w:spacing w:lineRule="auto" w:line="360" w:before="0" w:after="120"/>
        <w:ind w:firstLine="708"/>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Era uma assembléia ecumênica, com representação de diversos grupos cristãos, em pé de igualdade com direito a voz e voto. Esta perspectiva ecumênica foi uma característica forte ao longo da trajetória da CESE. Diríamos a marca diferenciadora da entidade em meio a um campo religioso baiano e brasileiro marcado pela intolerância religiosa e as disputas proselitistas.</w:t>
      </w:r>
    </w:p>
    <w:p>
      <w:pPr>
        <w:pStyle w:val="Normal"/>
        <w:spacing w:lineRule="auto" w:line="36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Conselho Mundial de Igrejas, criado após a Segunda Guerra Mundial, com sua atuação ecumênica e engajada aos problemas sociais e  políticos foi de fundamental importância para a articulação de um setor ecumênico do protestantismo brasileiro, o qual organizou a Comissão de Igreja e Sociedade. Essa Comissão empreendeu esforços e promoveu quatro grandes conferências nacionais com o objetivo de tomar posição frente aos problemas sociais vividos pela população brasileira.</w:t>
      </w:r>
    </w:p>
    <w:p>
      <w:pPr>
        <w:pStyle w:val="Normal"/>
        <w:spacing w:lineRule="auto" w:line="360" w:before="0" w:after="120"/>
        <w:ind w:firstLine="708"/>
        <w:jc w:val="both"/>
        <w:rPr/>
      </w:pPr>
      <w:r>
        <w:rPr>
          <w:rFonts w:cs="Times New Roman" w:ascii="Times New Roman" w:hAnsi="Times New Roman"/>
          <w:sz w:val="24"/>
          <w:szCs w:val="24"/>
          <w:lang w:val="pt-BR"/>
        </w:rPr>
        <w:t>Com o golpe civil-militar em 1964 a Confederação Evangélica que havia criado o Setor Igreja e Sociedade sofreu intervenção de militares e seus dirigentes chegaram a responder processo. No interior das Denominações Protestantes os membros ecumênicos e progressistas foram excluídos e perseguidos pelas lideranças eclesiásticas conservadoras.</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1972, um grupo remanescente da geração de 1950 fundou em Salvador a Coordenadoria Ecumênica de Serviços (CESE) com o total apoio do Conselho Mundial de Igrejas, tendo como objetivo precípuo desenvolver projetos sociais para combater a pobreza e organizar diversos movimentos sociais que pautaram problemas sociais candentes, a exemplo de questões de gênero, combate ao racismo, luta por moradia, combate às secas e à fome, além de apoio a segmentos sociais em situação de risc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meio a um campo religioso em que diversos grupos religiosos vivem em permanente disputa e intolerância, a atuação do Conselho Mundial de Igrejas e da Coordenadoria Ecumênica de Serviços foram imprescindíveis na construção de um diálogo ecumênico e o envolvimento do protestantismo nacional com as demandas sociopolíticas do País. Atualmente o pêndulo da História aponta para o crescimento de instituições eclesiásticas que disputam o mercado religioso com um perfil fundamentalista, em contrapartida com o descenso do setor ecumênico e progressista no cenário evangélico naciona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Referências bibliográficas:</w:t>
      </w:r>
    </w:p>
    <w:p>
      <w:pPr>
        <w:pStyle w:val="Normal"/>
        <w:spacing w:lineRule="auto" w:line="360" w:before="0" w:after="0"/>
        <w:jc w:val="both"/>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LVES, Rubem. Da esperança. Campinas: Papirus, 198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AÚJO, João Dias. Inquisição sem fogueiras. Rio de Janeiro: ISER,198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OURDIEU, Pierre. A Economia das trocas simbólicas. São Paulo: Perspectiva, 197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Style w:val="PageNumber"/>
          <w:rFonts w:ascii="Times New Roman" w:hAnsi="Times New Roman" w:cs="Times New Roman"/>
          <w:sz w:val="24"/>
          <w:szCs w:val="24"/>
          <w:lang w:val="pt-BR"/>
        </w:rPr>
      </w:pPr>
      <w:r>
        <w:rPr>
          <w:rFonts w:cs="Times New Roman" w:ascii="Times New Roman" w:hAnsi="Times New Roman"/>
          <w:sz w:val="24"/>
          <w:szCs w:val="24"/>
          <w:lang w:val="pt-BR"/>
        </w:rPr>
        <w:t>HIIL, Christopher. A Bíblia Inglesa e as revoluções do século XII. Rio de Janeiro: Civilização Brasileira, 2003.</w:t>
      </w:r>
    </w:p>
    <w:p>
      <w:pPr>
        <w:pStyle w:val="Normal"/>
        <w:spacing w:lineRule="auto" w:line="240" w:before="0" w:after="0"/>
        <w:jc w:val="both"/>
        <w:rPr>
          <w:rStyle w:val="PageNumber"/>
          <w:rFonts w:ascii="Times New Roman" w:hAnsi="Times New Roman" w:cs="Times New Roman"/>
          <w:sz w:val="24"/>
          <w:szCs w:val="24"/>
          <w:lang w:val="pt-BR"/>
        </w:rPr>
      </w:pPr>
      <w: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UTART, François. Sociologia da Religião. São Paulo: Ática, 1994.</w:t>
      </w:r>
    </w:p>
    <w:p>
      <w:pPr>
        <w:pStyle w:val="Normal"/>
        <w:spacing w:lineRule="auto" w:line="240" w:before="0" w:after="0"/>
        <w:jc w:val="both"/>
        <w:rPr>
          <w:rStyle w:val="PageNumbe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Style w:val="PageNumber"/>
          <w:rFonts w:cs="Times New Roman" w:ascii="Times New Roman" w:hAnsi="Times New Roman"/>
          <w:sz w:val="24"/>
          <w:szCs w:val="24"/>
          <w:lang w:val="pt-BR"/>
        </w:rPr>
        <w:t>REILY, Ducan. História documental do protestantismo no Brasil. São Paulo: Aste,1984.</w:t>
      </w:r>
    </w:p>
    <w:p>
      <w:pPr>
        <w:pStyle w:val="Normal"/>
        <w:spacing w:lineRule="auto" w:line="240" w:before="0" w:after="0"/>
        <w:jc w:val="both"/>
        <w:rPr>
          <w:rStyle w:val="PageNumbe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Style w:val="PageNumber"/>
          <w:rFonts w:cs="Times New Roman" w:ascii="Times New Roman" w:hAnsi="Times New Roman"/>
          <w:sz w:val="24"/>
          <w:szCs w:val="24"/>
          <w:lang w:val="pt-BR"/>
        </w:rPr>
        <w:t>SANTA ANA, Julho H. Ecumenismo e libertação. Petrópolis: Vozes, 1987.</w:t>
      </w:r>
    </w:p>
    <w:p>
      <w:pPr>
        <w:pStyle w:val="Normal"/>
        <w:spacing w:lineRule="auto" w:line="240" w:before="0" w:after="0"/>
        <w:jc w:val="both"/>
        <w:rPr>
          <w:rStyle w:val="PageNumber"/>
          <w:rFonts w:ascii="Times New Roman" w:hAnsi="Times New Roman" w:cs="Times New Roman"/>
          <w:sz w:val="24"/>
          <w:szCs w:val="24"/>
          <w:lang w:val="pt-BR"/>
        </w:rPr>
      </w:pPr>
      <w:r>
        <w:rPr/>
      </w:r>
    </w:p>
    <w:p>
      <w:pPr>
        <w:pStyle w:val="Normal"/>
        <w:spacing w:lineRule="auto" w:line="240" w:before="0" w:after="0"/>
        <w:jc w:val="both"/>
        <w:rPr/>
      </w:pPr>
      <w:r>
        <w:rPr>
          <w:rStyle w:val="PageNumber"/>
          <w:rFonts w:cs="Times New Roman" w:ascii="Times New Roman" w:hAnsi="Times New Roman"/>
          <w:sz w:val="24"/>
          <w:szCs w:val="24"/>
          <w:lang w:val="pt-BR"/>
        </w:rPr>
        <w:t>SILVA, Elizete da. Protestantismo ecumênico e realidade brasileira Evangélicos Progressistas em Feira de Santana. Feira de Santana: Editora da UEFS.2010.</w:t>
      </w:r>
    </w:p>
    <w:p>
      <w:pPr>
        <w:pStyle w:val="Normal"/>
        <w:spacing w:lineRule="auto" w:line="240" w:before="0" w:after="0"/>
        <w:jc w:val="both"/>
        <w:rPr>
          <w:rStyle w:val="PageNumber"/>
          <w:rFonts w:ascii="Times New Roman" w:hAnsi="Times New Roman" w:cs="Times New Roman"/>
          <w:sz w:val="24"/>
          <w:szCs w:val="24"/>
          <w:lang w:val="pt-BR"/>
        </w:rPr>
      </w:pPr>
      <w:r>
        <w:rPr/>
      </w:r>
    </w:p>
    <w:p>
      <w:pPr>
        <w:pStyle w:val="Normal"/>
        <w:spacing w:lineRule="auto" w:line="240" w:before="0" w:after="0"/>
        <w:jc w:val="both"/>
        <w:rPr/>
      </w:pPr>
      <w:r>
        <w:rPr>
          <w:rFonts w:cs="Times New Roman" w:ascii="Times New Roman" w:hAnsi="Times New Roman"/>
          <w:sz w:val="24"/>
          <w:szCs w:val="24"/>
          <w:lang w:val="pt-BR"/>
        </w:rPr>
        <w:t xml:space="preserve">SHAULL, Richard. Surpreendido pela graça: memórias de um teólogo Estados Unidos, América Latina, Brasil. </w:t>
      </w:r>
      <w:r>
        <w:rPr>
          <w:rFonts w:cs="Times New Roman" w:ascii="Times New Roman" w:hAnsi="Times New Roman"/>
          <w:sz w:val="24"/>
          <w:szCs w:val="24"/>
        </w:rPr>
        <w:t>Rio de Janeiro: Record,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SER’T HOOFT, W. A. The Genesis and formation of the World Council of Churches. Genebra: CMI, 1982.</w:t>
      </w:r>
    </w:p>
    <w:sectPr>
      <w:headerReference w:type="default" r:id="rId2"/>
      <w:footnotePr>
        <w:numFmt w:val="chicago"/>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color w:val="333333"/>
          <w:sz w:val="20"/>
          <w:szCs w:val="20"/>
        </w:rPr>
        <w:t xml:space="preserve">Trabalho apresentado no XII Simpósio da ABHR, 31/05 – 03/06 de 2011, Juiz de Fora (MG), GT 02: </w:t>
      </w:r>
      <w:r>
        <w:rPr>
          <w:rStyle w:val="StrongEmphasis"/>
          <w:b w:val="false"/>
          <w:color w:val="000000"/>
          <w:sz w:val="20"/>
          <w:szCs w:val="20"/>
        </w:rPr>
        <w:t>Evangélicos protestantes e o ecumenismo</w:t>
      </w:r>
      <w:r>
        <w:rPr>
          <w:b/>
          <w:color w:val="333333"/>
          <w:sz w:val="20"/>
          <w:szCs w:val="20"/>
        </w:rPr>
        <w:t>.</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Professora Plena da Universidade Estadual de Feira de Sant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cs="Franklin Gothic Medium"/>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cs="Franklin Gothic Medium"/>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cs="Franklin Gothic Medium"/>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Franklin Gothic Medium" w:hAnsi="Franklin Gothic Medium" w:cs="Franklin Gothic Medium"/>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Franklin Gothic Medium" w:hAnsi="Franklin Gothic Medium" w:cs="Franklin Gothic Medium"/>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Franklin Gothic Medium" w:hAnsi="Franklin Gothic Medium" w:cs="Franklin Gothic Medium"/>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Franklin Gothic Medium" w:hAnsi="Franklin Gothic Medium" w:cs="Franklin Gothic Medium"/>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Franklin Gothic Medium" w:hAnsi="Franklin Gothic Medium" w:cs="Franklin Gothic Medium"/>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Franklin Gothic Medium" w:hAnsi="Franklin Gothic Medium" w:cs="Franklin Gothic Medium"/>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Franklin Gothic Medium" w:hAnsi="Franklin Gothic Medium" w:cs="Times New Roman"/>
      <w:b/>
      <w:bCs/>
      <w:color w:val="365F91"/>
      <w:sz w:val="28"/>
      <w:szCs w:val="28"/>
    </w:rPr>
  </w:style>
  <w:style w:type="character" w:styleId="Ttulo2Char">
    <w:name w:val="Título 2 Char"/>
    <w:basedOn w:val="Fontepargpadro"/>
    <w:qFormat/>
    <w:rPr>
      <w:rFonts w:ascii="Franklin Gothic Medium" w:hAnsi="Franklin Gothic Medium" w:cs="Times New Roman"/>
      <w:b/>
      <w:bCs/>
      <w:color w:val="4F81BD"/>
      <w:sz w:val="26"/>
      <w:szCs w:val="26"/>
    </w:rPr>
  </w:style>
  <w:style w:type="character" w:styleId="Ttulo3Char">
    <w:name w:val="Título 3 Char"/>
    <w:basedOn w:val="Fontepargpadro"/>
    <w:qFormat/>
    <w:rPr>
      <w:rFonts w:ascii="Franklin Gothic Medium" w:hAnsi="Franklin Gothic Medium" w:cs="Times New Roman"/>
      <w:b/>
      <w:bCs/>
      <w:color w:val="4F81BD"/>
    </w:rPr>
  </w:style>
  <w:style w:type="character" w:styleId="Ttulo4Char">
    <w:name w:val="Título 4 Char"/>
    <w:basedOn w:val="Fontepargpadro"/>
    <w:qFormat/>
    <w:rPr>
      <w:rFonts w:ascii="Franklin Gothic Medium" w:hAnsi="Franklin Gothic Medium" w:cs="Times New Roman"/>
      <w:b/>
      <w:bCs/>
      <w:i/>
      <w:iCs/>
      <w:color w:val="4F81BD"/>
    </w:rPr>
  </w:style>
  <w:style w:type="character" w:styleId="Ttulo5Char">
    <w:name w:val="Título 5 Char"/>
    <w:basedOn w:val="Fontepargpadro"/>
    <w:qFormat/>
    <w:rPr>
      <w:rFonts w:ascii="Franklin Gothic Medium" w:hAnsi="Franklin Gothic Medium" w:cs="Times New Roman"/>
      <w:color w:val="243F60"/>
    </w:rPr>
  </w:style>
  <w:style w:type="character" w:styleId="Ttulo6Char">
    <w:name w:val="Título 6 Char"/>
    <w:basedOn w:val="Fontepargpadro"/>
    <w:qFormat/>
    <w:rPr>
      <w:rFonts w:ascii="Franklin Gothic Medium" w:hAnsi="Franklin Gothic Medium" w:cs="Times New Roman"/>
      <w:i/>
      <w:iCs/>
      <w:color w:val="243F60"/>
    </w:rPr>
  </w:style>
  <w:style w:type="character" w:styleId="Ttulo7Char">
    <w:name w:val="Título 7 Char"/>
    <w:basedOn w:val="Fontepargpadro"/>
    <w:qFormat/>
    <w:rPr>
      <w:rFonts w:ascii="Franklin Gothic Medium" w:hAnsi="Franklin Gothic Medium" w:cs="Times New Roman"/>
      <w:i/>
      <w:iCs/>
      <w:color w:val="404040"/>
    </w:rPr>
  </w:style>
  <w:style w:type="character" w:styleId="Ttulo8Char">
    <w:name w:val="Título 8 Char"/>
    <w:basedOn w:val="Fontepargpadro"/>
    <w:qFormat/>
    <w:rPr>
      <w:rFonts w:ascii="Franklin Gothic Medium" w:hAnsi="Franklin Gothic Medium" w:cs="Times New Roman"/>
      <w:color w:val="4F81BD"/>
      <w:sz w:val="20"/>
      <w:szCs w:val="20"/>
    </w:rPr>
  </w:style>
  <w:style w:type="character" w:styleId="Ttulo9Char">
    <w:name w:val="Título 9 Char"/>
    <w:basedOn w:val="Fontepargpadro"/>
    <w:qFormat/>
    <w:rPr>
      <w:rFonts w:ascii="Franklin Gothic Medium" w:hAnsi="Franklin Gothic Medium" w:cs="Times New Roman"/>
      <w:i/>
      <w:iCs/>
      <w:color w:val="404040"/>
      <w:sz w:val="20"/>
      <w:szCs w:val="20"/>
    </w:rPr>
  </w:style>
  <w:style w:type="character" w:styleId="PageNumber">
    <w:name w:val="Page Number"/>
    <w:basedOn w:val="Fontepargpadro"/>
    <w:rPr>
      <w:rFonts w:cs="Times New Roman"/>
    </w:rPr>
  </w:style>
  <w:style w:type="character" w:styleId="Citaoelizete12Char">
    <w:name w:val="citação elizete 12 Char"/>
    <w:basedOn w:val="Fontepargpadro"/>
    <w:qFormat/>
    <w:rPr>
      <w:rFonts w:ascii="Times New Roman" w:hAnsi="Times New Roman" w:cs="Times New Roman"/>
      <w:iCs/>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ascii="Times New Roman" w:hAnsi="Times New Roman" w:cs="Times New Roman"/>
      <w:sz w:val="24"/>
      <w:szCs w:val="24"/>
    </w:rPr>
  </w:style>
  <w:style w:type="character" w:styleId="TtuloChar">
    <w:name w:val="Título Char"/>
    <w:basedOn w:val="Fontepargpadro"/>
    <w:qFormat/>
    <w:rPr>
      <w:rFonts w:ascii="Franklin Gothic Medium" w:hAnsi="Franklin Gothic Medium" w:cs="Times New Roman"/>
      <w:color w:val="17365D"/>
      <w:spacing w:val="5"/>
      <w:kern w:val="2"/>
      <w:sz w:val="52"/>
      <w:szCs w:val="52"/>
    </w:rPr>
  </w:style>
  <w:style w:type="character" w:styleId="SubttuloChar">
    <w:name w:val="Subtítulo Char"/>
    <w:basedOn w:val="Fontepargpadro"/>
    <w:qFormat/>
    <w:rPr>
      <w:rFonts w:ascii="Franklin Gothic Medium" w:hAnsi="Franklin Gothic Medium" w:cs="Times New Roman"/>
      <w:i/>
      <w:iCs/>
      <w:color w:val="4F81BD"/>
      <w:spacing w:val="15"/>
      <w:sz w:val="24"/>
      <w:szCs w:val="24"/>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CitaoChar">
    <w:name w:val="Citação Char"/>
    <w:basedOn w:val="Fontepargpadro"/>
    <w:qFormat/>
    <w:rPr>
      <w:rFonts w:cs="Times New Roman"/>
      <w:i/>
      <w:iCs/>
      <w:color w:val="000000"/>
    </w:rPr>
  </w:style>
  <w:style w:type="character" w:styleId="CitaoIntensaChar">
    <w:name w:val="Citação Intensa Char"/>
    <w:basedOn w:val="Fontepargpadro"/>
    <w:qFormat/>
    <w:rPr>
      <w:rFonts w:cs="Times New Roman"/>
      <w:b/>
      <w:bCs/>
      <w:i/>
      <w:iCs/>
      <w:color w:val="4F81BD"/>
    </w:rPr>
  </w:style>
  <w:style w:type="character" w:styleId="NfaseSutil">
    <w:name w:val="Ênfase Sutil"/>
    <w:basedOn w:val="Fontepargpadro"/>
    <w:qFormat/>
    <w:rPr>
      <w:rFonts w:cs="Times New Roman"/>
      <w:i/>
      <w:iCs/>
      <w:color w:val="808080"/>
    </w:rPr>
  </w:style>
  <w:style w:type="character" w:styleId="NfaseIntensa">
    <w:name w:val="Ênfase Intensa"/>
    <w:basedOn w:val="Fontepargpadro"/>
    <w:qFormat/>
    <w:rPr>
      <w:rFonts w:cs="Times New Roman"/>
      <w:b/>
      <w:bCs/>
      <w:i/>
      <w:iCs/>
      <w:color w:val="4F81BD"/>
    </w:rPr>
  </w:style>
  <w:style w:type="character" w:styleId="RefernciaSutil">
    <w:name w:val="Referência Sutil"/>
    <w:basedOn w:val="Fontepargpadro"/>
    <w:qFormat/>
    <w:rPr>
      <w:rFonts w:cs="Times New Roman"/>
      <w:smallCaps/>
      <w:color w:val="C0504D"/>
      <w:u w:val="single"/>
    </w:rPr>
  </w:style>
  <w:style w:type="character" w:styleId="RefernciaIntensa">
    <w:name w:val="Referência Intensa"/>
    <w:basedOn w:val="Fontepargpadro"/>
    <w:qFormat/>
    <w:rPr>
      <w:rFonts w:cs="Times New Roman"/>
      <w:b/>
      <w:bCs/>
      <w:smallCaps/>
      <w:color w:val="C0504D"/>
      <w:spacing w:val="5"/>
      <w:u w:val="single"/>
    </w:rPr>
  </w:style>
  <w:style w:type="character" w:styleId="TtulodoLivro">
    <w:name w:val="Título do Livro"/>
    <w:basedOn w:val="Fontepargpadro"/>
    <w:qFormat/>
    <w:rPr>
      <w:rFonts w:cs="Times New Roman"/>
      <w:b/>
      <w:bCs/>
      <w:smallCaps/>
      <w:spacing w:val="5"/>
    </w:rPr>
  </w:style>
  <w:style w:type="character" w:styleId="RodapChar">
    <w:name w:val="Rodapé Char"/>
    <w:basedOn w:val="Fontepargpadr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Franklin Gothic Medium" w:hAnsi="Franklin Gothic Medium" w:cs="Franklin Gothic Medium"/>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Primeiralinha106cmEspaamentoentrelinh">
    <w:name w:val="Estilo Justificado Primeira linha:  106 cm Espaçamento entre linh..."/>
    <w:basedOn w:val="Normal"/>
    <w:qFormat/>
    <w:pPr/>
    <w:rPr>
      <w:szCs w:val="20"/>
    </w:rPr>
  </w:style>
  <w:style w:type="paragraph" w:styleId="Citaoelizete12">
    <w:name w:val="citação elizete 12"/>
    <w:basedOn w:val="Normal"/>
    <w:qFormat/>
    <w:pPr>
      <w:spacing w:lineRule="auto" w:line="240"/>
      <w:ind w:left="1701" w:hanging="0"/>
    </w:pPr>
    <w:rPr>
      <w:iCs/>
      <w:sz w:val="20"/>
      <w:szCs w:val="20"/>
    </w:rPr>
  </w:style>
  <w:style w:type="paragraph" w:styleId="Lista1Elizete">
    <w:name w:val="Lista1-Elizete"/>
    <w:basedOn w:val="Normal"/>
    <w:qFormat/>
    <w:pPr>
      <w:spacing w:lineRule="auto" w:line="240"/>
      <w:ind w:left="2268" w:hanging="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Franklin Gothic Medium" w:hAnsi="Franklin Gothic Medium" w:cs="Franklin Gothic Medium"/>
      <w:i/>
      <w:iCs/>
      <w:color w:val="4F81BD"/>
      <w:spacing w:val="15"/>
      <w:sz w:val="24"/>
      <w:szCs w:val="24"/>
    </w:rPr>
  </w:style>
  <w:style w:type="paragraph" w:styleId="SemEspaamento">
    <w:name w:val="Sem Espaçamento"/>
    <w:qFormat/>
    <w:pPr>
      <w:widowControl/>
      <w:bidi w:val="0"/>
    </w:pPr>
    <w:rPr>
      <w:rFonts w:ascii="Franklin Gothic Book" w:hAnsi="Franklin Gothic Book" w:eastAsia="Times New Roman" w:cs="Times New Roman"/>
      <w:color w:val="auto"/>
      <w:sz w:val="22"/>
      <w:szCs w:val="22"/>
      <w:lang w:val="en-US" w:bidi="ar-SA"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225"/>
    </w:pPr>
    <w:rPr>
      <w:rFonts w:ascii="Times New Roman" w:hAnsi="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3:00Z</dcterms:created>
  <dc:creator>.</dc:creator>
  <dc:description/>
  <dc:language>en-US</dc:language>
  <cp:lastModifiedBy>Robione</cp:lastModifiedBy>
  <cp:lastPrinted>2011-05-24T18:02:00Z</cp:lastPrinted>
  <dcterms:modified xsi:type="dcterms:W3CDTF">2011-05-25T15:43:00Z</dcterms:modified>
  <cp:revision>2</cp:revision>
  <dc:subject/>
  <dc:title>O Conselho Mundial de Igrejas e a Trajetória do Ecumenismo no Brasil</dc:title>
</cp:coreProperties>
</file>