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 cartas pastorais de Dom Joaquim José Vieira, bispo do Ceará, e a tessitura do movimento sócio-religioso de Juazeiro do Norte (1893 a 1898)</w:t>
      </w:r>
      <w:r>
        <w:rPr>
          <w:rStyle w:val="EndnoteCharacters"/>
          <w:rStyle w:val="EndnoteAnchor"/>
          <w:rFonts w:cs="Times New Roman" w:ascii="Times New Roman" w:hAnsi="Times New Roman"/>
          <w:b/>
          <w:sz w:val="24"/>
          <w:szCs w:val="24"/>
        </w:rPr>
        <w:endnoteReference w:id="2"/>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enata Marinho Paz</w:t>
      </w:r>
      <w:r>
        <w:rPr>
          <w:rStyle w:val="EndnoteCharacters"/>
          <w:rStyle w:val="EndnoteAnchor"/>
          <w:rFonts w:cs="Times New Roman" w:ascii="Times New Roman" w:hAnsi="Times New Roman"/>
          <w:sz w:val="24"/>
          <w:szCs w:val="24"/>
        </w:rPr>
        <w:endnoteReference w:id="3"/>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a proposta deste artigo é compreender a gestação do movimento sócio-religioso de Juazeiro do Norte a partir de uma de suas faces, dada pelo embate constituído pelas autoridades eclesiásticas, de um lado, e o Padre Cícero e seus defensores, do outro. Para tanto, consideraremos como elementos centrais para a nossa leitura as quatro cartas pastorais de Dom Joaquim José Vieira, segundo bispo do Ceará, referentes explicitamente à questão religiosa, e parte da correspondência de Padre Cícero, em que ele dialoga com diferentes interlocutores acerca desse embate </w:t>
      </w:r>
    </w:p>
    <w:p>
      <w:pPr>
        <w:pStyle w:val="Normal"/>
        <w:spacing w:lineRule="auto" w:line="24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Juazeiro do Norte, Cartas pastorais , Questão religiosa.</w:t>
      </w:r>
    </w:p>
    <w:p>
      <w:pPr>
        <w:pStyle w:val="Normal"/>
        <w:spacing w:lineRule="auto" w:line="240"/>
        <w:jc w:val="both"/>
        <w:rPr>
          <w:rFonts w:ascii="Times New Roman" w:hAnsi="Times New Roman" w:cs="Times New Roman"/>
          <w:color w:val="000000"/>
          <w:lang w:val="en-US" w:eastAsia="pt-BR"/>
        </w:rPr>
      </w:pPr>
      <w:r>
        <w:rPr>
          <w:rFonts w:cs="Times New Roman" w:ascii="Times New Roman" w:hAnsi="Times New Roman"/>
          <w:b/>
          <w:lang w:val="en-US"/>
        </w:rPr>
        <w:t>Abstract:</w:t>
      </w:r>
      <w:r>
        <w:rPr>
          <w:rFonts w:cs="Times New Roman" w:ascii="Times New Roman" w:hAnsi="Times New Roman"/>
          <w:lang w:val="en-US"/>
        </w:rPr>
        <w:t xml:space="preserve"> t</w:t>
      </w:r>
      <w:r>
        <w:rPr>
          <w:rFonts w:cs="Times New Roman" w:ascii="Times New Roman" w:hAnsi="Times New Roman"/>
          <w:color w:val="000000"/>
          <w:lang w:val="en-US" w:eastAsia="pt-BR"/>
        </w:rPr>
        <w:t>he purpose this article is to understand the elaboration of the socio-religious movement of Juazeiro do Norte from on of it’s faces, given by the fight  constituted by authorities ecclesiastic, from one side, Padre Cícero and his defenders, on the other side. Therefore, we will consider as main points from our reading the four  pastoral letters from Dom Joaquim José Vieira, according to Ceará’s second bishop, concerning explicitly to the religious issue, and part of father Cícero´s mail, where he has dialogues with different interlocutors  about this fight.</w:t>
      </w:r>
    </w:p>
    <w:p>
      <w:pPr>
        <w:pStyle w:val="Normal"/>
        <w:tabs>
          <w:tab w:val="clear" w:pos="708"/>
          <w:tab w:val="left" w:pos="6434" w:leader="none"/>
        </w:tabs>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Juazeiro do Norte , Pastoral letters , religious issue.</w:t>
      </w:r>
    </w:p>
    <w:p>
      <w:pPr>
        <w:pStyle w:val="Recuodecorpodetexto2"/>
        <w:ind w:firstLine="1134"/>
        <w:rPr>
          <w:rFonts w:ascii="Times New Roman" w:hAnsi="Times New Roman" w:cs="Times New Roman"/>
          <w:lang w:val="en-US"/>
        </w:rPr>
      </w:pPr>
      <w:r>
        <w:rPr>
          <w:rFonts w:cs="Times New Roman"/>
          <w:lang w:val="en-US"/>
        </w:rPr>
      </w:r>
    </w:p>
    <w:p>
      <w:pPr>
        <w:pStyle w:val="Recuodecorpodetexto2"/>
        <w:ind w:firstLine="1134"/>
        <w:rPr/>
      </w:pPr>
      <w:r>
        <w:rPr/>
        <w:t xml:space="preserve">As romarias a Juazeiro do Norte foram engendradas em fins do século XIX, em torno da questão religiosa decorrente dos </w:t>
      </w:r>
      <w:r>
        <w:rPr>
          <w:i/>
        </w:rPr>
        <w:t>milagres</w:t>
      </w:r>
      <w:r>
        <w:rPr/>
        <w:t xml:space="preserve"> da hóstia, envolvendo o padre Cícero e a hierarquia eclesiástica. Durante aproximadamente um século, a atitude da Igreja Católica frente ao movimento sócio-religioso de Juazeiro foi de intolerância e rejeição. A questão religiosa resultou no amplo combate por parte das autoridades diocesanas ao movimento romeiro e às representações e práticas devocionais populares. Juazeiro passou a ser considerado como um centro de fanatismo e sectarismo pela Igreja, mas, para os devotos, tornou-se uma cidade santa, a Juazeiro Celeste. </w:t>
      </w:r>
    </w:p>
    <w:p>
      <w:pPr>
        <w:pStyle w:val="Recuodecorpodetexto2"/>
        <w:ind w:firstLine="1134"/>
        <w:rPr/>
      </w:pPr>
      <w:r>
        <w:rPr/>
        <w:t>A proposta desse artigo é compreender a tessitura desse movimento a partir de uma de suas faces, dada pelo embate constituído pelas autoridades eclesiásticas, de um lado, e o Padre Cícero e seus defensores, do outro. Para tanto, consideraremos como elementos centrais para a nossa leitura as quatro cartas pastorais de Dom Joaquim José Vieira, segundo bispo do Ceará, referentes explicitamente à questão religiosa, e parte da correspondência de Padre Cícero, em que ele dialoga com diferentes interlocutores acerca desse embate</w:t>
      </w:r>
      <w:r>
        <w:rPr>
          <w:rStyle w:val="EndnoteCharacters"/>
          <w:rStyle w:val="EndnoteAnchor"/>
        </w:rPr>
        <w:endnoteReference w:id="4"/>
      </w:r>
      <w:r>
        <w:rPr/>
        <w:t xml:space="preserve">.        </w:t>
      </w:r>
    </w:p>
    <w:p>
      <w:pPr>
        <w:pStyle w:val="Recuodecorpodetexto2"/>
        <w:ind w:firstLine="1134"/>
        <w:rPr/>
      </w:pPr>
      <w:r>
        <w:rPr/>
        <w:t xml:space="preserve">Cícero Romão Batista foi ordenado em 1871, no Seminário Maior de Fortaleza, coordenado por padres lazaristas franceses, onde recebeu uma educação sacerdotal bastante rigorosa, reflexo do esforço de romanização. Todavia, embora a sua formação tenha se dado nesses moldes, ele fora criado num ambiente profundamente marcado pelas crenças e práticas religiosas populares, sendo este contraste um elemento importante não só na sua atuação junto à população, mas também na sua postura frente aos acontecimentos posteriores em Juazeiro. </w:t>
      </w:r>
    </w:p>
    <w:p>
      <w:pPr>
        <w:pStyle w:val="Recuodecorpodetexto2"/>
        <w:ind w:firstLine="1134"/>
        <w:rPr/>
      </w:pPr>
      <w:r>
        <w:rPr/>
        <w:t xml:space="preserve">Padre Cícero tornou-se o sexto capelão de Juazeiro, em 1872, após ter um sonho visão em que Cristo lhe ordena que cuide dos desvalidos. A localidade era então um pequeno vilarejo, distrito do município do Crato, situado ao sul da Província do Ceará. Da chegada do padre Cícero, em 1872, até a ocorrência dos </w:t>
      </w:r>
      <w:r>
        <w:rPr>
          <w:i/>
        </w:rPr>
        <w:t>milagres da hóstia</w:t>
      </w:r>
      <w:r>
        <w:rPr/>
        <w:t xml:space="preserve">, em 1889, não há muitos registros a respeito de sua vida e do Juazeiro. Contudo, as poucas informações que os cronistas oferecem revelam um sacerdote conhecido e admirado nas redondezas. Pouco tempo após a chegada do sacerdote, o arraial começou a dar sinais de desenvolvimento. Os sertanejos eram atraídos pela fertilidade das terras do Vale do Cariri e pela orientação firme e acolhedora do padre Cícero, baseada no lema beneditino </w:t>
      </w:r>
      <w:r>
        <w:rPr>
          <w:i/>
        </w:rPr>
        <w:t>Ora et Labora</w:t>
      </w:r>
      <w:r>
        <w:rPr/>
        <w:t>. Para por em prática suas ações, padre Cícero contava com o auxílio de beatas e beatos, que o auxiliavam na realização de suas ações sócio-religiosas</w:t>
      </w:r>
      <w:r>
        <w:rPr>
          <w:rStyle w:val="EndnoteCharacters"/>
          <w:rStyle w:val="EndnoteAnchor"/>
        </w:rPr>
        <w:endnoteReference w:id="5"/>
      </w:r>
      <w:r>
        <w:rPr/>
        <w:t xml:space="preserve">.    </w:t>
      </w:r>
    </w:p>
    <w:p>
      <w:pPr>
        <w:pStyle w:val="Recuodecorpodetexto2"/>
        <w:ind w:firstLine="1134"/>
        <w:rPr/>
      </w:pPr>
      <w:r>
        <w:rPr/>
        <w:t xml:space="preserve">Apesar do esforço de formar sacerdotes de acordo com o rigorosismo ultramontano, a distância entre o que era pregado pela Igreja romanizada e os valores culturais e religiosos do povo era enorme. Aliás, no Brasil colonial, havia uma distância abissal entre as normas estabelecidas pela ortodoxia e as crenças e práticas religiosas do povo. A coexistência da pretensão de uma uniformidade religiosa almejada pela ortodoxia e a pluralidade de práticas e representações religiosas era flagrante. </w:t>
      </w:r>
    </w:p>
    <w:p>
      <w:pPr>
        <w:pStyle w:val="Recuodecorpodetexto2"/>
        <w:ind w:firstLine="1134"/>
        <w:rPr/>
      </w:pPr>
      <w:r>
        <w:rPr/>
        <w:t xml:space="preserve">Ao Padre Cícero, assim como certamente a tantos outros clérigos espalhados pelo país, era praticamente impossível abandonar as referências sócio-culturais em que foram criados, ainda mais diante de situações onde a intervenção e orientação práticas, atreladas a uma religiosidade mais vivenciada e menos teológica, eram indispensáveis. Neste sentido, dona Generosa Alencar, uma das meninas criadas por padre Cícero, historiadora e profunda conhecedora da história de Juazeiro, afirmou que </w:t>
      </w:r>
    </w:p>
    <w:p>
      <w:pPr>
        <w:pStyle w:val="Recuodecorpodetexto2"/>
        <w:spacing w:lineRule="auto" w:line="480"/>
        <w:ind w:left="2268" w:hanging="0"/>
        <w:rPr>
          <w:sz w:val="20"/>
        </w:rPr>
      </w:pPr>
      <w:r>
        <w:rPr>
          <w:sz w:val="20"/>
        </w:rPr>
      </w:r>
    </w:p>
    <w:p>
      <w:pPr>
        <w:pStyle w:val="Recuodecorpodetexto2"/>
        <w:spacing w:lineRule="auto" w:line="240"/>
        <w:ind w:left="2268" w:hanging="0"/>
        <w:rPr>
          <w:sz w:val="22"/>
          <w:szCs w:val="22"/>
        </w:rPr>
      </w:pPr>
      <w:r>
        <w:rPr>
          <w:sz w:val="22"/>
          <w:szCs w:val="22"/>
        </w:rPr>
        <w:t xml:space="preserve">A Igreja mandava do púlpito, sem perceber os valores culturais, sem querer saber se o povo aprendia o que ela estava passando. [...] A idéia que o padre Cícero tinha é que o povo tem que aprender fazendo, e ele orientava [...]. Ele e o trabalho dele estavam ligados à vida prática, às referências culturais populares [...]. O padre Cícero tinha sensibilidade para lidar com o sertanejo (Entrevista concedida em 28.01.1994).    </w:t>
      </w:r>
    </w:p>
    <w:p>
      <w:pPr>
        <w:pStyle w:val="Recuodecorpodetexto2"/>
        <w:spacing w:lineRule="auto" w:line="480"/>
        <w:ind w:left="2268" w:hanging="0"/>
        <w:rPr>
          <w:sz w:val="20"/>
          <w:szCs w:val="22"/>
        </w:rPr>
      </w:pPr>
      <w:r>
        <w:rPr>
          <w:sz w:val="20"/>
          <w:szCs w:val="22"/>
        </w:rPr>
      </w:r>
    </w:p>
    <w:p>
      <w:pPr>
        <w:pStyle w:val="Recuodecorpodetexto2"/>
        <w:ind w:firstLine="1134"/>
        <w:rPr/>
      </w:pPr>
      <w:r>
        <w:rPr/>
        <w:t xml:space="preserve">Essa sensibilidade pode ser notada quando, em 1877, o Nordeste foi assolado por uma terrível seca. O quadro se agudizou no ano seguinte, quando a varíola vitimou milhares de cearenses. Tangidos pela fome e pela peste, os flagelados fugiam para as cidades grandes e capitais, e não foram poucos os que buscaram abrigo nas terras férteis do Cariri cearense, também castigadas pela seca. Padre Cícero procurava ajudar o povo faminto das formas que lhe eram possíveis: distribuindo o pouco que recebia, ensinando o preparo de alimentos silvestres, consolando, aconselhando, fazendo preces e promessas para aplacar a seca. </w:t>
      </w:r>
    </w:p>
    <w:p>
      <w:pPr>
        <w:pStyle w:val="Recuodecorpodetexto2"/>
        <w:ind w:firstLine="1134"/>
        <w:rPr/>
      </w:pPr>
      <w:r>
        <w:rPr/>
        <w:t xml:space="preserve">Findo o flagelo, muitos retirantes que haviam buscado abrigo em Juazeiro decidem se fixar, amparados pelo padre Cícero, que toma a iniciativa de ocupar as terras devolutas da Chapada do Araripe, empregando-os nas propriedades dos fazendeiros mais abastados. Das duras experiências com a seca, veio a necessidade de encontrar soluções concretas para lidar com a estiagem. Em suas pregações e conselhos, padre Cícero passou a estimular a construção de açudes, barreiros e cisternas para armazenar a água da chuva, além do reflorestamento de áreas desbastadas, a plantação de árvores nos núcleos urbanos e, para combater a fome, a plantação em larga escala do “trigo dos pobres”, a mandioca.  </w:t>
      </w:r>
    </w:p>
    <w:p>
      <w:pPr>
        <w:pStyle w:val="Recuodecorpodetexto2"/>
        <w:ind w:firstLine="851"/>
        <w:rPr/>
      </w:pPr>
      <w:r>
        <w:rPr/>
        <w:t xml:space="preserve">Secas, epidemias, fome e miséria são interpretadas pelos sertanejos como castigos divinos enviados por um Deus poderoso e impiedoso, descontente com os pecados dos homens, expressos através da maçonaria, do ateísmo, do protestantismo e do positivismo. Passando ao largo das discussões políticas e teológicas, o sertanejo considera tudo isto como elementos contrários à santa Igreja, sendo rapidamente incorporados pela escatologia popular como sinais de perseguição aos cristãos e de aproximação do fim do mundo.  </w:t>
      </w:r>
    </w:p>
    <w:p>
      <w:pPr>
        <w:pStyle w:val="Recuodecorpodetexto2"/>
        <w:ind w:firstLine="851"/>
        <w:rPr/>
      </w:pPr>
      <w:r>
        <w:rPr/>
        <w:t xml:space="preserve">As vidas de Juazeiro e do padre Cícero teriam seguido sem grandes acontecimentos se não fossem os fatos ocorridos em 1889, que podem ser considerados como </w:t>
      </w:r>
      <w:r>
        <w:rPr>
          <w:i/>
        </w:rPr>
        <w:t>eventos fundadores</w:t>
      </w:r>
      <w:r>
        <w:rPr/>
        <w:t xml:space="preserve"> (RICOUER, 1978, p. 40) do movimento de Juazeiro, na medida em que atuam como o pólo organizador de todo o movimento subseqüente e da própria história de Juazeiro. É a partir destes eventos geradores envolvendo o padre e a hierarquia, que o conflito latente naquela região entre o catolicismo popular e o romanizado vem à tona. </w:t>
      </w:r>
    </w:p>
    <w:p>
      <w:pPr>
        <w:pStyle w:val="Recuodecorpodetexto2"/>
        <w:ind w:hanging="0"/>
        <w:rPr>
          <w:b/>
          <w:b/>
        </w:rPr>
      </w:pPr>
      <w:r>
        <w:rPr>
          <w:b/>
        </w:rPr>
      </w:r>
    </w:p>
    <w:p>
      <w:pPr>
        <w:pStyle w:val="Recuodecorpodetexto2"/>
        <w:spacing w:lineRule="auto" w:line="480"/>
        <w:ind w:hanging="0"/>
        <w:rPr>
          <w:b/>
          <w:b/>
        </w:rPr>
      </w:pPr>
      <w:r>
        <w:rPr>
          <w:b/>
        </w:rPr>
        <w:t>O milagre e as primeiras romarias</w:t>
      </w:r>
    </w:p>
    <w:p>
      <w:pPr>
        <w:pStyle w:val="Recuodecorpodetexto2"/>
        <w:ind w:firstLine="1134"/>
        <w:rPr/>
      </w:pPr>
      <w:r>
        <w:rPr/>
        <w:t xml:space="preserve">O flagelo de 1877 havia deixado marcas indeléveis no padre Cícero e no povo sertanejo. A seca que grassava no Nordeste no ano de 1888 já atingia o verde vale caririense. Aflitos, os sertanejos faziam preces, novenas e promessas pedindo a intercessão divina. </w:t>
      </w:r>
    </w:p>
    <w:p>
      <w:pPr>
        <w:pStyle w:val="Recuodecorpodetexto2"/>
        <w:ind w:firstLine="1134"/>
        <w:rPr/>
      </w:pPr>
      <w:r>
        <w:rPr/>
        <w:t xml:space="preserve">Em março de 1889, reunido com os fiéis do Apostolado da Oração, como costumeiramente fazia todas as primeiras sextas-feiras de cada mês, padre Cícero celebrou na capela de Nossa Senhora das Dores uma missa em honra ao Sagrado Coração de Jesus para pedir a Deus que abrandasse a seca. Ao dar a comunhão a um grupo de mulheres que havia passado a noite em vigília, uma de suas beatas, Maria de Araújo, ao comungar, entrou em êxtase, momento em que a hóstia teria se transformado em sangue. Este fato se repetiu todas as quartas e sextas-feiras da Quaresma, durante dois meses, sendo que do Domingo de Ramos até o dia da festa da Ascensão do Senhor ocorreu diariamente. No momento inicial, a reação do padre Cícero foi de inquietação e cautela. </w:t>
      </w:r>
    </w:p>
    <w:p>
      <w:pPr>
        <w:pStyle w:val="Recuodecorpodetexto2"/>
        <w:ind w:firstLine="1134"/>
        <w:rPr/>
      </w:pPr>
      <w:r>
        <w:rPr/>
      </w:r>
    </w:p>
    <w:p>
      <w:pPr>
        <w:pStyle w:val="Recuodecorpodetexto2"/>
        <w:spacing w:lineRule="auto" w:line="240"/>
        <w:ind w:left="2268" w:hanging="0"/>
        <w:rPr/>
      </w:pPr>
      <w:r>
        <w:rPr>
          <w:sz w:val="22"/>
          <w:szCs w:val="22"/>
        </w:rPr>
        <w:t>Afligi-me muito com o caso. Avisei a todos que tinham visto que guardassem reserva e não dissessem nada a ninguém, e quanto a ella [Maria de Araújo] que chorava com a maior angústia, mandei que fosse orar em um lugar mais reservado que indiquei. Tomei a toalha purificando o lugar onde tinha caído o sangue e guardei a toalha para não ser vista e evitar celeuma. Procurei ocultar o quanto pude; o fato continuou a se reproduzir por muito tempo (Carta de Cícero ao padre Constantino Augusto, em 23.10.1914. In SILVA, 1982, p. 118-119)</w:t>
      </w:r>
      <w:r>
        <w:rPr>
          <w:rStyle w:val="EndnoteCharacters"/>
          <w:rStyle w:val="EndnoteAnchor"/>
          <w:sz w:val="22"/>
          <w:szCs w:val="22"/>
        </w:rPr>
        <w:endnoteReference w:id="6"/>
      </w:r>
      <w:r>
        <w:rPr>
          <w:sz w:val="22"/>
          <w:szCs w:val="22"/>
        </w:rPr>
        <w:t>.</w:t>
      </w:r>
    </w:p>
    <w:p>
      <w:pPr>
        <w:pStyle w:val="Recuodecorpodetexto2"/>
        <w:spacing w:lineRule="auto" w:line="480"/>
        <w:ind w:left="3969" w:hanging="0"/>
        <w:rPr>
          <w:sz w:val="22"/>
          <w:szCs w:val="22"/>
        </w:rPr>
      </w:pPr>
      <w:r>
        <w:rPr>
          <w:sz w:val="22"/>
          <w:szCs w:val="22"/>
        </w:rPr>
      </w:r>
    </w:p>
    <w:p>
      <w:pPr>
        <w:pStyle w:val="Recuodecorpodetexto2"/>
        <w:ind w:firstLine="1134"/>
        <w:rPr/>
      </w:pPr>
      <w:r>
        <w:rPr/>
        <w:t xml:space="preserve">Apesar de sua reserva, os fatos já estavam se tornando conhecidos. O reitor do Seminário do Crato, Monsenhor Francisco Monteiro, ao testemunhar os acontecimentos, não duvida de que se trata do sangue de Cristo, e promove aquela que seria a primeira romaria a Juazeiro, conduzindo cerca de três mil pessoas do Crato em direção a Juazeiro, atraídas pelos milagres ocorridos com a beata e o padre </w:t>
      </w:r>
      <w:r>
        <w:rPr>
          <w:szCs w:val="24"/>
        </w:rPr>
        <w:t>(DELLA CAVA, 1976, p. 46).</w:t>
      </w:r>
      <w:r>
        <w:rPr>
          <w:sz w:val="20"/>
        </w:rPr>
        <w:t xml:space="preserve">        </w:t>
      </w:r>
    </w:p>
    <w:p>
      <w:pPr>
        <w:pStyle w:val="Recuodecorpodetexto2"/>
        <w:ind w:firstLine="1134"/>
        <w:rPr/>
      </w:pPr>
      <w:r>
        <w:rPr/>
        <w:t xml:space="preserve">Dom Joaquim José Vieira tomou conhecimento oficial dos fatos apenas oito meses depois, ainda assim de forma indireta, o que lhe causou profunda consternação, pois os padres desconsideraram a sua autoridade ao tornarem públicos os fenômenos e afirmarem a sua origem divina. Só após a terceira admoestação, em 27 de janeiro de 1890, é que padre Cícero escreveu ao bispo pedindo perdão pela sua imprudência no que tange à desobediência à autoridade episcopal, quando relatou minuciosamente o que vinha ocorrendo em Juazeiro. Sua justificativa pela demora em comunicá-lo a respeito dos fatos baseou- no enorme fluxo de romeiros que buscava Juazeiro. </w:t>
      </w:r>
    </w:p>
    <w:p>
      <w:pPr>
        <w:pStyle w:val="Recuodecorpodetexto2"/>
        <w:spacing w:lineRule="auto" w:line="240"/>
        <w:ind w:left="2268" w:hanging="0"/>
        <w:rPr>
          <w:sz w:val="20"/>
        </w:rPr>
      </w:pPr>
      <w:r>
        <w:rPr>
          <w:sz w:val="20"/>
        </w:rPr>
      </w:r>
    </w:p>
    <w:p>
      <w:pPr>
        <w:pStyle w:val="Recuodecorpodetexto2"/>
        <w:spacing w:lineRule="auto" w:line="240"/>
        <w:ind w:left="2268" w:hanging="0"/>
        <w:rPr>
          <w:sz w:val="22"/>
          <w:szCs w:val="22"/>
        </w:rPr>
      </w:pPr>
      <w:r>
        <w:rPr>
          <w:sz w:val="22"/>
          <w:szCs w:val="22"/>
        </w:rPr>
        <w:t>[...] O que eu devia fazer era comunicar tudo a V. Excia.; porém chove de toda parte um aluvião de gente, que tudo quer se confessar, e contritos deveras, verdadeiros romeiros, aos quinhentos, aos mil, aos dois mil, uma cousa extraordinária, famílias e mais famílias, uns a cavalo, outros a pé com verdadeiro espírito de penitência quanta gente ruim se convertendo [...] (Carta de Cícero a Joaquim, s/d. Documentos sobre a Questão Religiosa de Juazeiro, 1961, p. 268).</w:t>
      </w:r>
    </w:p>
    <w:p>
      <w:pPr>
        <w:pStyle w:val="Recuodecorpodetexto2"/>
        <w:ind w:firstLine="851"/>
        <w:rPr>
          <w:sz w:val="22"/>
          <w:szCs w:val="22"/>
        </w:rPr>
      </w:pPr>
      <w:r>
        <w:rPr>
          <w:sz w:val="22"/>
          <w:szCs w:val="22"/>
        </w:rPr>
      </w:r>
    </w:p>
    <w:p>
      <w:pPr>
        <w:pStyle w:val="Recuodecorpodetexto2"/>
        <w:ind w:firstLine="1134"/>
        <w:rPr/>
      </w:pPr>
      <w:r>
        <w:rPr/>
        <w:t xml:space="preserve">A despeito de sua indignação, Dom Joaquim reagiu brandamente: proibiu a qualificação dos eventos como sendo miraculosos e solicitou ao padre Cícero a elaboração de um relatório pormenorizado sobre os acontecimentos. Além disso, orientou os padres a se cercarem de provas nas próximas ocorrências, arrolando testemunhas que pudessem confirmar os fatos. </w:t>
      </w:r>
    </w:p>
    <w:p>
      <w:pPr>
        <w:pStyle w:val="Recuodecorpodetexto2"/>
        <w:ind w:firstLine="1134"/>
        <w:rPr/>
      </w:pPr>
      <w:r>
        <w:rPr/>
        <w:t>As recomendações do bispo continham uma sutileza para a qual os fiéis não atentavam. A cautela para que não se apregoasse a presença do sangue de Cristo nas hóstias dadas à beata não impedia as pessoas de comentarem sobre os acontecimentos, e nem de acreditar que as hóstias se transformavam no Precioso Sangue de Cristo, e que eram sinais da Segunda Redenção e do Juízo Final</w:t>
      </w:r>
      <w:r>
        <w:rPr>
          <w:rStyle w:val="EndnoteCharacters"/>
          <w:rStyle w:val="EndnoteAnchor"/>
        </w:rPr>
        <w:endnoteReference w:id="7"/>
      </w:r>
      <w:r>
        <w:rPr/>
        <w:t>.</w:t>
      </w:r>
    </w:p>
    <w:p>
      <w:pPr>
        <w:pStyle w:val="Recuodecorpodetexto2"/>
        <w:ind w:firstLine="1134"/>
        <w:rPr/>
      </w:pPr>
      <w:r>
        <w:rPr/>
        <w:t xml:space="preserve"> </w:t>
      </w:r>
      <w:r>
        <w:rPr/>
        <w:t>A discussão teológica que começava a tomar corpo distinguia, de um lado, a possível ocorrência de um fato extraordinário, uma manifestação da misericórdia divina e, do outro, a afirmação da natureza do sangue presente nas hóstias. Contudo, isto passava longe das preocupações dos fiéis e de muitos padres; a eles interessava apenas que os milagres de Juazeiro eram a revelação de que o lugarejo fora escolhido para ser o centro de salvação da humanidade.</w:t>
      </w:r>
    </w:p>
    <w:p>
      <w:pPr>
        <w:pStyle w:val="Recuodecorpodetexto2"/>
        <w:ind w:firstLine="1134"/>
        <w:rPr/>
      </w:pPr>
      <w:r>
        <w:rPr/>
        <w:t xml:space="preserve">A proibição do bispo surtiu pouco efeito. O clero da região e de Estados vizinhos, as classes mais abastadas e o povo acreditavam maciçamente que um milagre estava acontecendo em Juazeiro. A adesão dos padres foi decisiva: eram eles que apregoavam pelos sertões os feitos de Juazeiro e estimulavam o povo a fazer romarias àquela localidade. Além do clero, o apoio de intelectuais cratenses foi fundamental para a propagação dos milagres. Somado a isso, a ação pouco enérgica do bispo contribuiu para que a notícia de que o sangue de Cristo estava sendo derramado em Juazeiro fez com que os eventos se espalhassem.  </w:t>
      </w:r>
    </w:p>
    <w:p>
      <w:pPr>
        <w:pStyle w:val="Recuodecorpodetexto2"/>
        <w:ind w:firstLine="851"/>
        <w:rPr/>
      </w:pPr>
      <w:r>
        <w:rPr/>
        <w:t xml:space="preserve">Nova doutrina, novos cultos: Juazeiro inaugura uma fase intensa de apropriações e reelaborações das crenças e práticas católicas. Maria de Araújo e Padre Cícero passam a ser cultuados como santos. As hóstias não consumidas e os panos tintos com o que seria o sangue de Cristo foram depositados numa urna de vidro, exposta no altar da capela de Nossa Senhora das Dores. Esta urna tornou-se objeto de veneração dos romeiros, exercendo maior atração que as práticas litúrgicas oficiais. </w:t>
      </w:r>
    </w:p>
    <w:p>
      <w:pPr>
        <w:pStyle w:val="Recuodecorpodetexto2"/>
        <w:ind w:firstLine="851"/>
        <w:rPr/>
      </w:pPr>
      <w:r>
        <w:rPr/>
        <w:t xml:space="preserve"> </w:t>
      </w:r>
      <w:r>
        <w:rPr/>
        <w:t>A partir da Semana Santa de 1891, os milagres de Juazeiro alcançaram grande repercussão na imprensa católica e secular, com a veiculação de depoimentos de testemunhas tidas como idôneas constatando a veracidade dos fenômenos, bem como a afirmação de que estes seriam o sinal da Segunda Redenção e do Juízo Final, obrigando a Igreja a assumir uma posição pública perante os fatos.</w:t>
      </w:r>
    </w:p>
    <w:p>
      <w:pPr>
        <w:pStyle w:val="Recuodecorpodetexto2"/>
        <w:ind w:firstLine="1134"/>
        <w:rPr/>
      </w:pPr>
      <w:r>
        <w:rPr/>
        <w:t xml:space="preserve">Até então o bispo fora tolerante e ficara distante do assunto, talvez esperando que ele arrefecesse por si próprio, mas sua postura de certo modo deu asas ao movimento. Dom Joaquim Arcoverde, que se tornou o primeiro cardeal do Brasil, creditava a culpa sobre o que acontecia em Juazeiro ao bispo do Ceará, devido à falta de firmeza com que vinha tratando o assunto. Para Dom Arcoverde, era necessário agir energicamente: suspender os padres, queimar as provas, proibir qualquer tipo de comentário sobre o assunto, retirar Maria de Araújo de Juazeiro e submeter o processo à Inquisição (DELLA CAVA, 1976, p. 77). </w:t>
      </w:r>
    </w:p>
    <w:p>
      <w:pPr>
        <w:pStyle w:val="Recuodecorpodetexto2"/>
        <w:ind w:firstLine="1134"/>
        <w:rPr/>
      </w:pPr>
      <w:r>
        <w:rPr/>
        <w:t xml:space="preserve">Preocupado com a repercussão dos fatos e com o crescimento das romarias, Dom Joaquim José Vieira publica a </w:t>
      </w:r>
      <w:r>
        <w:rPr>
          <w:i/>
        </w:rPr>
        <w:t>Decisão Interlocutória de 1891,</w:t>
      </w:r>
      <w:r>
        <w:rPr/>
        <w:t xml:space="preserve"> em que proíbe a veneração à urna, ordena que padre Cícero negue do púlpito a origem divina do sangue aparecido nas hóstias, além de constituir uma Comissão Episcopal de Inquérito para averiguação dos fenômenos. No documento que constitui a Comissão, o bispo afirma que a partir da consideração dos fatos ocorridos em Juazeiro, e </w:t>
      </w:r>
    </w:p>
    <w:p>
      <w:pPr>
        <w:pStyle w:val="Recuodecorpodetexto2"/>
        <w:spacing w:lineRule="auto" w:line="480"/>
        <w:ind w:left="2268" w:hanging="0"/>
        <w:rPr>
          <w:sz w:val="20"/>
        </w:rPr>
      </w:pPr>
      <w:r>
        <w:rPr>
          <w:sz w:val="20"/>
        </w:rPr>
      </w:r>
    </w:p>
    <w:p>
      <w:pPr>
        <w:pStyle w:val="Recuodecorpodetexto2"/>
        <w:spacing w:lineRule="auto" w:line="240"/>
        <w:ind w:left="2268" w:hanging="0"/>
        <w:rPr/>
      </w:pPr>
      <w:r>
        <w:rPr>
          <w:sz w:val="22"/>
          <w:szCs w:val="22"/>
        </w:rPr>
        <w:t xml:space="preserve">[...] constando-nos, além disso que </w:t>
      </w:r>
      <w:r>
        <w:rPr>
          <w:i/>
          <w:sz w:val="22"/>
          <w:szCs w:val="22"/>
        </w:rPr>
        <w:t>um grande número de romeiros, os quais visitam a capela do Juazeiro a testemunhar aqueles fenômenos, chegam até a dar certo culto àquele sangue, como se fora o verdadeiro sangue de Nosso Divino Redentor,</w:t>
      </w:r>
      <w:r>
        <w:rPr>
          <w:sz w:val="22"/>
          <w:szCs w:val="22"/>
        </w:rPr>
        <w:t xml:space="preserve"> e considerando </w:t>
      </w:r>
      <w:r>
        <w:rPr>
          <w:i/>
          <w:sz w:val="22"/>
          <w:szCs w:val="22"/>
        </w:rPr>
        <w:t>Nós que com todo cuidado e vigilância devemos procurar o aumento e a conservação de nossa fé católica,</w:t>
      </w:r>
      <w:r>
        <w:rPr>
          <w:sz w:val="22"/>
          <w:szCs w:val="22"/>
        </w:rPr>
        <w:t xml:space="preserve"> </w:t>
      </w:r>
      <w:r>
        <w:rPr>
          <w:i/>
          <w:sz w:val="22"/>
          <w:szCs w:val="22"/>
        </w:rPr>
        <w:t>somos também obrigados a trabalhar por impedir e até mesmo extinguir tudo quanto ofender possa à sua pureza e santidade,</w:t>
      </w:r>
      <w:r>
        <w:rPr>
          <w:sz w:val="22"/>
          <w:szCs w:val="22"/>
        </w:rPr>
        <w:t xml:space="preserve"> temos resolvido, em cumprimento do nosso ofício pastoral e em obediência do que a respeito disso dispõe o S. Concílio Tridentino [...] fazer examinar, como convém, os referidos fatos. (21.07.1891; Documentos, 1961, p. 276. Grifos meus).</w:t>
      </w:r>
    </w:p>
    <w:p>
      <w:pPr>
        <w:pStyle w:val="Recuodecorpodetexto2"/>
        <w:spacing w:lineRule="auto" w:line="480"/>
        <w:ind w:firstLine="1134"/>
        <w:rPr>
          <w:sz w:val="22"/>
          <w:szCs w:val="22"/>
        </w:rPr>
      </w:pPr>
      <w:r>
        <w:rPr>
          <w:sz w:val="22"/>
          <w:szCs w:val="22"/>
        </w:rPr>
      </w:r>
    </w:p>
    <w:p>
      <w:pPr>
        <w:pStyle w:val="Recuodecorpodetexto2"/>
        <w:ind w:firstLine="1134"/>
        <w:rPr/>
      </w:pPr>
      <w:r>
        <w:rPr/>
        <w:t>Um mês depois, em outra carta, o bispo volta a exortar a obediência do padre Cícero quanto à veiculação dos fatos:</w:t>
      </w:r>
    </w:p>
    <w:p>
      <w:pPr>
        <w:pStyle w:val="Recuodecorpodetexto2"/>
        <w:spacing w:lineRule="auto" w:line="480"/>
        <w:ind w:left="2268" w:hanging="0"/>
        <w:rPr>
          <w:i/>
          <w:i/>
          <w:sz w:val="20"/>
        </w:rPr>
      </w:pPr>
      <w:r>
        <w:rPr>
          <w:i/>
          <w:sz w:val="20"/>
        </w:rPr>
      </w:r>
    </w:p>
    <w:p>
      <w:pPr>
        <w:pStyle w:val="Recuodecorpodetexto2"/>
        <w:spacing w:lineRule="auto" w:line="240"/>
        <w:ind w:left="2268" w:hanging="0"/>
        <w:rPr/>
      </w:pPr>
      <w:r>
        <w:rPr>
          <w:i/>
          <w:sz w:val="22"/>
          <w:szCs w:val="22"/>
        </w:rPr>
        <w:t>Eu não proíbo, não posso proibir e nem quero que V. Revma. e outras pessoas deixem de narrar o que hão visto</w:t>
      </w:r>
      <w:r>
        <w:rPr>
          <w:sz w:val="22"/>
          <w:szCs w:val="22"/>
        </w:rPr>
        <w:t xml:space="preserve">, </w:t>
      </w:r>
      <w:r>
        <w:rPr>
          <w:i/>
          <w:sz w:val="22"/>
          <w:szCs w:val="22"/>
        </w:rPr>
        <w:t>e acho que o devem fazer</w:t>
      </w:r>
      <w:r>
        <w:rPr>
          <w:sz w:val="22"/>
          <w:szCs w:val="22"/>
        </w:rPr>
        <w:t xml:space="preserve">, </w:t>
      </w:r>
      <w:r>
        <w:rPr>
          <w:i/>
          <w:sz w:val="22"/>
          <w:szCs w:val="22"/>
        </w:rPr>
        <w:t xml:space="preserve">mas o que manda o Concílio de Trento é que não se qualifique de milagre, </w:t>
      </w:r>
      <w:r>
        <w:rPr>
          <w:sz w:val="22"/>
          <w:szCs w:val="22"/>
        </w:rPr>
        <w:t xml:space="preserve">no púlpito, autoritariamente, nem V. Revma., nem qualquer outro sacerdote, podemos fazer isto, antes que a Santa Sé examine os fatos; </w:t>
      </w:r>
      <w:r>
        <w:rPr>
          <w:i/>
          <w:sz w:val="22"/>
          <w:szCs w:val="22"/>
        </w:rPr>
        <w:t>em particular cada um pode crer desde já nos fatos</w:t>
      </w:r>
      <w:r>
        <w:rPr>
          <w:sz w:val="22"/>
          <w:szCs w:val="22"/>
        </w:rPr>
        <w:t xml:space="preserve">, </w:t>
      </w:r>
      <w:r>
        <w:rPr>
          <w:i/>
          <w:sz w:val="22"/>
          <w:szCs w:val="22"/>
        </w:rPr>
        <w:t>como miraculosos;</w:t>
      </w:r>
      <w:r>
        <w:rPr>
          <w:sz w:val="22"/>
          <w:szCs w:val="22"/>
        </w:rPr>
        <w:t xml:space="preserve"> a questão é da solenidade do púlpito.</w:t>
      </w:r>
    </w:p>
    <w:p>
      <w:pPr>
        <w:pStyle w:val="Recuodecorpodetexto2"/>
        <w:spacing w:lineRule="auto" w:line="240"/>
        <w:ind w:left="2268" w:hanging="0"/>
        <w:rPr/>
      </w:pPr>
      <w:r>
        <w:rPr>
          <w:i/>
          <w:sz w:val="22"/>
          <w:szCs w:val="22"/>
        </w:rPr>
        <w:t>Examine com prudência os fatos, mas não os qualifique já</w:t>
      </w:r>
      <w:r>
        <w:rPr>
          <w:sz w:val="22"/>
          <w:szCs w:val="22"/>
        </w:rPr>
        <w:t xml:space="preserve">. </w:t>
      </w:r>
    </w:p>
    <w:p>
      <w:pPr>
        <w:pStyle w:val="Recuodecorpodetexto2"/>
        <w:spacing w:lineRule="auto" w:line="240"/>
        <w:ind w:left="2268" w:hanging="0"/>
        <w:rPr>
          <w:sz w:val="22"/>
          <w:szCs w:val="22"/>
        </w:rPr>
      </w:pPr>
      <w:r>
        <w:rPr>
          <w:sz w:val="22"/>
          <w:szCs w:val="22"/>
        </w:rPr>
        <w:t xml:space="preserve">O Pe. Glicério vai colecionar os depoimentos e fazer outras diligências atinentes ao caso; depois de tudo feito subirá o processo à Santa Sé, esperemos, pois, com mais paciência [...] (23.08.1891;  Ibidem. Grifos meus).    </w:t>
      </w:r>
    </w:p>
    <w:p>
      <w:pPr>
        <w:pStyle w:val="Recuodecorpodetexto2"/>
        <w:spacing w:lineRule="auto" w:line="240"/>
        <w:ind w:left="3969" w:hanging="0"/>
        <w:rPr>
          <w:sz w:val="20"/>
          <w:szCs w:val="22"/>
        </w:rPr>
      </w:pPr>
      <w:r>
        <w:rPr>
          <w:sz w:val="20"/>
          <w:szCs w:val="22"/>
        </w:rPr>
      </w:r>
    </w:p>
    <w:p>
      <w:pPr>
        <w:pStyle w:val="Recuodecorpodetexto2"/>
        <w:spacing w:lineRule="auto" w:line="480"/>
        <w:ind w:firstLine="851"/>
        <w:rPr>
          <w:sz w:val="20"/>
        </w:rPr>
      </w:pPr>
      <w:r>
        <w:rPr>
          <w:sz w:val="20"/>
        </w:rPr>
      </w:r>
    </w:p>
    <w:p>
      <w:pPr>
        <w:pStyle w:val="Recuodecorpodetexto2"/>
        <w:ind w:firstLine="1134"/>
        <w:rPr/>
      </w:pPr>
      <w:r>
        <w:rPr/>
        <w:t xml:space="preserve">Esta carta apresenta trechos significativos a respeito da postura inicial do bispo. Atada a um rígido canonismo burocrático, em que a evocação de autoridade diocesana aparece como elemento central, a postura do bispo parecia ter pouca repercussão entre os devotos e milhares de romeiros que já naquele período afluíam a Juazeiro. </w:t>
      </w:r>
    </w:p>
    <w:p>
      <w:pPr>
        <w:pStyle w:val="Recuodecorpodetexto2"/>
        <w:ind w:firstLine="1134"/>
        <w:rPr/>
      </w:pPr>
      <w:r>
        <w:rPr>
          <w:szCs w:val="24"/>
        </w:rPr>
        <w:t>A Comissão Episcopal de Inquérito, composta por padres da confiança do bispo, com base nas observações e nos testemunhos, concluiu que os fenômenos que ocorriam com a beata eram milagrosos</w:t>
      </w:r>
      <w:r>
        <w:rPr>
          <w:rStyle w:val="EndnoteCharacters"/>
          <w:rStyle w:val="EndnoteAnchor"/>
          <w:szCs w:val="24"/>
        </w:rPr>
        <w:endnoteReference w:id="8"/>
      </w:r>
      <w:r>
        <w:rPr>
          <w:szCs w:val="24"/>
        </w:rPr>
        <w:t>. Temendo as graves implicações teológicas de tal parecer, bem como a potencialidade cismática do movimento, Dom Joaquim, até então tolerante, adotou uma postura mais firme. Nomeou um novo vigário para o Crato, Monsenhor Antônio Alexandrino de Alencar</w:t>
      </w:r>
      <w:r>
        <w:rPr>
          <w:rStyle w:val="EndnoteCharacters"/>
          <w:rStyle w:val="EndnoteAnchor"/>
          <w:szCs w:val="24"/>
        </w:rPr>
        <w:endnoteReference w:id="9"/>
      </w:r>
      <w:r>
        <w:rPr>
          <w:szCs w:val="24"/>
        </w:rPr>
        <w:t xml:space="preserve"> (já que o anterior, padre Fernandes Távora, apoiava </w:t>
      </w:r>
      <w:r>
        <w:rPr/>
        <w:t xml:space="preserve">o padre Cícero), ordenou que a urna com as relíquias fosse removida de Juazeiro, pois sua veneração era considerada pela Igreja uma inovação litúrgica desautorizada e fonte de fanatismo desenfreado. </w:t>
      </w:r>
    </w:p>
    <w:p>
      <w:pPr>
        <w:pStyle w:val="Recuodecorpodetexto2"/>
        <w:ind w:firstLine="1134"/>
        <w:rPr/>
      </w:pPr>
      <w:r>
        <w:rPr/>
        <w:t xml:space="preserve">Mais importante que isso foi a constituição da Segunda Comissão Episcopal de Inquérito que, após uma série de averiguações, concluiu que os fenômenos eram um embuste. Para corroborar esta posição, em julho deste mesmo ano, durante a veneração litúrgica do Precioso Sangue, beatas de Aracati, União, Icó e do próprio Juazeiro saíram às ruas com crucifixos de bronze que sangravam “milagrosamente”, proclamando novos milagres, anunciando a Segunda Redenção e o Juízo Final, gerando temor e pânico naquelas localidades (DELLA CAVA , 1976, p. 80-81). </w:t>
      </w:r>
    </w:p>
    <w:p>
      <w:pPr>
        <w:pStyle w:val="Recuodecorpodetexto2"/>
        <w:ind w:firstLine="1134"/>
        <w:rPr/>
      </w:pPr>
      <w:r>
        <w:rPr/>
        <w:t>A reação de Dom Joaquim não tardou: em agosto de 1892, padre Cícero foi suspenso de ordens, os “milagres” foram explicitamente desacreditados e os sacerdotes que o apoiavam estimulados a abandonar a causa. A urna com as relíquias fora roubada, levantando maiores suspeitas sobre a veracidade dos fatos e fomentando a debandada de parte dos clérigos que acreditavam nos milagres</w:t>
      </w:r>
      <w:r>
        <w:rPr>
          <w:rStyle w:val="EndnoteCharacters"/>
        </w:rPr>
        <w:t xml:space="preserve"> </w:t>
      </w:r>
      <w:r>
        <w:rPr>
          <w:rStyle w:val="EndnoteCharacters"/>
          <w:rStyle w:val="EndnoteAnchor"/>
        </w:rPr>
        <w:endnoteReference w:id="10"/>
      </w:r>
      <w:r>
        <w:rPr/>
        <w:t xml:space="preserve">. </w:t>
      </w:r>
    </w:p>
    <w:p>
      <w:pPr>
        <w:pStyle w:val="Recuodecorpodetexto2"/>
        <w:ind w:firstLine="1134"/>
        <w:rPr/>
      </w:pPr>
      <w:r>
        <w:rPr/>
        <w:t xml:space="preserve">Aos olhos da autoridade diocesana, a situação em Juazeiro era preocupante. A despeito das medidas tomadas em agosto de 1892, o movimento continuava em franca expansão. Em 1893, Dom Joaquim publica uma Carta Pastoral referente aos </w:t>
      </w:r>
      <w:r>
        <w:rPr>
          <w:i/>
        </w:rPr>
        <w:t>milagres</w:t>
      </w:r>
      <w:r>
        <w:rPr/>
        <w:t xml:space="preserve"> e ao movimento de Juazeiro. Este documento dá início a uma série de quatro Cartas Pastorais em que a Igreja, ao tentar coibir este movimento, expõe claramente a sua postura frente às romarias e à religiosidade popular num sentido mais amplo, e que durante décadas marcou a sua orientação face à Juazeiro. Estes documentos são fontes ímpares para a compreensão das tensas relações que começam a ser tecidas mais acirradamente entre a Igreja católica e o movimento nascente em Juazeiro.  </w:t>
      </w:r>
    </w:p>
    <w:p>
      <w:pPr>
        <w:pStyle w:val="Recuodecorpodetexto2"/>
        <w:ind w:firstLine="851"/>
        <w:rPr/>
      </w:pPr>
      <w:r>
        <w:rPr/>
      </w:r>
    </w:p>
    <w:p>
      <w:pPr>
        <w:pStyle w:val="Recuodecorpodetexto2"/>
        <w:spacing w:lineRule="auto" w:line="480"/>
        <w:ind w:hanging="0"/>
        <w:rPr>
          <w:b/>
          <w:b/>
        </w:rPr>
      </w:pPr>
      <w:r>
        <w:rPr>
          <w:b/>
        </w:rPr>
        <w:t xml:space="preserve">As Cartas Pastorais – A Tessitura do Confronto </w:t>
      </w:r>
    </w:p>
    <w:p>
      <w:pPr>
        <w:pStyle w:val="Recuodecorpodetexto2"/>
        <w:spacing w:lineRule="auto" w:line="480"/>
        <w:ind w:hanging="0"/>
        <w:rPr>
          <w:b/>
          <w:b/>
        </w:rPr>
      </w:pPr>
      <w:r>
        <w:rPr>
          <w:b/>
        </w:rPr>
      </w:r>
    </w:p>
    <w:p>
      <w:pPr>
        <w:pStyle w:val="Recuodecorpodetexto2"/>
        <w:ind w:firstLine="851"/>
        <w:rPr/>
      </w:pPr>
      <w:r>
        <w:rPr/>
        <w:t xml:space="preserve">A primeira Carta Pastoral possui um caráter de certo modo didático. Sua finalidade é explicar os fatos à luz da doutrina católica, de acordo com algumas proposições estabelecidas pelo Concílio de Trento. O ponto de partida diz respeito aos </w:t>
      </w:r>
      <w:r>
        <w:rPr>
          <w:i/>
        </w:rPr>
        <w:t xml:space="preserve">milagres, </w:t>
      </w:r>
      <w:r>
        <w:rPr/>
        <w:t xml:space="preserve">retomando a discussão teológica acerca da natureza do sangue surgido nas hóstias recebidas pela beata, afirmando que a asserção do padre Cícero de que o sangue vertido era o de Cristo era uma inovação teológica inaceitável, visto que a Redenção é um fato único. A questão que se colocava era se teria havido em Juazeiro um milagre, de qualquer ordem que fosse. </w:t>
      </w:r>
    </w:p>
    <w:p>
      <w:pPr>
        <w:pStyle w:val="Recuodecorpodetexto2"/>
        <w:ind w:firstLine="851"/>
        <w:rPr/>
      </w:pPr>
      <w:r>
        <w:rPr/>
        <w:t xml:space="preserve">Com base nos relatos dos doutores Marcos Madeira e Idelfonso Lima, o palácio episcopal concluiu que os </w:t>
      </w:r>
      <w:r>
        <w:rPr>
          <w:i/>
        </w:rPr>
        <w:t>milagres</w:t>
      </w:r>
      <w:r>
        <w:rPr/>
        <w:t xml:space="preserve"> ocorridos em Juazeiro eram fatos naturais, acompanhados de alguns elementos artificiais sendo, portanto, </w:t>
      </w:r>
      <w:r>
        <w:rPr>
          <w:i/>
        </w:rPr>
        <w:t>vícios opostos à Religião Católica</w:t>
      </w:r>
      <w:r>
        <w:rPr/>
        <w:t>. Assim, “</w:t>
      </w:r>
      <w:r>
        <w:rPr>
          <w:i/>
        </w:rPr>
        <w:t>Grosseiramente supersticioso será todo ato religioso que de qualquer modo se refira aos pretensos milagres do Juazeiro</w:t>
      </w:r>
      <w:r>
        <w:rPr/>
        <w:t xml:space="preserve">” (1969, p. 128). Ao mesmo tempo em que reconhece que a religião católica “é uma obra essencialmente miraculosa” (Ibidem), a Igreja necessita de regras rígidas para discernir verdadeiros e falsos milagres. Além da observância das leis canônicas, a obediência às autoridades eclesiais é também um elemento fundamental. </w:t>
      </w:r>
    </w:p>
    <w:p>
      <w:pPr>
        <w:pStyle w:val="Recuodecorpodetexto2"/>
        <w:spacing w:lineRule="auto" w:line="480"/>
        <w:ind w:firstLine="851"/>
        <w:rPr/>
      </w:pPr>
      <w:r>
        <w:rPr/>
      </w:r>
    </w:p>
    <w:p>
      <w:pPr>
        <w:pStyle w:val="Recuodecorpodetexto2"/>
        <w:spacing w:lineRule="auto" w:line="240"/>
        <w:ind w:left="2268" w:hanging="0"/>
        <w:rPr/>
      </w:pPr>
      <w:r>
        <w:rPr>
          <w:i/>
          <w:sz w:val="22"/>
          <w:szCs w:val="22"/>
        </w:rPr>
        <w:t>Os sacerdotes, ainda mesmo que tenham a mais íntima e profunda convicção de ter havido manifestação divina no fato</w:t>
      </w:r>
      <w:r>
        <w:rPr>
          <w:sz w:val="22"/>
          <w:szCs w:val="22"/>
        </w:rPr>
        <w:t xml:space="preserve">, e ainda mesmo que muitos profissionais se tenham pronunciado favoravelmente à sobrenaturalidade dele, </w:t>
      </w:r>
      <w:r>
        <w:rPr>
          <w:i/>
          <w:sz w:val="22"/>
          <w:szCs w:val="22"/>
        </w:rPr>
        <w:t>não podem se antecipar ao juízo da Igreja.</w:t>
      </w:r>
      <w:r>
        <w:rPr>
          <w:sz w:val="22"/>
          <w:szCs w:val="22"/>
        </w:rPr>
        <w:t xml:space="preserve"> </w:t>
      </w:r>
      <w:r>
        <w:rPr>
          <w:i/>
          <w:sz w:val="22"/>
          <w:szCs w:val="22"/>
        </w:rPr>
        <w:t xml:space="preserve">Seu dever é comunicar tudo fielmente, minuciosamente ao seu Bispo </w:t>
      </w:r>
      <w:r>
        <w:rPr>
          <w:sz w:val="22"/>
          <w:szCs w:val="22"/>
        </w:rPr>
        <w:t xml:space="preserve">e esperar, pois que as obras de Deus se impõem com irresistível soberania. </w:t>
      </w:r>
    </w:p>
    <w:p>
      <w:pPr>
        <w:pStyle w:val="Recuodecorpodetexto2"/>
        <w:spacing w:lineRule="auto" w:line="240"/>
        <w:ind w:left="2268" w:hanging="0"/>
        <w:rPr/>
      </w:pPr>
      <w:r>
        <w:rPr>
          <w:i/>
          <w:sz w:val="22"/>
          <w:szCs w:val="22"/>
        </w:rPr>
        <w:t>O Bispo e só o Bispo Diocesano é, pois, a autoridade competente, salvo sempre os direitos do Supremo Chefe da Igreja, para instruir processo, examinar e julgar casos de novos milagres sucedidos em sua Diocese.</w:t>
      </w:r>
      <w:r>
        <w:rPr>
          <w:sz w:val="22"/>
          <w:szCs w:val="22"/>
        </w:rPr>
        <w:t>[...]</w:t>
      </w:r>
    </w:p>
    <w:p>
      <w:pPr>
        <w:pStyle w:val="Recuodecorpodetexto2"/>
        <w:spacing w:lineRule="auto" w:line="240"/>
        <w:ind w:left="2268" w:hanging="0"/>
        <w:rPr>
          <w:sz w:val="22"/>
          <w:szCs w:val="22"/>
        </w:rPr>
      </w:pPr>
      <w:r>
        <w:rPr>
          <w:sz w:val="22"/>
          <w:szCs w:val="22"/>
        </w:rPr>
        <w:t xml:space="preserve">[...] ninguém tem o direito de anunciar ou divulgar novos milagres antes de reconhecidos e aprovados como tais pela Igreja, i.e., pelo Bispo Diocesano ou pela Santa Sé Apostólica (Ibidem, p. 129-130. Grifos meus). </w:t>
      </w:r>
    </w:p>
    <w:p>
      <w:pPr>
        <w:pStyle w:val="Recuodecorpodetexto2"/>
        <w:ind w:firstLine="567"/>
        <w:rPr>
          <w:sz w:val="22"/>
          <w:szCs w:val="22"/>
        </w:rPr>
      </w:pPr>
      <w:r>
        <w:rPr>
          <w:sz w:val="22"/>
          <w:szCs w:val="22"/>
        </w:rPr>
      </w:r>
    </w:p>
    <w:p>
      <w:pPr>
        <w:pStyle w:val="Recuodecorpodetexto2"/>
        <w:ind w:firstLine="567"/>
        <w:rPr/>
      </w:pPr>
      <w:r>
        <w:rPr/>
      </w:r>
    </w:p>
    <w:p>
      <w:pPr>
        <w:pStyle w:val="Recuodecorpodetexto2"/>
        <w:ind w:firstLine="567"/>
        <w:rPr>
          <w:sz w:val="20"/>
        </w:rPr>
      </w:pPr>
      <w:r>
        <w:rPr/>
        <w:t xml:space="preserve">A postura do bispo, fundada nas normas e na burocracia processual emanada de Roma, talvez não fosse o melhor recurso para lidar com o movimento que surgia em Juazeiro. Isto porque estava nascendo uma questão religiosa que tinha como pano de fundo uma tensão basilar entre duas formas distintas de catolicismo: uma hierárquica e autoritária, presa às leis canônicas e à instituição, preocupada com a pureza e a ortodoxia da verdadeira religião, e outra mais vivida, apegada ao mágico, ao maravilhoso, onde o que é extraordinário, que foge às explicações fundadas numa relação de causalidade direta é considerado milagroso; onde os santos intervém na resolução de questões mais práticas, cotidianas; uma religião afetizada que reconhece a santidade do padre Cícero e da beata que, sem longos processos burocráticos, passaram a ser santificados e cultuados pelo povo, “intuitiva e espontaneamente.” Dom Joaquim parecia continuar não considerando a existência de registros diferentes em jogo, ancorados em leituras distintas de um mesmo substrato religioso. </w:t>
      </w:r>
    </w:p>
    <w:p>
      <w:pPr>
        <w:pStyle w:val="Recuodecorpodetexto2"/>
        <w:ind w:left="142" w:firstLine="425"/>
        <w:rPr/>
      </w:pPr>
      <w:r>
        <w:rPr/>
        <w:t xml:space="preserve">A Igreja Católica precisa dos milagres, desde que autenticados segundo regras rígidas, essenciais para a sua institucionalização. A isso poderia se acrescentar que o milagre é necessário, desde que ocorra no contexto correto. Nesta perspectiva, o debate nacionalista instaurado a partir da ocorrência dos </w:t>
      </w:r>
      <w:r>
        <w:rPr>
          <w:i/>
        </w:rPr>
        <w:t xml:space="preserve">fatos </w:t>
      </w:r>
      <w:r>
        <w:rPr/>
        <w:t>de Juazeiro é bastante elucidativo: padre Francisco Antero, integrante da primeira comissão episcopal de inquérito, por exemplo, acreditava que os milagres eram uma demonstração da maturidade do catolicismo brasileiro, além de se constituírem em sinais de Deus para salvar os homens, a fé e a nação, num contexto marcado pela secularização e avanço de idéias liberais e modernas. Padre Antero chegou a instigar Roma, afirmando que caso a Santa Sé não autenticasse os milagres de Juazeiro, teria que ser coerente e invalidar fenômenos semelhantes ocorridos em Portugal, na França e na Itália, considerados oficialmente como miraculosos.</w:t>
      </w:r>
    </w:p>
    <w:p>
      <w:pPr>
        <w:pStyle w:val="Recuodecorpodetexto2"/>
        <w:ind w:left="142" w:firstLine="425"/>
        <w:rPr/>
      </w:pPr>
      <w:r>
        <w:rPr/>
        <w:t xml:space="preserve">Aos fiéis, por outro lado, interessa a vivência de uma religiosidade apegada ao mágico e ao maravilhoso; para o povo, Deus se manifesta na salvação, na misericórdia, no perdão, e não no rigor jurídico, no apego às leis canônicas. Os </w:t>
      </w:r>
      <w:r>
        <w:rPr>
          <w:i/>
        </w:rPr>
        <w:t>milagres</w:t>
      </w:r>
      <w:r>
        <w:rPr/>
        <w:t xml:space="preserve"> ocorridos com a beata eram sinal da manifestação de Deus e esta teofania teria transformado a localidade numa terra santa, a </w:t>
      </w:r>
      <w:r>
        <w:rPr>
          <w:i/>
        </w:rPr>
        <w:t>Juazeiro Celeste</w:t>
      </w:r>
      <w:r>
        <w:rPr/>
        <w:t xml:space="preserve">, independentemente dos veredictos das autoridades eclesiais. </w:t>
      </w:r>
    </w:p>
    <w:p>
      <w:pPr>
        <w:pStyle w:val="Recuodecorpodetexto2"/>
        <w:ind w:left="142" w:firstLine="425"/>
        <w:rPr/>
      </w:pPr>
      <w:r>
        <w:rPr/>
        <w:t xml:space="preserve">Nesta medida, a hierarquia eclesiástica, detentora do poder e da palavra, instituiu normas e critérios para o estabelecimento da verdade religiosa e, conseqüentemente, para a consolidação de seu poderio e a detenção do monopólio do sagrado; as formas que se desviam dessas regras rigidamente impostas são consideradas inválidas, ignorantes da verdadeira ortodoxia. Assim, pouco importa a fé e os valores daqueles que a professam. </w:t>
      </w:r>
    </w:p>
    <w:p>
      <w:pPr>
        <w:pStyle w:val="Recuodecorpodetexto2"/>
        <w:ind w:left="142" w:firstLine="425"/>
        <w:rPr/>
      </w:pPr>
      <w:r>
        <w:rPr/>
        <w:t>Maria de Araújo era considerada como uma nova santa, assim como padre Cícero; acreditava-se em novos mistérios. Os fiéis passavam ao largo da discussão teológica em torno da idéia de uma segunda Redenção e da proximidade do Juízo Final. A efervescência religiosa que imperava em Juazeiro não dependia da postura oficial da Igreja para florescer cada vez mais.</w:t>
      </w:r>
    </w:p>
    <w:p>
      <w:pPr>
        <w:pStyle w:val="Recuodecorpodetexto2"/>
        <w:ind w:firstLine="567"/>
        <w:rPr/>
      </w:pPr>
      <w:r>
        <w:rPr/>
        <w:t xml:space="preserve">A Bula Sanctissimus, de 1625, que serve de farol para as determinações diocesanas quanto às práticas devocionais consideradas abusivas, opõe-se ao culto de pessoas, seja através da proliferação de imagens ou de escritos sobre elas, por mais valorosas que tenham sido suas vidas, sem que tenham sido canonizadas ou beatificadas pela Santa Sé. </w:t>
      </w:r>
    </w:p>
    <w:p>
      <w:pPr>
        <w:pStyle w:val="Recuodecorpodetexto2"/>
        <w:ind w:firstLine="567"/>
        <w:rPr/>
      </w:pPr>
      <w:r>
        <w:rPr/>
        <w:t xml:space="preserve">Ora, não era isso que ocorria em Juazeiro; mas o bispo parecia não compreender que seus cuidados eram ineficientes no tratamento do caso. Na Carta, ele insiste na possibilidade de se falar sobre os fatos, mas sem qualificá-los como miraculosos.                      </w:t>
      </w:r>
    </w:p>
    <w:p>
      <w:pPr>
        <w:pStyle w:val="Recuodecorpodetexto2"/>
        <w:spacing w:lineRule="auto" w:line="480"/>
        <w:ind w:left="1134" w:firstLine="284"/>
        <w:rPr/>
      </w:pPr>
      <w:r>
        <w:rPr/>
      </w:r>
    </w:p>
    <w:p>
      <w:pPr>
        <w:pStyle w:val="Recuodecorpodetexto2"/>
        <w:spacing w:lineRule="auto" w:line="240"/>
        <w:ind w:left="2268" w:hanging="0"/>
        <w:rPr>
          <w:sz w:val="22"/>
          <w:szCs w:val="22"/>
        </w:rPr>
      </w:pPr>
      <w:r>
        <w:rPr>
          <w:sz w:val="22"/>
          <w:szCs w:val="22"/>
        </w:rPr>
        <w:t>Pode-se narrar e muitas vezes convém publicar-se qualquer fato extraordinário acompanhado de certos sinais indicativos – de sobrenaturalidade; mas a Imprensa, principalmente a religiosa, deve ser muito discreta quando tenha de transmitir ao público qualquer comunicação sobre este particular, abstendo-se sempre de qualificá-lo, e declarando que a Autoridade competente ainda não se pronunciou sobre ele (1969, p. 128).</w:t>
      </w:r>
    </w:p>
    <w:p>
      <w:pPr>
        <w:pStyle w:val="Recuodecorpodetexto2"/>
        <w:spacing w:lineRule="auto" w:line="480"/>
        <w:ind w:left="3969" w:hanging="0"/>
        <w:rPr>
          <w:sz w:val="20"/>
          <w:szCs w:val="22"/>
        </w:rPr>
      </w:pPr>
      <w:r>
        <w:rPr>
          <w:sz w:val="20"/>
          <w:szCs w:val="22"/>
        </w:rPr>
      </w:r>
    </w:p>
    <w:p>
      <w:pPr>
        <w:pStyle w:val="Recuodecorpodetexto2"/>
        <w:ind w:firstLine="567"/>
        <w:rPr/>
      </w:pPr>
      <w:r>
        <w:rPr/>
        <w:t xml:space="preserve">Nesta primeira carta já começa a ficar explícito que, para além de fatores de ordem doutrinária e teológica, o mote da questão religiosa que começava a se delinear não era o milagre e a sobrenaturalidade dos fatos, e sim o </w:t>
      </w:r>
      <w:r>
        <w:rPr>
          <w:i/>
        </w:rPr>
        <w:t>poder</w:t>
      </w:r>
      <w:r>
        <w:rPr/>
        <w:t xml:space="preserve"> e a </w:t>
      </w:r>
      <w:r>
        <w:rPr>
          <w:i/>
        </w:rPr>
        <w:t>autoridade</w:t>
      </w:r>
      <w:r>
        <w:rPr/>
        <w:t xml:space="preserve"> episcopal contra o </w:t>
      </w:r>
      <w:r>
        <w:rPr>
          <w:i/>
        </w:rPr>
        <w:t>carisma</w:t>
      </w:r>
      <w:r>
        <w:rPr/>
        <w:t xml:space="preserve"> do padre Cícero que, apesar de formado no Seminário da Prainha, sob os auspícios da romanização, cresceu e viveu boa parte de sua vida num ambiente permeado pelos valores da cultura e da visão de mundo sertaneja, distantes do que a Igreja romanocêntrica pregava.  </w:t>
      </w:r>
    </w:p>
    <w:p>
      <w:pPr>
        <w:pStyle w:val="Recuodecorpodetexto2"/>
        <w:ind w:firstLine="851"/>
        <w:rPr/>
      </w:pPr>
      <w:r>
        <w:rPr/>
        <w:t xml:space="preserve">A primeira Carta também dedica um largo espaço para considerações e prescrições acerca dos cultos: “Os fiéis </w:t>
      </w:r>
      <w:r>
        <w:rPr>
          <w:szCs w:val="24"/>
        </w:rPr>
        <w:t xml:space="preserve">[...] não devem praticar ato algum religioso com relação ao tal sucesso, antes de legalmente constatado, porque arriscam-se a tomar falso pelo verdadeiro; olvidando muitas vezes os principais deveres religiosos” (1969, p.130). </w:t>
      </w:r>
      <w:r>
        <w:rPr/>
        <w:t xml:space="preserve">A carta finaliza desacreditando, embora sem condenar, os </w:t>
      </w:r>
      <w:r>
        <w:rPr>
          <w:i/>
        </w:rPr>
        <w:t>milagres</w:t>
      </w:r>
      <w:r>
        <w:rPr/>
        <w:t xml:space="preserve"> de Juazeiro, exortando os fiéis a ignorá-los totalmente.  </w:t>
      </w:r>
    </w:p>
    <w:p>
      <w:pPr>
        <w:pStyle w:val="Recuodecorpodetexto2"/>
        <w:ind w:firstLine="851"/>
        <w:rPr/>
      </w:pPr>
      <w:r>
        <w:rPr/>
        <w:t>Como nem a suspensão do padre Cícero nem a Carta pastoral surtiram efeito, coube ao bispo enviar o caso para a Congregação do Santo Ofício. Além de se tratar de uma disposição presente nas leis canônicas, o envio do processo à Inquisição deveu-se a uma estratégia da Diocese. Se Dom Joaquim tivesse enviado apenas os resultados da primeira comissão de inquérito, certamente seria criticado pelos inquisidores por sua excessiva tolerância, como inclusive já havia sido advertido pelo cardeal Arcoverde. Por outro lado, se tivesse condenado os resultados dos trabalhos desta comissão, os defensores da causa, que já haviam encaminhado recursos a Roma, poderiam acusá-lo de descumprir a promessa de permitir a apelação à Santa Sé. Em qualquer caso, Dom Joaquim seria questionado por sua conduta. Assim, baseado nos resultados do segundo inquérito, em abril de 1892, na suspensão do padre Cícero em agosto do mesmo ano, e na divulgação da primeira carta pastoral contendo as discussões teológicas que negam a possibilidade de que o sangue contido nas hóstias fosse de Cristo, é que o bispo encaminhou, em maio de 1893, o processo à Santa Sé (DELLA CAVA, 1976, p. 83 e 84)</w:t>
      </w:r>
      <w:r>
        <w:rPr>
          <w:rStyle w:val="EndnoteCharacters"/>
          <w:rStyle w:val="EndnoteAnchor"/>
        </w:rPr>
        <w:endnoteReference w:id="11"/>
      </w:r>
      <w:r>
        <w:rPr/>
        <w:t xml:space="preserve">.           </w:t>
      </w:r>
    </w:p>
    <w:p>
      <w:pPr>
        <w:pStyle w:val="Recuodecorpodetexto2"/>
        <w:ind w:firstLine="851"/>
        <w:rPr/>
      </w:pPr>
      <w:r>
        <w:rPr/>
        <w:t>Em dezembro de 1893 uma nova sanção é imposta sobre Juazeiro. O povoado ficou sob interdito parcial, sendo que nenhum ato religioso poderia ocorrer na capela de Nossa Senhora das Dores. Os efeitos colaterais não tardaram: o povo, tratado como seita, logo arranjou outras formas de expressar sua religiosidade, cultuando os novos santos do Juazeiro em imagens e medalhas e boicotando os cultos oficiados pelos padres do Crato, que ficaram privados de boa parte dos donativos que recebiam, provenientes dos romeiros</w:t>
      </w:r>
      <w:r>
        <w:rPr>
          <w:rStyle w:val="EndnoteCharacters"/>
          <w:rStyle w:val="EndnoteAnchor"/>
        </w:rPr>
        <w:endnoteReference w:id="12"/>
      </w:r>
      <w:r>
        <w:rPr/>
        <w:t xml:space="preserve">. </w:t>
      </w:r>
    </w:p>
    <w:p>
      <w:pPr>
        <w:pStyle w:val="Recuodecorpodetexto2"/>
        <w:ind w:firstLine="851"/>
        <w:rPr/>
      </w:pPr>
      <w:r>
        <w:rPr/>
        <w:t>A despeito dos esforços da Igreja, o movimento de Juazeiro continuava a crescer. Diante disto, o palácio episcopal publica a segunda Carta Pastoral, em 1894, visando erradicar de uma vez por todas o mal que, na visão das autoridades eclesiásticas, grassava sobre Juazeiro. A carta critica duramente o padre Cícero, “filho extraviado da Igreja” (1961, p.135), acusado de inculcar a crença em novos milagres e mistérios, justamente aquele que deveria coibir o movimento. A carta também se volta contra os comerciantes que, “abusando da boa fé e da simplicidade do povo pobre” (Ibidem), estimulavam a crença nos milagres e nos novos santos de Juazeiro, cujas imagens foram fundidas aos milhares em medalhas que traziam de um lado o padre Cícero e do outro a beata Maria de Araújo, vestida com um hábito religioso e com uma auréola na cabeça, o que nem aos oficialmente beatificados é permitido pela Igreja.</w:t>
      </w:r>
    </w:p>
    <w:p>
      <w:pPr>
        <w:pStyle w:val="Recuodecorpodetexto2"/>
        <w:ind w:firstLine="851"/>
        <w:rPr/>
      </w:pPr>
      <w:r>
        <w:rPr/>
        <w:t xml:space="preserve">Outro aspecto considerado na carta diz respeito aos sacerdotes que, pressionados, acabaram abjurando: “Dissiparam-se as dúvidas que atormentavam algumas consciências; e todos em geral prestaram homenagem de obediência à legítima Autoridade posta pelo Espírito Santo, para reger e governar esta heróica Diocese” (Ibidem). </w:t>
      </w:r>
    </w:p>
    <w:p>
      <w:pPr>
        <w:pStyle w:val="Recuodecorpodetexto2"/>
        <w:ind w:firstLine="851"/>
        <w:rPr/>
      </w:pPr>
      <w:r>
        <w:rPr>
          <w:szCs w:val="24"/>
        </w:rPr>
        <w:t>Mas o ponto alto da Carta Pastoral de 1894 são os Decretos da Congregação do Santo Ofício, onde a Igreja expressou sua postura implacável perante os fatos de Juazeiro, considerados “[...] prodígios vãos e supersticiosos, e implicam gravíssima e detestável irreverência e ímpio abuso à Santíssima Eucaristia” (1969</w:t>
      </w:r>
      <w:r>
        <w:rPr/>
        <w:t xml:space="preserve">, p. 138), devendo ser reprovados e condenados. A Santa Sé estabeleceu quatro Decretos a serem obedecidos: 1) é vedado o acesso de peregrinos e curiosos à Maria de Araújo e outras beatas relacionadas à causa, a fim de dar cabo a esses e a outros males maiores deles decorrentes; 2) livros, opúsculos, escritos que defendam as pessoas e os fatos deverão ser queimados; 3) sacerdotes e leigos são proibidos de falar ou escrever sobre os pretensos milagres; 4) as relíquias roubadas deverão ser devolvidas e queimadas (Ibidem). </w:t>
      </w:r>
    </w:p>
    <w:p>
      <w:pPr>
        <w:pStyle w:val="Recuodecorpodetexto2"/>
        <w:ind w:firstLine="851"/>
        <w:rPr/>
      </w:pPr>
      <w:r>
        <w:rPr/>
        <w:t xml:space="preserve">Como coube a Dom Joaquim executar os Decretos, ele baixou uma série de determinações: 1) Proibiu visitas e peregrinações às beatas, além de estabelecer que os votos feitos tendo como base os </w:t>
      </w:r>
      <w:r>
        <w:rPr>
          <w:i/>
        </w:rPr>
        <w:t>milagres</w:t>
      </w:r>
      <w:r>
        <w:rPr/>
        <w:t xml:space="preserve"> são nulos e supersticiosos, “[...] de sorte que cometerá grave pecado contra a virtude da Santa Religião aquele que, tendo notícia da decisão da Santa Sé [...] tentar ainda cumpri-los” (Ibidem, p.139); 2) Recolher os escritos para queimá-los e recolher também as </w:t>
      </w:r>
      <w:r>
        <w:rPr>
          <w:i/>
        </w:rPr>
        <w:t>ridículas medalhas</w:t>
      </w:r>
      <w:r>
        <w:rPr/>
        <w:t xml:space="preserve">; 3) Sob pena de excomunhão, os panos devem ser devolvidos num prazo de trinta dias (Ibidem). </w:t>
      </w:r>
    </w:p>
    <w:p>
      <w:pPr>
        <w:pStyle w:val="Recuodecorpodetexto2"/>
        <w:spacing w:lineRule="auto" w:line="240"/>
        <w:ind w:left="3969" w:hanging="0"/>
        <w:rPr>
          <w:sz w:val="20"/>
        </w:rPr>
      </w:pPr>
      <w:r>
        <w:rPr>
          <w:sz w:val="20"/>
        </w:rPr>
      </w:r>
    </w:p>
    <w:p>
      <w:pPr>
        <w:pStyle w:val="Recuodecorpodetexto2"/>
        <w:ind w:firstLine="851"/>
        <w:rPr/>
      </w:pPr>
      <w:r>
        <w:rPr/>
        <w:t xml:space="preserve">A proposta desta segunda Carta Pastoral era não só estabelecer </w:t>
      </w:r>
      <w:r>
        <w:rPr>
          <w:i/>
        </w:rPr>
        <w:t>a verdade</w:t>
      </w:r>
      <w:r>
        <w:rPr/>
        <w:t xml:space="preserve"> quanto aos fatos de Juazeiro, mas erradicar o mal pela raiz. Isolando as beatas, que eram as propagadoras-chave dos novos milagres e mistérios e, conseqüentemente, do movimento nascente, proibindo a veiculação dos fatos, a Igreja pretendia acabar de vez com o movimento. Contudo, ela não contava com o enraizamento daquelas crenças e práticas no seio popular. Havia, segundo Della Cava, uma “singela comunhão ideológica” (1976, p. 86), que dava sustentação ao movimento: a crença na origem divina dos milagres, a recusa em aceitar a autoridade de Dom Joaquim, reflexo de uma desconfiança face à hierarquia da Igreja, e a convicção de que o padre Cícero era um fazedor de milagres. </w:t>
      </w:r>
    </w:p>
    <w:p>
      <w:pPr>
        <w:pStyle w:val="Recuodecorpodetexto2"/>
        <w:ind w:firstLine="851"/>
        <w:rPr/>
      </w:pPr>
      <w:r>
        <w:rPr/>
        <w:t>Na realidade, subjacente à desconfiança popular estava primeiro a identificação entre o povo e o padre, a comunhão sobre os mesmos valores, a partir de uma mesma visão de mundo e experiência religiosa, o que não ocorria entre os fiéis e a alta cúpula da Igreja romanizada, repressiva e uniformizadora, que ignorava as expressões culturais locais. Se para a Igreja a questão religiosa de Juazeiro era engendrada por discussões de ordem teológica e da rígida observância às leis canônicas e à autoridade episcopal, para o povo o que acontecia em Juazeiro dizia respeito a uma experiência mais profunda, no sentido de que envolvia todo um conjunto de valores que orientava efetivamente não só o sentimento e a experiência religiosa dos fiéis, mas a própria conduta das milhares de pessoas que afluíam para o lugarejo em busca de novas oportunidades de vida, e de salvação num sentido mais amplo</w:t>
      </w:r>
      <w:r>
        <w:rPr>
          <w:rStyle w:val="EndnoteCharacters"/>
          <w:rStyle w:val="EndnoteAnchor"/>
        </w:rPr>
        <w:endnoteReference w:id="13"/>
      </w:r>
      <w:r>
        <w:rPr/>
        <w:t xml:space="preserve">, sendo o padre Cícero o intermediário ou condutor deste processo.  </w:t>
      </w:r>
    </w:p>
    <w:p>
      <w:pPr>
        <w:pStyle w:val="Recuodecorpodetexto2"/>
        <w:ind w:firstLine="851"/>
        <w:rPr/>
      </w:pPr>
      <w:r>
        <w:rPr/>
        <w:t>Até a divulgação desta Carta, as romarias eram estimuladas e organizadas por padres que acreditavam nos milagres e os propagavam. Pessoas de todas as classes sociais faziam romarias, mas principalmente agricultores sertanejos desfavorecidos vindos do próprio Cariri e de Pernambuco. Após o decreto de 1894, quando os padres foram obrigados a abandonar a causa, as romarias tornaram-se espontâneas. O fluxo de romeiros do Vale caiu violentamente, aumentando o número de fiéis vindos de outros estados, principalmente de Alagoas</w:t>
      </w:r>
      <w:r>
        <w:rPr>
          <w:rStyle w:val="EndnoteCharacters"/>
          <w:rStyle w:val="EndnoteAnchor"/>
        </w:rPr>
        <w:endnoteReference w:id="14"/>
      </w:r>
      <w:r>
        <w:rPr/>
        <w:t xml:space="preserve">. </w:t>
      </w:r>
    </w:p>
    <w:p>
      <w:pPr>
        <w:pStyle w:val="Recuodecorpodetexto2"/>
        <w:ind w:firstLine="851"/>
        <w:rPr/>
      </w:pPr>
      <w:r>
        <w:rPr/>
        <w:t xml:space="preserve">Após a publicação da Carta de 1894, observa-se um corte no movimento: sob pressão dos bispos do Nordeste, os padres que apoiavam a causa foram obrigados a se retirar e se retratar publicamente, através da imprensa religiosa e secular. Padre Cícero e padre Antero foram os únicos sacerdotes a não abjurarem da causa. </w:t>
      </w:r>
    </w:p>
    <w:p>
      <w:pPr>
        <w:pStyle w:val="Recuodecorpodetexto2"/>
        <w:ind w:left="567" w:hanging="567"/>
        <w:rPr/>
      </w:pPr>
      <w:r>
        <w:rPr/>
        <w:t xml:space="preserve">A visão de Monsenhor Alexandrino, vigário do Crato, em carta enviada ao bispo, revela o estado de ânimo dos devotos após a divulgação da segunda carta: </w:t>
      </w:r>
    </w:p>
    <w:p>
      <w:pPr>
        <w:pStyle w:val="Recuodecorpodetexto2"/>
        <w:spacing w:lineRule="auto" w:line="480"/>
        <w:ind w:left="1134" w:firstLine="284"/>
        <w:rPr/>
      </w:pPr>
      <w:r>
        <w:rPr/>
      </w:r>
    </w:p>
    <w:p>
      <w:pPr>
        <w:pStyle w:val="Recuodecorpodetexto2"/>
        <w:spacing w:lineRule="auto" w:line="240"/>
        <w:ind w:left="2268" w:hanging="0"/>
        <w:rPr>
          <w:sz w:val="22"/>
          <w:szCs w:val="22"/>
        </w:rPr>
      </w:pPr>
      <w:r>
        <w:rPr>
          <w:sz w:val="22"/>
          <w:szCs w:val="22"/>
        </w:rPr>
        <w:t>O povo de Joaseiro, em sua quase totalidade, não aceita a decisão da Santa Sé baseado em sofismas.</w:t>
      </w:r>
    </w:p>
    <w:p>
      <w:pPr>
        <w:pStyle w:val="Recuodecorpodetexto2"/>
        <w:spacing w:lineRule="auto" w:line="240"/>
        <w:ind w:left="2268" w:hanging="0"/>
        <w:rPr>
          <w:i/>
          <w:i/>
          <w:sz w:val="22"/>
          <w:szCs w:val="22"/>
        </w:rPr>
      </w:pPr>
      <w:r>
        <w:rPr>
          <w:i/>
          <w:sz w:val="22"/>
          <w:szCs w:val="22"/>
        </w:rPr>
        <w:t>Espera a volta do padre Cícero a quem tudo confia. Não crê em Papa, Bispo, em qualquer outra autoridade eclesiástica.</w:t>
      </w:r>
    </w:p>
    <w:p>
      <w:pPr>
        <w:pStyle w:val="Recuodecorpodetexto2"/>
        <w:spacing w:lineRule="auto" w:line="240"/>
        <w:ind w:left="2268" w:hanging="0"/>
        <w:rPr/>
      </w:pPr>
      <w:r>
        <w:rPr>
          <w:i/>
          <w:sz w:val="22"/>
          <w:szCs w:val="22"/>
        </w:rPr>
        <w:t>O Padre Cícero para eles é tudo, e depois do Padre Cícero, a Maria de Araújo</w:t>
      </w:r>
      <w:r>
        <w:rPr>
          <w:sz w:val="22"/>
          <w:szCs w:val="22"/>
        </w:rPr>
        <w:t xml:space="preserve">. Quando fui à casa dela – o povo que a cercava, tendo-a por santa, a contemplava cheio de admiração. </w:t>
      </w:r>
    </w:p>
    <w:p>
      <w:pPr>
        <w:pStyle w:val="Recuodecorpodetexto2"/>
        <w:spacing w:lineRule="auto" w:line="240"/>
        <w:ind w:left="2268" w:hanging="0"/>
        <w:rPr/>
      </w:pPr>
      <w:r>
        <w:rPr>
          <w:i/>
          <w:sz w:val="22"/>
          <w:szCs w:val="22"/>
        </w:rPr>
        <w:t>Esta turba ignara composta de criminosos e homens de todo jaez</w:t>
      </w:r>
      <w:r>
        <w:rPr>
          <w:sz w:val="22"/>
          <w:szCs w:val="22"/>
        </w:rPr>
        <w:t xml:space="preserve"> são capazes de tudo. </w:t>
      </w:r>
    </w:p>
    <w:p>
      <w:pPr>
        <w:pStyle w:val="Recuodecorpodetexto2"/>
        <w:spacing w:lineRule="auto" w:line="240"/>
        <w:ind w:left="2268" w:hanging="0"/>
        <w:rPr>
          <w:sz w:val="22"/>
          <w:szCs w:val="22"/>
        </w:rPr>
      </w:pPr>
      <w:r>
        <w:rPr>
          <w:sz w:val="22"/>
          <w:szCs w:val="22"/>
        </w:rPr>
        <w:t xml:space="preserve">Sou informado que os comerciantes açulam contra mim romeiros e moradores novos no Joaseiro, afim de não verem o descalabro inevitável produzido pela decisão da Santa Sé (DELLA CAVA, 1976, p. 89. Grifos meus). </w:t>
      </w:r>
    </w:p>
    <w:p>
      <w:pPr>
        <w:pStyle w:val="Recuodecorpodetexto2"/>
        <w:spacing w:lineRule="auto" w:line="480"/>
        <w:ind w:firstLine="851"/>
        <w:rPr>
          <w:sz w:val="22"/>
          <w:szCs w:val="22"/>
        </w:rPr>
      </w:pPr>
      <w:r>
        <w:rPr>
          <w:sz w:val="22"/>
          <w:szCs w:val="22"/>
        </w:rPr>
      </w:r>
    </w:p>
    <w:p>
      <w:pPr>
        <w:pStyle w:val="Recuodecorpodetexto2"/>
        <w:ind w:firstLine="851"/>
        <w:rPr/>
      </w:pPr>
      <w:r>
        <w:rPr/>
        <w:t xml:space="preserve">Face ao julgamento das autoridades eclesiais, o povo manteve-se fiel às suas crenças. Abandonado pelo clero e pelas elites intelectuais, rechaçado pela Diocese, o movimento de Juazeiro continuou crescendo pela força da crença dos fiéis. </w:t>
      </w:r>
    </w:p>
    <w:p>
      <w:pPr>
        <w:pStyle w:val="Recuodecorpodetexto2"/>
        <w:ind w:firstLine="851"/>
        <w:rPr/>
      </w:pPr>
      <w:r>
        <w:rPr/>
        <w:t xml:space="preserve">Em relação ao crescimento do movimento, Otonite Cortez aponta a constituição de um “imaginário do terror”, calcado na afirmação do Crato, a “pérola do Cariri”, como cidade da cultura, modelo de desenvolvimento e civilização para todo o Vale, em contraposição ao Juazeiro, antro de fanáticos e delinqüentes. Por trás estava o crescimento de Juazeiro em termos físicos, econômicos e populacionais, colocando em risco a hegemonia cratense que poderia redundar, como de fato acabou ocorrendo, na autonomia do lugarejo, que até então era distrito de Crato.  </w:t>
      </w:r>
    </w:p>
    <w:p>
      <w:pPr>
        <w:pStyle w:val="Recuodecorpodetexto2"/>
        <w:ind w:firstLine="851"/>
        <w:rPr/>
      </w:pPr>
      <w:r>
        <w:rPr/>
        <w:t xml:space="preserve">O povo que afluía a Juazeiro era visto pelas autoridades eclesiásticas e pela intelectualidade local como uma massa ignorante e atrasada, composta por tolos manipuláveis e por comerciantes astutos e sobre a qual era necessário agir de modo normatizador e civilizador. Desconsiderava-se a cultura, a religiosidade, enfim, o </w:t>
      </w:r>
      <w:r>
        <w:rPr>
          <w:i/>
        </w:rPr>
        <w:t>ethos</w:t>
      </w:r>
      <w:r>
        <w:rPr/>
        <w:t xml:space="preserve"> e a visão de mundo dos sertanejos, sobre a qual deveria se impor a civilização. Aqui vale destacar um aspecto interessante: o próprio padre Cícero imprimia em suas ações uma marca civilizadora ao estimular o progresso e a modernização, mas mantinha um forte elo com os referenciais sócio-culturais dos sertanejos.</w:t>
      </w:r>
    </w:p>
    <w:p>
      <w:pPr>
        <w:pStyle w:val="Recuodecorpodetexto2"/>
        <w:ind w:firstLine="851"/>
        <w:rPr/>
      </w:pPr>
      <w:r>
        <w:rPr/>
        <w:t xml:space="preserve"> </w:t>
      </w:r>
      <w:r>
        <w:rPr/>
        <w:t xml:space="preserve">As notícias de que o fluxo de romeiros a Juazeiro continuava só confirmava a certeza do Bispo de que padre Cícero e seus seguidores estavam desafiando os Decretos emanados de Roma. Em abril de 1896 o sacerdote acabou sendo suspenso de todas as suas ordens, inclusive da prerrogativa de celebrar missas fora de Juazeiro. Destituído de suas funções, continuou realizando as atividades típicas de um conselheiro, pregando e aconselhando: as homilias que realizava diariamente na frente da sua casa, embora proibidas pela Igreja, atraíam sempre uma imensa multidão. Ao mesmo tempo em que Juazeiro crescia, permanecia a rejeição à Igreja do Crato, alinhada ao palácio episcopal em Fortaleza. </w:t>
      </w:r>
    </w:p>
    <w:p>
      <w:pPr>
        <w:pStyle w:val="Recuodecorpodetexto2"/>
        <w:ind w:firstLine="851"/>
        <w:rPr/>
      </w:pPr>
      <w:r>
        <w:rPr/>
        <w:t>Em 1897, a terceira Carta Pastoral não se remete mais à discussão dos fatos extraordinários, assunto encerrado para a Igreja. Sua preocupação volta-se diretamente para o padre Cícero e, sobretudo, para o movimento romeiro. Em tom ríspido, o bispo adverte seus diocesanos contra “os lobos em pele de cordeiro, interessados em desviar os fiéis da verdadeira fé”. Alerta aos católicos que, convictos de que “fazendo esta romaria, nada mais é preciso para a salvação”, estariam incorrendo em grave erro. Nesta Carta, Canudos e Juazeiro são associados; a questão religiosa do Juazeiro ecoava pelos sertões e capitais, alcançando repercussão na política nacional.</w:t>
      </w:r>
    </w:p>
    <w:p>
      <w:pPr>
        <w:pStyle w:val="Recuodecorpodetexto2"/>
        <w:ind w:firstLine="851"/>
        <w:rPr/>
      </w:pPr>
      <w:r>
        <w:rPr/>
        <w:t xml:space="preserve">Neste período, Juazeiro começa a aparecer na imprensa como centro de fanatismo, “metrópole da superstição sertaneja”, em sintonia com a perspectiva vigente que contrastava o litoral desenvolvido com o sertão atrasado, e que via Canudos e Juazeiro como rebeliões sertanejas que punham em risco a civilização litorânea. Trata-se, sem dúvida, de uma interpretação questionável, pois a articulação do padre Cícero com o </w:t>
      </w:r>
      <w:r>
        <w:rPr>
          <w:i/>
        </w:rPr>
        <w:t>status quo</w:t>
      </w:r>
      <w:r>
        <w:rPr/>
        <w:t xml:space="preserve"> é uma nota marcante de sua atuação, além do que, a salvação que o povo buscava em Juazeiro era individual, não questionando as estruturas sociais estabelecidas. </w:t>
      </w:r>
    </w:p>
    <w:p>
      <w:pPr>
        <w:pStyle w:val="Recuodecorpodetexto2"/>
        <w:ind w:firstLine="851"/>
        <w:rPr/>
      </w:pPr>
      <w:r>
        <w:rPr/>
        <w:t>Devido à vinculação entre Canudos e Juazeiro, a Carta ordena que padre Cícero deixe Juazeiro num prazo de dez dias, sob pena de excomunhão, o que é prontamente obedecido pelo clérigo, que se retira para Salgueiro (PE). Acusado pelo presidente da Província de Pernambuco e pelo bispo de incitar o povo e procurar Antônio Conselheiro, padre Cícero é defendido pelas elites sertanejas, que exaltavam seu papel de pacificador e ordenador das massas</w:t>
      </w:r>
      <w:r>
        <w:rPr>
          <w:rStyle w:val="EndnoteCharacters"/>
          <w:rStyle w:val="EndnoteAnchor"/>
        </w:rPr>
        <w:endnoteReference w:id="15"/>
      </w:r>
      <w:r>
        <w:rPr/>
        <w:t>.</w:t>
      </w:r>
    </w:p>
    <w:p>
      <w:pPr>
        <w:pStyle w:val="Recuodecorpodetexto2"/>
        <w:ind w:firstLine="851"/>
        <w:rPr/>
      </w:pPr>
      <w:r>
        <w:rPr/>
        <w:t>Na Carta de 1894 o bispo havia exigido que Cícero afirmasse, juntamente com os outros padres, sua obediência, o que foi parcialmente cumprido, pois o sacerdote pediu uma carta comendatícia para ir a Roma depor sua obediência aos pés do Santo Padre. Esta carta foi expedida em 1895, e deu margem a que os defensores da causa insistissem em levá-la adiante. Na carta de 1897, o bispo acusa o padre Cícero de não ter se corrigido, nem se justificado, continuando a contrariar as determinações diocesanas, ao persistir na inculcação dos falsos prodígios nos romeiros. Diz D. Joaquim que</w:t>
      </w:r>
    </w:p>
    <w:p>
      <w:pPr>
        <w:pStyle w:val="Recuodecorpodetexto2"/>
        <w:spacing w:lineRule="auto" w:line="480"/>
        <w:ind w:left="1134" w:firstLine="284"/>
        <w:rPr/>
      </w:pPr>
      <w:r>
        <w:rPr/>
      </w:r>
    </w:p>
    <w:p>
      <w:pPr>
        <w:pStyle w:val="Recuodecorpodetexto2"/>
        <w:spacing w:lineRule="auto" w:line="240"/>
        <w:ind w:left="2268" w:hanging="0"/>
        <w:rPr>
          <w:sz w:val="22"/>
          <w:szCs w:val="22"/>
        </w:rPr>
      </w:pPr>
      <w:r>
        <w:rPr>
          <w:sz w:val="22"/>
          <w:szCs w:val="22"/>
        </w:rPr>
        <w:t>[...] os pobres visitantes do Juazeiro, desprevenidos da verdadeira instrução religiosa, admirados de certas singularidades que não observam em outros sacerdotes, retiram-se uns para atrair outros a virem ver o novo taumaturgo, mantendo-se, desta maneira, constante romaria àquele lugar, com grande vantagem para o comércio, é certo, mas enorme dano à fé católica, pois além da crença nos supostos milagres reprovados, leva, esta pobre gente, falsas idéias religiosas desprezando os ensinamentos da Santa Igreja, para se apegar a grosseiras práticas supersticiosas, tornando-se vítimas inconscientes de nefandos especuladores.</w:t>
      </w:r>
    </w:p>
    <w:p>
      <w:pPr>
        <w:pStyle w:val="Recuodecorpodetexto2"/>
        <w:spacing w:lineRule="auto" w:line="240"/>
        <w:ind w:left="2268" w:hanging="0"/>
        <w:rPr>
          <w:sz w:val="22"/>
          <w:szCs w:val="22"/>
        </w:rPr>
      </w:pPr>
      <w:r>
        <w:rPr>
          <w:sz w:val="22"/>
          <w:szCs w:val="22"/>
        </w:rPr>
        <w:t xml:space="preserve">[...] As pessoas rudes, desprezando os salutares avisos de seus pais, vendem os poucos haveres que têm e lá vão para o Juazeiro levar seu óbulo, na convicção falsa de que fazendo esta romaria, nada mais é preciso para a salvação! </w:t>
      </w:r>
    </w:p>
    <w:p>
      <w:pPr>
        <w:pStyle w:val="Recuodecorpodetexto2"/>
        <w:spacing w:lineRule="auto" w:line="240"/>
        <w:ind w:left="2268" w:hanging="0"/>
        <w:rPr>
          <w:sz w:val="22"/>
          <w:szCs w:val="22"/>
        </w:rPr>
      </w:pPr>
      <w:r>
        <w:rPr>
          <w:sz w:val="22"/>
          <w:szCs w:val="22"/>
        </w:rPr>
        <w:t xml:space="preserve">Muitos párocos nos têm comunicado as dificuldades que encontram para reconduzir ao bom caminho alguns de seus fregueses desvairados pelo fanatismo, isto não somente nas freguesias vizinhas do Juazeiro, mas em outras mais afastadas dele. A poucos dias recebemos do pároco de uma freguesia distante daquele lugar, sessenta léguas, uma carta. [...].Eis o que relata o Reverendo Sacerdote: Sinto profundamente levar ao conhecimento de Vossa Excelência Reverendíssima o estado de fanatismo em que se acha minha freguesia por causa do Joaseiro. As romarias àquele lugar não cessam. </w:t>
      </w:r>
    </w:p>
    <w:p>
      <w:pPr>
        <w:pStyle w:val="Recuodecorpodetexto2"/>
        <w:spacing w:lineRule="auto" w:line="240"/>
        <w:ind w:left="2268" w:hanging="0"/>
        <w:rPr>
          <w:sz w:val="22"/>
          <w:szCs w:val="22"/>
        </w:rPr>
      </w:pPr>
      <w:r>
        <w:rPr>
          <w:sz w:val="22"/>
          <w:szCs w:val="22"/>
        </w:rPr>
        <w:t xml:space="preserve">Tem chegado ao ponto de estando a imagem do Senhor do Bonfim no corpo da Igreja a sair para uma procissão, indo o povo a beijar a imagem, veio um sujeito com o retrato do padre Cícero e pô-lo ao lado da mesma, o qual era também beijado, e tendo mando retirá-lo pelo sacristão, o romeiro não quis atender. </w:t>
      </w:r>
    </w:p>
    <w:p>
      <w:pPr>
        <w:pStyle w:val="Recuodecorpodetexto2"/>
        <w:spacing w:lineRule="auto" w:line="240"/>
        <w:ind w:left="2268" w:hanging="0"/>
        <w:rPr>
          <w:sz w:val="22"/>
          <w:szCs w:val="22"/>
        </w:rPr>
      </w:pPr>
      <w:r>
        <w:rPr>
          <w:sz w:val="22"/>
          <w:szCs w:val="22"/>
        </w:rPr>
        <w:t xml:space="preserve">Foi preciso ameaçá-lo de dar parte à autoridade. </w:t>
      </w:r>
    </w:p>
    <w:p>
      <w:pPr>
        <w:pStyle w:val="Recuodecorpodetexto2"/>
        <w:spacing w:lineRule="auto" w:line="240"/>
        <w:ind w:left="2268" w:hanging="0"/>
        <w:rPr>
          <w:sz w:val="22"/>
          <w:szCs w:val="22"/>
        </w:rPr>
      </w:pPr>
      <w:r>
        <w:rPr>
          <w:sz w:val="22"/>
          <w:szCs w:val="22"/>
        </w:rPr>
        <w:t>[...] Consta-me, com certeza, que uma mulher, festejando em sua casa o mês Mariano, pôs no altar em que se achava a imagem de Nossa Senhora o retrato do padre Cícero.</w:t>
      </w:r>
    </w:p>
    <w:p>
      <w:pPr>
        <w:pStyle w:val="Recuodecorpodetexto2"/>
        <w:spacing w:lineRule="auto" w:line="240"/>
        <w:ind w:left="2268" w:hanging="0"/>
        <w:rPr>
          <w:sz w:val="22"/>
          <w:szCs w:val="22"/>
        </w:rPr>
      </w:pPr>
      <w:r>
        <w:rPr>
          <w:sz w:val="22"/>
          <w:szCs w:val="22"/>
        </w:rPr>
        <w:t>...</w:t>
      </w:r>
    </w:p>
    <w:p>
      <w:pPr>
        <w:pStyle w:val="Recuodecorpodetexto2"/>
        <w:spacing w:lineRule="auto" w:line="240"/>
        <w:ind w:left="2268" w:hanging="0"/>
        <w:rPr>
          <w:sz w:val="22"/>
          <w:szCs w:val="22"/>
        </w:rPr>
      </w:pPr>
      <w:r>
        <w:rPr>
          <w:sz w:val="22"/>
          <w:szCs w:val="22"/>
        </w:rPr>
        <w:t xml:space="preserve">Finalmente os interessados nas rendosas romarias ao mesmo tempo que estendiam suas redes para apanhar os incautos e engrossar seu tesouro, prosseguiam cautelosamente na apelação anunciada: segundo enviado foi mandado à Roma [sem autorização episcopal], em fins do ano passado, levando tudo quanto foi julgado adequado à realização de seus desígnios (1961, p. 142 e 143). </w:t>
      </w:r>
    </w:p>
    <w:p>
      <w:pPr>
        <w:pStyle w:val="Recuodecorpodetexto2"/>
        <w:spacing w:lineRule="auto" w:line="240"/>
        <w:ind w:left="1134" w:firstLine="284"/>
        <w:rPr>
          <w:sz w:val="22"/>
          <w:szCs w:val="22"/>
        </w:rPr>
      </w:pPr>
      <w:r>
        <w:rPr>
          <w:sz w:val="22"/>
          <w:szCs w:val="22"/>
        </w:rPr>
        <w:t xml:space="preserve">   </w:t>
      </w:r>
    </w:p>
    <w:p>
      <w:pPr>
        <w:pStyle w:val="Recuodecorpodetexto2"/>
        <w:spacing w:lineRule="auto" w:line="480"/>
        <w:ind w:firstLine="993"/>
        <w:rPr/>
      </w:pPr>
      <w:r>
        <w:rPr/>
        <w:t xml:space="preserve">        </w:t>
      </w:r>
    </w:p>
    <w:p>
      <w:pPr>
        <w:pStyle w:val="Recuodecorpodetexto2"/>
        <w:ind w:firstLine="851"/>
        <w:rPr/>
      </w:pPr>
      <w:r>
        <w:rPr/>
        <w:t xml:space="preserve">Para evitar maior conturbação, padre Cícero jurou lealdade à Santa Sé e à Constituição, ganhando assim a confiança do presidente pernambucano, que acabou custeando parte das despesas do clérigo em sua viagem à Cidade Eterna, realizada em 1898. A visita a Roma de pouco adiantou: a Congregação do Santo Ofício manteve a suspensão imposta por Dom Joaquim em 1892 (proibição de pregar, confessar e aconselhar), delegando ao bispo a decisão de permitir que celebrasse missa no Ceará. Ademais, a Congregação tomou para si qualquer alteração na sua posição clerical, e o absolveu de qualquer censura sofrida em decretos anteriores. Além disso, padre Cícero recebeu a sugestão de deixar Juazeiro para sempre o que, como não era uma ordem, não foi obedecido. </w:t>
      </w:r>
    </w:p>
    <w:p>
      <w:pPr>
        <w:pStyle w:val="Recuodecorpodetexto2"/>
        <w:ind w:firstLine="851"/>
        <w:rPr/>
      </w:pPr>
      <w:r>
        <w:rPr/>
        <w:t xml:space="preserve">Em 1898, a última das quatro Cartas Pastorais retoma aspectos já mencionados na Carta anterior. Para o bispo, a continuidade do movimento resulta da ação do padre Cícero e dos demais interessados em abusar da boa fé dos desfavorecidos. Para a Igreja, o movimento nada tem de religioso, tratando-se de um ímpio desvio da verdadeira religião, destinado a favorecer e enriquecer aqueles que exploravam os romeiros que cada vez mais buscavam Juazeiro como lugar de salvação. </w:t>
      </w:r>
    </w:p>
    <w:p>
      <w:pPr>
        <w:pStyle w:val="Recuodecorpodetexto2"/>
        <w:ind w:firstLine="851"/>
        <w:rPr/>
      </w:pPr>
      <w:r>
        <w:rPr/>
        <w:t xml:space="preserve">Identificando seus promotores, nesta Carta Juazeiro é tratada como seita – pelas atitudes do padre Cícero, dos comerciantes astutos, pelas beatas e devotos que não confessavam nem comungavam com os padres vindos de fora. Na realidade, as duas últimas Cartas Pastorais explicitam algo que já se anunciava na primeira Carta: a tônica da questão religiosa de Juazeiro, que gira em torno do poder e da autoridade. A preocupação da cúpula diocesana não era atrair ou “recuperar” o povo para a Igreja, mas rechaçar, combater o que era considerado um desvio nefasto do caminho da romanização em terras cearenses e nordestinas, cujas trilhas exigiram tanto empenho de Dom Luís e Dom Joaquim em sua construção.            </w:t>
      </w:r>
    </w:p>
    <w:p>
      <w:pPr>
        <w:pStyle w:val="Recuodecorpodetexto2"/>
        <w:ind w:firstLine="851"/>
        <w:rPr/>
      </w:pPr>
      <w:r>
        <w:rPr/>
        <w:t xml:space="preserve">Durante o seu exílio em Salgueiro e a estadia em Roma, as relações entre Juazeiro (ou os devotos sertanejos num sentido mais amplo), Dom Joaquim e seus agentes da Igreja do Crato foram se acirrando. Entretanto, nada disso impedia que Juazeiro continuasse prosperando. O início do grande fluxo de romeiros a Juazeiro, com muitos deles fixando residência na cidade, coincide com o período de maior isolamento da religiosidade popular perante a Igreja oficial, o que reforça o caráter eminentemente popular das romarias de Juazeiro. Entre os anos de 1895 a 1916, a igreja matriz de Nossa Senhora das Dores foi proibida de receber </w:t>
      </w:r>
      <w:r>
        <w:rPr>
          <w:i/>
        </w:rPr>
        <w:t xml:space="preserve">qualquer </w:t>
      </w:r>
      <w:r>
        <w:rPr/>
        <w:t>sacerdote, sendo os serviços religiosos oferecidos por padres que vinham esporadicamente (AZZI, 1990, p. 119-129).</w:t>
      </w:r>
    </w:p>
    <w:p>
      <w:pPr>
        <w:pStyle w:val="Recuodecorpodetexto2"/>
        <w:ind w:firstLine="851"/>
        <w:rPr/>
      </w:pPr>
      <w:r>
        <w:rPr/>
        <w:t xml:space="preserve">Alijada de serviços religiosos permanentes, a população passou a boicotar os padres que vinham oficiar em Juazeiro. Beatas e beatos passaram a ocupar os espaços deixados pela Igreja. As beatas, por exemplo, rezavam o ofício de Nossa Senhora na matriz, realizavam novenas, benziam, etc., conferindo dinamismo às práticas e crenças religiosas em Juazeiro, e dando mais visibilidade à figura de seu </w:t>
      </w:r>
      <w:r>
        <w:rPr>
          <w:i/>
        </w:rPr>
        <w:t>padrinho</w:t>
      </w:r>
      <w:r>
        <w:rPr/>
        <w:t xml:space="preserve">. </w:t>
      </w:r>
    </w:p>
    <w:p>
      <w:pPr>
        <w:pStyle w:val="Recuodecorpodetexto2"/>
        <w:ind w:firstLine="851"/>
        <w:rPr/>
      </w:pPr>
      <w:r>
        <w:rPr/>
        <w:t>É deste período também que data o embargo por parte do bispo do Ceará, Dom Joaquim, da construção da igreja dedicada ao Sagrado Coração de Jesus no alto da serra do Catolé. Durante a construção dessa igreja o povo transformou Juazeiro em cidade santa. A serra foi rebatizada como serra do Horto, e era identificada com o Jardim das Oliveiras. Seu início era delimitado pelo rio Salgadinho, comparado ao rio Jordão. O estreito caminho que liga a cidade ao alto da serra passou a ser chamado de caminho do calvário, atualmente caminho do Horto, onde o beato Elias construiu capelinhas que abrigavam a Via Crucis, onde os devotos, ao subirem a ladeira, costumam parar nas Estações para rezar, acender velas e pagar promessas. O Horto era um lugar de prece e recolhimento, onde o padre Cícero, como Jesus Cristo, na visão popular, suportava seu martírio. Lá havia a capela do Bom Jesus e o famoso “pé de Tambor” (Timbaúba), árvore frondosa em cuja sombra os peregrinos descansavam, reatualizando a sombra dos pés de Juazeiro onde os viajantes se abrigavam no início da formação do povoado. Após a revelação do mistério da Nova Redenção, Juazeiro era a Nova Jerusalém sendo construída nos sertões nordestinos, foco de atração, centro do mundo para o romeiro.</w:t>
      </w:r>
    </w:p>
    <w:p>
      <w:pPr>
        <w:pStyle w:val="Recuodecorpodetexto2"/>
        <w:ind w:firstLine="851"/>
        <w:rPr/>
      </w:pPr>
      <w:r>
        <w:rPr/>
      </w:r>
    </w:p>
    <w:p>
      <w:pPr>
        <w:pStyle w:val="Recuodecorpodetexto2"/>
        <w:ind w:firstLine="851"/>
        <w:rPr/>
      </w:pPr>
      <w:r>
        <w:rPr/>
      </w:r>
    </w:p>
    <w:p>
      <w:pPr>
        <w:pStyle w:val="Endnote"/>
        <w:jc w:val="both"/>
        <w:rPr>
          <w:b/>
          <w:b/>
          <w:sz w:val="24"/>
          <w:szCs w:val="24"/>
        </w:rPr>
      </w:pPr>
      <w:r>
        <w:rPr>
          <w:b/>
          <w:sz w:val="24"/>
          <w:szCs w:val="24"/>
        </w:rPr>
      </w:r>
    </w:p>
    <w:p>
      <w:pPr>
        <w:pStyle w:val="Endnote"/>
        <w:jc w:val="both"/>
        <w:rPr>
          <w:b/>
          <w:b/>
          <w:sz w:val="24"/>
          <w:szCs w:val="24"/>
        </w:rPr>
      </w:pPr>
      <w:r>
        <w:rPr>
          <w:b/>
          <w:sz w:val="24"/>
          <w:szCs w:val="24"/>
        </w:rPr>
        <w:t>Referências bibliográficas:</w:t>
      </w:r>
    </w:p>
    <w:p>
      <w:pPr>
        <w:pStyle w:val="Normal"/>
        <w:jc w:val="both"/>
        <w:rPr>
          <w:b/>
          <w:b/>
          <w:sz w:val="24"/>
          <w:szCs w:val="24"/>
        </w:rPr>
      </w:pPr>
      <w:r>
        <w:rPr>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Livro</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CAMURÇA, Marcelo. Marretas, Molambudos e Rabelistas: a revolta de 14 no Juazeiro. São Paulo: Maltese, 1994. </w:t>
      </w:r>
    </w:p>
    <w:p>
      <w:pPr>
        <w:pStyle w:val="Normal"/>
        <w:spacing w:lineRule="auto" w:line="240"/>
        <w:ind w:left="426" w:hanging="426"/>
        <w:jc w:val="both"/>
        <w:rPr>
          <w:rFonts w:ascii="Times New Roman" w:hAnsi="Times New Roman" w:cs="Times New Roman"/>
          <w:sz w:val="24"/>
        </w:rPr>
      </w:pPr>
      <w:r>
        <w:rPr>
          <w:rFonts w:cs="Times New Roman" w:ascii="Times New Roman" w:hAnsi="Times New Roman"/>
          <w:sz w:val="24"/>
        </w:rPr>
        <w:t>DELLA CAVA, Ralph. Milagre em Joaseiro. Rio de Janeiro: Paz e Terra, 1976.</w:t>
      </w:r>
    </w:p>
    <w:p>
      <w:pPr>
        <w:pStyle w:val="Endnote"/>
        <w:jc w:val="both"/>
        <w:rPr>
          <w:sz w:val="24"/>
        </w:rPr>
      </w:pPr>
      <w:r>
        <w:rPr>
          <w:sz w:val="24"/>
        </w:rPr>
        <w:t>MACEDO, Nertan. O padre e a beata. Rio de Janeiro: Ed. O Cruzeiro, 1969</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AZ, Renata Marinho. As beatas do padre Cícero. Participação feminina leiga no movimento sócio-religioso de Juazeiro do Norte (CE). Juazeiro do Norte: Edições IPESC/URCA, 1998. </w:t>
      </w:r>
    </w:p>
    <w:p>
      <w:pPr>
        <w:pStyle w:val="Endnote"/>
        <w:jc w:val="both"/>
        <w:rPr>
          <w:sz w:val="24"/>
        </w:rPr>
      </w:pPr>
      <w:r>
        <w:rPr>
          <w:sz w:val="24"/>
        </w:rPr>
        <w:t>RICOUER, Paul. O conflito das interpretações. Rio de Janeiro: Imago, 1978.</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sz w:val="24"/>
        </w:rPr>
        <w:t>SILVA, Antenor Andrade. Cartas do padre Cícero. Salvador: Salesianos, 1982.</w:t>
      </w:r>
    </w:p>
    <w:p>
      <w:pPr>
        <w:pStyle w:val="Endnote"/>
        <w:jc w:val="both"/>
        <w:rPr>
          <w:rFonts w:ascii="Times New Roman" w:hAnsi="Times New Roman" w:cs="Times New Roman"/>
          <w:sz w:val="24"/>
          <w:szCs w:val="24"/>
        </w:rPr>
      </w:pPr>
      <w:r>
        <w:rPr>
          <w:rFonts w:cs="Times New Roman"/>
          <w:sz w:val="24"/>
          <w:szCs w:val="24"/>
        </w:rPr>
      </w:r>
    </w:p>
    <w:p>
      <w:pPr>
        <w:pStyle w:val="Endnote"/>
        <w:jc w:val="both"/>
        <w:rPr>
          <w:sz w:val="24"/>
          <w:szCs w:val="24"/>
        </w:rPr>
      </w:pPr>
      <w:r>
        <w:rPr>
          <w:sz w:val="24"/>
          <w:szCs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Artigo</w:t>
      </w:r>
    </w:p>
    <w:p>
      <w:pPr>
        <w:pStyle w:val="Normal"/>
        <w:spacing w:lineRule="auto" w:line="240"/>
        <w:jc w:val="both"/>
        <w:rPr/>
      </w:pPr>
      <w:r>
        <w:rPr>
          <w:rFonts w:cs="Times New Roman" w:ascii="Times New Roman" w:hAnsi="Times New Roman"/>
          <w:sz w:val="24"/>
        </w:rPr>
        <w:t>AZZI, Riolando. “As romarias de Juazeiro: catolicismo luso-brasileiro versus catolicismo romanizado”. Em Anais do I Simpósio Internacional Sobre o Padre Cícero e os Romeiros de Juazeiro do Norte</w:t>
      </w:r>
      <w:r>
        <w:rPr>
          <w:rFonts w:cs="Times New Roman" w:ascii="Times New Roman" w:hAnsi="Times New Roman"/>
          <w:i/>
          <w:sz w:val="24"/>
        </w:rPr>
        <w:t xml:space="preserve">. </w:t>
      </w:r>
      <w:r>
        <w:rPr>
          <w:rFonts w:cs="Times New Roman" w:ascii="Times New Roman" w:hAnsi="Times New Roman"/>
          <w:sz w:val="24"/>
        </w:rPr>
        <w:t>Fortaleza: UFC, 1990.</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Documentário. Documentos sobre a questão religiosa do Juazeiro. In Revista do Instituto do Ceará, Tomo LXXV (1961), v. 79.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se ou dissertação </w:t>
      </w:r>
    </w:p>
    <w:p>
      <w:pPr>
        <w:pStyle w:val="Normal"/>
        <w:jc w:val="both"/>
        <w:rPr>
          <w:rFonts w:ascii="Times New Roman" w:hAnsi="Times New Roman" w:cs="Times New Roman"/>
          <w:sz w:val="24"/>
          <w:szCs w:val="24"/>
        </w:rPr>
      </w:pPr>
      <w:r>
        <w:rPr>
          <w:rFonts w:cs="Times New Roman" w:ascii="Times New Roman" w:hAnsi="Times New Roman"/>
          <w:sz w:val="24"/>
          <w:szCs w:val="24"/>
        </w:rPr>
        <w:t>CORTEZ, Otonite. A lua da civilização. Representações dos cratenses acerca do fenômeno religioso de Juazeiro (1889-1960). Rio de Janeiro. Dissertação de mestrado, UFRJ, 19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Z, Renata Marinho. Para onde sopra o vento. Igreja católica e romarias em Juazeiro do Norte (CE). Fortaleza. Tese de doutorado, UFC, 2005.   </w:t>
      </w:r>
    </w:p>
    <w:p>
      <w:pPr>
        <w:pStyle w:val="Recuodecorpodetexto2"/>
        <w:ind w:hanging="0"/>
        <w:rPr>
          <w:rFonts w:ascii="Times New Roman" w:hAnsi="Times New Roman" w:cs="Times New Roman"/>
          <w:sz w:val="24"/>
          <w:szCs w:val="24"/>
        </w:rPr>
      </w:pPr>
      <w:r>
        <w:rPr>
          <w:rFonts w:cs="Times New Roman"/>
          <w:sz w:val="24"/>
          <w:szCs w:val="24"/>
        </w:rPr>
      </w:r>
    </w:p>
    <w:p>
      <w:pPr>
        <w:pStyle w:val="Recuodecorpodetexto2"/>
        <w:ind w:firstLine="851"/>
        <w:rPr/>
      </w:pPr>
      <w:r>
        <w:rPr/>
      </w:r>
    </w:p>
    <w:sectPr>
      <w:headerReference w:type="default" r:id="rId2"/>
      <w:footerReference w:type="default" r:id="rId3"/>
      <w:endnotePr>
        <w:numFmt w:val="decimal"/>
      </w:end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rabalho apresentado no XII Simpósio da ABHR, 31/05 – 03/06 de 2011, Juiz de Fora (MG), GT 06: História da Igreja católica no Brasil: da reforma católica ultramontana ao processo de neocristandade (1840-1952). </w:t>
      </w:r>
    </w:p>
  </w:endnote>
  <w:endnote w:id="3">
    <w:p>
      <w:pPr>
        <w:pStyle w:val="SemEspaamento"/>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outora em Sociologia pela UFC; professora adjunta da Universidade Regional do Cariri e coordenadora do Núcleo de Estudos Regionais (NERE/URCA).</w:t>
      </w:r>
    </w:p>
  </w:endnote>
  <w:endnote w:id="4">
    <w:p>
      <w:pPr>
        <w:pStyle w:val="Endnote"/>
        <w:jc w:val="both"/>
        <w:rPr/>
      </w:pPr>
      <w:r>
        <w:rPr>
          <w:rStyle w:val="EndnoteCharacters"/>
        </w:rPr>
        <w:endnoteRef/>
      </w:r>
      <w:r>
        <w:rPr/>
        <w:t>3 Esta análise baseia-se nos “Documentos Sobre a Questão Religiosa do Juazeiro”, seleção de documentos referentes à Questão Religiosa de Juazeiro, pertencentes ao arquivo particular de Hugo Catunda, publicados na Revista do Instituto do Ceará, tomo LXXV (1961), v. 79 (denominada neste trabalho de “Documentos”) (1961), nas Cartas Pastorais publicadas por Dom Joaquim em 1893, 1894, 1897 e 1898, disponíveis em Macedo (1969) e nas correspondências do padre Cícero publicadas em Silva (1982), além do acervo da pasta “Padre Cícero”, no Arquivo de História Eclesiástica do Seminário da Prainha, em Fortaleza.</w:t>
      </w:r>
    </w:p>
  </w:endnote>
  <w:endnote w:id="5">
    <w:p>
      <w:pPr>
        <w:pStyle w:val="Endnote"/>
        <w:jc w:val="both"/>
        <w:rPr/>
      </w:pPr>
      <w:r>
        <w:rPr>
          <w:rStyle w:val="EndnoteCharacters"/>
        </w:rPr>
        <w:endnoteRef/>
      </w:r>
      <w:r>
        <w:rPr/>
        <w:t xml:space="preserve">4  Em 1885, padre Cícero conferiu o manto de beata a um grupo de aproximadamente vinte mulheres. Estas mulheres não viviam congregadas em recolhimentos, mas em suas próprias casas onde, orientadas pelo padre Cícero, realizavam trabalhos na área da educação (através da formação de jovens, sobretudo órfãs, que eram alfabetizadas e preparadas para o casamento), da saúde (com o cuidado de doentes) e da religião (através do zelo com as coisas da Igreja e da dedicação a atividades paralitúrgicas). Dado seu pietismo e fervor espiritual as beatas - e também os beatos, por causa de suas intermediações com o sagrado, através de novenas, rezas fortes, benzeduras, devoções, etc. contribuíram imensamente para o clima de efervescência religiosa em Juazeiro antes e depois dos milagres, sendo por isto considerados muitas vezes como fanáticos e místicos. Para maiores informações sobre a constituição e a importância das beatas do padre Cícero, ver PAZ (1998). </w:t>
      </w:r>
    </w:p>
  </w:endnote>
  <w:endnote w:id="6">
    <w:p>
      <w:pPr>
        <w:pStyle w:val="Endnote"/>
        <w:jc w:val="both"/>
        <w:rPr/>
      </w:pPr>
      <w:r>
        <w:rPr>
          <w:rStyle w:val="EndnoteCharacters"/>
        </w:rPr>
        <w:endnoteRef/>
      </w:r>
      <w:r>
        <w:rPr/>
        <w:t xml:space="preserve"> </w:t>
      </w:r>
      <w:r>
        <w:rPr/>
        <w:t>Escrita quase duas décadas após os fatos, esta carta contém uma das descrições mais acuradas do padre Cícero a respeito dos fatos ocorridos em Juazeiro.</w:t>
      </w:r>
    </w:p>
  </w:endnote>
  <w:endnote w:id="7">
    <w:p>
      <w:pPr>
        <w:pStyle w:val="Endnote"/>
        <w:jc w:val="both"/>
        <w:rPr/>
      </w:pPr>
      <w:r>
        <w:rPr>
          <w:rStyle w:val="EndnoteCharacters"/>
        </w:rPr>
        <w:endnoteRef/>
      </w:r>
      <w:r>
        <w:rPr/>
        <w:t xml:space="preserve"> </w:t>
      </w:r>
      <w:r>
        <w:rPr/>
        <w:t xml:space="preserve">Os padres acreditavam que os milagres eram o sinal da Segunda Redenção; o sangue divino era novamente derramado para salvar o mundo dos males que o atacavam: o racionalismo, o materialismo, a maçonaria, o positivismo e a falta de fé, portanto sinais evidentes do esforço divino para recuperação da Igreja católica. Para o povo, o que calava mais fundo era a idéia de que o fim dos tempos estava próximo.     </w:t>
      </w:r>
    </w:p>
  </w:endnote>
  <w:endnote w:id="8">
    <w:p>
      <w:pPr>
        <w:pStyle w:val="Endnote"/>
        <w:jc w:val="both"/>
        <w:rPr/>
      </w:pPr>
      <w:r>
        <w:rPr>
          <w:rStyle w:val="EndnoteCharacters"/>
        </w:rPr>
        <w:endnoteRef/>
      </w:r>
      <w:r>
        <w:rPr/>
        <w:t xml:space="preserve"> </w:t>
      </w:r>
      <w:r>
        <w:rPr/>
        <w:t xml:space="preserve">De acordo com DELLA CAVA (1976), a aceitação da origem divina dos fenômenos de Juazeiro deve ser entendida num contexto mais amplo: os milagres poderiam fazer frente ao indiferentismo religioso bem como ao protestantismo. Além disso, padre Antero, secretário da Comissão, estava convencido de que o catolicismo brasileiro teria atingido sua maturidade com os eventos de Juazeiro, e caso Roma não os autenticasse, teria que se confrontar com a tarefa de invalidar acontecimentos idênticos ocorridos na Europa. </w:t>
      </w:r>
    </w:p>
  </w:endnote>
  <w:endnote w:id="9">
    <w:p>
      <w:pPr>
        <w:pStyle w:val="Endnote"/>
        <w:jc w:val="both"/>
        <w:rPr/>
      </w:pPr>
      <w:r>
        <w:rPr>
          <w:rStyle w:val="EndnoteCharacters"/>
        </w:rPr>
        <w:endnoteRef/>
      </w:r>
      <w:r>
        <w:rPr/>
        <w:t xml:space="preserve"> </w:t>
      </w:r>
      <w:r>
        <w:rPr/>
        <w:t>Durante os oito anos que passou como vigário do Crato, Monsenhor Alexandrino ficou sob o fogo cruzado entre os simpatizantes à causa do Juazeiro e a diocese, já que era o encarregado da execução da política da Igreja em Juazeiro.</w:t>
      </w:r>
    </w:p>
  </w:endnote>
  <w:endnote w:id="10">
    <w:p>
      <w:pPr>
        <w:pStyle w:val="Endnote"/>
        <w:jc w:val="both"/>
        <w:rPr/>
      </w:pPr>
      <w:r>
        <w:rPr>
          <w:rStyle w:val="EndnoteCharacters"/>
        </w:rPr>
        <w:endnoteRef/>
      </w:r>
      <w:r>
        <w:rPr/>
        <w:t xml:space="preserve"> </w:t>
      </w:r>
      <w:r>
        <w:rPr/>
        <w:t xml:space="preserve">Padre Cícero foi privado de pregar, confessar e orientar fiéis baseado em sete razões estabelecidas por D. Joaquim: 1) por proclamar como milagrosos e iniciar o culto aos fatos ocorridos com Maria de Araújo; 2) por ignorar a ordem do bispo de não mais dar publicidade aos fatos; 3) por pregar nova doutrina; 4) por carecer de equilíbrio emocional e intelectual para conduzir os fiéis; 5) por animar o povo a fazer promessas fundadas em falsos princípios; 6) por afligir as famílias cristãs; e 7) por ter participado, ainda que indiretamente, do roubo da urna (DELLA CAVA, op. cit., p. 99).   </w:t>
      </w:r>
    </w:p>
  </w:endnote>
  <w:endnote w:id="11">
    <w:p>
      <w:pPr>
        <w:pStyle w:val="Endnote"/>
        <w:jc w:val="both"/>
        <w:rPr/>
      </w:pPr>
      <w:r>
        <w:rPr>
          <w:rStyle w:val="EndnoteCharacters"/>
        </w:rPr>
        <w:endnoteRef/>
      </w:r>
      <w:r>
        <w:rPr/>
        <w:t xml:space="preserve"> </w:t>
      </w:r>
      <w:r>
        <w:rPr/>
        <w:t xml:space="preserve">Os defensores da causa, por sua vez, não demoraram tanto para pedir a intercessão de Roma. Em 1891 constituíram uma comissão para advogar a causa junto à Santa Sé, e o padre Francisco Antero (secretário da primeira comissão de inquérito) foi à Cidade Eterna, onde apresentou uma cópia furtada do relatório de1891, e argumentou que os </w:t>
      </w:r>
      <w:r>
        <w:rPr>
          <w:i/>
        </w:rPr>
        <w:t>milagres</w:t>
      </w:r>
      <w:r>
        <w:rPr/>
        <w:t xml:space="preserve"> de Juazeiro eram “provas da solicitude divina para com o Brasil que se encontrava, segundo ele, assolado e sitiado pelas maléficas doutrinas do materialismo e positivismo” (DELLA CAVA, op. cit. p. 84).</w:t>
      </w:r>
    </w:p>
  </w:endnote>
  <w:endnote w:id="12">
    <w:p>
      <w:pPr>
        <w:pStyle w:val="Endnote"/>
        <w:jc w:val="both"/>
        <w:rPr/>
      </w:pPr>
      <w:r>
        <w:rPr>
          <w:rStyle w:val="EndnoteCharacters"/>
        </w:rPr>
        <w:endnoteRef/>
      </w:r>
      <w:r>
        <w:rPr/>
        <w:t xml:space="preserve"> </w:t>
      </w:r>
      <w:r>
        <w:rPr/>
        <w:t xml:space="preserve">Vale salientar que entre os que apoiavam a causa de Juazeiro estavam não só os menos favorecidos, mas também lideranças políticas e econômicas sertanejas, que acreditavam nos </w:t>
      </w:r>
      <w:r>
        <w:rPr>
          <w:i/>
        </w:rPr>
        <w:t>milagres</w:t>
      </w:r>
      <w:r>
        <w:rPr/>
        <w:t xml:space="preserve"> e contribuíam com vultosas quantias em dinheiro, gado, etc.</w:t>
      </w:r>
    </w:p>
  </w:endnote>
  <w:endnote w:id="13">
    <w:p>
      <w:pPr>
        <w:pStyle w:val="Endnote"/>
        <w:jc w:val="both"/>
        <w:rPr/>
      </w:pPr>
      <w:r>
        <w:rPr>
          <w:rStyle w:val="EndnoteCharacters"/>
        </w:rPr>
        <w:endnoteRef/>
      </w:r>
      <w:r>
        <w:rPr/>
        <w:t xml:space="preserve"> </w:t>
      </w:r>
      <w:r>
        <w:rPr/>
        <w:t xml:space="preserve">É interessante notar que nos relatos dos romeiros, sobretudo dos mais idosos, há uma freqüente alusão ao fato de que a decisão das pessoas de vir morar no Juazeiro era amparada no conselho e na permissão do padrinho. Mas já nessa época, o número de pessoas que se concentrava diariamente na frente da sua casa, na antiga rua Grande, era imenso, e dificilmente se pode imaginar o sacerdote atendendo a cada um dos romeiros que lhe procuravam em busca de ajuda e aconselhamento. A força de seus conselhos e pregações, entretanto, calavam fundo no coração dos fiéis, que tomavam para si, como direcionamento pessoal, as suas palavras.     </w:t>
      </w:r>
    </w:p>
  </w:endnote>
  <w:endnote w:id="14">
    <w:p>
      <w:pPr>
        <w:pStyle w:val="Endnote"/>
        <w:jc w:val="both"/>
        <w:rPr/>
      </w:pPr>
      <w:r>
        <w:rPr>
          <w:rStyle w:val="EndnoteCharacters"/>
        </w:rPr>
        <w:endnoteRef/>
      </w:r>
      <w:r>
        <w:rPr/>
        <w:t xml:space="preserve"> </w:t>
      </w:r>
      <w:r>
        <w:rPr/>
        <w:t xml:space="preserve">Esta mudança e a forte presença de romeiros alagoanos é uma questão ainda não explorada e que, portanto, merece uma investigação acurada.  </w:t>
      </w:r>
    </w:p>
  </w:endnote>
  <w:endnote w:id="15">
    <w:p>
      <w:pPr>
        <w:pStyle w:val="Endnote"/>
        <w:jc w:val="both"/>
        <w:rPr/>
      </w:pPr>
      <w:r>
        <w:rPr>
          <w:rStyle w:val="EndnoteCharacters"/>
        </w:rPr>
        <w:endnoteRef/>
      </w:r>
      <w:r>
        <w:rPr/>
        <w:t xml:space="preserve"> </w:t>
      </w:r>
      <w:r>
        <w:rPr/>
        <w:t xml:space="preserve">Esta função de liderança e de ordenação das massas, assim como os estreitos laços com as elites sertanejas tornar-se-á uma das principais características do padre Cícero anos mais tarde, quando desempenhará papéis na política cearense e caririense, na medida em que Juazeiro vai se transformando numa importante força política e econômica no sul do Estado. Para uma visão mais ampla e detalhada, ver Marcelo Ayres Camurça (1994). </w:t>
      </w:r>
    </w:p>
    <w:p>
      <w:pPr>
        <w:pStyle w:val="Endnote"/>
        <w:jc w:val="both"/>
        <w:rPr/>
      </w:pPr>
      <w:r>
        <w:rPr/>
      </w:r>
    </w:p>
    <w:p>
      <w:pPr>
        <w:pStyle w:val="Endnote"/>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sz w:val="24"/>
          <w:szCs w:val="24"/>
        </w:rPr>
      </w:pPr>
      <w:r>
        <w:rPr>
          <w:rFonts w:cs="Times New Roman"/>
          <w:sz w:val="24"/>
          <w:szCs w:val="24"/>
        </w:rPr>
      </w:r>
    </w:p>
    <w:p>
      <w:pPr>
        <w:pStyle w:val="Endnote"/>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Appleconvertedspace">
    <w:name w:val="apple-converted-space"/>
    <w:basedOn w:val="Fontepargpadro"/>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0" w:after="0"/>
      <w:ind w:firstLine="708"/>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5:00Z</dcterms:created>
  <dc:creator>Administrador Edition</dc:creator>
  <dc:description/>
  <dc:language>en-US</dc:language>
  <cp:lastModifiedBy>Robione</cp:lastModifiedBy>
  <dcterms:modified xsi:type="dcterms:W3CDTF">2011-05-25T15:45:00Z</dcterms:modified>
  <cp:revision>2</cp:revision>
  <dc:subject/>
  <dc:title>As cartas pastorais de Dom Joaquim José Vieira, bispo do Ceará, e a tessitura do movimento sócio-religioso de Juazeiro do Norte (1893 a 1898)</dc:title>
</cp:coreProperties>
</file>