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r>
    </w:p>
    <w:p>
      <w:pPr>
        <w:pStyle w:val="Normal"/>
        <w:jc w:val="center"/>
        <w:rPr>
          <w:b/>
          <w:b/>
          <w:bCs/>
        </w:rPr>
      </w:pPr>
      <w:r>
        <w:rPr>
          <w:b/>
          <w:bCs/>
        </w:rPr>
        <w:t>O uso das tecnologias de informação como instrumentos de poder no pentecostalismo brasileiro</w:t>
      </w:r>
      <w:r>
        <w:rPr>
          <w:rStyle w:val="Refdenotaderodap1"/>
          <w:rStyle w:val="FootnoteAnchor"/>
          <w:b/>
          <w:bCs/>
        </w:rPr>
        <w:footnoteReference w:id="2"/>
      </w:r>
    </w:p>
    <w:p>
      <w:pPr>
        <w:pStyle w:val="Normal"/>
        <w:spacing w:lineRule="auto" w:line="360"/>
        <w:jc w:val="center"/>
        <w:rPr>
          <w:b/>
          <w:b/>
          <w:bCs/>
        </w:rPr>
      </w:pPr>
      <w:r>
        <w:rPr>
          <w:b/>
          <w:bCs/>
        </w:rPr>
      </w:r>
    </w:p>
    <w:p>
      <w:pPr>
        <w:pStyle w:val="NormalWeb"/>
        <w:jc w:val="right"/>
        <w:rPr/>
      </w:pPr>
      <w:r>
        <w:rPr/>
        <w:t>Prof. Ms. Ulisses Barros de Abreu Maia</w:t>
      </w:r>
    </w:p>
    <w:p>
      <w:pPr>
        <w:pStyle w:val="NormalWeb"/>
        <w:jc w:val="right"/>
        <w:rPr/>
      </w:pPr>
      <w:r>
        <w:rPr/>
        <w:t>Professor do Depto. de Sistemas de Informação da UFVJM</w:t>
      </w:r>
    </w:p>
    <w:p>
      <w:pPr>
        <w:pStyle w:val="NormalWeb"/>
        <w:spacing w:lineRule="auto" w:line="360"/>
        <w:jc w:val="both"/>
        <w:rPr>
          <w:b/>
          <w:b/>
        </w:rPr>
      </w:pPr>
      <w:r>
        <w:rPr>
          <w:b/>
        </w:rPr>
      </w:r>
    </w:p>
    <w:p>
      <w:pPr>
        <w:pStyle w:val="NormalWeb"/>
        <w:jc w:val="both"/>
        <w:rPr/>
      </w:pPr>
      <w:r>
        <w:rPr>
          <w:b/>
        </w:rPr>
        <w:t xml:space="preserve">Resumo: </w:t>
      </w:r>
      <w:r>
        <w:rPr>
          <w:sz w:val="22"/>
          <w:szCs w:val="22"/>
        </w:rPr>
        <w:t xml:space="preserve">O processo de modernização do uso de tecnologias pelos movimentos religiosos ocorre devido ao crescente processo da inclusão digital da população brasileira no emprego de tecnologias de informação (TI) em suas atividades cotidianas. O presente estudo pretende analisar o uso destas tecnologias como instrumentos de poder pelo movimento pentecostal e neo pentecostal brasileiro, analisando o emprego destas tecnologias como instrumentos de mídia e de poder sobre o público de fiéis e simpatizantes. Constitui em uma breve análise do poder de influência das ferramentas em TI como redes sociais, portais e meios de comunicação digital através da ocupação do espaço virtual com a busca de uma nova linguagem carregada de simbolismo religioso. A comunicação também abordará semelhanças das práticas de TI entre os movimentos pentecostais, neo pentecostais e dos católicos carismáticos na busca de objetivos comuns de comunicação e influência.  </w:t>
      </w:r>
    </w:p>
    <w:p>
      <w:pPr>
        <w:pStyle w:val="Normal"/>
        <w:spacing w:lineRule="atLeast" w:line="100"/>
        <w:jc w:val="both"/>
        <w:rPr>
          <w:sz w:val="22"/>
          <w:szCs w:val="22"/>
        </w:rPr>
      </w:pPr>
      <w:r>
        <w:rPr>
          <w:sz w:val="22"/>
          <w:szCs w:val="22"/>
        </w:rPr>
      </w:r>
    </w:p>
    <w:p>
      <w:pPr>
        <w:pStyle w:val="Normal"/>
        <w:spacing w:lineRule="auto" w:line="360"/>
        <w:jc w:val="both"/>
        <w:rPr/>
      </w:pPr>
      <w:r>
        <w:rPr>
          <w:b/>
          <w:bCs/>
          <w:sz w:val="22"/>
          <w:szCs w:val="22"/>
        </w:rPr>
        <w:t xml:space="preserve">Palavras-Chave: </w:t>
      </w:r>
      <w:r>
        <w:rPr>
          <w:sz w:val="22"/>
          <w:szCs w:val="22"/>
        </w:rPr>
        <w:t xml:space="preserve">Tecnologias de Informação; Influência; Pentecostalismo. </w:t>
      </w:r>
    </w:p>
    <w:p>
      <w:pPr>
        <w:pStyle w:val="NormalWeb"/>
        <w:jc w:val="both"/>
        <w:rPr/>
      </w:pPr>
      <w:r>
        <w:rPr>
          <w:b/>
          <w:bCs/>
          <w:lang w:val="en-US"/>
        </w:rPr>
        <w:t xml:space="preserve">Abstract: </w:t>
      </w:r>
      <w:r>
        <w:rPr>
          <w:sz w:val="22"/>
          <w:szCs w:val="22"/>
          <w:lang w:val="en-US"/>
        </w:rPr>
        <w:t>The modernization process  of  the use of technology by religious movements is growing with the  process  of Brazil's digital inclusion and the use of information technology (IT) in their  daily activities. This study analyzes the use of these technologies as instruments of power by the  Pentecostal and Neo-Pentecostal brazilian movement. Analyzing  the use of these technologies as tools  and media power over the audience of believers and supporters. This paper constitutes a brief analysis of the influencing power of IT  tools  such as social networks, portals and digital  media  through  the occupation of the virtual space with the search for a new language charged with religious symbolism. This paper will also contemplate the similarities between the  IT practices Pentecostal movements, Neo-Pentecostals  and  Catholic  Charismatics  in  pursuit of common goals these kind of communication and influence.</w:t>
      </w:r>
    </w:p>
    <w:p>
      <w:pPr>
        <w:pStyle w:val="Normal"/>
        <w:spacing w:lineRule="atLeast" w:line="100"/>
        <w:jc w:val="both"/>
        <w:rPr>
          <w:b/>
          <w:b/>
          <w:bCs/>
          <w:sz w:val="22"/>
          <w:szCs w:val="22"/>
          <w:lang w:val="en-US"/>
        </w:rPr>
      </w:pPr>
      <w:r>
        <w:rPr>
          <w:b/>
          <w:bCs/>
          <w:sz w:val="22"/>
          <w:szCs w:val="22"/>
          <w:lang w:val="en-US"/>
        </w:rPr>
      </w:r>
    </w:p>
    <w:p>
      <w:pPr>
        <w:pStyle w:val="Normal"/>
        <w:spacing w:lineRule="atLeast" w:line="100"/>
        <w:jc w:val="both"/>
        <w:rPr/>
      </w:pPr>
      <w:r>
        <w:rPr>
          <w:b/>
          <w:bCs/>
          <w:sz w:val="22"/>
          <w:szCs w:val="22"/>
          <w:lang w:val="en-US"/>
        </w:rPr>
        <w:t>Keywords:</w:t>
      </w:r>
      <w:r>
        <w:rPr>
          <w:sz w:val="22"/>
          <w:szCs w:val="22"/>
          <w:lang w:val="en-US"/>
        </w:rPr>
        <w:t xml:space="preserve"> Information Technology; Religious Influence; Pentecostal Protestantism.</w:t>
      </w:r>
    </w:p>
    <w:p>
      <w:pPr>
        <w:pStyle w:val="Normal"/>
        <w:spacing w:lineRule="atLeast" w:line="100"/>
        <w:jc w:val="both"/>
        <w:rPr>
          <w:sz w:val="22"/>
          <w:szCs w:val="22"/>
          <w:lang w:val="en-US"/>
        </w:rPr>
      </w:pPr>
      <w:r>
        <w:rPr>
          <w:sz w:val="22"/>
          <w:szCs w:val="22"/>
          <w:lang w:val="en-US"/>
        </w:rPr>
      </w:r>
    </w:p>
    <w:p>
      <w:pPr>
        <w:pStyle w:val="Normal"/>
        <w:spacing w:lineRule="auto" w:line="360"/>
        <w:jc w:val="both"/>
        <w:rPr>
          <w:b/>
          <w:b/>
          <w:bCs/>
          <w:sz w:val="22"/>
          <w:szCs w:val="22"/>
          <w:lang w:val="en-US"/>
        </w:rPr>
      </w:pPr>
      <w:r>
        <w:rPr>
          <w:b/>
          <w:bCs/>
          <w:sz w:val="22"/>
          <w:szCs w:val="22"/>
          <w:lang w:val="en-US"/>
        </w:rPr>
      </w:r>
    </w:p>
    <w:p>
      <w:pPr>
        <w:pStyle w:val="NormalWeb"/>
        <w:spacing w:lineRule="auto" w:line="360"/>
        <w:rPr>
          <w:b/>
          <w:b/>
          <w:bCs/>
        </w:rPr>
      </w:pPr>
      <w:r>
        <w:rPr>
          <w:b/>
          <w:bCs/>
        </w:rPr>
        <w:t>Introdução</w:t>
      </w:r>
    </w:p>
    <w:p>
      <w:pPr>
        <w:pStyle w:val="Normal"/>
        <w:spacing w:lineRule="auto" w:line="360"/>
        <w:ind w:firstLine="709"/>
        <w:jc w:val="both"/>
        <w:rPr/>
      </w:pPr>
      <w:r>
        <w:rPr/>
        <w:t xml:space="preserve">Esse artigo discorrerá sobre o uso das tecnologias da informação por grupos evangélicos pentecostais e neo pentecostais e afins. A pretensão deste trabalho é levantar apontamentos e estimular o desenvolvimento de futuras pesquisas sobre o uso das tecnologias de informação nos meios religiosos. A dimensão inicial tomada é uma explicação das ferramentas das tecnologias de informação e uma breve análise do uso destas como estratégia de poder. </w:t>
      </w:r>
    </w:p>
    <w:p>
      <w:pPr>
        <w:pStyle w:val="NormalWeb"/>
        <w:spacing w:lineRule="auto" w:line="360"/>
        <w:rPr>
          <w:b/>
          <w:b/>
          <w:bCs/>
        </w:rPr>
      </w:pPr>
      <w:r>
        <w:rPr>
          <w:b/>
          <w:bCs/>
        </w:rPr>
      </w:r>
    </w:p>
    <w:p>
      <w:pPr>
        <w:pStyle w:val="NormalWeb"/>
        <w:spacing w:lineRule="auto" w:line="360"/>
        <w:rPr>
          <w:b/>
          <w:b/>
          <w:bCs/>
        </w:rPr>
      </w:pPr>
      <w:r>
        <w:rPr>
          <w:b/>
          <w:bCs/>
        </w:rPr>
        <w:t>Os Sistemas e as Tecnologias da Informação</w:t>
      </w:r>
    </w:p>
    <w:p>
      <w:pPr>
        <w:pStyle w:val="Normal"/>
        <w:spacing w:lineRule="auto" w:line="360"/>
        <w:jc w:val="both"/>
        <w:rPr/>
      </w:pPr>
      <w:r>
        <w:rPr/>
        <w:tab/>
        <w:t>Nos dias atuais a tecnologia da informação faz parte do cotidiano das pessoas, das organizações e da sociedade em modo geral. Por Tecnologias da Informação entendemos como um conjunto de todo tipo de software</w:t>
      </w:r>
      <w:r>
        <w:rPr>
          <w:rStyle w:val="Refdenotadefim1"/>
          <w:rStyle w:val="EndnoteAnchor"/>
        </w:rPr>
        <w:endnoteReference w:id="2"/>
      </w:r>
      <w:r>
        <w:rPr/>
        <w:t xml:space="preserve"> e hardware</w:t>
      </w:r>
      <w:r>
        <w:rPr>
          <w:rStyle w:val="Refdenotadefim1"/>
          <w:rStyle w:val="EndnoteAnchor"/>
        </w:rPr>
        <w:endnoteReference w:id="3"/>
      </w:r>
      <w:r>
        <w:rPr/>
        <w:t xml:space="preserve"> de que uma organização ou sociedade necessita para cumprir seus objetivos estruturais e organizacionais. Estas tecnologias não necessariamente são baseadas apenas em   computadores, mas utilizam todo o tipo de dispositivos eletrônicos (celulares, iPads, televisores,  rádios) em que se transmitam, ou melhor se compartilham informação. </w:t>
      </w:r>
    </w:p>
    <w:p>
      <w:pPr>
        <w:pStyle w:val="Normal"/>
        <w:spacing w:lineRule="auto" w:line="360"/>
        <w:jc w:val="both"/>
        <w:rPr/>
      </w:pPr>
      <w:r>
        <w:rPr/>
        <w:tab/>
        <w:t xml:space="preserve">As tecnologias de informação formam um Sistema de Informação  que tem como objetivo reunir componentes inter-relacionados que coletam (ou recuperam), processam, armazenam e distribuem informações destinadas a gerir a informação e  auxiliar o apoio às decisões aos usuários de uma determinada organização. Os sistemas de informação também trabalham com informações sobre pessoas, locais, itens significativos para qualquer tipo de organização ou para o ambiente em que os sistemas de informações esteja inserido.  </w:t>
      </w:r>
    </w:p>
    <w:p>
      <w:pPr>
        <w:pStyle w:val="Normal"/>
        <w:spacing w:lineRule="auto" w:line="360"/>
        <w:jc w:val="both"/>
        <w:rPr/>
      </w:pPr>
      <w:r>
        <w:rPr/>
        <w:tab/>
        <w:t xml:space="preserve">Para entendermos melhor a função dos Sistemas de Informação temos que compreender o significado do termo informação e saber diferenciá-lo do dado. Por informações podemos entender como o modo de apresentar dados de uma forma significativa e útil para os seres humanos, já o conceito de  dados são como fatos brutos que representam eventos que ocorrem nas organizações ou em um ambiente físico, antes de terem sido organizados e arranjados de uma forma que as pessoas possam entendê-los e usá-los Os sistemas de informações pretendem trabalhar com dados para que eles apresentem dentro de um contexto um sentido útil aos usuários que o utilizam.  </w:t>
      </w:r>
    </w:p>
    <w:p>
      <w:pPr>
        <w:pStyle w:val="Normal"/>
        <w:spacing w:lineRule="auto" w:line="360"/>
        <w:jc w:val="both"/>
        <w:rPr/>
      </w:pPr>
      <w:r>
        <w:rPr/>
        <w:tab/>
        <w:t>Os sistemas de informação são parte integrante das organizações quer sejam elas de qual quer tipo de natureza  como Empresas, Fundações, Igrejas, Associações, Governamentais ou não. Os sistemas de informação contemplam três dimensões que são elas: as organizações, as pessoas e a tecnologia. (LAUDON &amp; LAUDON, 2007, p 5-20)</w:t>
      </w:r>
    </w:p>
    <w:p>
      <w:pPr>
        <w:pStyle w:val="Normal"/>
        <w:spacing w:lineRule="auto" w:line="360"/>
        <w:jc w:val="both"/>
        <w:rPr/>
      </w:pPr>
      <w:r>
        <w:rPr/>
        <w:tab/>
        <w:t xml:space="preserve">Os sistemas de informação constituem parte integrante de uma organização. Atualmente os sistemas de informação se confundem com a própria estrutura, história, e cultura de uma organização. Geralmente as organizações apresentam uma estrutura com diversos tipos de níveis e especializações onde a autoridade e responsabilidade são organizadas em uma hierarquia ou uma estrutura piramidal. Esta estrutura se apresenta com uma distribuição crescente de atribuições de responsabilidade e autoridade nos mais variados níveis hierárquicos. Uma organização executa e coordena o trabalho por meio desta hierarquia e de seus processos organizacionais que são distribuídos através de comportamentos e tarefas logicamente relacionados para a execução do trabalho. Os sistemas de informação servem como uma ferramenta que automatiza e ordena a maioria dos processos organizacionais. Apesar de ser diversa a história e a cultura de cada organização, cada uma desta possui um conjunto fundamental de premissas, valores e modo de execução de tarefas que é aceito pela maioria de seus membros. Estes aspectos culturais e históricos de cada organização sempre refletem nos sistemas de informação. </w:t>
      </w:r>
    </w:p>
    <w:p>
      <w:pPr>
        <w:pStyle w:val="Normal"/>
        <w:spacing w:lineRule="auto" w:line="360"/>
        <w:jc w:val="both"/>
        <w:rPr/>
      </w:pPr>
      <w:r>
        <w:rPr/>
        <w:tab/>
        <w:t xml:space="preserve">O que determina a qualidade de uma organização em termos de organização, eficiência, eficácia  e estrutura são as pessoas.  A capacidade de sinergia entre os membros de uma organização é fundamental para o planejamento e a execução dos processos organizacionais e consequentemente  a qualidade da organização frente ao que ela propõe. Os sistemas de informação pretendem contribuir com esta capacidade organizacional conectando as pessoas para uma forma de trabalho cooperativa e interdependente  associando as pessoas aos processos organizacionais. Além disto para um melhor funcionamento de uma organização são necessários muitos diferentes tipos de conhecimentos e de pessoas que se envolvam e se distribuam em diversos níveis de líderes e liderados. Conforme Maximiano (2004, p 289-291) os líderes por sua vez tentam entender a lógica das muitas situações enfrentadas pelos grupos organizacionais, assumindo as responsabilidades de tomar decisões frente as oportunidades e  de formular planos de ação frente aos problemas encontrados.  A eles é apresentado  os desafios presentes no ambiente em que a organização se insere e eles precisam estabelecer metas e estratégias para a execução dos  processos organizacionais, distribuindo as pessoas da melhor maneira para que os objetivos organizacionais sejam alcançados.  Cabe a liderança a distribuição das responsabilidades e o controle das tarefas executados pelos liderados. A tendência atual atribui a estes líderes a responsabilidade de gerar inovações organizacionais onde os processos organizacionais devem ser remodelados  e recriados para a obtenção de melhores objetivos. Este trabalho organizacional e criativo é impulsionado por novos conhecimentos e informações , sendo que o uso de tecnologias de informação são ferramentas imprescindíveis para as soluções inovadoras de uma organização dentro deste contexto atual. A importância para que os sistemas de informação sejam eficazes dependem exclusivamente da dimensão humana, pois somente esta é capaz de resolver problemas organizacionais e converter a tecnologia de informação em soluções úteis aos objetivos organizacionais.  </w:t>
      </w:r>
    </w:p>
    <w:p>
      <w:pPr>
        <w:pStyle w:val="Normal"/>
        <w:spacing w:lineRule="auto" w:line="360"/>
        <w:jc w:val="both"/>
        <w:rPr/>
      </w:pPr>
      <w:r>
        <w:rPr/>
        <w:tab/>
        <w:t>Todos os sistemas de informação são compreendidos de uma infraestrutura de Tecnologia de Informação composta por cinco elementos principais: hardware, softwares, tecnologias de gerenciamento de dados, tecnologias de rede e telecomunicação e serviços em tecnologia. O hardware corresponde aos diversos dispositivos físicos por onde o fluxo de informações  trafegam de forma que estas informações sejam armazenadas e distribuídas para a efetividade do sistema de informação.  Atualmente são utilizados como hardware dentro de um sistema de informação de dispositivos óbvios como o computador, passando pelos celulares que assumem características de “mini”-computadores com suas características crescentes  de armazenamento e compartilhamento de informações, chegando até uma simples porta que contenha um microcontrolador que passa a  contar quantas vezes foi aberta ou a informar seu estado alternante entre aberta e fechada, em suma qualquer dispositivo que possa ser conectado ao sistema. Com expansão crescente da engenharia de automação em cada momento surgem novos dispositivos munidos de microcontroladores que passam a ser uma fonte integrada de informação dentro de um sistema. (LAUDON &amp; LAUDON, 2007 p100-127; O'BRIEN 2007)</w:t>
      </w:r>
    </w:p>
    <w:p>
      <w:pPr>
        <w:pStyle w:val="Normal"/>
        <w:spacing w:lineRule="auto" w:line="360"/>
        <w:jc w:val="both"/>
        <w:rPr/>
      </w:pPr>
      <w:r>
        <w:rPr/>
        <w:tab/>
        <w:t>Os softwares se dividem em softwares aplicativos e de sistema. Os softwares de sistema geralmente são um conjunto de aplicativos que em conjunto administram os recursos e atividades de um dispositivo de hardware. O maior exemplo de softwares de sistemas são os sistemas operacionais, qualquer aparelho que possua um menu interativo com o usuário com instruções facilitadas possui um sistema operacional. Desde o menu de um celular, de um datashow, de uma TV onde facilmente um usuário opera os controles mais básicos. No caso dos microcomputadores os sistemas operacionais</w:t>
      </w:r>
      <w:r>
        <w:rPr>
          <w:rStyle w:val="Refdenotadefim1"/>
          <w:rStyle w:val="EndnoteAnchor"/>
        </w:rPr>
        <w:endnoteReference w:id="4"/>
      </w:r>
      <w:r>
        <w:rPr/>
        <w:t xml:space="preserve"> (ou plataformas) mais comuns são o Windows , o Mac e o Linux em suas mais diversas versões.  Os softwares aplicativos são programas de computador que realizam uma tarefa específica solicitada por um usuário, por exemplo o presente artigo foi produzido por um processador de textos. Estes softwares podem ter inúmeras finalidades específicas do simples executar um arquivo de texto à produzir uma planta em perspectiva 3D de um edifício. Os aplicativos mais comuns são aqueles de escritório como editores de texto, de planilhas numéricas, de catalogação simples de dados, de navegação na internet, de execução de músicas, de vídeos e aplicativos gráficos que realizam designer de cartazes, avisos e banners. Exitem também diversos aplicativos que desempenham tarefas com funções específicas organizacionais como controle de estoque, controle financeiro, agendamento de atividades de uma organização</w:t>
      </w:r>
      <w:r>
        <w:rPr>
          <w:rStyle w:val="Refdenotadefim1"/>
          <w:rStyle w:val="EndnoteAnchor"/>
        </w:rPr>
        <w:endnoteReference w:id="5"/>
      </w:r>
      <w:r>
        <w:rPr/>
        <w:t xml:space="preserve">. </w:t>
      </w:r>
    </w:p>
    <w:p>
      <w:pPr>
        <w:pStyle w:val="Normal"/>
        <w:spacing w:lineRule="auto" w:line="360"/>
        <w:jc w:val="both"/>
        <w:rPr/>
      </w:pPr>
      <w:r>
        <w:rPr/>
        <w:tab/>
        <w:t>A tecnologia de gerenciamento de dados é composta de softwares aplicativos dedicados a armazenar, processar, distribuir e disponibilizar dados organizacionais relativos  a estoques, dados cadastrais, etc. Estes softwares aplicativos gerenciam o fluxo de dados em dispositivos de memória como dico rígidos, compact discs, pendrives, fitas magnéticas, etc</w:t>
      </w:r>
      <w:r>
        <w:rPr>
          <w:rStyle w:val="Refdenotadefim1"/>
          <w:rStyle w:val="EndnoteAnchor"/>
        </w:rPr>
        <w:endnoteReference w:id="6"/>
      </w:r>
      <w:r>
        <w:rPr/>
        <w:t>.</w:t>
      </w:r>
    </w:p>
    <w:p>
      <w:pPr>
        <w:pStyle w:val="Normal"/>
        <w:spacing w:lineRule="auto" w:line="360"/>
        <w:jc w:val="both"/>
        <w:rPr/>
      </w:pPr>
      <w:r>
        <w:rPr/>
        <w:tab/>
        <w:t>As tecnologias de rede e telecomunicação evoluíram muito com o aumento de integração entre diversos dispositivos físicos, por exemplo a televisão que se conecta com o computador que se conecta com o celular que se conecta com uma rede sem fio que se conecta com um servidor</w:t>
      </w:r>
      <w:r>
        <w:rPr>
          <w:rStyle w:val="Refdenotadefim1"/>
          <w:rStyle w:val="EndnoteAnchor"/>
        </w:rPr>
        <w:endnoteReference w:id="7"/>
      </w:r>
      <w:r>
        <w:rPr/>
        <w:t xml:space="preserve">. Esta tecnologia proporciona a conectividade de dados, voz e vídeo entre as pessoas que estejam em diversos espaços geográficos diferentes.  As LAN (Local Networks) ou redes internas de computadores, os serviços de conectividade contratando companhias telefônicas ou de telecomunicações, as tecnologias para desenvolvimento e operação de sites e os serviços de conectar-se com outros sistemas computacionais por meio da internet. </w:t>
      </w:r>
    </w:p>
    <w:p>
      <w:pPr>
        <w:pStyle w:val="Normal"/>
        <w:spacing w:lineRule="auto" w:line="360"/>
        <w:jc w:val="both"/>
        <w:rPr/>
      </w:pPr>
      <w:r>
        <w:rPr/>
        <w:tab/>
        <w:t>Os serviços de tecnologia são geralmente empresas que fornecem soluções tecnológicas que contribuem com a formação de um sistemas de informação para uma determinada organização. Estes serviços podem ser desde desenvolvimento de aplicativos, como desenvolvimento de sites, instalações de software, manutenção de hardware e implementações de soluções tecnológicas que contribuam para o funcionamento de um sistemas de informação.</w:t>
      </w:r>
    </w:p>
    <w:p>
      <w:pPr>
        <w:pStyle w:val="Normal"/>
        <w:spacing w:lineRule="auto" w:line="360"/>
        <w:jc w:val="both"/>
        <w:rPr/>
      </w:pPr>
      <w:r>
        <w:rPr/>
        <w:tab/>
        <w:t>A dimensão tecnológica dos sistemas de informação constituem das ferramentas de hardware e software utilizadas e distribuídas em diversas tipos de sistemas como sistemas integrados, colaborativos  e de apoio à decisão .</w:t>
      </w:r>
    </w:p>
    <w:p>
      <w:pPr>
        <w:pStyle w:val="Normal"/>
        <w:spacing w:lineRule="auto" w:line="360"/>
        <w:jc w:val="both"/>
        <w:rPr/>
      </w:pPr>
      <w:r>
        <w:rPr/>
        <w:tab/>
        <w:t>Os sistemas integrados também são denominados sistemas de planejamento empresariais (ERP – Enterprise Resource Planning). Estes sistemas integrados são softwares que trabalham em módulos aplicativos com diversas funções gerenciais, é desenvolvido em torno dos muitos processos  organizacionais predefinidos que refletem as melhores práticas dentro da organização. Por melhores práticas entende-se as soluções ou métodos de resolução de problemas mais bem sucedidos para conquistar os objetivos organizacionais de maneira consistente e eficiente. Os sistemas integrados possuem um conjunto de módulos integrados de software e um único banco de dados centralizado. Estes dados são compartilhados pelos diferentes processos organizacionais e pelas diferentes áreas funcionais de uma organização. Os módulos integrados mais comuns são: Finanças e Contabilidade (onde se controlam o dinheiro em caixa, o faturamento, as receitas e as despesas), Recursos Humanos ou Gestão de Pessoas (que são computadas em horas trabalhadas, custo do trabalho, requisitos de cada cargo, histórico do colaborador), Vendas e Marketing (pedidos, previsão de vendas, acompanhamento de pedidos, tabela de preços) e o de Produção ou Prestação de Serviços (Matéria primas, programação de produção, agendamento de serviços, datas de expedição, capacidade de produção ou de prestação de serviços , compras e controle de  estoque). Estes softwares integrados se encontram cada vez mais personalizados adequando às necessidades da organização. Quanto maior for o nível de personalização maior o custo de aquisição do sistema. Exitem empresas de desenvolvimento destes sistemas que se especializam em ramo de atividades de organização, assim diminuindo a necessidade de personalização e tornando mais barato os custos totais da implementação do sistema.  Existem sistemas integrados especializados em atender os mais variados tipos de organização, como empresas em seus diversos nichos, organizações não governamentais como institutos, igrejas e fundações e também organizações governamentais.</w:t>
      </w:r>
    </w:p>
    <w:p>
      <w:pPr>
        <w:pStyle w:val="Normal"/>
        <w:spacing w:lineRule="auto" w:line="360"/>
        <w:jc w:val="both"/>
        <w:rPr/>
      </w:pPr>
      <w:r>
        <w:rPr/>
        <w:tab/>
        <w:t>Os Sistemas Colaborativos geralmente é composto por ferramentas de software que são utilizadas através de redes de computadores com o intuito de otimizar e facilitar a execução de tarefas dos trabalhos em grupos. Essas ferramentas são bastante especializadas, de maneira a oferecer aos seus usuários formas de interação, facilitando o controle, a coordenação, a colaboração e a comunicação entre as partes envolvidas de um grupo, mesmo que este grupo seja local, ou em locais geograficamente diferentes e que as formas de interação aconteçam tanto ao mesmo tempo como em tempos diferentes. Pode se perceber com isso que o principal objetivo dos Sistemas Colaborativos é diluir as barreiras impostas pelo espaço físico e o tempo.</w:t>
      </w:r>
    </w:p>
    <w:p>
      <w:pPr>
        <w:pStyle w:val="Normal"/>
        <w:spacing w:lineRule="auto" w:line="360"/>
        <w:jc w:val="both"/>
        <w:rPr/>
      </w:pPr>
      <w:r>
        <w:rPr/>
        <w:tab/>
        <w:t>Os sistemas colaborativos podem ser classificados, segundo Coleman (1997) em: Sistemas Colaborativos Gerenciamento de Conteúdo - Ferramentas para publicação automatizada com a participação de diversas pessoas e grupos na elaboração do conteúdo, normalmente aplicados em sites e portais de internet; Sistemas Colaborativos de Gestão do Conhecimento - Ferramentas que armazenam, indexam, avaliam e distribuem de conhecimento tácito a explicito.</w:t>
      </w:r>
    </w:p>
    <w:p>
      <w:pPr>
        <w:pStyle w:val="Normal"/>
        <w:spacing w:lineRule="auto" w:line="360"/>
        <w:ind w:firstLine="709"/>
        <w:jc w:val="both"/>
        <w:rPr/>
      </w:pPr>
      <w:r>
        <w:rPr/>
        <w:t>Real Time Collaboration Tools (RTC) (áudio/vídeo/data conferencing) - Ferramentas de colaboração síncronas que usam áudio, vídeo e dados, muito utilizadas em conferências, seminários e educação a distância; Virtual Team Tools  - Ferramentas para grupos de trabalho que gerenciam a distribuíção de projetos,  gerenciam locais de trabalho virtual e acompanham processos e workflow</w:t>
      </w:r>
    </w:p>
    <w:p>
      <w:pPr>
        <w:pStyle w:val="Normal"/>
        <w:spacing w:lineRule="auto" w:line="360"/>
        <w:jc w:val="both"/>
        <w:rPr/>
      </w:pPr>
      <w:r>
        <w:rPr/>
        <w:t>; CRM Colaborativo (customer resource management ou gerenciamento de relacionamento com o cliente) (CRM) – são aplicativos comerciais que capturam inúmeras interações de clientes, realizndo análises sofisticadas que contribuam para o aprimoramento de marketing, dos processos de venda e da forma de atendimento a clientes ;  Portais e Comunidades On-line - Ferramentas para comunidade virtuais para troca de informações e ideias.</w:t>
      </w:r>
    </w:p>
    <w:p>
      <w:pPr>
        <w:pStyle w:val="Normal"/>
        <w:spacing w:lineRule="auto" w:line="360"/>
        <w:jc w:val="both"/>
        <w:rPr/>
      </w:pPr>
      <w:r>
        <w:rPr/>
        <w:tab/>
        <w:t>Os sistemas de apoio a decisão são sistemas que propõe e auxiliam na busca de uma melhor solução de um problema. Estes sistemas auxiliam o processo decisório na identificação de um problema ou oportunidade, diagnosticando a situação conforme o histórico da situação, levantando possibilidades ou alternativas de solução, elegendo a melhor solução para a tomada de decisão e avaliando se a decisão tomada foi a melhor. Estes sistemas evoluíram muito com as técnicas inteligentes  através dos chamados sistemas especialistas que trabalham com novos conceitos lógicos como redes neurais, algorítimos genéticos, agentes inteligentes e lógica difusa.</w:t>
      </w:r>
    </w:p>
    <w:p>
      <w:pPr>
        <w:pStyle w:val="Normal"/>
        <w:spacing w:lineRule="auto" w:line="360"/>
        <w:jc w:val="both"/>
        <w:rPr/>
      </w:pPr>
      <w:r>
        <w:rPr/>
      </w:r>
    </w:p>
    <w:p>
      <w:pPr>
        <w:pStyle w:val="NormalWeb"/>
        <w:spacing w:lineRule="auto" w:line="360"/>
        <w:rPr>
          <w:b/>
          <w:b/>
          <w:bCs/>
        </w:rPr>
      </w:pPr>
      <w:r>
        <w:rPr>
          <w:b/>
          <w:bCs/>
        </w:rPr>
        <w:t>Os Sistemas de Informação como instrumentos de poder</w:t>
      </w:r>
    </w:p>
    <w:p>
      <w:pPr>
        <w:pStyle w:val="Normal"/>
        <w:spacing w:lineRule="auto" w:line="360"/>
        <w:jc w:val="both"/>
        <w:rPr/>
      </w:pPr>
      <w:r>
        <w:rPr/>
        <w:tab/>
        <w:t xml:space="preserve">A sentença de Morgan (1996, p. 163) : “ O poder é o meio através do qual conflitos de interesses são, afinal, resolvidos. O poder influencia quem consegue o que, quando e como.” fornece uma perspectiva realista sobre o poder. Este teórico destaca a importância do poder para explicar como as relações políticas ocorrem  nas organizações através dos conflitos de interesses e  desejo pelo poder.  Outra questão é a ótica de como o poder é visto dentro da organização, enquanto alguns percebem um poder como um recurso, algo materializado que possa ser possuído, outros percebem como uma relação social caracterizada por algum tipo de dependência, traduzindo como se fosse um tipo de influência sobre algum grupo ou alguém. </w:t>
      </w:r>
    </w:p>
    <w:p>
      <w:pPr>
        <w:pStyle w:val="Normal"/>
        <w:spacing w:lineRule="auto" w:line="360"/>
        <w:jc w:val="both"/>
        <w:rPr/>
      </w:pPr>
      <w:r>
        <w:rPr/>
        <w:tab/>
        <w:t>O poder é muitas vezes envolve uma habilidade para conseguir  para conseguir que outra pessoa faça alguma coisa que , de outra forma não seria feita.  A complexidade que envolve o potencial da política organizacional é grande, mesmo que se levem em conta as personalidades e os choques de personalidade que de hábito trazem à tona os papéis e seus conflitos. Algumas vezes, os conflitos que ocorrem nas organizações são bem explícitos e abertos para que todos percebam, em outros casos estes conflitos ficam ocultos sob a superfície de acontecimentos cotidianos.  Assim apor exemplo os relacionamento em reuniões podem ser governados por diversas formas ocultas sobre as quais os participantes desconhecem e não possuem uma real consciência.</w:t>
      </w:r>
    </w:p>
    <w:p>
      <w:pPr>
        <w:pStyle w:val="Normal"/>
        <w:spacing w:lineRule="auto" w:line="360"/>
        <w:jc w:val="both"/>
        <w:rPr/>
      </w:pPr>
      <w:r>
        <w:rPr/>
      </w:r>
    </w:p>
    <w:p>
      <w:pPr>
        <w:pStyle w:val="Normal"/>
        <w:spacing w:lineRule="auto" w:line="360"/>
        <w:jc w:val="both"/>
        <w:rPr/>
      </w:pPr>
      <w:r>
        <w:rPr/>
        <w:tab/>
        <w:t>Do ponto de vista weberiano o poder através da dominação busca a legitimidade, o reconhecimento social de sua validade, e a sua institucionalização está baseada na figura da autoridade que, pode ser racional-burocrática, tradicional e carismática, de igual forma tem-se os tipos de dominação: legal, tradicional e carismática. A simples existência de um quadro organizacional hierárquico configura uma forma de dominação de tipo legal. E qualquer que seja a associação, ela é sempre em algum grau associação de dominação, em virtude da existência de uma hierarquia.</w:t>
      </w:r>
    </w:p>
    <w:p>
      <w:pPr>
        <w:pStyle w:val="Normal"/>
        <w:spacing w:lineRule="auto" w:line="360"/>
        <w:jc w:val="both"/>
        <w:rPr/>
      </w:pPr>
      <w:r>
        <w:rPr/>
        <w:tab/>
        <w:t>O modo de exercício do poder, de acordo com Weber (1979 p.229-264), está relacionado com o modo de  administração, que é inerente à função gerencial, pois trata-se de induzir pessoas a agirem de acordo com determinadas expectativas. Assim desta maneira, quem administra ou gerencia o faz influenciando o comportamento de outras pessoas, portanto exercendo algum poder.</w:t>
      </w:r>
    </w:p>
    <w:p>
      <w:pPr>
        <w:pStyle w:val="Normal"/>
        <w:spacing w:lineRule="auto" w:line="360"/>
        <w:jc w:val="both"/>
        <w:rPr/>
      </w:pPr>
      <w:r>
        <w:rPr/>
        <w:tab/>
        <w:t>As fontes de poder geralmente são ricas e diversas, provendo aqueles que querem o poder seja modo legítimo ou escuso, através da perseguição de seus interesses com muitas formas que assim o podem agir. Essas fontes de poder são utilizadas para modelar a dinâmica da vida organizacional, fornecendo informações para a criação de um roteiro analítico que pode auxiliar na compreensão de como a dinâmica de poder se dá dentro das organizações e como identificar as maneiras pelas quais os membros da organização podem tentar exercer sua influência. O quadro de fontes de poder nas organização, onde as fontes mais importantes segundo Morgan (1996, p. 164) são:  Autoridade Formal; Controle sobre recursos escassos; Uso da estrutura organizacional e regulamentos; Controle do processo de tomada de decisão, Controle do conhecimento e da informação; Controle dos limites, Habilidade de lidar com a incerteza, Controle da tecnologia,  Alianças interpessoais; redes e controle da “organização informal”, Controle das contra organizações, Simbolismo e Administração de significado; Sexo e Administração das relações entre os sexos, Fatores estruturais que definem o estágio da ação, O poder que já se tem.</w:t>
      </w:r>
    </w:p>
    <w:p>
      <w:pPr>
        <w:pStyle w:val="Normal"/>
        <w:spacing w:lineRule="auto" w:line="360"/>
        <w:jc w:val="both"/>
        <w:rPr/>
      </w:pPr>
      <w:r>
        <w:rPr/>
        <w:tab/>
        <w:t>Os sistemas de informação estão intimamente ligados as fontes de poder. Por serem ferramentas administrativas tem papel fundamental no processo de planejar,  dirigir, controlar e organizar a execução dos processos administrativos de uma organização.  O uso da tecnologia de informação está carregado do sentido de controle e direção onde guia o rumo das tarefas a serem executadas em uma organização. Desde a segregação das informações em que os sistemas distribuem e selecionam as informações em diversos níveis hierárquicos, como o engessamento de cadastro das atividades operacionais que indicam como se deve executar os processos organizacionais demonstra o uso das tecnologias de informação como estratégias de poder.</w:t>
      </w:r>
    </w:p>
    <w:p>
      <w:pPr>
        <w:pStyle w:val="Normal"/>
        <w:spacing w:lineRule="auto" w:line="360"/>
        <w:jc w:val="both"/>
        <w:rPr/>
      </w:pPr>
      <w:r>
        <w:rPr/>
        <w:tab/>
        <w:t>A reafirmação das autoridades formais, o controle das informações, o sugestionamento de identidade do usuário pelos sistemas de informação demonstram como as tecnologias de informação são utilizadas para influenciar e até mesmo dominar os membros de uma organização.</w:t>
      </w:r>
    </w:p>
    <w:p>
      <w:pPr>
        <w:pStyle w:val="Normal"/>
        <w:spacing w:lineRule="auto" w:line="360"/>
        <w:jc w:val="both"/>
        <w:rPr/>
      </w:pPr>
      <w:r>
        <w:rPr/>
        <w:tab/>
        <w:t>A restrição quanto ao uso das informações em um sistema de informação são uma forma de dominação dos usuários. Esta forma de ação gera a identidade do usuário dentro da organização e cria um contexto de ação que determina quais atividades lhe competem e quais objetivos organizacionais se torna responsável.</w:t>
      </w:r>
    </w:p>
    <w:p>
      <w:pPr>
        <w:pStyle w:val="Normal"/>
        <w:spacing w:lineRule="auto" w:line="360"/>
        <w:jc w:val="both"/>
        <w:rPr/>
      </w:pPr>
      <w:r>
        <w:rPr/>
        <w:tab/>
        <w:t>As tecnologias da informação também assumiram um importante papel quando transcenderam seus papéis organizacionais e se efetivaram como sistemas de comunicação dentro de um cotexto de mídia. Este contexto reafirma a postura de influência de pessoas ao transmitir mensagens ideológicas ou a influenciar comportamentos segundo o teor de informação transmitida.  (CAMPOS, 2008, p 10-17)</w:t>
      </w:r>
    </w:p>
    <w:p>
      <w:pPr>
        <w:pStyle w:val="Normal"/>
        <w:spacing w:lineRule="auto" w:line="360"/>
        <w:jc w:val="both"/>
        <w:rPr/>
      </w:pPr>
      <w:r>
        <w:rPr/>
      </w:r>
    </w:p>
    <w:p>
      <w:pPr>
        <w:pStyle w:val="NormalWeb"/>
        <w:spacing w:lineRule="auto" w:line="360"/>
        <w:rPr>
          <w:b/>
          <w:b/>
          <w:bCs/>
        </w:rPr>
      </w:pPr>
      <w:r>
        <w:rPr>
          <w:b/>
          <w:bCs/>
        </w:rPr>
        <w:t>As Tecnologias de Informação e os Pentecostais e Neo Pentecostais e afins</w:t>
      </w:r>
    </w:p>
    <w:p>
      <w:pPr>
        <w:pStyle w:val="Normal"/>
        <w:spacing w:lineRule="auto" w:line="360"/>
        <w:jc w:val="both"/>
        <w:rPr/>
      </w:pPr>
      <w:r>
        <w:rPr/>
        <w:tab/>
        <w:t>Os pentecostais e neo pentecostais possuem um fé evangélica dominada por um sentido relacional, o que difere bastante dos protestantes históricos que possuem um sentido confessional. A identidade destes grupos está ligada muitas vezes a se opor ao catolicismo e possuir um estilo de vida “idealizado” segundo os ditames de cada instituição em que o fiel congrega. Estes estilos de vida possuem vários pontos de convergências, como também  as práticas cotidianas, sendo apenas poucos aspectos que distinguem um grupo do outro. A coletividade que se reafirma por um comportamento prático em comum gera a identidade pentecostal e neo pentecostal, onde se enxerga cheia de simbolismos religiosos de uma certa experiência pessoal fortemente ligada a apelos sentimentais. Este sentido relacional tem como objetivo organizacional uma característica claramente sentimental que necessita ser reafirmada para a fortificação dos grupos como organizações instituídas.  Assim a identidade construída é fundamentada por uma cultura gospel, como afirma (CUNHA, p.56 e 66, 2006):</w:t>
      </w:r>
    </w:p>
    <w:p>
      <w:pPr>
        <w:pStyle w:val="Normal"/>
        <w:spacing w:lineRule="auto" w:line="360"/>
        <w:jc w:val="both"/>
        <w:rPr/>
      </w:pPr>
      <w:r>
        <w:rPr/>
      </w:r>
    </w:p>
    <w:p>
      <w:pPr>
        <w:pStyle w:val="Normal"/>
        <w:ind w:left="3045" w:hanging="0"/>
        <w:jc w:val="both"/>
        <w:rPr>
          <w:sz w:val="22"/>
          <w:szCs w:val="22"/>
        </w:rPr>
      </w:pPr>
      <w:r>
        <w:rPr>
          <w:sz w:val="22"/>
          <w:szCs w:val="22"/>
        </w:rPr>
        <w:t>Portanto, pode-se identificar um novo modo de vida que emerge entre grupos cristãos no Brasil, como conseqüência da força adquirida pelo trinômio novos movimentos religiosos- mercado - mídia. Esse modo de vida manifesta-se principalmente na ênfase à música como cultivo e enlevo espiritual com valorização da diversidade de gêneros musicais; na</w:t>
      </w:r>
    </w:p>
    <w:p>
      <w:pPr>
        <w:pStyle w:val="Normal"/>
        <w:ind w:left="3045" w:hanging="0"/>
        <w:jc w:val="both"/>
        <w:rPr>
          <w:sz w:val="22"/>
          <w:szCs w:val="22"/>
        </w:rPr>
      </w:pPr>
      <w:r>
        <w:rPr>
          <w:sz w:val="22"/>
          <w:szCs w:val="22"/>
        </w:rPr>
        <w:t>relativização da tradição de santidade puritana de recusa da sociedade e das manifestações culturais por meio da abertura para a expressão corporal; na inserção do consumo de bens religiosos como processo de aproximação/apropriação do sagrado. Este modo de vida é aqui denominado “cultura gospel”, que hoje alcança, senão todas, certamente a grande maioria das confissões cristãs.</w:t>
      </w:r>
    </w:p>
    <w:p>
      <w:pPr>
        <w:pStyle w:val="Normal"/>
        <w:ind w:left="3045" w:hanging="0"/>
        <w:jc w:val="both"/>
        <w:rPr>
          <w:sz w:val="22"/>
          <w:szCs w:val="22"/>
        </w:rPr>
      </w:pPr>
      <w:r>
        <w:rPr>
          <w:sz w:val="22"/>
          <w:szCs w:val="22"/>
        </w:rPr>
      </w:r>
    </w:p>
    <w:p>
      <w:pPr>
        <w:pStyle w:val="Normal"/>
        <w:ind w:left="3045" w:hanging="0"/>
        <w:jc w:val="both"/>
        <w:rPr>
          <w:sz w:val="22"/>
          <w:szCs w:val="22"/>
        </w:rPr>
      </w:pPr>
      <w:r>
        <w:rPr>
          <w:sz w:val="22"/>
          <w:szCs w:val="22"/>
        </w:rPr>
        <w:t>A cultura gospel é causa e consequência de um novo relacionamento dos cristãos com a mídia. “Causa e consequência” exatamente pelo papel mediador da mídia no contexto de uma nova forma religiosa cristã desenvolvido por esta nova manifestação cultural.</w:t>
      </w:r>
    </w:p>
    <w:p>
      <w:pPr>
        <w:pStyle w:val="Normal"/>
        <w:ind w:left="3045" w:hanging="0"/>
        <w:jc w:val="both"/>
        <w:rPr>
          <w:sz w:val="22"/>
          <w:szCs w:val="22"/>
        </w:rPr>
      </w:pPr>
      <w:r>
        <w:rPr>
          <w:sz w:val="22"/>
          <w:szCs w:val="22"/>
        </w:rPr>
      </w:r>
    </w:p>
    <w:p>
      <w:pPr>
        <w:pStyle w:val="Normal"/>
        <w:ind w:left="3045" w:hanging="0"/>
        <w:jc w:val="both"/>
        <w:rPr>
          <w:sz w:val="22"/>
          <w:szCs w:val="22"/>
        </w:rPr>
      </w:pPr>
      <w:r>
        <w:rPr>
          <w:sz w:val="22"/>
          <w:szCs w:val="22"/>
        </w:rPr>
        <w:t>...</w:t>
      </w:r>
    </w:p>
    <w:p>
      <w:pPr>
        <w:pStyle w:val="Normal"/>
        <w:ind w:left="3045" w:hanging="0"/>
        <w:jc w:val="both"/>
        <w:rPr>
          <w:sz w:val="22"/>
          <w:szCs w:val="22"/>
        </w:rPr>
      </w:pPr>
      <w:r>
        <w:rPr>
          <w:sz w:val="22"/>
          <w:szCs w:val="22"/>
        </w:rPr>
      </w:r>
    </w:p>
    <w:p>
      <w:pPr>
        <w:pStyle w:val="Normal"/>
        <w:ind w:left="3045" w:hanging="0"/>
        <w:jc w:val="both"/>
        <w:rPr>
          <w:sz w:val="22"/>
          <w:szCs w:val="22"/>
        </w:rPr>
      </w:pPr>
      <w:r>
        <w:rPr>
          <w:sz w:val="22"/>
          <w:szCs w:val="22"/>
        </w:rPr>
        <w:t>A cultura gospel permitiu aos cristãos, ainda, inserirem elementos profanos, aqueles integrantes da cultura do mercado, como o consumo e o entretenimento, na forma de viver a fé e relacionar-se com o sagrado; ou seja, um processo de sacralização de elementos profanos que dá ao duo consumo - entretenimento, mediado pelos meios de comunicação</w:t>
      </w:r>
    </w:p>
    <w:p>
      <w:pPr>
        <w:pStyle w:val="Normal"/>
        <w:ind w:left="3045" w:hanging="0"/>
        <w:jc w:val="both"/>
        <w:rPr>
          <w:sz w:val="22"/>
          <w:szCs w:val="22"/>
        </w:rPr>
      </w:pPr>
      <w:r>
        <w:rPr>
          <w:sz w:val="22"/>
          <w:szCs w:val="22"/>
        </w:rPr>
        <w:t xml:space="preserve">eletrônicos, o status de expressão de fé. </w:t>
      </w:r>
    </w:p>
    <w:p>
      <w:pPr>
        <w:pStyle w:val="Normal"/>
        <w:spacing w:lineRule="auto" w:line="360"/>
        <w:jc w:val="both"/>
        <w:rPr>
          <w:sz w:val="22"/>
          <w:szCs w:val="22"/>
        </w:rPr>
      </w:pPr>
      <w:r>
        <w:rPr>
          <w:sz w:val="22"/>
          <w:szCs w:val="22"/>
        </w:rPr>
      </w:r>
    </w:p>
    <w:p>
      <w:pPr>
        <w:pStyle w:val="Normal"/>
        <w:spacing w:lineRule="auto" w:line="360"/>
        <w:jc w:val="both"/>
        <w:rPr/>
      </w:pPr>
      <w:r>
        <w:rPr/>
        <w:tab/>
        <w:t xml:space="preserve">Esta cultura gospel que tanto influência os grupos pentecostais, neo pentecostais e até mesmo o movimento carismático da Igreja Católica, unifica estas diversas expressões de fé no uso das tecnologias de informação com os mesmos propósitos. A forma organizacional destes grupos e os objetivos organizacionais semelhantes traduzem na prática do uso de seus sistemas de informação. </w:t>
      </w:r>
    </w:p>
    <w:p>
      <w:pPr>
        <w:pStyle w:val="Normal"/>
        <w:spacing w:lineRule="auto" w:line="360"/>
        <w:jc w:val="both"/>
        <w:rPr/>
      </w:pPr>
      <w:r>
        <w:rPr/>
        <w:tab/>
        <w:t>Praticamente todas as igrejas deste segmento que se denomina “gospel”, possuem computadores em suas instalações e dependendo do tamanho da congregação, estas possuem redes de computadores instalados; sistemas integrados de gestão funcionando; conexão com internet</w:t>
      </w:r>
      <w:r>
        <w:rPr>
          <w:rStyle w:val="Refdenotadefim1"/>
          <w:rStyle w:val="EndnoteAnchor"/>
        </w:rPr>
        <w:endnoteReference w:id="8"/>
      </w:r>
      <w:r>
        <w:rPr/>
        <w:t>, desde comunidades virtuais em sistemas colaborativos como redes sociais a páginas institucionais que  podem ser curtidas</w:t>
      </w:r>
      <w:r>
        <w:rPr>
          <w:rStyle w:val="Refdenotadefim1"/>
          <w:rStyle w:val="EndnoteAnchor"/>
        </w:rPr>
        <w:endnoteReference w:id="9"/>
      </w:r>
      <w:r>
        <w:rPr/>
        <w:t xml:space="preserve"> por  usuários de redes sociais. </w:t>
      </w:r>
    </w:p>
    <w:p>
      <w:pPr>
        <w:pStyle w:val="Normal"/>
        <w:spacing w:lineRule="auto" w:line="360"/>
        <w:jc w:val="both"/>
        <w:rPr/>
      </w:pPr>
      <w:r>
        <w:rPr/>
        <w:tab/>
        <w:t>O uso de sistemas integrados se tornam cada vez mais frequentes nas organizações pentecostais e neo pentecostais.  A necessidade de organização surge em função do aumento de recursos tecnológicos empregados</w:t>
      </w:r>
      <w:r>
        <w:rPr>
          <w:rStyle w:val="Refdenotadefim1"/>
          <w:rStyle w:val="EndnoteAnchor"/>
        </w:rPr>
        <w:endnoteReference w:id="10"/>
      </w:r>
      <w:r>
        <w:rPr/>
        <w:t xml:space="preserve">, do custo envolvido com este processo, da necessidade de aumentar arrecadação, do controle das tarefas organizacionais  por estas instituições. </w:t>
      </w:r>
    </w:p>
    <w:p>
      <w:pPr>
        <w:pStyle w:val="Normal"/>
        <w:spacing w:lineRule="auto" w:line="360"/>
        <w:jc w:val="both"/>
        <w:rPr/>
      </w:pPr>
      <w:r>
        <w:rPr/>
        <w:tab/>
        <w:t>Outro fator que aumenta a complexidade das igrejas são os serviços e produtos oferecidos por elas.  Nos serviços temos o agendamentos pastorais, batismos, casamentos, encontros jovens, empresários, e mulheres. Geralmente estas igrejas também criam organizações não governamentais onde os edifícios religiosos servem  para execução de tarefas assistencialistas como creches, servir alimentação a mendigantes, promover oficinas e palestras ecológicas que muitas vezes confundem com as tarefas eclesiásticas. A maiorias destas igrejas possuem pequenas livrarias internas que são verdadeiras lojas de artigos gospel onde se encontram Cds, Dvds, Bíblias, chaveiros e camisas com mensagens bíblicas até óleos para unções.</w:t>
      </w:r>
    </w:p>
    <w:p>
      <w:pPr>
        <w:pStyle w:val="Normal"/>
        <w:spacing w:lineRule="auto" w:line="360"/>
        <w:jc w:val="both"/>
        <w:rPr/>
      </w:pPr>
      <w:r>
        <w:rPr/>
        <w:tab/>
        <w:t xml:space="preserve">A forma ministerial como estas organizações se dividem  por ministérios de louvores, de danças, de infraestrutura do culto, de recepção dos cultos, de operação dos recursos áudio visuais, de livraria, de finanças, de apoio a ONG da igreja,  de jovens , de crianças, de casados, de solteiros tornam complexo o compartilhamento de espaços e recursos físicos da igreja.  </w:t>
      </w:r>
    </w:p>
    <w:p>
      <w:pPr>
        <w:pStyle w:val="Normal"/>
        <w:spacing w:lineRule="auto" w:line="360"/>
        <w:jc w:val="both"/>
        <w:rPr/>
      </w:pPr>
      <w:r>
        <w:rPr/>
        <w:tab/>
        <w:t>Devido ao aumento da  complexidade dos produtos, dos serviços  e da forma de organização ministerial, as igrejas tem buscado o uso de sistemas integrados denominados ERP   que como visto anteriormente são poderosas ferramentas para controle das atividades organizacionais.  Hoje no mercado temos como alumas opções de sistemas deste tipo conforme a tabela abaixo:</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pPr>
            <w:r>
              <w:rPr/>
              <w:t>Sistema Integrado</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pPr>
            <w:r>
              <w:rPr/>
              <w:t>Empresa</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Módulos e  Serviços Oferecidos</w:t>
            </w:r>
          </w:p>
        </w:tc>
      </w:tr>
      <w:tr>
        <w:trPr/>
        <w:tc>
          <w:tcPr>
            <w:tcW w:w="3212" w:type="dxa"/>
            <w:tcBorders>
              <w:left w:val="single" w:sz="2" w:space="0" w:color="000000"/>
              <w:bottom w:val="single" w:sz="2" w:space="0" w:color="000000"/>
            </w:tcBorders>
          </w:tcPr>
          <w:p>
            <w:pPr>
              <w:pStyle w:val="Contedodetabela"/>
              <w:snapToGrid w:val="false"/>
              <w:jc w:val="center"/>
              <w:rPr/>
            </w:pPr>
            <w:r>
              <w:rPr/>
              <w:t>Sistema de Igrejas Evangélicas</w:t>
            </w:r>
          </w:p>
        </w:tc>
        <w:tc>
          <w:tcPr>
            <w:tcW w:w="3213" w:type="dxa"/>
            <w:tcBorders>
              <w:left w:val="single" w:sz="2" w:space="0" w:color="000000"/>
              <w:bottom w:val="single" w:sz="2" w:space="0" w:color="000000"/>
            </w:tcBorders>
          </w:tcPr>
          <w:p>
            <w:pPr>
              <w:pStyle w:val="Contedodetabela"/>
              <w:snapToGrid w:val="false"/>
              <w:jc w:val="center"/>
              <w:rPr/>
            </w:pPr>
            <w:r>
              <w:rPr/>
              <w:t>Soares e Neves System´s</w:t>
            </w:r>
          </w:p>
          <w:p>
            <w:pPr>
              <w:pStyle w:val="Contedodetabela"/>
              <w:jc w:val="center"/>
              <w:rPr/>
            </w:pPr>
            <w:r>
              <w:rPr/>
              <w:t>(www.soareseneves.com.br/sistema-igreja)</w:t>
            </w:r>
          </w:p>
          <w:p>
            <w:pPr>
              <w:pStyle w:val="Contedodetabela"/>
              <w:jc w:val="center"/>
              <w:rPr/>
            </w:pPr>
            <w:r>
              <w:rPr/>
            </w:r>
          </w:p>
        </w:tc>
        <w:tc>
          <w:tcPr>
            <w:tcW w:w="3217" w:type="dxa"/>
            <w:tcBorders>
              <w:left w:val="single" w:sz="2" w:space="0" w:color="000000"/>
              <w:bottom w:val="single" w:sz="2" w:space="0" w:color="000000"/>
              <w:right w:val="single" w:sz="2" w:space="0" w:color="000000"/>
            </w:tcBorders>
          </w:tcPr>
          <w:p>
            <w:pPr>
              <w:pStyle w:val="Contedodetabela"/>
              <w:snapToGrid w:val="false"/>
              <w:jc w:val="both"/>
              <w:rPr/>
            </w:pPr>
            <w:r>
              <w:rPr/>
              <w:t>Sigi - Programa de Igrejas Evangélicas</w:t>
            </w:r>
          </w:p>
          <w:p>
            <w:pPr>
              <w:pStyle w:val="Contedodetabela"/>
              <w:jc w:val="both"/>
              <w:rPr/>
            </w:pPr>
            <w:r>
              <w:rPr/>
            </w:r>
          </w:p>
          <w:p>
            <w:pPr>
              <w:pStyle w:val="Contedodetabela"/>
              <w:jc w:val="both"/>
              <w:rPr/>
            </w:pPr>
            <w:r>
              <w:rPr/>
              <w:t>SigiCell - Programa de Igrejas em Células</w:t>
            </w:r>
          </w:p>
          <w:p>
            <w:pPr>
              <w:pStyle w:val="Contedodetabela"/>
              <w:jc w:val="both"/>
              <w:rPr/>
            </w:pPr>
            <w:r>
              <w:rPr/>
            </w:r>
          </w:p>
          <w:p>
            <w:pPr>
              <w:pStyle w:val="Contedodetabela"/>
              <w:jc w:val="both"/>
              <w:rPr/>
            </w:pPr>
            <w:r>
              <w:rPr/>
              <w:t>SigiConv - Programa de Igrejas Sedes e Convenções</w:t>
            </w:r>
          </w:p>
          <w:p>
            <w:pPr>
              <w:pStyle w:val="Contedodetabela"/>
              <w:jc w:val="both"/>
              <w:rPr/>
            </w:pPr>
            <w:r>
              <w:rPr/>
            </w:r>
          </w:p>
          <w:p>
            <w:pPr>
              <w:pStyle w:val="Contedodetabela"/>
              <w:jc w:val="both"/>
              <w:rPr/>
            </w:pPr>
            <w:r>
              <w:rPr/>
              <w:t>SigiGrupos - Programa de Igrejas e Grupos Familiares</w:t>
            </w:r>
          </w:p>
          <w:p>
            <w:pPr>
              <w:pStyle w:val="Contedodetabela"/>
              <w:jc w:val="both"/>
              <w:rPr/>
            </w:pPr>
            <w:r>
              <w:rPr/>
              <w:t>são sistemas integrados do segmento evangélico que realizam contabilidade real para igrejas evangélicas, além de exportar os dados para o programa DIPJ da Receita Federal.</w:t>
            </w:r>
          </w:p>
        </w:tc>
      </w:tr>
      <w:tr>
        <w:trPr/>
        <w:tc>
          <w:tcPr>
            <w:tcW w:w="3212" w:type="dxa"/>
            <w:tcBorders>
              <w:left w:val="single" w:sz="2" w:space="0" w:color="000000"/>
              <w:bottom w:val="single" w:sz="2" w:space="0" w:color="000000"/>
            </w:tcBorders>
          </w:tcPr>
          <w:p>
            <w:pPr>
              <w:pStyle w:val="Contedodetabela"/>
              <w:snapToGrid w:val="false"/>
              <w:jc w:val="center"/>
              <w:rPr>
                <w:lang w:val="en-US"/>
              </w:rPr>
            </w:pPr>
            <w:r>
              <w:rPr>
                <w:lang w:val="en-US"/>
              </w:rPr>
              <w:t>Church 10</w:t>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t>Church Cell 9.0</w:t>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t>Church Corporativo 7.0</w:t>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lang w:val="en-US"/>
              </w:rPr>
            </w:pPr>
            <w:r>
              <w:rPr>
                <w:lang w:val="en-US"/>
              </w:rPr>
            </w:r>
          </w:p>
          <w:p>
            <w:pPr>
              <w:pStyle w:val="Contedodetabela"/>
              <w:jc w:val="center"/>
              <w:rPr/>
            </w:pPr>
            <w:r>
              <w:rPr/>
              <w:t>Arrecadação Amigos da Igreja</w:t>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t>Livraria Contole Total</w:t>
            </w:r>
          </w:p>
          <w:p>
            <w:pPr>
              <w:pStyle w:val="Contedodetabela"/>
              <w:jc w:val="center"/>
              <w:rPr/>
            </w:pPr>
            <w:r>
              <w:rPr/>
            </w:r>
          </w:p>
        </w:tc>
        <w:tc>
          <w:tcPr>
            <w:tcW w:w="3213" w:type="dxa"/>
            <w:tcBorders>
              <w:left w:val="single" w:sz="2" w:space="0" w:color="000000"/>
              <w:bottom w:val="single" w:sz="2" w:space="0" w:color="000000"/>
            </w:tcBorders>
          </w:tcPr>
          <w:p>
            <w:pPr>
              <w:pStyle w:val="Contedodetabela"/>
              <w:snapToGrid w:val="false"/>
              <w:jc w:val="center"/>
              <w:rPr/>
            </w:pPr>
            <w:r>
              <w:rPr/>
              <w:t>Church Gestão Eclesiástica</w:t>
            </w:r>
          </w:p>
          <w:p>
            <w:pPr>
              <w:pStyle w:val="Contedodetabela"/>
              <w:jc w:val="center"/>
              <w:rPr/>
            </w:pPr>
            <w:r>
              <w:rPr/>
              <w:t>(www.dm10.com.br)</w:t>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tc>
        <w:tc>
          <w:tcPr>
            <w:tcW w:w="3217" w:type="dxa"/>
            <w:tcBorders>
              <w:left w:val="single" w:sz="2" w:space="0" w:color="000000"/>
              <w:bottom w:val="single" w:sz="2" w:space="0" w:color="000000"/>
              <w:right w:val="single" w:sz="2" w:space="0" w:color="000000"/>
            </w:tcBorders>
          </w:tcPr>
          <w:p>
            <w:pPr>
              <w:pStyle w:val="Contedodetabela"/>
              <w:snapToGrid w:val="false"/>
              <w:jc w:val="both"/>
              <w:rPr/>
            </w:pPr>
            <w:r>
              <w:rPr/>
              <w:t>Software de Gestão Eclesiástica</w:t>
              <w:br/>
              <w:t xml:space="preserve">indicado para administração de igrejas Tradicionais, </w:t>
            </w:r>
          </w:p>
          <w:p>
            <w:pPr>
              <w:pStyle w:val="Contedodetabela"/>
              <w:jc w:val="both"/>
              <w:rPr/>
            </w:pPr>
            <w:r>
              <w:rPr/>
            </w:r>
          </w:p>
          <w:p>
            <w:pPr>
              <w:pStyle w:val="Contedodetabela"/>
              <w:jc w:val="both"/>
              <w:rPr/>
            </w:pPr>
            <w:r>
              <w:rPr/>
              <w:t>Software de Gestão Eclesiástica</w:t>
              <w:br/>
              <w:t>indicado para administração de igrejas em Células.</w:t>
            </w:r>
          </w:p>
          <w:p>
            <w:pPr>
              <w:pStyle w:val="Contedodetabela"/>
              <w:jc w:val="both"/>
              <w:rPr/>
            </w:pPr>
            <w:r>
              <w:rPr/>
            </w:r>
          </w:p>
          <w:p>
            <w:pPr>
              <w:pStyle w:val="Contedodetabela"/>
              <w:jc w:val="both"/>
              <w:rPr/>
            </w:pPr>
            <w:r>
              <w:rPr/>
              <w:t>Software de Gestão Eclesiástica</w:t>
              <w:br/>
              <w:t>para integrar off line filiais e sede.Disponível para igrejas Tradicionais e em Células .</w:t>
            </w:r>
          </w:p>
          <w:p>
            <w:pPr>
              <w:pStyle w:val="Contedodetabela"/>
              <w:jc w:val="both"/>
              <w:rPr/>
            </w:pPr>
            <w:r>
              <w:rPr/>
            </w:r>
          </w:p>
          <w:p>
            <w:pPr>
              <w:pStyle w:val="Contedodetabela"/>
              <w:jc w:val="both"/>
              <w:rPr/>
            </w:pPr>
            <w:r>
              <w:rPr/>
              <w:t>Software de telemarketing que permite o controle de doações de pessoas físicas e jurídicas para projetos sociais da igreja.</w:t>
            </w:r>
          </w:p>
          <w:p>
            <w:pPr>
              <w:pStyle w:val="Contedodetabela"/>
              <w:jc w:val="both"/>
              <w:rPr/>
            </w:pPr>
            <w:r>
              <w:rPr/>
            </w:r>
          </w:p>
          <w:p>
            <w:pPr>
              <w:pStyle w:val="Contedodetabela"/>
              <w:jc w:val="both"/>
              <w:rPr/>
            </w:pPr>
            <w:r>
              <w:rPr/>
              <w:t xml:space="preserve">Módulo de Livraria que pemite o controle de estoque, vendas, consignação, etc. Indicado para livrarias em geral. </w:t>
            </w:r>
          </w:p>
          <w:p>
            <w:pPr>
              <w:pStyle w:val="Contedodetabela"/>
              <w:jc w:val="both"/>
              <w:rPr/>
            </w:pPr>
            <w:r>
              <w:rPr/>
            </w:r>
          </w:p>
          <w:p>
            <w:pPr>
              <w:pStyle w:val="Contedodetabela"/>
              <w:jc w:val="both"/>
              <w:rPr/>
            </w:pPr>
            <w:r>
              <w:rPr/>
              <w:t>A maioria dos softwares acima disponíveis para plataformas Windows e Linux.</w:t>
            </w:r>
          </w:p>
        </w:tc>
      </w:tr>
      <w:tr>
        <w:trPr/>
        <w:tc>
          <w:tcPr>
            <w:tcW w:w="3212" w:type="dxa"/>
            <w:tcBorders>
              <w:left w:val="single" w:sz="2" w:space="0" w:color="000000"/>
              <w:bottom w:val="single" w:sz="2" w:space="0" w:color="000000"/>
            </w:tcBorders>
          </w:tcPr>
          <w:p>
            <w:pPr>
              <w:pStyle w:val="Contedodetabela"/>
              <w:snapToGrid w:val="false"/>
              <w:jc w:val="center"/>
              <w:rPr/>
            </w:pPr>
            <w:r>
              <w:rPr/>
              <w:t xml:space="preserve">Projeto MEMBROS </w:t>
            </w:r>
          </w:p>
        </w:tc>
        <w:tc>
          <w:tcPr>
            <w:tcW w:w="3213" w:type="dxa"/>
            <w:tcBorders>
              <w:left w:val="single" w:sz="2" w:space="0" w:color="000000"/>
              <w:bottom w:val="single" w:sz="2" w:space="0" w:color="000000"/>
            </w:tcBorders>
          </w:tcPr>
          <w:p>
            <w:pPr>
              <w:pStyle w:val="Contedodetabela"/>
              <w:snapToGrid w:val="false"/>
              <w:jc w:val="center"/>
              <w:rPr>
                <w:lang w:val="en-US"/>
              </w:rPr>
            </w:pPr>
            <w:r>
              <w:rPr>
                <w:lang w:val="en-US"/>
              </w:rPr>
              <w:t>Cathedral Software</w:t>
            </w:r>
          </w:p>
          <w:p>
            <w:pPr>
              <w:pStyle w:val="Contedodetabela"/>
              <w:jc w:val="center"/>
              <w:rPr>
                <w:lang w:val="en-US"/>
              </w:rPr>
            </w:pPr>
            <w:r>
              <w:rPr>
                <w:lang w:val="en-US"/>
              </w:rPr>
              <w:t>(www.cathedralsoftware.com.br)</w:t>
            </w:r>
          </w:p>
          <w:p>
            <w:pPr>
              <w:pStyle w:val="Contedodetabela"/>
              <w:jc w:val="center"/>
              <w:rPr>
                <w:lang w:val="en-US"/>
              </w:rPr>
            </w:pPr>
            <w:r>
              <w:rPr>
                <w:lang w:val="en-US"/>
              </w:rPr>
            </w:r>
          </w:p>
        </w:tc>
        <w:tc>
          <w:tcPr>
            <w:tcW w:w="3217" w:type="dxa"/>
            <w:tcBorders>
              <w:left w:val="single" w:sz="2" w:space="0" w:color="000000"/>
              <w:bottom w:val="single" w:sz="2" w:space="0" w:color="000000"/>
              <w:right w:val="single" w:sz="2" w:space="0" w:color="000000"/>
            </w:tcBorders>
          </w:tcPr>
          <w:p>
            <w:pPr>
              <w:pStyle w:val="Contedodetabela"/>
              <w:snapToGrid w:val="false"/>
              <w:jc w:val="both"/>
              <w:rPr/>
            </w:pPr>
            <w:r>
              <w:rPr/>
              <w:t>O Projeto Membros oferece a melhor solução para auxiliar a igreja nos controles financeiros  e acompanhamento do  rol de membros.</w:t>
            </w:r>
          </w:p>
        </w:tc>
      </w:tr>
      <w:tr>
        <w:trPr/>
        <w:tc>
          <w:tcPr>
            <w:tcW w:w="3212" w:type="dxa"/>
            <w:tcBorders>
              <w:left w:val="single" w:sz="2" w:space="0" w:color="000000"/>
              <w:bottom w:val="single" w:sz="2" w:space="0" w:color="000000"/>
            </w:tcBorders>
          </w:tcPr>
          <w:p>
            <w:pPr>
              <w:pStyle w:val="Contedodetabela"/>
              <w:snapToGrid w:val="false"/>
              <w:jc w:val="center"/>
              <w:rPr/>
            </w:pPr>
            <w:r>
              <w:rPr/>
              <w:t>MEG Getsão de igrejas</w:t>
            </w:r>
          </w:p>
          <w:p>
            <w:pPr>
              <w:pStyle w:val="Contedodetabela"/>
              <w:jc w:val="center"/>
              <w:rPr/>
            </w:pPr>
            <w:r>
              <w:rPr/>
              <w:t>MEG Gestão de Paróquias</w:t>
            </w:r>
          </w:p>
        </w:tc>
        <w:tc>
          <w:tcPr>
            <w:tcW w:w="3213" w:type="dxa"/>
            <w:tcBorders>
              <w:left w:val="single" w:sz="2" w:space="0" w:color="000000"/>
              <w:bottom w:val="single" w:sz="2" w:space="0" w:color="000000"/>
            </w:tcBorders>
          </w:tcPr>
          <w:p>
            <w:pPr>
              <w:pStyle w:val="Contedodetabela"/>
              <w:snapToGrid w:val="false"/>
              <w:jc w:val="center"/>
              <w:rPr>
                <w:lang w:val="de-DE"/>
              </w:rPr>
            </w:pPr>
            <w:r>
              <w:rPr>
                <w:lang w:val="de-DE"/>
              </w:rPr>
              <w:t>MEG Informática</w:t>
            </w:r>
          </w:p>
          <w:p>
            <w:pPr>
              <w:pStyle w:val="Contedodetabela"/>
              <w:jc w:val="center"/>
              <w:rPr>
                <w:lang w:val="de-DE"/>
              </w:rPr>
            </w:pPr>
            <w:r>
              <w:rPr>
                <w:lang w:val="de-DE"/>
              </w:rPr>
              <w:t>(www.meginformatica.com.br/)</w:t>
            </w:r>
          </w:p>
        </w:tc>
        <w:tc>
          <w:tcPr>
            <w:tcW w:w="3217" w:type="dxa"/>
            <w:tcBorders>
              <w:left w:val="single" w:sz="2" w:space="0" w:color="000000"/>
              <w:bottom w:val="single" w:sz="2" w:space="0" w:color="000000"/>
              <w:right w:val="single" w:sz="2" w:space="0" w:color="000000"/>
            </w:tcBorders>
          </w:tcPr>
          <w:p>
            <w:pPr>
              <w:pStyle w:val="Contedodetabela"/>
              <w:snapToGrid w:val="false"/>
              <w:jc w:val="both"/>
              <w:rPr/>
            </w:pPr>
            <w:r>
              <w:rPr/>
              <w:t>Uma ferramenta para auxiliar na administração eclesial de paróquias comprovadamente aumenta em até  30% de arrecadação do dízimo num período de um ano, pelo fato de fornecer aos dizimistas uma clareza financeira através de seus relatórios. Com característica marcante de que o usuário (muitas das vezes uma secretaria) demonstra uma facilidade em sua manipulação e comprova a sua utilidade no auxilio de suas atribuições (cito, mas não únicas, agendas, escriturar livros paroquiais, processos matrimoniais, boletim paroquial, financeiro).</w:t>
            </w:r>
          </w:p>
        </w:tc>
      </w:tr>
      <w:tr>
        <w:trPr/>
        <w:tc>
          <w:tcPr>
            <w:tcW w:w="3212" w:type="dxa"/>
            <w:tcBorders>
              <w:left w:val="single" w:sz="2" w:space="0" w:color="000000"/>
              <w:bottom w:val="single" w:sz="2" w:space="0" w:color="000000"/>
            </w:tcBorders>
          </w:tcPr>
          <w:p>
            <w:pPr>
              <w:pStyle w:val="Contedodetabela"/>
              <w:snapToGrid w:val="false"/>
              <w:jc w:val="center"/>
              <w:rPr/>
            </w:pPr>
            <w:r>
              <w:rPr/>
              <w:t>SIADI - SISTEMA PARA ADMINISTRAÇÃO DE IGREJAS</w:t>
            </w:r>
          </w:p>
        </w:tc>
        <w:tc>
          <w:tcPr>
            <w:tcW w:w="3213" w:type="dxa"/>
            <w:tcBorders>
              <w:left w:val="single" w:sz="2" w:space="0" w:color="000000"/>
              <w:bottom w:val="single" w:sz="2" w:space="0" w:color="000000"/>
            </w:tcBorders>
          </w:tcPr>
          <w:p>
            <w:pPr>
              <w:pStyle w:val="Contedodetabela"/>
              <w:snapToGrid w:val="false"/>
              <w:jc w:val="center"/>
              <w:rPr/>
            </w:pPr>
            <w:r>
              <w:rPr/>
              <w:t xml:space="preserve">Softwares Eclesiásticos </w:t>
            </w:r>
          </w:p>
          <w:p>
            <w:pPr>
              <w:pStyle w:val="Contedodetabela"/>
              <w:jc w:val="center"/>
              <w:rPr/>
            </w:pPr>
            <w:r>
              <w:rPr/>
              <w:t>(www.sistemaseclesiasticos.com.br)</w:t>
            </w:r>
          </w:p>
        </w:tc>
        <w:tc>
          <w:tcPr>
            <w:tcW w:w="3217" w:type="dxa"/>
            <w:tcBorders>
              <w:left w:val="single" w:sz="2" w:space="0" w:color="000000"/>
              <w:bottom w:val="single" w:sz="2" w:space="0" w:color="000000"/>
              <w:right w:val="single" w:sz="2" w:space="0" w:color="000000"/>
            </w:tcBorders>
          </w:tcPr>
          <w:p>
            <w:pPr>
              <w:pStyle w:val="Contedodetabela"/>
              <w:snapToGrid w:val="false"/>
              <w:jc w:val="both"/>
              <w:rPr/>
            </w:pPr>
            <w:r>
              <w:rPr/>
              <w:t>SIADI é um sistema de computador desenvolvido para ajudar a executar trabalhos eclesiásticos de um modo fácil e eficiente. Este aplicativo é dirigido a qualquer igreja. O sistema possui módulos integrados, veja abaixo os módulos e suas principais funções: MÓDULO DE TESOURARIA(Possui controle de caixa, bancos, contas a pagar, orçamento, dízimos, ofertas, balancete por periodo, relatório financeiro, ficha de dizimista, visitantes e etc.) MÓDULO DE SECRETARIA( Possui controle de membros, aniversariantes, cargos ministeriais, situação do membro, credenciais, cartas(aniversariantes e outros), atas,agendas, obreiros, congregações, pron-tuário completo do frequentado e etc.) MÓDULO DE ESCOLA BÍBLICA(Possui controle de classes, professores, alunos diário de classe, controle de presença, leitura, lição, bíblia e etc) e MÓDULO DE SERMÕES E MENSAGENS (Auxilia o trabalho pastoral na elaboração de sermões, mensagens, estudos, aulas e etc. Facilitando o acesso a passagens bíblicas e textos relacionados a ela. Bem como buscar significado de palavras no dicionário bíblico, ouvir passagens, consultar profecias, parábolas, grandes momentos e temas específicos.)</w:t>
            </w:r>
          </w:p>
        </w:tc>
      </w:tr>
    </w:tbl>
    <w:p>
      <w:pPr>
        <w:pStyle w:val="Normal"/>
        <w:spacing w:lineRule="auto" w:line="360"/>
        <w:jc w:val="both"/>
        <w:rPr/>
      </w:pPr>
      <w:r>
        <w:rPr/>
      </w:r>
    </w:p>
    <w:p>
      <w:pPr>
        <w:pStyle w:val="Normal"/>
        <w:spacing w:lineRule="auto" w:line="360"/>
        <w:jc w:val="both"/>
        <w:rPr/>
      </w:pPr>
      <w:r>
        <w:rPr/>
        <w:tab/>
        <w:t>Existem também dentro do campo financeiro sistemas colaborativos que através de aplicações de internet oferecem o controle das finanças organizacionais e influenciam os membros a manterem seus dízimos e ofertas em dia como o sistema iDizimo</w:t>
      </w:r>
      <w:r>
        <w:rPr>
          <w:rStyle w:val="Refdenotadefim1"/>
          <w:rStyle w:val="EndnoteAnchor"/>
        </w:rPr>
        <w:endnoteReference w:id="11"/>
      </w:r>
      <w:r>
        <w:rPr/>
        <w:t xml:space="preserve"> que se define como um Sistema missionário de Controle de Dízimo a serviço da Pastoral do Dízimo que através da internet acompanha a arrecadação de doações dos fieis. Exite também serviços bancários como o Banco Bradesco Dízimos que oferece formas dos fieis de qualquer igreja realizar suas doações e contribuições a suas congregações de forma on-line. A Igreja Universal do Reino de Deus foi uma pioneira neste tipo de arrecadação on-line. </w:t>
      </w:r>
    </w:p>
    <w:p>
      <w:pPr>
        <w:pStyle w:val="Normal"/>
        <w:spacing w:lineRule="auto" w:line="360"/>
        <w:ind w:firstLine="709"/>
        <w:jc w:val="both"/>
        <w:rPr/>
      </w:pPr>
      <w:r>
        <w:rPr/>
        <w:t>Outros dispositivos de tecnologias da informação como os PDVs (Ponto de Vendas Eletrônicos)</w:t>
      </w:r>
      <w:r>
        <w:rPr>
          <w:rStyle w:val="Refdenotadefim1"/>
          <w:rStyle w:val="EndnoteAnchor"/>
        </w:rPr>
        <w:endnoteReference w:id="12"/>
      </w:r>
      <w:r>
        <w:rPr/>
        <w:t xml:space="preserve"> conhecidos popularmente  como “maquininhas de cartão de crédito” são ferramentas utilizadas atualmente nos templos religiosos tanto por pentecostais, neo pentecostais, carismáticos e até mesmo tradicionais.    </w:t>
      </w:r>
    </w:p>
    <w:p>
      <w:pPr>
        <w:pStyle w:val="Normal"/>
        <w:spacing w:lineRule="auto" w:line="360"/>
        <w:jc w:val="both"/>
        <w:rPr/>
      </w:pPr>
      <w:r>
        <w:rPr>
          <w:rFonts w:eastAsia="Times New Roman" w:cs="Times New Roman"/>
        </w:rPr>
        <w:t xml:space="preserve"> </w:t>
      </w:r>
      <w:r>
        <w:rPr/>
        <w:tab/>
        <w:t xml:space="preserve">Durante os cultos ou reuniões o uso tecnológico informacional  não se resume a dispositivos como o microcomputador, mas a tecnologias musicais, de comunicação  e até mesmo de telecomunicação . </w:t>
      </w:r>
    </w:p>
    <w:p>
      <w:pPr>
        <w:pStyle w:val="Normal"/>
        <w:spacing w:lineRule="auto" w:line="360"/>
        <w:jc w:val="both"/>
        <w:rPr/>
      </w:pPr>
      <w:r>
        <w:rPr/>
        <w:tab/>
        <w:t>Por exemplo, o movimento católico carismático, antes utilizava a tecnologia arquitetônica da igreja com suas naves centrais que possuem acuidade sonora devidamente calculadas para o uso de uma postura de voz onde o preletor se expressava bem com o uso das palavras em um tom audível que explorava esta capacidade acústica da nave garantindo ao momento das celebrações a comunicação entre os celebrantes (padres, acólitos, cantores e coral) e os fiéis. Atualmente no caso da Canção Nova percebe-se uma estrutura do estilo de ginásio, que agrupam mais de 10 mil fiéis, com tecnologias modernas de  engenharia de som,  como sistemas de potências de som;  poderosas caixas acústicas eletrônicas; microfones que se ajustam a cabeça permitindo uma maior mobilidade dos celebrantes; telões digitais que projetam informações, efeitos digitais e imagens captadas das diversas câmeras filmadoras que acompanham as celebrações. Toda esta tecnologia pode se equipar a qualquer grande evento musical como um festival de rock a uma micareta</w:t>
      </w:r>
      <w:r>
        <w:rPr>
          <w:rStyle w:val="Refdenotadefim1"/>
          <w:rStyle w:val="EndnoteAnchor"/>
        </w:rPr>
        <w:endnoteReference w:id="13"/>
      </w:r>
      <w:r>
        <w:rPr/>
        <w:t xml:space="preserve"> de axé.  </w:t>
      </w:r>
    </w:p>
    <w:p>
      <w:pPr>
        <w:pStyle w:val="Normal"/>
        <w:spacing w:lineRule="auto" w:line="360"/>
        <w:jc w:val="both"/>
        <w:rPr/>
      </w:pPr>
      <w:r>
        <w:rPr/>
        <w:tab/>
        <w:t xml:space="preserve">Outro exemplo são as igrejas pequenas pentecostais ou avivadas em que o uso de notebooks com o projetor (data-show) são práticas comuns. Antes as projeções eram limitadas para projetar letras de hinos, coros e canções que pudessem facilitar a entoação da parte musical do culto por todos os fiéis, agora projetam slides com versículos bíblicos e pontos de estrutura de sermões em que o pregador dá enfase da sua pregação por meio de imagens e vídeos. Muitos jovens destas igrejas eram caracterizados por carregarem uma bíblia ao se conduzirem para os cultos públicos, que era uma marca de diferenciação dos outros jovens religiosos, mas com o uso das projeções não  exite mais a necessidade de se carregar a bíblia para igreja. Estes jovens então se diferenciam pelas vestimentas, como se fossem a uma festa bem arrumados ou pelo uso de camisetas de eventos religiosos ou até mesmo com camisetas com mensagens religiosas. Exitem também o uso de dispositivos pessoais como PDA, celulares e iPADs, onde vários jovens carregam um software aplicativo bíblico que facilita a busca de versículos em diversas traduções do texto bíblico. Estes softwares possuem mecanismos de busca avançados e se tornam um misto de bíblia e chave bíblica( livros de indexação da bíblia por assuntos catalogados).  </w:t>
      </w:r>
    </w:p>
    <w:p>
      <w:pPr>
        <w:pStyle w:val="Normal"/>
        <w:spacing w:lineRule="auto" w:line="360"/>
        <w:jc w:val="both"/>
        <w:rPr/>
      </w:pPr>
      <w:r>
        <w:rPr/>
        <w:tab/>
        <w:t>O fascínio tecnológico  dos jovens tem caracterizado o movimento gospel de uma forma que as igrejas tem assumido  uma nova postura dinâmica e tecnológica marcada por um linguajar contemporâneo e  principalmente jovem. Nos letreiros dos frontispícios das igrejas já é de destaque os cultos jovens.  Estes cultos que geralmente acontecem aos sábados são uma oposição ao dia de diversão dos jovens não religiosos.  Algumas igrejas pentecostais e neo pentecostais promovem festivais de música, de dança gospel, videoconferências interligando igrejas situadas geograficamente distantes, utilizando tecnologias de informação como atrativo para estes jovens.  Exitem igrejas que promovem campeonatos em videogames conectado ao datashow após as celebrações religiosas como uma opção atrativa aos jovens e adolescentes fiéis, muitas vezes estas igrejas assumem papéis de clubes high techs onde os jovens se  divertem.  A modernização tecnológica destas igrejas é um instrumento claro de estratégia de influência e captação do público jovem. As lideranças destas igrejas assumem o desenvolvimento explícito do uso das tecnologias para garantir a fidelização dos jovens ao seu quadro de membros. Exitem reuniões entre as lideranças destas igrejas com a preocupação  clara de como manter os jovens na igreja e quais estrategias utilizar para  coaptar mais jovens para suas congregações, frequentemente o uso das tecnologias de informação são as ferramentas mais elegidas dentro destas estratégias.</w:t>
      </w:r>
    </w:p>
    <w:p>
      <w:pPr>
        <w:pStyle w:val="Normal"/>
        <w:spacing w:lineRule="auto" w:line="360"/>
        <w:jc w:val="both"/>
        <w:rPr/>
      </w:pPr>
      <w:r>
        <w:rPr/>
        <w:tab/>
        <w:t>Outra estratégia de influência são os ditames das tendências de comportamento gospel através de sistemas colaborativos como portais e redes sociais. Os portais evangélicos são sites de convergência de informações amplamente utilizados nos meios da cultura gospel.  No meio pentecostal e neopentecostal, tem-se o exemplo do Portal  Lagoinha.com</w:t>
      </w:r>
      <w:r>
        <w:rPr>
          <w:rStyle w:val="Refdenotadefim1"/>
          <w:rStyle w:val="EndnoteAnchor"/>
        </w:rPr>
        <w:endnoteReference w:id="14"/>
      </w:r>
      <w:r>
        <w:rPr/>
        <w:t xml:space="preserve"> que se intitula como um portal da família, neste portal além da mensagem proselista de arrebanhar fiéis para Igreja Batista da Lagoinha de Belo Horizonte, possui integração com a Rede Super de TV da mesma denominação explorando notícias nacionais com um olhar religioso,  artigos  devocionais que estimulam comportamentos cristãos dentro da cultura gospel e divulgação de shoppings virtuais de artigos de cultura gospel como propagadas de eventos com ênfase na divulgação do ministério de louvor do Diante do Trono. No portal Novo Tempo</w:t>
      </w:r>
      <w:r>
        <w:rPr>
          <w:rStyle w:val="Refdenotadefim1"/>
          <w:rStyle w:val="EndnoteAnchor"/>
        </w:rPr>
        <w:endnoteReference w:id="15"/>
      </w:r>
      <w:r>
        <w:rPr/>
        <w:t xml:space="preserve"> percebe-se também o mesmo exemplo de convergência de mídias onde exploram o programa de rádio e TV com o mesmo foco de tendenciar comportamentos dentro da cultura gospel com um público-alvo sendo a família através de um olhar dos adventistas do sétimo dia. O foco dentro de uma mensagem proselitista também pode ser encontrado no portal On Grace</w:t>
      </w:r>
      <w:r>
        <w:rPr>
          <w:rStyle w:val="Refdenotadefim1"/>
          <w:rStyle w:val="EndnoteAnchor"/>
        </w:rPr>
        <w:endnoteReference w:id="16"/>
      </w:r>
      <w:r>
        <w:rPr/>
        <w:t xml:space="preserve"> que foca a Igreja internacional da Graça com uma ênfase na figura carismática do líder Missionário R.R. Soares.</w:t>
      </w:r>
    </w:p>
    <w:p>
      <w:pPr>
        <w:pStyle w:val="Normal"/>
        <w:spacing w:lineRule="auto" w:line="360"/>
        <w:jc w:val="both"/>
        <w:rPr/>
      </w:pPr>
      <w:r>
        <w:rPr/>
        <w:tab/>
        <w:t xml:space="preserve">A Igreja Universal do Reino de Deus além de seu portal normal, inova buscando novas mídias com um portal que enfoca mensagens transmitidas pelo site de vídeos You Tube. Todas as denominações citadas possuem comunidades virtuais em redes sociais como o Orkut, cujos membros, na sua maioria jovens, “curtem” as páginas gospels institucionais no Facebook. Os principais líderes neo pentecostais e carismáticos possuem perfis no twitter com um número de seguidores expressivos, como o cantor evangélico Márcio Valadão com aproximadamente 204.440 seguidores , o cantor católico Dunga com 42.183 seguidores ou  Pe.  Fábio de Melo 229.575 seguidores, comparando a ícones como o Roger da banda secular de rock Ultraje a Rigor, conhecido como twitteiro que tem 60.032 em abril de 2011. O que demonstra que em um site como o Twitter, onde são compartilhados on-line: pensamentos, aforismos e tendências de comportamento, muitos simpatizantes da cultura gospel acompanham as tendências dos  líderes do segmento. </w:t>
      </w:r>
    </w:p>
    <w:p>
      <w:pPr>
        <w:pStyle w:val="NormalWeb"/>
        <w:spacing w:lineRule="auto" w:line="360"/>
        <w:rPr>
          <w:b/>
          <w:b/>
          <w:bCs/>
        </w:rPr>
      </w:pPr>
      <w:r>
        <w:rPr>
          <w:b/>
          <w:bCs/>
        </w:rPr>
      </w:r>
    </w:p>
    <w:p>
      <w:pPr>
        <w:pStyle w:val="NormalWeb"/>
        <w:spacing w:lineRule="auto" w:line="360"/>
        <w:rPr>
          <w:b/>
          <w:b/>
          <w:bCs/>
        </w:rPr>
      </w:pPr>
      <w:r>
        <w:rPr>
          <w:b/>
          <w:bCs/>
        </w:rPr>
        <w:t xml:space="preserve">Considerações Finais </w:t>
      </w:r>
    </w:p>
    <w:p>
      <w:pPr>
        <w:pStyle w:val="Normal"/>
        <w:spacing w:lineRule="auto" w:line="360"/>
        <w:jc w:val="both"/>
        <w:rPr/>
      </w:pPr>
      <w:r>
        <w:rPr/>
        <w:tab/>
        <w:t xml:space="preserve">O presente artigo pretende ser uma pequena contribuição que levanta apontamentos que possuem uma enorme quantidade de reflexões e estudos sobre o estudo das ferramentas de tecnologias de informação nos meios pentecostais e afins.  Esta contribuição pretende lançar conceitos básicos sobre as tecnologias de informação, levantar as estratégias de uso destas tecnologias pelos meios pentecostais, neo pentecostais e afins, estimulando a produção de conhecimento nas áreas de estudos sociais a partir das elucidações de conceitos tecnológicos. </w:t>
      </w:r>
    </w:p>
    <w:p>
      <w:pPr>
        <w:pStyle w:val="Normal"/>
        <w:spacing w:lineRule="auto" w:line="360"/>
        <w:jc w:val="both"/>
        <w:rPr/>
      </w:pPr>
      <w:r>
        <w:rPr/>
        <w:tab/>
        <w:t>O uso das tecnologias de informação como instrumentos de poder foi um pontapé inicial para debates futuros sobre o uso destas tecnologias dentro do contexto religioso.</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tLeast" w:line="100"/>
        <w:jc w:val="both"/>
        <w:rPr>
          <w:b/>
          <w:b/>
        </w:rPr>
      </w:pPr>
      <w:r>
        <w:rPr>
          <w:b/>
        </w:rPr>
      </w:r>
    </w:p>
    <w:p>
      <w:pPr>
        <w:pStyle w:val="Normal"/>
        <w:spacing w:lineRule="atLeast" w:line="100"/>
        <w:jc w:val="both"/>
        <w:rPr/>
      </w:pPr>
      <w:r>
        <w:rPr/>
        <w:t xml:space="preserve">ALBERTIN, Alberto Luiz ; Albertin, Rosa Maria de Moura. Tecnologia de Informação e Desempenho Empresarial. São Paulo: Atlas, 2005. </w:t>
      </w:r>
    </w:p>
    <w:p>
      <w:pPr>
        <w:pStyle w:val="Normal"/>
        <w:spacing w:lineRule="atLeast" w:line="100"/>
        <w:jc w:val="both"/>
        <w:rPr/>
      </w:pPr>
      <w:r>
        <w:rPr/>
      </w:r>
    </w:p>
    <w:p>
      <w:pPr>
        <w:pStyle w:val="Normal"/>
        <w:spacing w:lineRule="atLeast" w:line="100"/>
        <w:jc w:val="both"/>
        <w:rPr/>
      </w:pPr>
      <w:r>
        <w:rPr/>
        <w:t>______. Administração de informática: funções e fatores críticos de sucesso. 5 ed. São Paulo: Atlas, 2004.</w:t>
      </w:r>
    </w:p>
    <w:p>
      <w:pPr>
        <w:pStyle w:val="Normal"/>
        <w:spacing w:lineRule="atLeast" w:line="100"/>
        <w:jc w:val="both"/>
        <w:rPr/>
      </w:pPr>
      <w:r>
        <w:rPr/>
      </w:r>
    </w:p>
    <w:p>
      <w:pPr>
        <w:pStyle w:val="Normal"/>
        <w:spacing w:lineRule="atLeast" w:line="100"/>
        <w:jc w:val="both"/>
        <w:rPr/>
      </w:pPr>
      <w:r>
        <w:rPr/>
        <w:t>ALBERTIN, Alberto Luiz; ALBERTIN, Rosa Maria de Moura. Aspectos e contribuições do uso de tecnologia de informação. São Paulo: Atlas, 2006.</w:t>
      </w:r>
    </w:p>
    <w:p>
      <w:pPr>
        <w:pStyle w:val="Normal"/>
        <w:spacing w:lineRule="atLeast" w:line="100"/>
        <w:jc w:val="both"/>
        <w:rPr/>
      </w:pPr>
      <w:r>
        <w:rPr/>
      </w:r>
    </w:p>
    <w:p>
      <w:pPr>
        <w:pStyle w:val="Normal"/>
        <w:spacing w:lineRule="atLeast" w:line="100"/>
        <w:jc w:val="both"/>
        <w:rPr/>
      </w:pPr>
      <w:r>
        <w:rPr/>
        <w:t xml:space="preserve">AUDY, Jorge L. N.; BRODBECK, Ângela F. Sistemas de Informação: planejamento e alinhamento estratégico nas organizações. Porto Alegre: Bookman, 2003. </w:t>
      </w:r>
    </w:p>
    <w:p>
      <w:pPr>
        <w:pStyle w:val="Normal"/>
        <w:spacing w:lineRule="atLeast" w:line="100"/>
        <w:jc w:val="both"/>
        <w:rPr/>
      </w:pPr>
      <w:r>
        <w:rPr/>
      </w:r>
    </w:p>
    <w:p>
      <w:pPr>
        <w:pStyle w:val="Normal"/>
        <w:spacing w:lineRule="atLeast" w:line="100"/>
        <w:jc w:val="both"/>
        <w:rPr/>
      </w:pPr>
      <w:r>
        <w:rPr/>
        <w:t xml:space="preserve">BALDAM, Roquemar; VALLE, Rogério; PEREIRA, Humberto; HILST, Sérgio; ABREU, Maurício; SOBRAL, Valmir. Gerenciamento de Processos de Negócios - BPM - Business Process Management. São Paulo: Érica, 2005. 240 p. </w:t>
      </w:r>
    </w:p>
    <w:p>
      <w:pPr>
        <w:pStyle w:val="Normal"/>
        <w:spacing w:lineRule="atLeast" w:line="100"/>
        <w:jc w:val="both"/>
        <w:rPr/>
      </w:pPr>
      <w:r>
        <w:rPr/>
      </w:r>
    </w:p>
    <w:p>
      <w:pPr>
        <w:pStyle w:val="Normal"/>
        <w:spacing w:lineRule="atLeast" w:line="100"/>
        <w:jc w:val="both"/>
        <w:rPr/>
      </w:pPr>
      <w:r>
        <w:rPr/>
        <w:t>BELLOTI, Karina. Mídia, Religião e História Cultural. Revista de Estudos da Religião Nº 4, 2004, p.96-115</w:t>
      </w:r>
    </w:p>
    <w:p>
      <w:pPr>
        <w:pStyle w:val="Normal"/>
        <w:spacing w:lineRule="atLeast" w:line="100"/>
        <w:jc w:val="both"/>
        <w:rPr/>
      </w:pPr>
      <w:r>
        <w:rPr/>
      </w:r>
    </w:p>
    <w:p>
      <w:pPr>
        <w:pStyle w:val="Normal"/>
        <w:spacing w:lineRule="atLeast" w:line="100"/>
        <w:jc w:val="both"/>
        <w:rPr/>
      </w:pPr>
      <w:r>
        <w:rPr/>
        <w:t xml:space="preserve">BOGHI, Claudio; SHITSUKA, Ricardo. Sistemas de Informação: um enfoque dinâmico. 3 ed. São Paulo: Erika, 2002. </w:t>
      </w:r>
    </w:p>
    <w:p>
      <w:pPr>
        <w:pStyle w:val="Normal"/>
        <w:spacing w:lineRule="atLeast" w:line="100"/>
        <w:jc w:val="both"/>
        <w:rPr/>
      </w:pPr>
      <w:r>
        <w:rPr/>
      </w:r>
    </w:p>
    <w:p>
      <w:pPr>
        <w:pStyle w:val="Normal"/>
        <w:spacing w:lineRule="atLeast" w:line="100"/>
        <w:jc w:val="both"/>
        <w:rPr/>
      </w:pPr>
      <w:r>
        <w:rPr/>
        <w:t>CAMARGO, Álvaro Antônio Bueno De. KHOURI, Lourdes Halim El e GIAROLA, Paulo César. O Uso de Sistemas Colaborativos na Gestão de Projetos: Fatores Relevantes para o Sucesso. Trabalho de Conclusão de Curso. Fundação Instituto de Administração – FIA. 2005.</w:t>
      </w:r>
    </w:p>
    <w:p>
      <w:pPr>
        <w:pStyle w:val="Normal"/>
        <w:spacing w:lineRule="atLeast" w:line="100"/>
        <w:jc w:val="both"/>
        <w:rPr/>
      </w:pPr>
      <w:r>
        <w:rPr/>
      </w:r>
    </w:p>
    <w:p>
      <w:pPr>
        <w:pStyle w:val="Normal"/>
        <w:spacing w:lineRule="atLeast" w:line="100"/>
        <w:jc w:val="both"/>
        <w:rPr/>
      </w:pPr>
      <w:r>
        <w:rPr/>
        <w:t xml:space="preserve">CAMPOS, Leonildo; COBRA, M.H.; COSTA, Esdras. Hóstias Edir contêm mais Deus. RAE Light.  Vol.3, nº 2, 1996. </w:t>
      </w:r>
    </w:p>
    <w:p>
      <w:pPr>
        <w:pStyle w:val="Normal"/>
        <w:spacing w:lineRule="atLeast" w:line="100"/>
        <w:jc w:val="both"/>
        <w:rPr/>
      </w:pPr>
      <w:r>
        <w:rPr/>
      </w:r>
    </w:p>
    <w:p>
      <w:pPr>
        <w:pStyle w:val="Normal"/>
        <w:spacing w:lineRule="atLeast" w:line="100"/>
        <w:jc w:val="both"/>
        <w:rPr/>
      </w:pPr>
      <w:r>
        <w:rPr/>
        <w:t>CAMPOS, Leonildo. Evangélicos e Mídia no Brasil – Uma História de Acertos e Desacertos. Revista de Estudos da Religião. Setembro, 2008 p. 1-26</w:t>
      </w:r>
    </w:p>
    <w:p>
      <w:pPr>
        <w:pStyle w:val="Normal"/>
        <w:spacing w:lineRule="atLeast" w:line="100"/>
        <w:jc w:val="both"/>
        <w:rPr/>
      </w:pPr>
      <w:r>
        <w:rPr/>
      </w:r>
    </w:p>
    <w:p>
      <w:pPr>
        <w:pStyle w:val="Normal"/>
        <w:spacing w:lineRule="atLeast" w:line="100"/>
        <w:jc w:val="both"/>
        <w:rPr/>
      </w:pPr>
      <w:r>
        <w:rPr/>
        <w:t xml:space="preserve">CARDOSO, Mário S. CRM em ambiente E-business: como se relacionar com clientes, aplicando novos recursos da web. São Paulo: Atlas, 2001. p. 160 </w:t>
      </w:r>
    </w:p>
    <w:p>
      <w:pPr>
        <w:pStyle w:val="Normal"/>
        <w:spacing w:lineRule="atLeast" w:line="100"/>
        <w:jc w:val="both"/>
        <w:rPr/>
      </w:pPr>
      <w:r>
        <w:rPr/>
      </w:r>
    </w:p>
    <w:p>
      <w:pPr>
        <w:pStyle w:val="Normal"/>
        <w:spacing w:lineRule="atLeast" w:line="100"/>
        <w:jc w:val="both"/>
        <w:rPr/>
      </w:pPr>
      <w:r>
        <w:rPr/>
        <w:t xml:space="preserve">CUNHA, Magali “A Serviço do Rei”. Uma Análise dos Discursos Cristãos Midiatizados.Revista de Estudos da Religião. </w:t>
      </w:r>
      <w:r>
        <w:rPr>
          <w:lang w:val="en-US"/>
        </w:rPr>
        <w:t>Setembro, 2008 p. 46-68</w:t>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t>COLLEMAN, David: Groupware: Collaborative Strategies for corporate LANsand Intranets – Prentice Hall – Prentice Hall PTR, 1997.</w:t>
      </w:r>
    </w:p>
    <w:p>
      <w:pPr>
        <w:pStyle w:val="Normal"/>
        <w:spacing w:lineRule="atLeast" w:line="100"/>
        <w:jc w:val="both"/>
        <w:rPr>
          <w:lang w:val="en-US"/>
        </w:rPr>
      </w:pPr>
      <w:r>
        <w:rPr>
          <w:lang w:val="en-US"/>
        </w:rPr>
      </w:r>
    </w:p>
    <w:p>
      <w:pPr>
        <w:pStyle w:val="Normal"/>
        <w:spacing w:lineRule="atLeast" w:line="100"/>
        <w:jc w:val="both"/>
        <w:rPr/>
      </w:pPr>
      <w:r>
        <w:rPr/>
        <w:t>COLANGELO FILHO, Lúcio. Implantação de ERP. São Paulo: Atlas, 2001.</w:t>
      </w:r>
    </w:p>
    <w:p>
      <w:pPr>
        <w:pStyle w:val="Normal"/>
        <w:spacing w:lineRule="atLeast" w:line="100"/>
        <w:jc w:val="both"/>
        <w:rPr/>
      </w:pPr>
      <w:r>
        <w:rPr/>
      </w:r>
    </w:p>
    <w:p>
      <w:pPr>
        <w:pStyle w:val="Normal"/>
        <w:spacing w:lineRule="atLeast" w:line="100"/>
        <w:jc w:val="both"/>
        <w:rPr/>
      </w:pPr>
      <w:r>
        <w:rPr/>
        <w:t>FERNANDES, Jorge Henrique Cabral. UFRN Engenharia de Software –IMAp.Disponível em: &lt;ttp://www.dimap.ufrn.br/~jorge/textos/introdutorios/oqueehsoftware.html&gt;. Acesso em: 17/04/07</w:t>
      </w:r>
    </w:p>
    <w:p>
      <w:pPr>
        <w:pStyle w:val="Normal"/>
        <w:spacing w:lineRule="atLeast" w:line="100"/>
        <w:jc w:val="both"/>
        <w:rPr/>
      </w:pPr>
      <w:r>
        <w:rPr/>
      </w:r>
    </w:p>
    <w:p>
      <w:pPr>
        <w:pStyle w:val="Normal"/>
        <w:spacing w:lineRule="atLeast" w:line="100"/>
        <w:jc w:val="both"/>
        <w:rPr/>
      </w:pPr>
      <w:r>
        <w:rPr/>
        <w:t>FREUND, Julien. Sociologia de Max Weber, 5ª. ed., Rio de Janeiro: Forense Universitária, 2000, p. 161.</w:t>
      </w:r>
    </w:p>
    <w:p>
      <w:pPr>
        <w:pStyle w:val="Normal"/>
        <w:spacing w:lineRule="atLeast" w:line="100"/>
        <w:jc w:val="both"/>
        <w:rPr/>
      </w:pPr>
      <w:r>
        <w:rPr/>
      </w:r>
    </w:p>
    <w:p>
      <w:pPr>
        <w:pStyle w:val="Normal"/>
        <w:spacing w:lineRule="atLeast" w:line="100"/>
        <w:jc w:val="both"/>
        <w:rPr/>
      </w:pPr>
      <w:r>
        <w:rPr/>
        <w:t>FRESTON, Paul. Protestantes e política no Brasil: da Constituinte ao Impeachment,tese de doutorado em Sociologia, UNICAMP, 1993.</w:t>
      </w:r>
    </w:p>
    <w:p>
      <w:pPr>
        <w:pStyle w:val="Normal"/>
        <w:spacing w:lineRule="atLeast" w:line="100"/>
        <w:jc w:val="both"/>
        <w:rPr/>
      </w:pPr>
      <w:r>
        <w:rPr/>
      </w:r>
    </w:p>
    <w:p>
      <w:pPr>
        <w:pStyle w:val="Normal"/>
        <w:spacing w:lineRule="atLeast" w:line="100"/>
        <w:jc w:val="both"/>
        <w:rPr/>
      </w:pPr>
      <w:r>
        <w:rPr/>
        <w:t xml:space="preserve">GRAEML, Alexandre Reis. SISTEMAS DE INFORMAÇÃO: O Alinhamento da Estratégia de TI com a Estratégia Corporativa. 2 ed. São Paulo: Atlas, 2003. 160 p. </w:t>
      </w:r>
    </w:p>
    <w:p>
      <w:pPr>
        <w:pStyle w:val="Normal"/>
        <w:spacing w:lineRule="atLeast" w:line="100"/>
        <w:jc w:val="both"/>
        <w:rPr/>
      </w:pPr>
      <w:r>
        <w:rPr/>
      </w:r>
    </w:p>
    <w:p>
      <w:pPr>
        <w:pStyle w:val="Normal"/>
        <w:spacing w:lineRule="atLeast" w:line="100"/>
        <w:jc w:val="both"/>
        <w:rPr/>
      </w:pPr>
      <w:r>
        <w:rPr/>
        <w:t xml:space="preserve">GREENBERG, Paul. CRM na velocidade da luz. Rio de Janeiro: Campus, 2001. </w:t>
      </w:r>
    </w:p>
    <w:p>
      <w:pPr>
        <w:pStyle w:val="Normal"/>
        <w:spacing w:lineRule="atLeast" w:line="100"/>
        <w:jc w:val="both"/>
        <w:rPr/>
      </w:pPr>
      <w:r>
        <w:rPr/>
      </w:r>
    </w:p>
    <w:p>
      <w:pPr>
        <w:pStyle w:val="Normal"/>
        <w:spacing w:lineRule="atLeast" w:line="100"/>
        <w:jc w:val="both"/>
        <w:rPr/>
      </w:pPr>
      <w:r>
        <w:rPr/>
        <w:t xml:space="preserve">HELDMAN, Kim. Gerência de projetos: guia para o Exame Oficial do Pmi. 2 ed. Rio de Janeiro : Campus, 2006. </w:t>
      </w:r>
    </w:p>
    <w:p>
      <w:pPr>
        <w:pStyle w:val="Normal"/>
        <w:spacing w:lineRule="atLeast" w:line="100"/>
        <w:jc w:val="both"/>
        <w:rPr/>
      </w:pPr>
      <w:r>
        <w:rPr/>
      </w:r>
    </w:p>
    <w:p>
      <w:pPr>
        <w:pStyle w:val="Normal"/>
        <w:spacing w:lineRule="atLeast" w:line="100"/>
        <w:jc w:val="both"/>
        <w:rPr/>
      </w:pPr>
      <w:r>
        <w:rPr/>
        <w:t>JUNGBLUT, Airton Luiz. O uso religioso da Internet no Brasil. PLURA, Revista de Estudos de Religião, vol.1, no 1, 2010, p. 202-212</w:t>
      </w:r>
    </w:p>
    <w:p>
      <w:pPr>
        <w:pStyle w:val="Normal"/>
        <w:spacing w:lineRule="atLeast" w:line="100"/>
        <w:jc w:val="both"/>
        <w:rPr/>
      </w:pPr>
      <w:r>
        <w:rPr/>
      </w:r>
    </w:p>
    <w:p>
      <w:pPr>
        <w:pStyle w:val="Normal"/>
        <w:spacing w:lineRule="atLeast" w:line="100"/>
        <w:jc w:val="both"/>
        <w:rPr/>
      </w:pPr>
      <w:r>
        <w:rPr>
          <w:lang w:val="en-US"/>
        </w:rPr>
        <w:t xml:space="preserve">JOHNSON, Grace E.; SATHLER, André. </w:t>
      </w:r>
      <w:r>
        <w:rPr/>
        <w:t xml:space="preserve">Sistemas de Informações: administração em tempo real. Rio de Janeiro: Qualitymark, 2007. </w:t>
      </w:r>
    </w:p>
    <w:p>
      <w:pPr>
        <w:pStyle w:val="Normal"/>
        <w:spacing w:lineRule="atLeast" w:line="100"/>
        <w:jc w:val="both"/>
        <w:rPr/>
      </w:pPr>
      <w:r>
        <w:rPr/>
      </w:r>
    </w:p>
    <w:p>
      <w:pPr>
        <w:pStyle w:val="Normal"/>
        <w:spacing w:lineRule="atLeast" w:line="100"/>
        <w:jc w:val="both"/>
        <w:rPr/>
      </w:pPr>
      <w:r>
        <w:rPr/>
        <w:t xml:space="preserve">KAPLAN, Robert S.; NORTON, David P. Alinhamento: utilizando o Balanced Scorecard para criar sinergias corporativas. Rio de Janeiro : Campus, 2006. </w:t>
      </w:r>
    </w:p>
    <w:p>
      <w:pPr>
        <w:pStyle w:val="Normal"/>
        <w:spacing w:lineRule="atLeast" w:line="100"/>
        <w:jc w:val="both"/>
        <w:rPr/>
      </w:pPr>
      <w:r>
        <w:rPr/>
      </w:r>
    </w:p>
    <w:p>
      <w:pPr>
        <w:pStyle w:val="Normal"/>
        <w:spacing w:lineRule="atLeast" w:line="100"/>
        <w:jc w:val="both"/>
        <w:rPr/>
      </w:pPr>
      <w:r>
        <w:rPr/>
        <w:t>LAUDON, Kenneth C. Laudon, LAUDON, Jane P. Sistemas de informação gerenciais Tradução Thelma Guimarães; revisão técnica Belmiro João. São Paulo: Prentice Hall, 2007.</w:t>
      </w:r>
    </w:p>
    <w:p>
      <w:pPr>
        <w:pStyle w:val="Normal"/>
        <w:spacing w:lineRule="atLeast" w:line="100"/>
        <w:jc w:val="both"/>
        <w:rPr/>
      </w:pPr>
      <w:r>
        <w:rPr/>
      </w:r>
    </w:p>
    <w:p>
      <w:pPr>
        <w:pStyle w:val="Normal"/>
        <w:spacing w:lineRule="atLeast" w:line="100"/>
        <w:jc w:val="both"/>
        <w:rPr/>
      </w:pPr>
      <w:r>
        <w:rPr/>
        <w:t xml:space="preserve">LAURINDO, Fernando.J.B. Tecnologia da Informação: eficácia nas organizações. São Paulo: Futura, 2002, p. 248 </w:t>
      </w:r>
    </w:p>
    <w:p>
      <w:pPr>
        <w:pStyle w:val="Normal"/>
        <w:spacing w:lineRule="atLeast" w:line="100"/>
        <w:jc w:val="both"/>
        <w:rPr/>
      </w:pPr>
      <w:r>
        <w:rPr/>
      </w:r>
    </w:p>
    <w:p>
      <w:pPr>
        <w:pStyle w:val="Normal"/>
        <w:spacing w:lineRule="atLeast" w:line="100"/>
        <w:jc w:val="both"/>
        <w:rPr/>
      </w:pPr>
      <w:r>
        <w:rPr/>
        <w:t xml:space="preserve">LAURINDO, Fernando.J.B. Estratégias para Competitividade. São Paulo: Futura, 2003. </w:t>
      </w:r>
    </w:p>
    <w:p>
      <w:pPr>
        <w:pStyle w:val="Normal"/>
        <w:spacing w:lineRule="atLeast" w:line="100"/>
        <w:jc w:val="both"/>
        <w:rPr/>
      </w:pPr>
      <w:r>
        <w:rPr/>
      </w:r>
    </w:p>
    <w:p>
      <w:pPr>
        <w:pStyle w:val="Normal"/>
        <w:spacing w:lineRule="atLeast" w:line="100"/>
        <w:jc w:val="both"/>
        <w:rPr/>
      </w:pPr>
      <w:r>
        <w:rPr/>
        <w:t xml:space="preserve">MAGALHÃES, Ivan L.; PINHEIRO, Walfrido B. Gerenciamento de serviços de ti na prática: uma abordagem com base na ITIL. São Paulo: Novatec, 2007. </w:t>
      </w:r>
    </w:p>
    <w:p>
      <w:pPr>
        <w:pStyle w:val="Normal"/>
        <w:spacing w:lineRule="atLeast" w:line="100"/>
        <w:jc w:val="both"/>
        <w:rPr/>
      </w:pPr>
      <w:r>
        <w:rPr/>
      </w:r>
    </w:p>
    <w:p>
      <w:pPr>
        <w:pStyle w:val="Normal"/>
        <w:spacing w:lineRule="atLeast" w:line="100"/>
        <w:jc w:val="both"/>
        <w:rPr/>
      </w:pPr>
      <w:r>
        <w:rPr/>
        <w:t xml:space="preserve">MANAS, Antonio V. Administração de Sistemas de Informação. 7 ed. São Paulo: Futura, 2003. </w:t>
      </w:r>
    </w:p>
    <w:p>
      <w:pPr>
        <w:pStyle w:val="Normal"/>
        <w:spacing w:lineRule="atLeast" w:line="100"/>
        <w:jc w:val="both"/>
        <w:rPr/>
      </w:pPr>
      <w:r>
        <w:rPr/>
      </w:r>
    </w:p>
    <w:p>
      <w:pPr>
        <w:pStyle w:val="Normal"/>
        <w:spacing w:lineRule="atLeast" w:line="100"/>
        <w:jc w:val="both"/>
        <w:rPr/>
      </w:pPr>
      <w:r>
        <w:rPr/>
        <w:t>MAXIMIANO, A. C. A. Teoria geral da administração. São Paulo: Atlas, 2006.</w:t>
      </w:r>
    </w:p>
    <w:p>
      <w:pPr>
        <w:pStyle w:val="Normal"/>
        <w:spacing w:lineRule="atLeast" w:line="100"/>
        <w:jc w:val="both"/>
        <w:rPr/>
      </w:pPr>
      <w:r>
        <w:rPr/>
      </w:r>
    </w:p>
    <w:p>
      <w:pPr>
        <w:pStyle w:val="Normal"/>
        <w:spacing w:lineRule="atLeast" w:line="100"/>
        <w:jc w:val="both"/>
        <w:rPr/>
      </w:pPr>
      <w:r>
        <w:rPr/>
        <w:t>______. Introdução à Administração. São Paulo: Atlas, 2004.</w:t>
      </w:r>
    </w:p>
    <w:p>
      <w:pPr>
        <w:pStyle w:val="Normal"/>
        <w:spacing w:lineRule="atLeast" w:line="100"/>
        <w:jc w:val="both"/>
        <w:rPr/>
      </w:pPr>
      <w:r>
        <w:rPr/>
      </w:r>
    </w:p>
    <w:p>
      <w:pPr>
        <w:pStyle w:val="Normal"/>
        <w:spacing w:lineRule="atLeast" w:line="100"/>
        <w:jc w:val="both"/>
        <w:rPr/>
      </w:pPr>
      <w:r>
        <w:rPr/>
        <w:t xml:space="preserve">MCGEE, James.; PRUSACK, Laurence. Gerenciamento Estratégico da Informação. Rio de Janeiro: Campus, 1994. </w:t>
      </w:r>
    </w:p>
    <w:p>
      <w:pPr>
        <w:pStyle w:val="Normal"/>
        <w:spacing w:lineRule="atLeast" w:line="100"/>
        <w:jc w:val="both"/>
        <w:rPr/>
      </w:pPr>
      <w:r>
        <w:rPr/>
      </w:r>
    </w:p>
    <w:p>
      <w:pPr>
        <w:pStyle w:val="Normal"/>
        <w:spacing w:lineRule="atLeast" w:line="100"/>
        <w:jc w:val="both"/>
        <w:rPr/>
      </w:pPr>
      <w:r>
        <w:rPr/>
        <w:t>O'BRIEN,James A. ADMINISTRACAO DE SISTEMAS DE INFORMACAO,13ª Edição, São Paulo: MCGRAW-HILL BRASIL, 2007.</w:t>
      </w:r>
    </w:p>
    <w:p>
      <w:pPr>
        <w:pStyle w:val="Normal"/>
        <w:spacing w:lineRule="atLeast" w:line="100"/>
        <w:jc w:val="both"/>
        <w:rPr/>
      </w:pPr>
      <w:r>
        <w:rPr/>
      </w:r>
    </w:p>
    <w:p>
      <w:pPr>
        <w:pStyle w:val="Normal"/>
        <w:spacing w:lineRule="atLeast" w:line="100"/>
        <w:jc w:val="both"/>
        <w:rPr/>
      </w:pPr>
      <w:r>
        <w:rPr>
          <w:lang w:val="en-US"/>
        </w:rPr>
        <w:t xml:space="preserve">POTTER, Richard E.; TURBAN, Efraim; RAINER JR, R. Kelly. </w:t>
      </w:r>
      <w:r>
        <w:rPr/>
        <w:t xml:space="preserve">Administração de Tecnologia da Informação. 3 ed. Rio de Janeiro: Campus, 2005. </w:t>
      </w:r>
    </w:p>
    <w:p>
      <w:pPr>
        <w:pStyle w:val="Normal"/>
        <w:spacing w:lineRule="atLeast" w:line="100"/>
        <w:jc w:val="both"/>
        <w:rPr/>
      </w:pPr>
      <w:r>
        <w:rPr/>
      </w:r>
    </w:p>
    <w:p>
      <w:pPr>
        <w:pStyle w:val="Normal"/>
        <w:spacing w:lineRule="atLeast" w:line="100"/>
        <w:jc w:val="both"/>
        <w:rPr/>
      </w:pPr>
      <w:r>
        <w:rPr/>
        <w:t>REZENDE, Denis A. Tecnologia da informação integrada à inteligência empresarial: alinhamento estratégico e análise da prática nas organizações. São Paulo: Atlas, 2002.</w:t>
      </w:r>
    </w:p>
    <w:p>
      <w:pPr>
        <w:pStyle w:val="Normal"/>
        <w:spacing w:lineRule="atLeast" w:line="100"/>
        <w:jc w:val="both"/>
        <w:rPr/>
      </w:pPr>
      <w:r>
        <w:rPr/>
      </w:r>
    </w:p>
    <w:p>
      <w:pPr>
        <w:pStyle w:val="Normal"/>
        <w:spacing w:lineRule="atLeast" w:line="100"/>
        <w:jc w:val="both"/>
        <w:rPr/>
      </w:pPr>
      <w:r>
        <w:rPr/>
        <w:t xml:space="preserve">_____. Planejamento de sistemas de informação e informática: guia prático para planejar a Tecnologia da Informação integrada ao planejamento estratégico das organizações. 2 ed. São Paulo: Atlas, 2007. </w:t>
      </w:r>
    </w:p>
    <w:p>
      <w:pPr>
        <w:pStyle w:val="Normal"/>
        <w:spacing w:lineRule="atLeast" w:line="100"/>
        <w:jc w:val="both"/>
        <w:rPr/>
      </w:pPr>
      <w:r>
        <w:rPr/>
      </w:r>
    </w:p>
    <w:p>
      <w:pPr>
        <w:pStyle w:val="Normal"/>
        <w:spacing w:lineRule="atLeast" w:line="100"/>
        <w:jc w:val="both"/>
        <w:rPr/>
      </w:pPr>
      <w:r>
        <w:rPr/>
        <w:t xml:space="preserve">ROSSINI, Alessandro M.; PALMISANO, Ângelo. Administração de sistemas de informação e a gestão do conhecimento. São Paulo : Thomson, 2003. </w:t>
      </w:r>
    </w:p>
    <w:p>
      <w:pPr>
        <w:pStyle w:val="Normal"/>
        <w:spacing w:lineRule="atLeast" w:line="100"/>
        <w:jc w:val="both"/>
        <w:rPr/>
      </w:pPr>
      <w:r>
        <w:rPr/>
      </w:r>
    </w:p>
    <w:p>
      <w:pPr>
        <w:pStyle w:val="Normal"/>
        <w:spacing w:lineRule="atLeast" w:line="100"/>
        <w:jc w:val="both"/>
        <w:rPr/>
      </w:pPr>
      <w:r>
        <w:rPr/>
        <w:t>SARMENTO, Anabela Mesquita Teixeira. 2002. Impacto dos Sistemas Colaborativos nas Organizações - Estudo de Casos de Adopção e Utilização de Sistemas Workflow. Dissertação de Doutorado. Universidade do Minho. 2002.</w:t>
      </w:r>
    </w:p>
    <w:p>
      <w:pPr>
        <w:pStyle w:val="Normal"/>
        <w:spacing w:lineRule="atLeast" w:line="100"/>
        <w:jc w:val="both"/>
        <w:rPr/>
      </w:pPr>
      <w:r>
        <w:rPr/>
      </w:r>
    </w:p>
    <w:p>
      <w:pPr>
        <w:pStyle w:val="Normal"/>
        <w:spacing w:lineRule="atLeast" w:line="100"/>
        <w:jc w:val="both"/>
        <w:rPr/>
      </w:pPr>
      <w:r>
        <w:rPr/>
        <w:t xml:space="preserve">SOUZA, Cesar A.; SACCOL, Amarolinda Z. Sistemas ERP no Brasil: teoria e casos. São Paulo : Atlas, 2003. </w:t>
      </w:r>
    </w:p>
    <w:p>
      <w:pPr>
        <w:pStyle w:val="Normal"/>
        <w:spacing w:lineRule="atLeast" w:line="100"/>
        <w:jc w:val="both"/>
        <w:rPr/>
      </w:pPr>
      <w:r>
        <w:rPr/>
      </w:r>
    </w:p>
    <w:p>
      <w:pPr>
        <w:pStyle w:val="Normal"/>
        <w:spacing w:lineRule="atLeast" w:line="100"/>
        <w:jc w:val="both"/>
        <w:rPr/>
      </w:pPr>
      <w:r>
        <w:rPr/>
        <w:t xml:space="preserve">STAIR, Ralph M.; REYNOLDS, George W. Princípios de sistemas de informação. 5 ed. São Paulo : Thomson, 2005. </w:t>
      </w:r>
    </w:p>
    <w:p>
      <w:pPr>
        <w:pStyle w:val="Normal"/>
        <w:spacing w:lineRule="atLeast" w:line="100"/>
        <w:jc w:val="both"/>
        <w:rPr/>
      </w:pPr>
      <w:r>
        <w:rPr/>
      </w:r>
    </w:p>
    <w:p>
      <w:pPr>
        <w:pStyle w:val="Normal"/>
        <w:spacing w:lineRule="atLeast" w:line="100"/>
        <w:jc w:val="both"/>
        <w:rPr/>
      </w:pPr>
      <w:r>
        <w:rPr/>
        <w:t xml:space="preserve">SWIFT, Ronald S. CRM. Rio de Janeiro: Campus, 2001. </w:t>
      </w:r>
    </w:p>
    <w:p>
      <w:pPr>
        <w:pStyle w:val="Normal"/>
        <w:spacing w:lineRule="atLeast" w:line="100"/>
        <w:jc w:val="both"/>
        <w:rPr/>
      </w:pPr>
      <w:r>
        <w:rPr/>
      </w:r>
    </w:p>
    <w:p>
      <w:pPr>
        <w:pStyle w:val="Normal"/>
        <w:spacing w:lineRule="atLeast" w:line="100"/>
        <w:jc w:val="both"/>
        <w:rPr/>
      </w:pPr>
      <w:r>
        <w:rPr/>
        <w:t>VIEIRA, Marconi F. Gerenciamento de projetos de tecnologia da informação. 2 ed. Rio de Janeiro: Campus, 2006.</w:t>
      </w:r>
    </w:p>
    <w:p>
      <w:pPr>
        <w:pStyle w:val="Normal"/>
        <w:spacing w:lineRule="atLeast" w:line="100"/>
        <w:jc w:val="both"/>
        <w:rPr/>
      </w:pPr>
      <w:r>
        <w:rPr/>
      </w:r>
    </w:p>
    <w:p>
      <w:pPr>
        <w:pStyle w:val="Normal"/>
        <w:spacing w:lineRule="atLeast" w:line="100"/>
        <w:jc w:val="both"/>
        <w:rPr/>
      </w:pPr>
      <w:r>
        <w:rPr/>
        <w:t xml:space="preserve">TAPSCOTT, Don; WILLIAMS, Anthony D. Wikinomics: como a colaboração em massa pode mudar o seu negócio. Rio de Janeiro: Nova Fronteira, 2007. p. 368 </w:t>
      </w:r>
    </w:p>
    <w:p>
      <w:pPr>
        <w:pStyle w:val="Normal"/>
        <w:spacing w:lineRule="atLeast" w:line="100"/>
        <w:jc w:val="both"/>
        <w:rPr/>
      </w:pPr>
      <w:r>
        <w:rPr/>
      </w:r>
    </w:p>
    <w:p>
      <w:pPr>
        <w:pStyle w:val="Normal"/>
        <w:spacing w:lineRule="atLeast" w:line="100"/>
        <w:jc w:val="both"/>
        <w:rPr/>
      </w:pPr>
      <w:r>
        <w:rPr/>
        <w:t xml:space="preserve">TURBAN, Efraim; RAINER JR, R. Kelly; POTTER, Richard E. Introdução a sistemas de informação: uma abordagem gerencial. Rio de Janeiro: Elsevier, 2007. </w:t>
      </w:r>
    </w:p>
    <w:p>
      <w:pPr>
        <w:pStyle w:val="Normal"/>
        <w:spacing w:lineRule="auto" w:line="360"/>
        <w:jc w:val="both"/>
        <w:rPr/>
      </w:pPr>
      <w:r>
        <w:rPr/>
      </w:r>
    </w:p>
    <w:p>
      <w:pPr>
        <w:pStyle w:val="Normal"/>
        <w:spacing w:lineRule="auto" w:line="360"/>
        <w:jc w:val="both"/>
        <w:rPr/>
      </w:pPr>
      <w:r>
        <w:rPr/>
        <w:t>WEBER, Max. Ensaios de Sociologia. São Paulo: Ed. Atlas, 1979.</w:t>
      </w:r>
    </w:p>
    <w:p>
      <w:pPr>
        <w:pStyle w:val="Normal"/>
        <w:spacing w:lineRule="auto" w:line="360"/>
        <w:jc w:val="both"/>
        <w:rPr>
          <w:rFonts w:cs="Plantagenet Cherokee"/>
          <w:spacing w:val="105"/>
        </w:rPr>
      </w:pPr>
      <w:r>
        <w:rPr>
          <w:rFonts w:cs="Plantagenet Cherokee"/>
          <w:spacing w:val="105"/>
        </w:rPr>
      </w:r>
    </w:p>
    <w:sectPr>
      <w:footnotePr>
        <w:numFmt w:val="decimal"/>
      </w:footnote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A definição de software mais apropriada por software é a clássica definição segundo FERNANDES (2002): “Software é uma sentença escrita em uma linguagem computável, para a qual existe uma máquina (computável) capaz de interpretá-la. A sentença (o software) é composta por uma seqüência de instruções (comandos) e declarações de dados, armazenável em meio digital. Ao interpretar o software, a máquina computável é direcionada à realização de tarefas especificamente planejadas, para as quais o software foi projetado.</w:t>
      </w:r>
    </w:p>
  </w:endnote>
  <w:endnote w:id="3">
    <w:p>
      <w:pPr>
        <w:pStyle w:val="Endnote"/>
        <w:jc w:val="both"/>
        <w:rPr/>
      </w:pPr>
      <w:r>
        <w:rPr>
          <w:rStyle w:val="EndnoteCharacters"/>
        </w:rPr>
        <w:endnoteRef/>
      </w:r>
      <w:r>
        <w:rPr/>
        <w:tab/>
        <w:t xml:space="preserve"> O Hardware é a tecnologia que  realiza o processamento computacional, o armazenamento, a entrada e saída de dados utilizando dispositivos físicos. São todos os equipamentos capazes de reunir e registrar dados através de meios físicos, armazenando e manipulando estes dados para gerar informações processadas que sejam uteis aos usuários. (LAUDON &amp; LAUDON, 2007).</w:t>
      </w:r>
    </w:p>
  </w:endnote>
  <w:endnote w:id="4">
    <w:p>
      <w:pPr>
        <w:pStyle w:val="Endnote"/>
        <w:jc w:val="both"/>
        <w:rPr/>
      </w:pPr>
      <w:r>
        <w:rPr>
          <w:rStyle w:val="EndnoteCharacters"/>
        </w:rPr>
        <w:endnoteRef/>
      </w:r>
      <w:r>
        <w:rPr/>
        <w:tab/>
        <w:t xml:space="preserve"> Sistemas operacionais também são denominados de plataformas, pois são um conjunto de software onde outros aplicativos e programas podem ser executados.</w:t>
      </w:r>
    </w:p>
  </w:endnote>
  <w:endnote w:id="5">
    <w:p>
      <w:pPr>
        <w:pStyle w:val="Endnote"/>
        <w:jc w:val="both"/>
        <w:rPr/>
      </w:pPr>
      <w:r>
        <w:rPr>
          <w:rStyle w:val="EndnoteCharacters"/>
        </w:rPr>
        <w:endnoteRef/>
      </w:r>
      <w:r>
        <w:rPr/>
        <w:tab/>
        <w:t xml:space="preserve"> Com a internet existem vários aplicativos que se executam a partir dos navegadores de internet, estes são poderosas ferramentas que permitem trabalhos colaborativos com diversas pessoas, agendamento compartilhado de atividades organizacionais . Veremos mais adiante a questão das redes sociais que são poderosos sistemas de comunicação em tempo real com vários aplicativos com a finalidade colaborativa.</w:t>
      </w:r>
    </w:p>
  </w:endnote>
  <w:endnote w:id="6">
    <w:p>
      <w:pPr>
        <w:pStyle w:val="Endnote"/>
        <w:jc w:val="both"/>
        <w:rPr/>
      </w:pPr>
      <w:r>
        <w:rPr>
          <w:rStyle w:val="EndnoteCharacters"/>
        </w:rPr>
        <w:endnoteRef/>
      </w:r>
      <w:r>
        <w:rPr/>
        <w:tab/>
        <w:t xml:space="preserve"> Os dispositivos de memória antigamente eram muito caros, hoje com o barateamento destas tecnologias pela indústria chinesa qualquer pessoa possui um dispositivo como um pendrive ou um celular com chip de memória com alta capacidade de armazenamento. Isto facilita o fluxo de informações pelo aumento da portabilidade das informações.  É comum no meio neo pentecostal e pentecostal observar pessoas que carregam aplicativos com os textos bíblicos em diversas versões de tradução no celular.  </w:t>
      </w:r>
    </w:p>
  </w:endnote>
  <w:endnote w:id="7">
    <w:p>
      <w:pPr>
        <w:pStyle w:val="Endnote"/>
        <w:jc w:val="both"/>
        <w:rPr/>
      </w:pPr>
      <w:r>
        <w:rPr>
          <w:rStyle w:val="EndnoteCharacters"/>
        </w:rPr>
        <w:endnoteRef/>
      </w:r>
      <w:r>
        <w:rPr/>
        <w:tab/>
        <w:t xml:space="preserve"> Servidores são computadores mais potentes que funcionam para gerenciar uma rede de computadores que trabalham em conjunto. Os servidores controlam o tráfego de informações otimizando o compartilhamento de arquivos, de softwares, de dispositivos periféricos(impressora, monitores , data-shows) ou demais recursos de rede.</w:t>
      </w:r>
    </w:p>
  </w:endnote>
  <w:endnote w:id="8">
    <w:p>
      <w:pPr>
        <w:pStyle w:val="Endnote"/>
        <w:jc w:val="both"/>
        <w:rPr/>
      </w:pPr>
      <w:r>
        <w:rPr>
          <w:rStyle w:val="EndnoteCharacters"/>
        </w:rPr>
        <w:endnoteRef/>
      </w:r>
      <w:r>
        <w:rPr/>
        <w:tab/>
        <w:t xml:space="preserve"> O uso da internet é comum nas igrejas de hoje, sendo que até nos letreiros das placas de sinalização em frente aos  prédios das sedes e das suas dependências estão descritos o endereço de correspondência eletrônico (e-mail) e o endereço do site (Web) institucional que a igreja ou denominação possui, contato para sistemas de mensagens instantâneas como o MSN,  isto quando não possui referências as mais diversas redes sociais como perfis no Twitter,  comunidades no Orkut e páginas no Facebook.</w:t>
      </w:r>
    </w:p>
  </w:endnote>
  <w:endnote w:id="9">
    <w:p>
      <w:pPr>
        <w:pStyle w:val="Endnote"/>
        <w:jc w:val="both"/>
        <w:rPr/>
      </w:pPr>
      <w:r>
        <w:rPr>
          <w:rStyle w:val="EndnoteCharacters"/>
        </w:rPr>
        <w:endnoteRef/>
      </w:r>
      <w:r>
        <w:rPr/>
        <w:tab/>
        <w:t xml:space="preserve"> Atualmente a maior rede social se denomina Facebook. Esta rede social valoriza o contato entre as pessoas ao invés de fóruns dentro de comunidades virtuais como ocorre em sua concorrente: o Orkut, a mais popular rede social do Brasil até então. Na parte organizacional o Facebook valoriza o uso de perfis institucionais que são como páginas contendo informações institucionais e operacionais como por exemplo, os horários de culto de uma denominação. Esta rede social é marcada pela capacidade dos usuários poderem gostar das informações inseridas ao clicarem em um botão virtual com os escritos: “Curtir”.</w:t>
      </w:r>
    </w:p>
  </w:endnote>
  <w:endnote w:id="10">
    <w:p>
      <w:pPr>
        <w:pStyle w:val="Endnote"/>
        <w:jc w:val="both"/>
        <w:rPr/>
      </w:pPr>
      <w:r>
        <w:rPr>
          <w:rStyle w:val="EndnoteCharacters"/>
        </w:rPr>
        <w:endnoteRef/>
      </w:r>
      <w:r>
        <w:rPr/>
        <w:tab/>
        <w:t xml:space="preserve"> Se antes uma igreja precisava de um espaço com cadeiras e púlpito, hoje em dia os sistemas de sonorizações, os recursos áudio visuais, as distribuição dos espaços com um certa identidade visual, os letreiros, banners e outdoors geram um custo financeiro maior a estas instituições.</w:t>
      </w:r>
    </w:p>
  </w:endnote>
  <w:endnote w:id="11">
    <w:p>
      <w:pPr>
        <w:pStyle w:val="Endnote"/>
        <w:rPr/>
      </w:pPr>
      <w:r>
        <w:rPr>
          <w:rStyle w:val="EndnoteCharacters"/>
        </w:rPr>
        <w:endnoteRef/>
      </w:r>
      <w:r>
        <w:rPr/>
        <w:tab/>
        <w:t xml:space="preserve"> http://www.idizimo.com</w:t>
      </w:r>
    </w:p>
  </w:endnote>
  <w:endnote w:id="12">
    <w:p>
      <w:pPr>
        <w:pStyle w:val="Endnote"/>
        <w:rPr/>
      </w:pPr>
      <w:r>
        <w:rPr>
          <w:rStyle w:val="EndnoteCharacters"/>
        </w:rPr>
        <w:endnoteRef/>
      </w:r>
      <w:r>
        <w:rPr/>
        <w:tab/>
        <w:t xml:space="preserve"> Pode- se comprovar observando nos sites acessados em 26/04/2011: http://www.paulopes.com.br/2008/10/catedral-catlica-adota-recebimento-do.html , http://www.youtube.com/watch?v=vrhQQLJRNIs e http://www.arcauniversal.com/iurd/doacao/</w:t>
      </w:r>
    </w:p>
  </w:endnote>
  <w:endnote w:id="13">
    <w:p>
      <w:pPr>
        <w:pStyle w:val="Endnote"/>
        <w:jc w:val="both"/>
        <w:rPr/>
      </w:pPr>
      <w:r>
        <w:rPr>
          <w:rStyle w:val="EndnoteCharacters"/>
        </w:rPr>
        <w:endnoteRef/>
      </w:r>
      <w:r>
        <w:rPr/>
        <w:tab/>
        <w:t xml:space="preserve"> Micaretas são carnavais fora de época caracterizados pela música baiana denominada Axé. Podem seguir o estilo do carnaval baiano com seus trios elétricos, ou contar com estruturas de estilo palcos em ginásios e estádios com alta tecnologia de engenharia de som.</w:t>
      </w:r>
    </w:p>
  </w:endnote>
  <w:endnote w:id="14">
    <w:p>
      <w:pPr>
        <w:pStyle w:val="Endnote"/>
        <w:rPr/>
      </w:pPr>
      <w:r>
        <w:rPr>
          <w:rStyle w:val="EndnoteCharacters"/>
        </w:rPr>
        <w:endnoteRef/>
      </w:r>
      <w:r>
        <w:rPr/>
        <w:tab/>
        <w:t xml:space="preserve"> http://www.lagoinha.com</w:t>
      </w:r>
    </w:p>
  </w:endnote>
  <w:endnote w:id="15">
    <w:p>
      <w:pPr>
        <w:pStyle w:val="Endnote"/>
        <w:rPr/>
      </w:pPr>
      <w:r>
        <w:rPr>
          <w:rStyle w:val="EndnoteCharacters"/>
        </w:rPr>
        <w:endnoteRef/>
      </w:r>
      <w:r>
        <w:rPr/>
        <w:tab/>
        <w:t xml:space="preserve"> http://www.novotempo.com/</w:t>
      </w:r>
    </w:p>
  </w:endnote>
  <w:endnote w:id="16">
    <w:p>
      <w:pPr>
        <w:pStyle w:val="Endnote"/>
        <w:rPr/>
      </w:pPr>
      <w:r>
        <w:rPr>
          <w:rStyle w:val="EndnoteCharacters"/>
        </w:rPr>
        <w:endnoteRef/>
      </w:r>
      <w:r>
        <w:rPr/>
        <w:tab/>
        <w:t xml:space="preserve"> http://www.ongrace.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Trabalho apresentado no XII Simpósio da ABHR, 31/05 – 03/06 de 2011, Juiz de Fora (MG), GT 03 :</w:t>
      </w:r>
      <w:r>
        <w:rPr>
          <w:bCs/>
        </w:rPr>
        <w:t>Religião e política: o saber religioso da política e o saber político do religioso.</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Citao1">
    <w:name w:val="Citaçã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0:00Z</dcterms:created>
  <dc:creator>ulisses</dc:creator>
  <dc:description/>
  <dc:language>en-US</dc:language>
  <cp:lastModifiedBy>Robione</cp:lastModifiedBy>
  <dcterms:modified xsi:type="dcterms:W3CDTF">2011-05-25T15:40:00Z</dcterms:modified>
  <cp:revision>2</cp:revision>
  <dc:subject/>
  <dc:title>O uso das tecnologias de informação como instrumentos de poder no pentecostalismo brasileiro</dc:title>
</cp:coreProperties>
</file>