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225"/>
        <w:jc w:val="center"/>
        <w:rPr>
          <w:b/>
          <w:b/>
        </w:rPr>
      </w:pPr>
      <w:r>
        <w:rPr>
          <w:b/>
        </w:rPr>
        <w:t>Gênero, celibato e seminaristas: reflexões sobre sexualidade num Seminário Católico</w:t>
      </w:r>
      <w:r>
        <w:rPr>
          <w:rStyle w:val="FootnoteCharacters"/>
          <w:rStyle w:val="FootnoteAnchor"/>
          <w:b/>
        </w:rPr>
        <w:footnoteReference w:id="2"/>
      </w:r>
    </w:p>
    <w:p>
      <w:pPr>
        <w:pStyle w:val="NormalWeb"/>
        <w:spacing w:lineRule="auto" w:line="360" w:before="150" w:after="225"/>
        <w:jc w:val="right"/>
        <w:rPr/>
      </w:pPr>
      <w:r>
        <w:rPr/>
        <w:t>Marcos Alfonso Spiess – UFPR</w:t>
      </w:r>
    </w:p>
    <w:p>
      <w:pPr>
        <w:pStyle w:val="NormalWeb"/>
        <w:spacing w:before="150" w:after="225"/>
        <w:jc w:val="both"/>
        <w:rPr>
          <w:sz w:val="22"/>
        </w:rPr>
      </w:pPr>
      <w:r>
        <w:rPr>
          <w:b/>
          <w:sz w:val="22"/>
        </w:rPr>
        <w:t>Resumo</w:t>
      </w:r>
      <w:r>
        <w:rPr>
          <w:sz w:val="22"/>
        </w:rPr>
        <w:t xml:space="preserve">: Este trabalho problematiza como a </w:t>
      </w:r>
      <w:r>
        <w:rPr>
          <w:i/>
          <w:sz w:val="22"/>
        </w:rPr>
        <w:t>sexualidade</w:t>
      </w:r>
      <w:r>
        <w:rPr>
          <w:sz w:val="22"/>
        </w:rPr>
        <w:t xml:space="preserve"> foi tratada nos e pelos Seminários Católicos. Considerando a dialética sofrida ao longo dos anos na formação sacerdotal, que oscilou entre pólos ora altamente repressivo quanto à temática, ora extremamente liberal, pretendemos perceber como é, atualmente, a discussão sobre </w:t>
      </w:r>
      <w:r>
        <w:rPr>
          <w:i/>
          <w:sz w:val="22"/>
        </w:rPr>
        <w:t xml:space="preserve">sexualidade </w:t>
      </w:r>
      <w:r>
        <w:rPr>
          <w:sz w:val="22"/>
        </w:rPr>
        <w:t xml:space="preserve">dentro dessas instituições. Visa-se, assim, perceber qual o </w:t>
      </w:r>
      <w:r>
        <w:rPr>
          <w:i/>
          <w:sz w:val="22"/>
        </w:rPr>
        <w:t>locus</w:t>
      </w:r>
      <w:r>
        <w:rPr>
          <w:sz w:val="22"/>
        </w:rPr>
        <w:t xml:space="preserve"> do </w:t>
      </w:r>
      <w:r>
        <w:rPr>
          <w:i/>
          <w:sz w:val="22"/>
        </w:rPr>
        <w:t>celibato</w:t>
      </w:r>
      <w:r>
        <w:rPr>
          <w:sz w:val="22"/>
        </w:rPr>
        <w:t xml:space="preserve"> dentro deste debate e se ainda é considerado como escolha, livre e necessária, para ser um “bom padre”. Para tanto, consideraremos (1) principalmente o que os próprios seminaristas discutem acerca do tema </w:t>
      </w:r>
      <w:r>
        <w:rPr>
          <w:i/>
          <w:sz w:val="22"/>
        </w:rPr>
        <w:t>sexualidade e celibato</w:t>
      </w:r>
      <w:r>
        <w:rPr>
          <w:sz w:val="22"/>
        </w:rPr>
        <w:t xml:space="preserve"> e (2) quais os modos possíveis de construção de masculinidades.</w:t>
      </w:r>
    </w:p>
    <w:p>
      <w:pPr>
        <w:pStyle w:val="NormalWeb"/>
        <w:spacing w:before="150" w:after="225"/>
        <w:jc w:val="both"/>
        <w:rPr>
          <w:sz w:val="22"/>
        </w:rPr>
      </w:pPr>
      <w:r>
        <w:rPr>
          <w:b/>
          <w:sz w:val="22"/>
        </w:rPr>
        <w:t>Palavras-chave:</w:t>
      </w:r>
      <w:r>
        <w:rPr>
          <w:sz w:val="22"/>
        </w:rPr>
        <w:t xml:space="preserve"> sexualidade; celibato; Seminário Católico.</w:t>
      </w:r>
    </w:p>
    <w:p>
      <w:pPr>
        <w:pStyle w:val="NormalWeb"/>
        <w:spacing w:before="150" w:after="225"/>
        <w:jc w:val="both"/>
        <w:rPr/>
      </w:pPr>
      <w:r>
        <w:rPr>
          <w:b/>
          <w:sz w:val="22"/>
          <w:lang w:val="en-US"/>
        </w:rPr>
        <w:t>Abstract</w:t>
      </w:r>
      <w:r>
        <w:rPr>
          <w:sz w:val="22"/>
          <w:lang w:val="en-US"/>
        </w:rPr>
        <w:t xml:space="preserve">: This paper discusses how the sexuality was treated in and by catholic seminaries. Considering the dialectics over the years in priestly formation, which ranged among situations sometimes highly oppressive in relation to thematic, sometimes highly liberal, we intend to notice how the discussion about </w:t>
      </w:r>
      <w:r>
        <w:rPr>
          <w:i/>
          <w:sz w:val="22"/>
          <w:lang w:val="en-US"/>
        </w:rPr>
        <w:t>sexuality</w:t>
      </w:r>
      <w:r>
        <w:rPr>
          <w:sz w:val="22"/>
          <w:lang w:val="en-US"/>
        </w:rPr>
        <w:t xml:space="preserve"> inside these institutions occurs nowadays. In this way, it is aimed to realize what the </w:t>
      </w:r>
      <w:r>
        <w:rPr>
          <w:i/>
          <w:sz w:val="22"/>
          <w:lang w:val="en-US"/>
        </w:rPr>
        <w:t>locus</w:t>
      </w:r>
      <w:r>
        <w:rPr>
          <w:sz w:val="22"/>
          <w:lang w:val="en-US"/>
        </w:rPr>
        <w:t xml:space="preserve"> of celibacy in this debate is and if it is still considered as a choice, free and necessary, in order to be a “good priest”. For this purpose, we consider (1) mainly what the seminarians themselves discuss of the theme </w:t>
      </w:r>
      <w:r>
        <w:rPr>
          <w:i/>
          <w:sz w:val="22"/>
          <w:lang w:val="en-US"/>
        </w:rPr>
        <w:t>sexuality and celibacy</w:t>
      </w:r>
      <w:r>
        <w:rPr>
          <w:sz w:val="22"/>
          <w:lang w:val="en-US"/>
        </w:rPr>
        <w:t xml:space="preserve"> and (2) what are the possible modes of construction of masculinities. </w:t>
      </w:r>
    </w:p>
    <w:p>
      <w:pPr>
        <w:pStyle w:val="Normal"/>
        <w:ind w:hanging="0"/>
        <w:rPr>
          <w:sz w:val="22"/>
          <w:lang w:val="en-US"/>
        </w:rPr>
      </w:pPr>
      <w:r>
        <w:rPr>
          <w:sz w:val="22"/>
          <w:lang w:val="en-US"/>
        </w:rPr>
      </w:r>
    </w:p>
    <w:p>
      <w:pPr>
        <w:pStyle w:val="Normal"/>
        <w:ind w:hanging="0"/>
        <w:rPr>
          <w:lang w:val="en-US"/>
        </w:rPr>
      </w:pPr>
      <w:r>
        <w:rPr>
          <w:b/>
          <w:sz w:val="22"/>
          <w:lang w:val="en-US"/>
        </w:rPr>
        <w:t>Keywords</w:t>
      </w:r>
      <w:r>
        <w:rPr>
          <w:sz w:val="22"/>
          <w:lang w:val="en-US"/>
        </w:rPr>
        <w:t>: Sexuality; Celibacy; Catholic Seminary.</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rFonts w:eastAsia="Times New Roman" w:cs="Times New Roman"/>
          <w:sz w:val="24"/>
          <w:szCs w:val="24"/>
          <w:lang w:val="en-US" w:eastAsia="pt-BR"/>
        </w:rPr>
      </w:pPr>
      <w:r>
        <w:rPr>
          <w:b/>
          <w:sz w:val="24"/>
          <w:szCs w:val="24"/>
        </w:rPr>
        <w:t>Introdução</w:t>
      </w:r>
    </w:p>
    <w:p>
      <w:pPr>
        <w:pStyle w:val="Normal"/>
        <w:autoSpaceDE w:val="false"/>
        <w:ind w:hanging="0"/>
        <w:jc w:val="right"/>
        <w:rPr>
          <w:rFonts w:eastAsia="Times New Roman" w:cs="Times New Roman"/>
          <w:sz w:val="24"/>
          <w:szCs w:val="23"/>
          <w:lang w:val="en-US" w:eastAsia="pt-BR"/>
        </w:rPr>
      </w:pPr>
      <w:r>
        <w:rPr>
          <w:rFonts w:eastAsia="Times New Roman" w:cs="Times New Roman"/>
          <w:sz w:val="24"/>
          <w:szCs w:val="23"/>
          <w:lang w:val="en-US" w:eastAsia="pt-BR"/>
        </w:rPr>
      </w:r>
    </w:p>
    <w:p>
      <w:pPr>
        <w:pStyle w:val="Normal"/>
        <w:autoSpaceDE w:val="false"/>
        <w:ind w:hanging="0"/>
        <w:jc w:val="right"/>
        <w:rPr>
          <w:rFonts w:cs="Times New Roman"/>
          <w:szCs w:val="23"/>
        </w:rPr>
      </w:pPr>
      <w:r>
        <w:rPr>
          <w:rFonts w:cs="Times New Roman"/>
          <w:szCs w:val="23"/>
        </w:rPr>
      </w:r>
    </w:p>
    <w:p>
      <w:pPr>
        <w:pStyle w:val="Normal"/>
        <w:autoSpaceDE w:val="false"/>
        <w:ind w:hanging="0"/>
        <w:jc w:val="right"/>
        <w:rPr>
          <w:rFonts w:cs="Times New Roman"/>
          <w:sz w:val="22"/>
          <w:szCs w:val="22"/>
        </w:rPr>
      </w:pPr>
      <w:r>
        <w:rPr>
          <w:rFonts w:cs="Times New Roman"/>
          <w:sz w:val="22"/>
          <w:szCs w:val="22"/>
        </w:rPr>
        <w:t>Ah, celibato!... terrível celibato!... ninguém espere afrontar</w:t>
      </w:r>
    </w:p>
    <w:p>
      <w:pPr>
        <w:pStyle w:val="Normal"/>
        <w:autoSpaceDE w:val="false"/>
        <w:ind w:hanging="0"/>
        <w:jc w:val="right"/>
        <w:rPr>
          <w:rFonts w:cs="Times New Roman"/>
          <w:sz w:val="22"/>
          <w:szCs w:val="22"/>
        </w:rPr>
      </w:pPr>
      <w:r>
        <w:rPr>
          <w:rFonts w:cs="Times New Roman"/>
          <w:sz w:val="22"/>
          <w:szCs w:val="22"/>
        </w:rPr>
        <w:t xml:space="preserve">impunemente as leis da natureza! Tarde ou cedo elas têm </w:t>
      </w:r>
    </w:p>
    <w:p>
      <w:pPr>
        <w:pStyle w:val="Normal"/>
        <w:autoSpaceDE w:val="false"/>
        <w:ind w:hanging="0"/>
        <w:jc w:val="right"/>
        <w:rPr>
          <w:rFonts w:cs="Times New Roman"/>
          <w:sz w:val="22"/>
          <w:szCs w:val="22"/>
        </w:rPr>
      </w:pPr>
      <w:r>
        <w:rPr>
          <w:rFonts w:cs="Times New Roman"/>
          <w:sz w:val="22"/>
          <w:szCs w:val="22"/>
        </w:rPr>
        <w:t xml:space="preserve">seu complemento indeclinável, e vingam-se cruelmente </w:t>
      </w:r>
    </w:p>
    <w:p>
      <w:pPr>
        <w:pStyle w:val="Normal"/>
        <w:autoSpaceDE w:val="false"/>
        <w:ind w:hanging="0"/>
        <w:jc w:val="right"/>
        <w:rPr>
          <w:rFonts w:cs="Times New Roman"/>
          <w:sz w:val="22"/>
          <w:szCs w:val="22"/>
        </w:rPr>
      </w:pPr>
      <w:r>
        <w:rPr>
          <w:rFonts w:cs="Times New Roman"/>
          <w:sz w:val="22"/>
          <w:szCs w:val="22"/>
        </w:rPr>
        <w:t>dos que pretendem subtrair-se ao seu império fatal!...</w:t>
      </w:r>
    </w:p>
    <w:p>
      <w:pPr>
        <w:pStyle w:val="Normal"/>
        <w:autoSpaceDE w:val="false"/>
        <w:ind w:hanging="0"/>
        <w:jc w:val="right"/>
        <w:rPr>
          <w:rFonts w:cs="Times New Roman"/>
          <w:sz w:val="22"/>
          <w:szCs w:val="22"/>
        </w:rPr>
      </w:pPr>
      <w:r>
        <w:rPr>
          <w:rFonts w:cs="Times New Roman"/>
          <w:sz w:val="22"/>
          <w:szCs w:val="22"/>
        </w:rPr>
        <w:t>(O Seminarista – Bernardo Guimarães)</w:t>
      </w:r>
    </w:p>
    <w:p>
      <w:pPr>
        <w:pStyle w:val="TextBodyIndent"/>
        <w:spacing w:lineRule="auto" w:line="360"/>
        <w:ind w:firstLine="567"/>
        <w:rPr>
          <w:rFonts w:cs="Times New Roman"/>
          <w:sz w:val="22"/>
          <w:szCs w:val="22"/>
        </w:rPr>
      </w:pPr>
      <w:r>
        <w:rPr>
          <w:rFonts w:cs="Times New Roman"/>
          <w:sz w:val="22"/>
          <w:szCs w:val="22"/>
        </w:rPr>
      </w:r>
    </w:p>
    <w:p>
      <w:pPr>
        <w:pStyle w:val="TextBodyIndent"/>
        <w:spacing w:lineRule="auto" w:line="360"/>
        <w:ind w:firstLine="567"/>
        <w:rPr>
          <w:sz w:val="24"/>
          <w:szCs w:val="24"/>
        </w:rPr>
      </w:pPr>
      <w:r>
        <w:rPr>
          <w:sz w:val="24"/>
          <w:szCs w:val="24"/>
        </w:rPr>
        <w:t xml:space="preserve">É indeclinável o número de casos sobre o envolvimento de padres, e do clero em geral, em situações polêmicas, tidas como escandalosas, como a pedofilia, a homossexualidade, os relacionamentos amorosos em geral, entre outros. Estes temas vieram à tona nos últimos anos e, no bojo das discussões, entraram na pauta os assuntos sobre sexualidade (no caso do clero sobre tipos de masculinidades possíveis) e sobre o celibato (sua validade, motivos e intenções). O que nos interessa, sobretudo, é perceber quais as novas idéias que aparecem e quais os valores que estão em jogo quando tratamos desses assuntos relacionando-os com a religião, especificamente com o processo formativo do clero nos seminários católicos. </w:t>
      </w:r>
    </w:p>
    <w:p>
      <w:pPr>
        <w:pStyle w:val="TextBodyIndent"/>
        <w:spacing w:lineRule="auto" w:line="360"/>
        <w:ind w:firstLine="567"/>
        <w:rPr>
          <w:sz w:val="24"/>
          <w:szCs w:val="24"/>
        </w:rPr>
      </w:pPr>
      <w:r>
        <w:rPr>
          <w:sz w:val="24"/>
          <w:szCs w:val="24"/>
        </w:rPr>
        <w:t xml:space="preserve">Trazer a discussão sobre celibato, num momento em que a Igreja Católica no Brasil vem se deparando com problemas referentes à sexualidade de padres e seminaristas, ajuda a perceber quais os valores e atitudes que perpassam tais discussões. De outro modo, este “conflito” – ou </w:t>
      </w:r>
      <w:r>
        <w:rPr>
          <w:i/>
          <w:sz w:val="24"/>
          <w:szCs w:val="24"/>
        </w:rPr>
        <w:t>drama social</w:t>
      </w:r>
      <w:r>
        <w:rPr>
          <w:sz w:val="24"/>
          <w:szCs w:val="24"/>
        </w:rPr>
        <w:t>, visto que é manifestado em episódios de irrupção pública – “parece fazer com que os aspectos fundamentais da sociedade, normalmente encobertos pelos costumes e hábitos do trato diário, ganhem uma assustadora proeminência” (Turner, 2008, p. 31).</w:t>
      </w:r>
    </w:p>
    <w:p>
      <w:pPr>
        <w:pStyle w:val="TextBodyIndent"/>
        <w:spacing w:lineRule="auto" w:line="360"/>
        <w:ind w:firstLine="567"/>
        <w:rPr>
          <w:sz w:val="24"/>
          <w:szCs w:val="24"/>
        </w:rPr>
      </w:pPr>
      <w:r>
        <w:rPr>
          <w:sz w:val="24"/>
          <w:szCs w:val="24"/>
        </w:rPr>
        <w:t xml:space="preserve">Este debate faz parte da minha pesquisa, em andamento, no mestrado em Antropologia Social, na Universidade Federal do Paraná, aonde busco perceber as influências sociais que condicionam o processo de </w:t>
      </w:r>
      <w:r>
        <w:rPr>
          <w:i/>
          <w:sz w:val="24"/>
          <w:szCs w:val="24"/>
        </w:rPr>
        <w:t xml:space="preserve">inculcação </w:t>
      </w:r>
      <w:r>
        <w:rPr>
          <w:sz w:val="24"/>
          <w:szCs w:val="24"/>
        </w:rPr>
        <w:t>sacerdotal. A proposta é analisar a vocação sacerdotal como um fato social integrado por fatores objetivos, com crenças específicas, possuindo uma lógica própria de imposição. Pois compreendo que a interiorização do projeto vocacional depende de um exercício pedagógico detalhado (e como veremos adiante, disciplinado) no qual os padres inculcam a vocação nos jovens, possibilitando a reprodução do modelo (cf. Suaud, 1978).</w:t>
      </w:r>
    </w:p>
    <w:p>
      <w:pPr>
        <w:pStyle w:val="TextBodyIndent"/>
        <w:spacing w:lineRule="auto" w:line="360"/>
        <w:ind w:firstLine="567"/>
        <w:rPr>
          <w:sz w:val="24"/>
          <w:szCs w:val="24"/>
        </w:rPr>
      </w:pPr>
      <w:r>
        <w:rPr>
          <w:sz w:val="24"/>
          <w:szCs w:val="24"/>
        </w:rPr>
        <w:t xml:space="preserve">Meu campo de pesquisa localiza-se em Santa Catarina num Seminário Católico que acolhe seminaristas de oito dioceses, por um período de três. A escolha deste campo de estudo se deu justamente pelo fato de seminaristas de origens sociais diversas conviverem num mesmo ambiente, possibilitando juntar dados etnográficos heterogêneos acerca dos mesmos assuntos. Tenho contato com o Seminário desde 2007, no entanto, desenvolvo pesquisa </w:t>
      </w:r>
      <w:r>
        <w:rPr>
          <w:i/>
          <w:sz w:val="24"/>
          <w:szCs w:val="24"/>
        </w:rPr>
        <w:t>in loco</w:t>
      </w:r>
      <w:r>
        <w:rPr>
          <w:sz w:val="24"/>
          <w:szCs w:val="24"/>
        </w:rPr>
        <w:t xml:space="preserve"> desde 2010.</w:t>
      </w:r>
    </w:p>
    <w:p>
      <w:pPr>
        <w:pStyle w:val="TextBodyIndent"/>
        <w:spacing w:lineRule="auto" w:line="360"/>
        <w:ind w:firstLine="567"/>
        <w:rPr/>
      </w:pPr>
      <w:r>
        <w:rPr>
          <w:sz w:val="24"/>
          <w:szCs w:val="24"/>
        </w:rPr>
        <w:t>No que segue, pretendo trazer reflexões sobre como a sexualidade (constantemente acompanhada pela discussão do celibato) é debatida dentro dos próprios seminários e pelos próprios seminaristas. Para tanto, buscarei num primeiro momento fazer uma reflexão histórica sobre os seminários no Brasil a fim de perceber quais as nuances ocorrida sobre a temática ora tratada, o celibato. Após, no bojo das discussões das duas últimas décadas, pretendo inserir e analisar meus dados de campo para refletir como os próprios seminaristas entendem e justificam (ou não) o celibato como elemento fundamental para a construção da vocação.</w:t>
      </w:r>
    </w:p>
    <w:p>
      <w:pPr>
        <w:pStyle w:val="TextBodyIndent"/>
        <w:spacing w:lineRule="auto" w:line="360"/>
        <w:ind w:firstLine="567"/>
        <w:rPr>
          <w:sz w:val="24"/>
          <w:szCs w:val="24"/>
        </w:rPr>
      </w:pPr>
      <w:r>
        <w:rPr>
          <w:sz w:val="24"/>
          <w:szCs w:val="24"/>
        </w:rPr>
        <w:t>Do tema do celibato, somos guiados a refletir sobre como se é vivenciada a sexualidade, especificamente a masculinidade, dentro da instituição. Entendendo a construção da masculinidade como um projeto, vivenciado tanto pelo coletivo quanto pelo individual, e que tal projeto vincula-se estritamente à prática da sexualidade deparamo-nos com uma problemática: quais modos se tornam possíveis para a construção de masculinidade(s) dentro de uma instituição que não permite a prática sexual e que enfatiza a ascese (neste caso, o celibato)?</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rFonts w:eastAsia="Times New Roman" w:cs="Times New Roman"/>
          <w:sz w:val="24"/>
          <w:szCs w:val="24"/>
          <w:lang w:eastAsia="pt-BR"/>
        </w:rPr>
      </w:pPr>
      <w:r>
        <w:rPr>
          <w:b/>
          <w:sz w:val="24"/>
          <w:szCs w:val="24"/>
        </w:rPr>
        <w:t>Padres na Colônia (1500-1822): ou “santos” em tempos eróticos?</w:t>
      </w:r>
    </w:p>
    <w:p>
      <w:pPr>
        <w:pStyle w:val="TextBodyIndent"/>
        <w:spacing w:lineRule="auto" w:line="360"/>
        <w:ind w:firstLine="567"/>
        <w:rPr>
          <w:sz w:val="24"/>
          <w:szCs w:val="24"/>
        </w:rPr>
      </w:pPr>
      <w:r>
        <w:rPr>
          <w:sz w:val="24"/>
          <w:szCs w:val="24"/>
        </w:rPr>
        <w:t xml:space="preserve">Desde o descobrimento e colonização do Brasil, sabemos que a Igreja Católica teve influente papel nas decisões e modos como os brancos moldaram os rumos deste país. Além de instruir, de influenciar de modo surpreendente os pobres e de classe baixa, devemos nos alertar para o fato contraditório de que, durante a colonização, os padres </w:t>
      </w:r>
    </w:p>
    <w:p>
      <w:pPr>
        <w:pStyle w:val="TextBodyIndent"/>
        <w:spacing w:before="240" w:after="240"/>
        <w:ind w:left="2268" w:hanging="0"/>
        <w:rPr>
          <w:szCs w:val="24"/>
        </w:rPr>
      </w:pPr>
      <w:r>
        <w:rPr>
          <w:szCs w:val="24"/>
        </w:rPr>
        <w:t xml:space="preserve">educaram a elite e os pobres na fé, apoiaram o status quo socioeconômico e corroboraram a instituição da escravidão. Os clérigos brasileiros viveram relativamente livres da autoridade da Igreja. Mundanos, envolveram-se a fundo na política e, violando os votos de castidade, tiveram filhos (Serbin, 2008, p. 11). </w:t>
      </w:r>
    </w:p>
    <w:p>
      <w:pPr>
        <w:pStyle w:val="TextBodyIndent"/>
        <w:spacing w:lineRule="auto" w:line="360"/>
        <w:ind w:firstLine="567"/>
        <w:rPr>
          <w:sz w:val="24"/>
          <w:szCs w:val="24"/>
        </w:rPr>
      </w:pPr>
      <w:r>
        <w:rPr>
          <w:sz w:val="24"/>
          <w:szCs w:val="24"/>
        </w:rPr>
        <w:t>Este período pode ser situado até início do século XIX, quando a Reforma Tridentina é implementada no Brasil. Sigo aqui a mesma distinção utilizado por Serbin, que diferindo da divisão clássica da historiografia brasileira – esta apontando o ano de 1822 com a transição da Colônia para o Império –, opta por caracterizar dois períodos fundamentais para a Igreja na colonização: o primeiro situa-se entre os anos de 1549 e 1759, conhecido como Cristandade Brasileira Colonial; o segundo compreende os anos de 1549 e 1840, também conhecido como os anos da crise da cristandade (cf. Serbin, 2008).</w:t>
      </w:r>
    </w:p>
    <w:p>
      <w:pPr>
        <w:pStyle w:val="TextBodyIndent"/>
        <w:spacing w:lineRule="auto" w:line="360"/>
        <w:ind w:firstLine="567"/>
        <w:rPr/>
      </w:pPr>
      <w:r>
        <w:rPr>
          <w:sz w:val="24"/>
          <w:szCs w:val="24"/>
        </w:rPr>
        <w:t>O primeiro período é marcada pela implementação das ordens religiosas no país. São notáveis as influências de diversas congregações como a Companhia de Jesus, dos Dominicanos, dos Franciscanos e dos Beneditinos. Por sua vez, os padres referentes ao clero secular foram, pelo menos nos estudos historiográficos, esquecidos ou pouco mencionados como influentes na estruturação da sociedade colonial. Estes vieram à cena somente no segundo período, com a expulsão de algumas ordens do Brasil, e aliando-se estritamente à monarquia parlamentar independente. Neste período, é o clero secular de irá direcionar o Brasil a se constituir como uma moderna nação-Estado.</w:t>
      </w:r>
    </w:p>
    <w:p>
      <w:pPr>
        <w:pStyle w:val="TextBodyIndent"/>
        <w:spacing w:lineRule="auto" w:line="360"/>
        <w:ind w:firstLine="567"/>
        <w:rPr>
          <w:sz w:val="24"/>
          <w:szCs w:val="24"/>
        </w:rPr>
      </w:pPr>
      <w:r>
        <w:rPr>
          <w:sz w:val="24"/>
          <w:szCs w:val="24"/>
        </w:rPr>
        <w:t>Mesmo que já no Concílio de Trento (1545-1563), a Igreja apontava para a necessidade de cada diocese ter seu próprio seminário destinado a formação de um clero moralmente irrepreensível, apolítico, ascético, no Brasil esta proposta demorou a ser encarada como viável, considerando principalmente sua extensão territorial, a pouca estruturação eclesiástica, a dependência em relação a Coroa, a baixa formação intelectual do povo. Sem contar que a primeira tentativa de implementação dos seminários pelos jesuítas foi frustrada com a expulsão desta Congregação.</w:t>
      </w:r>
    </w:p>
    <w:p>
      <w:pPr>
        <w:pStyle w:val="TextBodyIndent"/>
        <w:spacing w:lineRule="auto" w:line="360"/>
        <w:ind w:firstLine="567"/>
        <w:rPr>
          <w:sz w:val="24"/>
          <w:szCs w:val="24"/>
        </w:rPr>
      </w:pPr>
      <w:r>
        <w:rPr>
          <w:sz w:val="24"/>
          <w:szCs w:val="24"/>
        </w:rPr>
        <w:t xml:space="preserve">Considerado esses fatores, “abriu-se assim a porta </w:t>
        <w:tab/>
        <w:t>para o amplo envolvimento do clero na vida social. Padres e leigos viram-se em liberdade para praticar a fé com pouca supervisão. Essa independência contribuiu para tornar único o catolicismo brasileiro” (Serbin, 2008, p. 50). Tal liberdade será muito acentuada no exercício da sexualidade de muitos padres no Brasil, caracteriza principalmente pelo reconhecimento público da não prática do celibato. Sabemos que é muito difícil calcular quantos eram os padres que tinham mulheres ou viviam uma vida sexualmente ativa. O que sabemos é que tal número era alto, tanto que no Brasil temos expressões (e mitos) que perduram até hoje sobre tal condição sexual dos padres como, por exemplo: “Feliz que nem filho de padre”; “Quem perder é a mulher do padre”; a lenda da mulher que, após ter relações sexuais com um padre, tornou-se a “Mula-sem-cabeça”.</w:t>
      </w:r>
    </w:p>
    <w:p>
      <w:pPr>
        <w:pStyle w:val="TextBodyIndent"/>
        <w:spacing w:lineRule="auto" w:line="360"/>
        <w:ind w:firstLine="567"/>
        <w:rPr>
          <w:sz w:val="24"/>
          <w:szCs w:val="24"/>
        </w:rPr>
      </w:pPr>
      <w:r>
        <w:rPr>
          <w:sz w:val="24"/>
          <w:szCs w:val="24"/>
        </w:rPr>
        <w:t xml:space="preserve">Decorre disso uma tensão que a Igreja tentará resolver com a implementação de Trento, pois se por um lado </w:t>
      </w:r>
    </w:p>
    <w:p>
      <w:pPr>
        <w:pStyle w:val="TextBodyIndent"/>
        <w:spacing w:before="240" w:after="240"/>
        <w:ind w:left="2268" w:hanging="0"/>
        <w:rPr>
          <w:szCs w:val="24"/>
        </w:rPr>
      </w:pPr>
      <w:r>
        <w:rPr>
          <w:szCs w:val="24"/>
        </w:rPr>
        <w:t xml:space="preserve">O padre era fundamental – como guardião moral e exemplo de conduta virtuosa. Nas paróquias, porém, os padres encontraram resistência à cruzada contra o concubinato. A união consensual e os elevados índices de ilegitimidade eram normais no Brasil. Normal também era o padre que vivia respeitavelmente com uma mulher e tinha filhos. A preocupação principal do povo não era o celibato, mas ter padres que desempenhassem adequadamente outros deveres sacramentais e religiosos (Serbin, 2008, p. 62). </w:t>
      </w:r>
    </w:p>
    <w:p>
      <w:pPr>
        <w:pStyle w:val="TextBodyIndent"/>
        <w:spacing w:lineRule="auto" w:line="360"/>
        <w:ind w:firstLine="567"/>
        <w:rPr/>
      </w:pPr>
      <w:r>
        <w:rPr>
          <w:sz w:val="24"/>
          <w:szCs w:val="24"/>
        </w:rPr>
        <w:t>Porém, o desvirtuamento do que era estabelecido pela Igreja em Roma era tanto que, paulatinamente, nem os deveres religiosos seriam desempenhados com dedicação e afinco pelo clero brasileiro. Com o fim da Colônia e a Independência do Brasil em 1822, muitos padres, apesar dos diversos problemas entre a Igreja e o Império, começaram a participar ativamente da política. Em última instância, dado a facilidade de acesso aos postos eclesiásticos, ser padre tornou-se um modo (diga-se de passagem, influente) de fazer política. Com isso, muitos padres começaram a ganhar a reputação de ladrões, corruptos, exploradores, interesseiros. Alfim,</w:t>
      </w:r>
    </w:p>
    <w:p>
      <w:pPr>
        <w:pStyle w:val="TextBodyIndent"/>
        <w:spacing w:before="240" w:after="240"/>
        <w:ind w:left="2268" w:hanging="0"/>
        <w:rPr>
          <w:szCs w:val="24"/>
        </w:rPr>
      </w:pPr>
      <w:r>
        <w:rPr>
          <w:szCs w:val="24"/>
        </w:rPr>
        <w:t xml:space="preserve">O comportamento dessacralizado gerava confusão quanto ao papel do padre. Ele era ao mesmo tempo sagrado e profano, um intermediário do transcendente mas também uma figura humana nas trincheiras da vida. Tentar impor as determinações de Trento era quase impossível para uma Igreja emasculada pelo Estado. Mas no século XIX ficou claro que a Igreja precisava renovar seu tradicional papel de aglutinador social. [...] a reforma intelectual e moral do clero era essencial para regenerar a Igreja. Mas </w:t>
      </w:r>
      <w:r>
        <w:rPr>
          <w:i/>
          <w:szCs w:val="24"/>
        </w:rPr>
        <w:t>como</w:t>
      </w:r>
      <w:r>
        <w:rPr>
          <w:szCs w:val="24"/>
        </w:rPr>
        <w:t xml:space="preserve"> fazer essa reforma? (Serbin, 2008, p. 68-70).</w:t>
      </w:r>
    </w:p>
    <w:p>
      <w:pPr>
        <w:pStyle w:val="TextBodyIndent"/>
        <w:spacing w:lineRule="auto" w:line="360"/>
        <w:ind w:firstLine="567"/>
        <w:rPr>
          <w:sz w:val="24"/>
          <w:szCs w:val="24"/>
        </w:rPr>
      </w:pPr>
      <w:r>
        <w:rPr>
          <w:sz w:val="24"/>
          <w:szCs w:val="24"/>
        </w:rPr>
        <w:t>No que segue, perceberemos alguns aspectos do modo como a Igreja procedeu para a reforma do clero brasileiro. A implementação dos Seminários, segundo as regras Tridentinas, serão fundamentais para a formação dos novos padres. Através de uma severa disciplina, buscou-se formar um clero distante da política, virtuoso, obediente, sem vínculos sociais, caracterizado essencialmente pelas atividades sagradas e, principalmente, vida celibatária.</w:t>
      </w:r>
    </w:p>
    <w:p>
      <w:pPr>
        <w:pStyle w:val="TextBodyIndent"/>
        <w:spacing w:lineRule="auto" w:line="360"/>
        <w:ind w:firstLine="567"/>
        <w:rPr>
          <w:sz w:val="24"/>
          <w:szCs w:val="24"/>
        </w:rPr>
      </w:pPr>
      <w:r>
        <w:rPr>
          <w:sz w:val="24"/>
          <w:szCs w:val="24"/>
        </w:rPr>
      </w:r>
    </w:p>
    <w:p>
      <w:pPr>
        <w:pStyle w:val="NormalWeb"/>
        <w:spacing w:lineRule="auto" w:line="360" w:before="150" w:after="225"/>
        <w:jc w:val="both"/>
        <w:rPr>
          <w:b/>
          <w:b/>
        </w:rPr>
      </w:pPr>
      <w:r>
        <w:rPr>
          <w:b/>
        </w:rPr>
        <w:t>A implementação dos Seminários Tridentinos (1840-1962): a disciplina</w:t>
      </w:r>
    </w:p>
    <w:p>
      <w:pPr>
        <w:pStyle w:val="TextBodyIndent"/>
        <w:spacing w:lineRule="auto" w:line="360"/>
        <w:ind w:firstLine="567"/>
        <w:rPr>
          <w:sz w:val="24"/>
          <w:szCs w:val="24"/>
        </w:rPr>
      </w:pPr>
      <w:r>
        <w:rPr>
          <w:sz w:val="24"/>
          <w:szCs w:val="24"/>
        </w:rPr>
        <w:t>A partir de 1840, com o fortalecimento de um clero conservador, conseguiu-se impor as regras de Trento no Brasil. Inicia-se com isso um período de aproximadamente cem anos no qual a romazinação conseguirá sacralizar o clero brasileiro, até então desvirtuado. Tais mudanças transformaram profundamente o modelo de sacerdócio. Nos Seminários Tridentinos era enfatizado as atividades intelectuais e espirituais, a obediência à hierarquia, a ortodoxia doutrinária e a moralidade puritana. Tudo isso através disciplina, da arte do minúsculo.</w:t>
      </w:r>
    </w:p>
    <w:p>
      <w:pPr>
        <w:pStyle w:val="TextBodyIndent"/>
        <w:spacing w:lineRule="auto" w:line="360"/>
        <w:ind w:firstLine="567"/>
        <w:rPr>
          <w:sz w:val="24"/>
          <w:szCs w:val="24"/>
        </w:rPr>
      </w:pPr>
      <w:r>
        <w:rPr>
          <w:sz w:val="24"/>
          <w:szCs w:val="24"/>
        </w:rPr>
        <w:t>Como nos alerta Serbin, a “romanização foi a modernização conservadora do catolicismo brasileiro”. Noutras palavras, era como se a Igreja mudava para permanecer a mesma, pois se adaptando as novas realidades, ela buscava manter as tradições. Enquanto modernizavam-se, os seminários permaneciam imersos nas tradições, em Trento. Era uma Igreja no século XX, com um modelo criado no século XVI. No limite, estavam no mundo, mas não eram deste mundo (2008, p. 81).</w:t>
      </w:r>
    </w:p>
    <w:p>
      <w:pPr>
        <w:pStyle w:val="TextBodyIndent"/>
        <w:spacing w:lineRule="auto" w:line="360"/>
        <w:ind w:firstLine="567"/>
        <w:rPr>
          <w:sz w:val="24"/>
          <w:szCs w:val="24"/>
        </w:rPr>
      </w:pPr>
      <w:r>
        <w:rPr>
          <w:sz w:val="24"/>
          <w:szCs w:val="24"/>
        </w:rPr>
        <w:t xml:space="preserve">Como já aludido, a palavra de ordem deste novo modelo de seminário era </w:t>
      </w:r>
      <w:r>
        <w:rPr>
          <w:i/>
          <w:sz w:val="24"/>
          <w:szCs w:val="24"/>
        </w:rPr>
        <w:t>disciplina.</w:t>
      </w:r>
      <w:r>
        <w:rPr>
          <w:sz w:val="24"/>
          <w:szCs w:val="24"/>
        </w:rPr>
        <w:t xml:space="preserve"> Esta, por sua vez tinha como propósito o que vemos num dos textos fundamentais para guiar a formação do clero, aonde se afirma:</w:t>
      </w:r>
    </w:p>
    <w:p>
      <w:pPr>
        <w:pStyle w:val="TextBodyIndent"/>
        <w:spacing w:before="240" w:after="240"/>
        <w:ind w:left="2268" w:hanging="0"/>
        <w:rPr/>
      </w:pPr>
      <w:r>
        <w:rPr>
          <w:rStyle w:val="Applestylespan"/>
          <w:color w:val="000000"/>
          <w:szCs w:val="27"/>
        </w:rPr>
        <w:t xml:space="preserve">A disciplina do Seminário deve ser tida não só como válida defesa da vida comum e da caridade, mas também como parte necessária de toda a formação para adquirir o </w:t>
      </w:r>
      <w:r>
        <w:rPr>
          <w:rStyle w:val="Applestylespan"/>
          <w:i/>
          <w:color w:val="000000"/>
          <w:szCs w:val="27"/>
        </w:rPr>
        <w:t>domínio de si mesmo</w:t>
      </w:r>
      <w:r>
        <w:rPr>
          <w:rStyle w:val="Applestylespan"/>
          <w:color w:val="000000"/>
          <w:szCs w:val="27"/>
        </w:rPr>
        <w:t xml:space="preserve">, promover a sólida </w:t>
      </w:r>
      <w:r>
        <w:rPr>
          <w:rStyle w:val="Applestylespan"/>
          <w:i/>
          <w:color w:val="000000"/>
          <w:szCs w:val="27"/>
        </w:rPr>
        <w:t>maturidade</w:t>
      </w:r>
      <w:r>
        <w:rPr>
          <w:rStyle w:val="Applestylespan"/>
          <w:color w:val="000000"/>
          <w:szCs w:val="27"/>
        </w:rPr>
        <w:t xml:space="preserve"> da pessoa e formar as restantes disposições de espírito que tornam mais ordenada e frutuosa a actividade da Igreja. Seja, todavia, observada de tal maneira que se torne uma disposição interna dos alunos para acatar a autoridade dos Superiores por </w:t>
      </w:r>
      <w:r>
        <w:rPr>
          <w:rStyle w:val="Applestylespan"/>
          <w:i/>
          <w:color w:val="000000"/>
          <w:szCs w:val="27"/>
        </w:rPr>
        <w:t>íntima persuasão ou em consciência</w:t>
      </w:r>
      <w:r>
        <w:rPr>
          <w:rStyle w:val="Applestylespan"/>
          <w:color w:val="000000"/>
          <w:szCs w:val="27"/>
        </w:rPr>
        <w:t xml:space="preserve"> (cfr. Rom. 13,5) e por razões sobrenaturais. As normas de disciplina, porém, apliquem-se de tal maneira, segundo as idades dos alunos, que estes, aprendendo a dirigir-se gradualmente a si mesmos, se habituem a usar sabiamente da liberdade, a tomar iniciativas e responsabilidades (26) e a colaborar com os seus companheiros e com os leigos. (Optatum Totius – sobre a formação dos sacerdotes, n° 11, grifos meus).</w:t>
      </w:r>
    </w:p>
    <w:p>
      <w:pPr>
        <w:pStyle w:val="TextBodyIndent"/>
        <w:spacing w:lineRule="auto" w:line="360"/>
        <w:ind w:firstLine="567"/>
        <w:rPr>
          <w:rStyle w:val="Applestylespan"/>
          <w:color w:val="000000"/>
          <w:sz w:val="24"/>
          <w:szCs w:val="24"/>
        </w:rPr>
      </w:pPr>
      <w:r>
        <w:rPr/>
      </w:r>
    </w:p>
    <w:p>
      <w:pPr>
        <w:pStyle w:val="TextBodyIndent"/>
        <w:spacing w:lineRule="auto" w:line="360"/>
        <w:ind w:firstLine="567"/>
        <w:rPr>
          <w:sz w:val="24"/>
          <w:szCs w:val="24"/>
        </w:rPr>
      </w:pPr>
      <w:r>
        <w:rPr>
          <w:sz w:val="24"/>
          <w:szCs w:val="24"/>
        </w:rPr>
        <w:t xml:space="preserve">Perceberemos que para aplicação da disciplina dentro de Seminário, utilizar-se-á um </w:t>
      </w:r>
      <w:r>
        <w:rPr>
          <w:i/>
          <w:sz w:val="24"/>
          <w:szCs w:val="24"/>
        </w:rPr>
        <w:t>locus</w:t>
      </w:r>
      <w:r>
        <w:rPr>
          <w:sz w:val="24"/>
          <w:szCs w:val="24"/>
        </w:rPr>
        <w:t xml:space="preserve"> privilegiado: o corpo.</w:t>
      </w:r>
    </w:p>
    <w:p>
      <w:pPr>
        <w:pStyle w:val="TextBodyIndent"/>
        <w:spacing w:lineRule="auto" w:line="360"/>
        <w:ind w:firstLine="567"/>
        <w:rPr>
          <w:sz w:val="24"/>
          <w:szCs w:val="24"/>
        </w:rPr>
      </w:pPr>
      <w:r>
        <w:rPr>
          <w:sz w:val="24"/>
          <w:szCs w:val="24"/>
        </w:rPr>
      </w:r>
    </w:p>
    <w:p>
      <w:pPr>
        <w:pStyle w:val="TextBodyIndent"/>
        <w:spacing w:lineRule="auto" w:line="360"/>
        <w:ind w:hanging="0"/>
        <w:rPr>
          <w:b/>
          <w:b/>
          <w:sz w:val="24"/>
          <w:szCs w:val="24"/>
        </w:rPr>
      </w:pPr>
      <w:r>
        <w:rPr>
          <w:b/>
          <w:sz w:val="24"/>
          <w:szCs w:val="24"/>
        </w:rPr>
        <w:t>Disciplina e corporalidade</w:t>
      </w:r>
    </w:p>
    <w:p>
      <w:pPr>
        <w:pStyle w:val="TextBodyIndent"/>
        <w:spacing w:lineRule="auto" w:line="360"/>
        <w:ind w:firstLine="567"/>
        <w:rPr>
          <w:sz w:val="24"/>
          <w:szCs w:val="24"/>
        </w:rPr>
      </w:pPr>
      <w:r>
        <w:rPr>
          <w:sz w:val="24"/>
          <w:szCs w:val="24"/>
        </w:rPr>
        <w:t>Para Foucault, desde a época clássica, houve</w:t>
      </w:r>
    </w:p>
    <w:p>
      <w:pPr>
        <w:pStyle w:val="Normal"/>
        <w:spacing w:before="240" w:after="240"/>
        <w:ind w:left="2268" w:hanging="0"/>
        <w:rPr/>
      </w:pPr>
      <w:r>
        <w:rPr>
          <w:sz w:val="22"/>
          <w:szCs w:val="24"/>
        </w:rPr>
        <w:t>uma descoberta do corpo como objeto e alvo de poder. Encontraríamos facilmente sinais dessa grande atenção dedicada então ao corpo — ao corpo que se manipula, se modela, se treina, que obedece, responde, se torna hábil ou cujas forças se multiplicam (Foucault, 1999, p. 163).</w:t>
      </w:r>
    </w:p>
    <w:p>
      <w:pPr>
        <w:pStyle w:val="Normal"/>
        <w:spacing w:lineRule="auto" w:line="360"/>
        <w:ind w:firstLine="851"/>
        <w:rPr/>
      </w:pPr>
      <w:r>
        <w:rPr>
          <w:sz w:val="24"/>
          <w:szCs w:val="24"/>
        </w:rPr>
        <w:t xml:space="preserve">É no surgimento do capitalismo que vemos um </w:t>
      </w:r>
      <w:r>
        <w:rPr>
          <w:i/>
          <w:sz w:val="24"/>
          <w:szCs w:val="24"/>
        </w:rPr>
        <w:t>background</w:t>
      </w:r>
      <w:r>
        <w:rPr>
          <w:sz w:val="24"/>
          <w:szCs w:val="24"/>
        </w:rPr>
        <w:t xml:space="preserve"> para a emersão do corpo como </w:t>
      </w:r>
      <w:r>
        <w:rPr>
          <w:i/>
          <w:sz w:val="24"/>
          <w:szCs w:val="24"/>
        </w:rPr>
        <w:t>locus</w:t>
      </w:r>
      <w:r>
        <w:rPr>
          <w:sz w:val="24"/>
          <w:szCs w:val="24"/>
        </w:rPr>
        <w:t xml:space="preserve"> privilegiado para o exercício do poder. Estes poderes, exercidos sobre o corpo, impõem limitações, proibições ou obrigações a cada corpo individual. É, pois, fundamental, para seu controle efetivo, o exercício constantemente monitorado. A monitoração, por sua vez, pode ser de diversas formas, pode ser tanto externa ao indivíduo que atua, como pode ser internalizada por este. </w:t>
      </w:r>
    </w:p>
    <w:p>
      <w:pPr>
        <w:pStyle w:val="Normal"/>
        <w:spacing w:lineRule="auto" w:line="360"/>
        <w:ind w:firstLine="851"/>
        <w:rPr>
          <w:sz w:val="24"/>
          <w:szCs w:val="24"/>
        </w:rPr>
      </w:pPr>
      <w:r>
        <w:rPr>
          <w:sz w:val="24"/>
          <w:szCs w:val="24"/>
        </w:rPr>
        <w:t xml:space="preserve">Independente disto, o que acontece é uma política de coerção corporal, aonde os movimentos, os gestos, os comportamentos são calculados. É o que podemos entender por uma </w:t>
      </w:r>
      <w:r>
        <w:rPr>
          <w:i/>
          <w:sz w:val="24"/>
          <w:szCs w:val="24"/>
        </w:rPr>
        <w:t xml:space="preserve">microfísica do poder </w:t>
      </w:r>
      <w:r>
        <w:rPr>
          <w:sz w:val="24"/>
          <w:szCs w:val="24"/>
        </w:rPr>
        <w:t>sobre corpos individuais. Não estamos nos referindo aqui as “grandes” formas de poder, aos poderes institucionais, por mais que estes sejam importantes, mas aquelas formas de poder exercidas através do detalhe, dos poderes que perpassam no nível das relações sociais. No limite, “a única cerimônia que realmente importa é a do exercício” (Foucault, 1999, p. 164).</w:t>
      </w:r>
    </w:p>
    <w:p>
      <w:pPr>
        <w:pStyle w:val="Normal"/>
        <w:spacing w:lineRule="auto" w:line="360"/>
        <w:ind w:firstLine="851"/>
        <w:rPr/>
      </w:pPr>
      <w:r>
        <w:rPr>
          <w:sz w:val="24"/>
          <w:szCs w:val="24"/>
        </w:rPr>
        <w:t xml:space="preserve">Esta microfísica do poder sobre o corpo se dá através daquilo que já denominamos de </w:t>
      </w:r>
      <w:r>
        <w:rPr>
          <w:i/>
          <w:sz w:val="24"/>
          <w:szCs w:val="24"/>
        </w:rPr>
        <w:t>disciplina</w:t>
      </w:r>
      <w:r>
        <w:rPr>
          <w:sz w:val="24"/>
          <w:szCs w:val="24"/>
        </w:rPr>
        <w:t xml:space="preserve">. Segundo Foucault, </w:t>
      </w:r>
    </w:p>
    <w:p>
      <w:pPr>
        <w:pStyle w:val="Normal"/>
        <w:spacing w:before="240" w:after="240"/>
        <w:ind w:left="2268" w:hanging="0"/>
        <w:rPr/>
      </w:pPr>
      <w:r>
        <w:rPr>
          <w:sz w:val="24"/>
          <w:szCs w:val="24"/>
        </w:rPr>
        <w:t>A disciplina é uma anatomia política do detalhe. [...]. Em todo caso, o “detalhe” era já há muito tempo uma categoria da teologia e do ascetismo: todo detalhe é importante, pois aos olhos de Deus nenhuma imensidão é maior que um detalhe, e nada há tão pequeno que não seja querido por uma dessas vontades singulares. Nessa grande tradição da eminência do detalhe viriam se localizar, sem dificuldade, todas as meticulosidades da educação cristã, da pedagogia escolar ou militar, de todas as formas, finalmente, de treinamento (Foucault, 1999, p, 166).</w:t>
      </w:r>
    </w:p>
    <w:p>
      <w:pPr>
        <w:pStyle w:val="Normal"/>
        <w:spacing w:lineRule="auto" w:line="360"/>
        <w:ind w:firstLine="851"/>
        <w:rPr>
          <w:sz w:val="24"/>
          <w:szCs w:val="24"/>
        </w:rPr>
      </w:pPr>
      <w:r>
        <w:rPr>
          <w:sz w:val="24"/>
          <w:szCs w:val="24"/>
        </w:rPr>
        <w:t>Percebemos, assim, que a disciplina é caracterizada não pela coerção física, como na época dos vassalos, mas principalmente pelas meticulosidades das técnicas corporais. Técnicas estas que privilegiam os detalhes de cada movimento, de cada postura, de cada ação.</w:t>
      </w:r>
    </w:p>
    <w:p>
      <w:pPr>
        <w:pStyle w:val="Normal"/>
        <w:spacing w:lineRule="auto" w:line="360"/>
        <w:ind w:firstLine="851"/>
        <w:rPr>
          <w:sz w:val="24"/>
          <w:szCs w:val="24"/>
        </w:rPr>
      </w:pPr>
      <w:r>
        <w:rPr>
          <w:sz w:val="24"/>
          <w:szCs w:val="24"/>
        </w:rPr>
        <w:t xml:space="preserve">Duas categorias são fundamentais para compreensão e efetivação da disciplina: o espaço e o tempo. Quanto ao espaço, este deve ser distribuído, possibilitando limites específicos para atuação de cada indivíduo, e também a classificação de cada um. Tal distribuição espacial para a disciplina faz referência direta ao modo organizacional dos conventos. Como explica Foucault, </w:t>
      </w:r>
    </w:p>
    <w:p>
      <w:pPr>
        <w:pStyle w:val="Normal"/>
        <w:autoSpaceDE w:val="false"/>
        <w:spacing w:before="240" w:after="240"/>
        <w:ind w:left="2268" w:hanging="0"/>
        <w:rPr/>
      </w:pPr>
      <w:r>
        <w:rPr>
          <w:sz w:val="22"/>
          <w:szCs w:val="22"/>
        </w:rPr>
        <w:t>aí ela encontra um velho procedimento arquitetural e religioso: a cela dos conventos. Mesmo se os compartimentos que ele atribui se tornam puramente ideais, o espaço das disciplinas é sempre no fundo, celular. [...]. Ela individualiza os corpos por uma localização que não os implanta, mas os distribui e os faz circular numa rede de relações (Foucault, 1999, p. 170 e 172).</w:t>
      </w:r>
    </w:p>
    <w:p>
      <w:pPr>
        <w:pStyle w:val="TextBodyIndent"/>
        <w:spacing w:lineRule="auto" w:line="360"/>
        <w:ind w:firstLine="567"/>
        <w:rPr>
          <w:sz w:val="24"/>
          <w:szCs w:val="24"/>
        </w:rPr>
      </w:pPr>
      <w:r>
        <w:rPr>
          <w:sz w:val="24"/>
          <w:szCs w:val="24"/>
        </w:rPr>
        <w:t xml:space="preserve">Simultaneamente com este fator espacial, há o fator temporal. Busca-se, no controle do corpo, aproveitar mais o corpo em um menor tempo possível. Nada muito distante do princípio da </w:t>
      </w:r>
      <w:r>
        <w:rPr>
          <w:i/>
          <w:sz w:val="24"/>
          <w:szCs w:val="24"/>
        </w:rPr>
        <w:t>mais valia</w:t>
      </w:r>
      <w:r>
        <w:rPr>
          <w:sz w:val="24"/>
          <w:szCs w:val="24"/>
        </w:rPr>
        <w:t xml:space="preserve">, aonde busca o lucro máximo com o custo mínimo. Cria-se, assim, os </w:t>
      </w:r>
      <w:r>
        <w:rPr>
          <w:i/>
          <w:sz w:val="24"/>
          <w:szCs w:val="24"/>
        </w:rPr>
        <w:t>quadros de horários</w:t>
      </w:r>
      <w:r>
        <w:rPr>
          <w:sz w:val="24"/>
          <w:szCs w:val="24"/>
        </w:rPr>
        <w:t xml:space="preserve"> para que aja uma repetição rítmica do tempo e do aproveitamento do corpo no tempo decorrido. Segundo Foucault, em relação ao tempo, “Seus três grandes processos — estabelecer as censuras, obrigar a ocupações determinadas, regulamentar os ciclos de repetição. [Por fim,] O tempo penetra o corpo, e com ele todos os controles minuciosos do poder” (Foucault, 1999, p. 175 e 178).</w:t>
      </w:r>
    </w:p>
    <w:p>
      <w:pPr>
        <w:pStyle w:val="TextBodyIndent"/>
        <w:spacing w:lineRule="auto" w:line="360"/>
        <w:ind w:hanging="0"/>
        <w:rPr>
          <w:b/>
          <w:b/>
          <w:sz w:val="24"/>
          <w:szCs w:val="24"/>
        </w:rPr>
      </w:pPr>
      <w:r>
        <w:rPr>
          <w:b/>
          <w:sz w:val="24"/>
          <w:szCs w:val="24"/>
        </w:rPr>
      </w:r>
    </w:p>
    <w:p>
      <w:pPr>
        <w:pStyle w:val="TextBodyIndent"/>
        <w:spacing w:lineRule="auto" w:line="360"/>
        <w:ind w:hanging="0"/>
        <w:rPr>
          <w:b/>
          <w:b/>
          <w:sz w:val="24"/>
          <w:szCs w:val="24"/>
        </w:rPr>
      </w:pPr>
      <w:r>
        <w:rPr>
          <w:b/>
          <w:sz w:val="24"/>
          <w:szCs w:val="24"/>
        </w:rPr>
        <w:t>Disciplina: tempo e espaço</w:t>
      </w:r>
    </w:p>
    <w:p>
      <w:pPr>
        <w:pStyle w:val="TextBodyIndent"/>
        <w:spacing w:lineRule="auto" w:line="360"/>
        <w:ind w:firstLine="567"/>
        <w:rPr/>
      </w:pPr>
      <w:r>
        <w:rPr>
          <w:sz w:val="24"/>
          <w:szCs w:val="24"/>
        </w:rPr>
        <w:t>Quando a disciplina é nítida o uso da mesma dentro de um seminário católico. Podemos pensar aqui na imposição dos horários para o controle das atividades de todos os seminaristas. O cotidiano de um Seminário é “uma sucessão de atividades profanas sempre pontuadas por tempos de reza ou atividades religiosas” (Grossi, 1990). É notável, que dificilmente há horários livres, as atividades são de tal modo organizadas que o fim de uma culmina no início da outra.</w:t>
      </w:r>
    </w:p>
    <w:p>
      <w:pPr>
        <w:pStyle w:val="Normal"/>
        <w:spacing w:lineRule="auto" w:line="360"/>
        <w:ind w:firstLine="851"/>
        <w:rPr/>
      </w:pPr>
      <w:r>
        <w:rPr>
          <w:sz w:val="24"/>
          <w:szCs w:val="24"/>
        </w:rPr>
        <w:t>Em qualquer seminário, de modo geral, percebemos que há uma divisão entre o tempo sagrado e o tempo profano. Segundo o filósofo Mircea Eliade, “o homem religioso conhece duas espécies de Tempo: profano e sagrado. Uma duração evanescente e uma “seqüência de eternidades” periodicamente recuperáveis durante as festas que constituem o calendário sagrado” (Eliade, 1992, p. 54). No seminário, o tempo profano é subsumido pelo tempo sagrado; no sentido de que as atividades tidas como profanas são organizadas em conformidade com as atividades “sagradas”.</w:t>
      </w:r>
    </w:p>
    <w:p>
      <w:pPr>
        <w:pStyle w:val="Normal"/>
        <w:spacing w:lineRule="auto" w:line="360"/>
        <w:ind w:firstLine="851"/>
        <w:rPr/>
      </w:pPr>
      <w:r>
        <w:rPr>
          <w:sz w:val="24"/>
          <w:szCs w:val="24"/>
        </w:rPr>
        <w:t xml:space="preserve">A reversibilidade do tempo sagrado é concretizada nas ritualizações (ou re-atualizações) diárias: com as </w:t>
      </w:r>
      <w:r>
        <w:rPr>
          <w:i/>
          <w:sz w:val="24"/>
          <w:szCs w:val="24"/>
        </w:rPr>
        <w:t>laudes</w:t>
      </w:r>
      <w:r>
        <w:rPr>
          <w:sz w:val="24"/>
          <w:szCs w:val="24"/>
        </w:rPr>
        <w:t xml:space="preserve"> (oração da manhã), </w:t>
      </w:r>
      <w:r>
        <w:rPr>
          <w:i/>
          <w:sz w:val="24"/>
          <w:szCs w:val="24"/>
        </w:rPr>
        <w:t>hora-média</w:t>
      </w:r>
      <w:r>
        <w:rPr>
          <w:sz w:val="24"/>
          <w:szCs w:val="24"/>
        </w:rPr>
        <w:t xml:space="preserve"> (oração da meia tarde), </w:t>
      </w:r>
      <w:r>
        <w:rPr>
          <w:i/>
          <w:sz w:val="24"/>
          <w:szCs w:val="24"/>
        </w:rPr>
        <w:t>vésperas</w:t>
      </w:r>
      <w:r>
        <w:rPr>
          <w:sz w:val="24"/>
          <w:szCs w:val="24"/>
        </w:rPr>
        <w:t xml:space="preserve"> (oração do fim de tarde), missa e </w:t>
      </w:r>
      <w:r>
        <w:rPr>
          <w:i/>
          <w:sz w:val="24"/>
          <w:szCs w:val="24"/>
        </w:rPr>
        <w:t>completas</w:t>
      </w:r>
      <w:r>
        <w:rPr>
          <w:sz w:val="24"/>
          <w:szCs w:val="24"/>
        </w:rPr>
        <w:t xml:space="preserve"> (oração da noite); semanais: com dias específicos para novenas, oração do terço e adoração ao Santíssimo Sacramento; e, anual, com o ciclo litúrgico: quaresma, advento, páscoa e tempo comum. </w:t>
      </w:r>
    </w:p>
    <w:p>
      <w:pPr>
        <w:pStyle w:val="Normal"/>
        <w:spacing w:lineRule="auto" w:line="360"/>
        <w:ind w:firstLine="851"/>
        <w:rPr/>
      </w:pPr>
      <w:r>
        <w:rPr>
          <w:sz w:val="24"/>
          <w:szCs w:val="24"/>
        </w:rPr>
        <w:t xml:space="preserve">Dessa rotina, cria-se o que denominamos de </w:t>
      </w:r>
      <w:r>
        <w:rPr>
          <w:i/>
          <w:sz w:val="24"/>
          <w:szCs w:val="24"/>
        </w:rPr>
        <w:t>habitus</w:t>
      </w:r>
      <w:r>
        <w:rPr>
          <w:sz w:val="24"/>
          <w:szCs w:val="24"/>
        </w:rPr>
        <w:t>. Durante todo o dia, preenchido com orações, o corpo dos seminaristas desenvolvem técnicas corporais específicas para a oração. Algumas dessas técnicas são: sentar “corretamente” na cadeira, falar em tom de voz mediano e com calma, andar sem fazer barulhos e não depressa, evitar movimentos bruscos, entre outros. O que é notável que, após os momentos de oração, diria momentos ápices onde essas técnicas são desenvolvidas, tais comportamentos continuam a serem praticados, como afirmaria Bourdieu, inconscientemente, até o próximo momento de oração, aonde novamente tais técnicas são reforçadas. Como vimos em Foucault, é uma microfísica do poder que vai operando através do detalhe, por isso, é uma arte do minúsculo.</w:t>
      </w:r>
    </w:p>
    <w:p>
      <w:pPr>
        <w:pStyle w:val="Normal"/>
        <w:spacing w:lineRule="auto" w:line="360"/>
        <w:ind w:firstLine="851"/>
        <w:rPr>
          <w:sz w:val="24"/>
          <w:szCs w:val="24"/>
        </w:rPr>
      </w:pPr>
      <w:r>
        <w:rPr>
          <w:sz w:val="24"/>
          <w:szCs w:val="24"/>
        </w:rPr>
        <w:t>Somado à disciplina através da distribuição temporal, temos a distribuição espacial. No seminário que pesquiso, as atividades são, basicamente, divididas para execução em grandes ou pequenos grupos. Dificilmente, as atividades são realizadas individualmente, até mesmo aquelas que não possuem necessidade de mais de uma pessoa para realizá-la. Isto “força” a convivência de indivíduos em grupos maiores, onde a aproximação corporal dessas pessoas geralmente não acontece por afinidade.</w:t>
      </w:r>
    </w:p>
    <w:p>
      <w:pPr>
        <w:pStyle w:val="Normal"/>
        <w:spacing w:lineRule="auto" w:line="360"/>
        <w:ind w:firstLine="851"/>
        <w:rPr>
          <w:sz w:val="24"/>
          <w:szCs w:val="24"/>
        </w:rPr>
      </w:pPr>
      <w:r>
        <w:rPr>
          <w:sz w:val="24"/>
          <w:szCs w:val="24"/>
        </w:rPr>
        <w:t xml:space="preserve">Como nos indica Tagliavini, </w:t>
      </w:r>
    </w:p>
    <w:p>
      <w:pPr>
        <w:pStyle w:val="Normal"/>
        <w:spacing w:before="240" w:after="240"/>
        <w:ind w:left="2268" w:hanging="0"/>
        <w:rPr/>
      </w:pPr>
      <w:r>
        <w:rPr>
          <w:sz w:val="22"/>
          <w:szCs w:val="24"/>
        </w:rPr>
        <w:t xml:space="preserve">O </w:t>
      </w:r>
      <w:r>
        <w:rPr>
          <w:i/>
          <w:sz w:val="22"/>
          <w:szCs w:val="24"/>
        </w:rPr>
        <w:t>espaço nunca é conquistado. Ele já está dado,</w:t>
      </w:r>
      <w:r>
        <w:rPr>
          <w:sz w:val="22"/>
          <w:szCs w:val="24"/>
        </w:rPr>
        <w:t xml:space="preserve"> previamente distribuído segundo os critérios dos superiores.</w:t>
      </w:r>
    </w:p>
    <w:p>
      <w:pPr>
        <w:pStyle w:val="Normal"/>
        <w:spacing w:before="240" w:after="240"/>
        <w:ind w:left="2268" w:hanging="0"/>
        <w:rPr/>
      </w:pPr>
      <w:r>
        <w:rPr>
          <w:sz w:val="22"/>
          <w:szCs w:val="24"/>
        </w:rPr>
        <w:t xml:space="preserve">Se, por um lado, há a técnica de marcar o lugar para individualizar, por outro lado não há espaço para a expressão da individualidade e </w:t>
      </w:r>
      <w:r>
        <w:rPr>
          <w:i/>
          <w:sz w:val="22"/>
          <w:szCs w:val="24"/>
        </w:rPr>
        <w:t xml:space="preserve">a privacidade é destruída </w:t>
      </w:r>
      <w:r>
        <w:rPr>
          <w:sz w:val="22"/>
          <w:szCs w:val="24"/>
        </w:rPr>
        <w:t>(Tagliavini, 1990, p. 149).</w:t>
      </w:r>
    </w:p>
    <w:p>
      <w:pPr>
        <w:pStyle w:val="Normal"/>
        <w:spacing w:lineRule="auto" w:line="360"/>
        <w:ind w:firstLine="851"/>
        <w:rPr>
          <w:sz w:val="24"/>
          <w:szCs w:val="24"/>
        </w:rPr>
      </w:pPr>
      <w:r>
        <w:rPr>
          <w:sz w:val="24"/>
          <w:szCs w:val="24"/>
        </w:rPr>
        <w:t xml:space="preserve">Além disto, há um controle das saídas e entradas no seminário. Em hipótese alguma, é possível se ausentar do seminário sem comunicação prévia aos formadores ou, no mínino, fazer a marcação do local para onde se está indo num quadro de referência localizado no refeitório do seminário. O quadro de localização consta com o nome de cada seminarista e, em seguida, locais possíveis de freqüentarem, a saber: faculdade, pastoral (local em que realizam atividades religiosas nos finais de semana), biblioteca, caminhada (única atividade física que pode ser realizado fora do ambiente do seminário), diocese (quando estão visitando suas famílias ou as paróquias da diocese de origem). Qualquer outro lugar deve ser obrigatoriamente comunicado ao formador. </w:t>
      </w:r>
    </w:p>
    <w:p>
      <w:pPr>
        <w:pStyle w:val="Normal"/>
        <w:spacing w:lineRule="auto" w:line="360"/>
        <w:ind w:firstLine="851"/>
        <w:rPr/>
      </w:pPr>
      <w:r>
        <w:rPr>
          <w:sz w:val="24"/>
          <w:szCs w:val="24"/>
        </w:rPr>
        <w:t xml:space="preserve">Em relação às atividades físicas, como dito, </w:t>
      </w:r>
      <w:r>
        <w:rPr>
          <w:i/>
          <w:sz w:val="24"/>
          <w:szCs w:val="24"/>
        </w:rPr>
        <w:t>as caminhadas</w:t>
      </w:r>
      <w:r>
        <w:rPr>
          <w:sz w:val="24"/>
          <w:szCs w:val="24"/>
        </w:rPr>
        <w:t xml:space="preserve"> são as únicas atividades esportivas permitidas fora do ambiente do seminário. Atualmente, duas vezes por semana, todos os seminaristas são obrigados a participarem de aulas de educação física dadas por um professor que vai à instituição. Por sua vez, estas aulas têm por objetivo muito mais a interação entre os indivíduos, do que criar e melhorar a resistência física dos mesmos. Na realidade, o “culto ao corpo” é um aspecto criticado por estes jovens. Um exemplo é dado por Fernandes, referente a um seminarista por ela entrevistado,</w:t>
      </w:r>
    </w:p>
    <w:p>
      <w:pPr>
        <w:pStyle w:val="Normal"/>
        <w:spacing w:before="240" w:after="240"/>
        <w:ind w:left="2268" w:hanging="0"/>
        <w:rPr/>
      </w:pPr>
      <w:r>
        <w:rPr>
          <w:sz w:val="22"/>
          <w:szCs w:val="24"/>
        </w:rPr>
        <w:t>[...] a visão platônica que separa corpo e alma é perceptível também em seu discurso quando ele assume um tom mais crítico frente ao hábito de indivíduos praticarem exercícios físicos nas academias. A crítica de Flávio ao ativismo, ao trabalho excessivo demonstra ainda uma crítica ao cristianismo que enfatiza o ascetismo (Fernandes, 2004, s/p).</w:t>
      </w:r>
    </w:p>
    <w:p>
      <w:pPr>
        <w:pStyle w:val="Normal"/>
        <w:spacing w:lineRule="auto" w:line="360"/>
        <w:ind w:firstLine="851"/>
        <w:rPr>
          <w:sz w:val="24"/>
          <w:szCs w:val="24"/>
        </w:rPr>
      </w:pPr>
      <w:r>
        <w:rPr>
          <w:sz w:val="24"/>
          <w:szCs w:val="24"/>
        </w:rPr>
        <w:t xml:space="preserve">Percebo que esta visão possui uma correspondência com as modificações corporais vivenciadas por grande parte dos seminaristas. Antes de entrarem no Seminário Filosófico, todos os seminaristas passam por, no mínimo, um ano de preparação, denominado Propedêutico. Neste ano focalizam-se muito as atividades religiosas e intelectuais, e detrimento das atividades esportivas. Justificado por ser um ano de preparação e que exige muita concentração, a saída desses jovens para visitar os familiares, amigos, ou para atividades culturais fora do seminário é muito limitada. Todas as aulas são dadas internamente, geralmente por padres ou freiras. </w:t>
      </w:r>
    </w:p>
    <w:p>
      <w:pPr>
        <w:pStyle w:val="Normal"/>
        <w:spacing w:lineRule="auto" w:line="360"/>
        <w:ind w:firstLine="851"/>
        <w:rPr>
          <w:sz w:val="24"/>
          <w:szCs w:val="24"/>
        </w:rPr>
      </w:pPr>
      <w:r>
        <w:rPr>
          <w:sz w:val="24"/>
          <w:szCs w:val="24"/>
        </w:rPr>
        <w:t xml:space="preserve">Em sua investigação com conventos femininos em Santa Catarina, Miriam Grossi faz uma análise do que este ano Propedêutico causa nas moças aspirantes. Segundo a pesquisadora, </w:t>
      </w:r>
    </w:p>
    <w:p>
      <w:pPr>
        <w:pStyle w:val="Normal"/>
        <w:spacing w:before="240" w:after="240"/>
        <w:ind w:left="2268" w:hanging="0"/>
        <w:rPr/>
      </w:pPr>
      <w:r>
        <w:rPr>
          <w:sz w:val="22"/>
          <w:szCs w:val="24"/>
        </w:rPr>
        <w:t>Uma das marcas que esta primeira fase deixa nas aspirantes é a modificação física de seus corpos, a maioria delas engordando assustadoramente. Elas escrevem no próprio corpo uma das regras da vida religiosa que é a de transformar o “corpo desejante” em “espírito desejante”. [...] é o corpo que a sociedade imediatamente designa como único espaço propício a transportar o sinal de um tempo, a marca de uma passagem, o cumprimento de um destino... O corpo mediatiza a aquisição de um saber, esse saber inscreve-se no corpo (Grossi, 1990, p. 53).</w:t>
      </w:r>
    </w:p>
    <w:p>
      <w:pPr>
        <w:pStyle w:val="Normal"/>
        <w:spacing w:lineRule="auto" w:line="360"/>
        <w:ind w:firstLine="851"/>
        <w:rPr>
          <w:sz w:val="24"/>
          <w:szCs w:val="24"/>
        </w:rPr>
      </w:pPr>
      <w:r>
        <w:rPr>
          <w:sz w:val="24"/>
          <w:szCs w:val="24"/>
        </w:rPr>
        <w:t>Percebo que o que exposto por Grossi é facilmente percebido e meu campo de estudo, onde facilmente encontramos um grande número de rapazes na qual a maioria está fisicamente obesa. O interessante, é que eles possuem consciente dessa modificação corporal, principalmente quando brincam entre si que a obesidade faz com que eles, pelo menos fisicamente, já estejam parecidos com muitos padres. Quanto ao aspecto da masculinidade, este fator vai à contramão do que ocorre na sociedade em geral. Nesta muitos são os jovens que procuram academia para moldar seus corpos, nisto muitos constroem sua masculinidade. Como veremos em seguida, no seminário outros dispositivos serão acionados para a construção da masculinidade.</w:t>
      </w:r>
    </w:p>
    <w:p>
      <w:pPr>
        <w:pStyle w:val="Normal"/>
        <w:spacing w:lineRule="auto" w:line="360"/>
        <w:ind w:firstLine="851"/>
        <w:rPr>
          <w:sz w:val="24"/>
          <w:szCs w:val="24"/>
        </w:rPr>
      </w:pPr>
      <w:r>
        <w:rPr>
          <w:sz w:val="24"/>
          <w:szCs w:val="24"/>
        </w:rPr>
        <w:t>Considerando o seminário como um espaço onde se exerce um forte controle corporal, onde cada um tem o seu lugar e deve permanecer nele, onde a exposição e convivência corporal com outros indivíduos é, muitas vezes, obrigatória, e onde os horários estão praticamente todos preenchidos com atividades, geralmente em grupos; podemos concordar com Benelli quando afirma que “Os seminaristas costumam sentir o enclaustramento como perda da liberdade; utilizam o quarto individual como refúgio e espaço de privacidade e autonomia pessoal; [...] o tempo é experimentado como rotineiro, bastante controlado e vigiado” (Benelli, 2002, p. 64).</w:t>
      </w:r>
    </w:p>
    <w:p>
      <w:pPr>
        <w:pStyle w:val="TextBodyIndent"/>
        <w:spacing w:lineRule="auto" w:line="360"/>
        <w:ind w:firstLine="567"/>
        <w:rPr>
          <w:sz w:val="24"/>
          <w:szCs w:val="24"/>
        </w:rPr>
      </w:pPr>
      <w:r>
        <w:rPr>
          <w:sz w:val="24"/>
          <w:szCs w:val="24"/>
        </w:rPr>
        <w:t>Podemos perceber o poder a disciplina num depoimento registrado por Tagliavini na sua pesquisa de campo no Seminário de São Carlos, São Paulo:</w:t>
      </w:r>
    </w:p>
    <w:p>
      <w:pPr>
        <w:pStyle w:val="TextBodyIndent"/>
        <w:spacing w:before="240" w:after="240"/>
        <w:ind w:left="2268" w:hanging="0"/>
        <w:rPr>
          <w:sz w:val="24"/>
          <w:szCs w:val="24"/>
        </w:rPr>
      </w:pPr>
      <w:r>
        <w:rPr>
          <w:szCs w:val="24"/>
        </w:rPr>
        <w:t>Hoje, numa tarde de domingo, muito bonita e saudável, caminhando solitário em meio à natureza exuberante de um parque, assistindo à liberdade ágil e alegre das crianças que disputavam um lugar nas filas dos pedalins ou no nostálgico bondinho, com algodão doce, pipoca ou sorvete nas mãos, cenário, evidentemente, completado pela beleza de tantas jovens e adolescentes que passeavam por ali, diante disso tudo, eu parei, triste, para pensar: por que impuseram sobre mim e sobre tantas crianças uma prisão tão desumana? E, por que eu aceitei? Por que continuam a existir ainda hoje esses presídios para menores não-infratores? E, por que se permite a continuidade desses crimes contra a vida e a liberdade? (Depoimento de um ex-padre, do Seminário de São Carlos/SP). (Tagliavini, 1990, p. 231-232).</w:t>
      </w:r>
    </w:p>
    <w:p>
      <w:pPr>
        <w:pStyle w:val="TextBodyIndent"/>
        <w:spacing w:lineRule="auto" w:line="360"/>
        <w:ind w:firstLine="567"/>
        <w:rPr>
          <w:sz w:val="24"/>
          <w:szCs w:val="24"/>
        </w:rPr>
      </w:pPr>
      <w:r>
        <w:rPr>
          <w:sz w:val="24"/>
          <w:szCs w:val="24"/>
        </w:rPr>
        <w:t xml:space="preserve">Tendo presente as contribuições foucaultianas, percebemos que especificamente os seminários tridentinos referiam-se à disciplina alguns aspectos, como: “a necessidade de estudar nas férias, a remoção de estudantes inadequados, a proibição aos jornais, </w:t>
      </w:r>
      <w:r>
        <w:rPr>
          <w:i/>
          <w:sz w:val="24"/>
          <w:szCs w:val="24"/>
        </w:rPr>
        <w:t>às mulheres e ao povo da cidade</w:t>
      </w:r>
      <w:r>
        <w:rPr>
          <w:sz w:val="24"/>
          <w:szCs w:val="24"/>
        </w:rPr>
        <w:t>, a necessidade de mais exercícios físicos e banhos, e a separação dos mais novos dos mais velhos” (Serbin, 2008, p. 134).</w:t>
      </w:r>
      <w:r>
        <w:br w:type="page"/>
      </w:r>
    </w:p>
    <w:p>
      <w:pPr>
        <w:pStyle w:val="Normal"/>
        <w:rPr>
          <w:rFonts w:eastAsia="Times New Roman" w:cs="Times New Roman"/>
          <w:sz w:val="24"/>
          <w:szCs w:val="24"/>
          <w:lang w:eastAsia="pt-BR"/>
        </w:rPr>
      </w:pPr>
      <w:r>
        <w:rPr>
          <w:rFonts w:eastAsia="Times New Roman" w:cs="Times New Roman"/>
          <w:sz w:val="24"/>
          <w:szCs w:val="24"/>
          <w:lang w:eastAsia="pt-BR"/>
        </w:rPr>
      </w:r>
    </w:p>
    <w:p>
      <w:pPr>
        <w:pStyle w:val="TextBodyIndent"/>
        <w:spacing w:lineRule="auto" w:line="360"/>
        <w:ind w:hanging="0"/>
        <w:rPr>
          <w:b/>
          <w:b/>
          <w:sz w:val="24"/>
          <w:szCs w:val="24"/>
        </w:rPr>
      </w:pPr>
      <w:r>
        <w:rPr>
          <w:b/>
          <w:sz w:val="24"/>
          <w:szCs w:val="24"/>
        </w:rPr>
        <w:t>Disciplina e sexualidade</w:t>
      </w:r>
    </w:p>
    <w:p>
      <w:pPr>
        <w:pStyle w:val="TextBodyIndent"/>
        <w:spacing w:lineRule="auto" w:line="360"/>
        <w:ind w:firstLine="567"/>
        <w:rPr>
          <w:sz w:val="24"/>
          <w:szCs w:val="24"/>
        </w:rPr>
      </w:pPr>
      <w:r>
        <w:rPr>
          <w:sz w:val="24"/>
          <w:szCs w:val="24"/>
        </w:rPr>
        <w:t xml:space="preserve">Como percebido, o exemplo mais notável de disciplina, e que nos interessa aqui, é o da sexualidade. “A disciplina sexual – o controle, a negação ou repressão do impulso sexual – era a </w:t>
      </w:r>
      <w:r>
        <w:rPr>
          <w:i/>
          <w:sz w:val="24"/>
          <w:szCs w:val="24"/>
        </w:rPr>
        <w:t>raison d’être</w:t>
      </w:r>
      <w:r>
        <w:rPr>
          <w:sz w:val="24"/>
          <w:szCs w:val="24"/>
        </w:rPr>
        <w:t xml:space="preserve"> dos seminários. [...] o celibato era central para a romanização. E era uma questão política. Se o seminário tridentino não conseguiu a total observância do celibato pelos padres, certamente mudou a imagem do sacerdócio tanto para o padre quanto para o público” (Serbin, 2008, p. 140).</w:t>
      </w:r>
    </w:p>
    <w:p>
      <w:pPr>
        <w:pStyle w:val="TextBodyIndent"/>
        <w:spacing w:lineRule="auto" w:line="360"/>
        <w:ind w:firstLine="567"/>
        <w:rPr/>
      </w:pPr>
      <w:r>
        <w:rPr>
          <w:sz w:val="24"/>
          <w:szCs w:val="24"/>
        </w:rPr>
        <w:t xml:space="preserve">Nesta época, qualquer prática dos seminaristas com pessoas de fora dos seminários, ou mesmo entre os próprios seminaristas, que se assemelhasse a um namoro, era motivo para a expulsão do seminário. Os quadros de horários eram preenchidos com programas esportivos no intuito de desgastar as energias para evitar vontades sexuais. Os contatos com leigos, principalmente as mulheres, era evita ao máximo. Estes, entre outros exemplos, demonstram o controle efetivo para manter o celibato. </w:t>
      </w:r>
    </w:p>
    <w:p>
      <w:pPr>
        <w:pStyle w:val="TextBodyIndent"/>
        <w:spacing w:lineRule="auto" w:line="360"/>
        <w:ind w:firstLine="567"/>
        <w:rPr>
          <w:sz w:val="24"/>
          <w:szCs w:val="24"/>
        </w:rPr>
      </w:pPr>
      <w:r>
        <w:rPr>
          <w:sz w:val="24"/>
          <w:szCs w:val="24"/>
        </w:rPr>
        <w:t>Aos poucos, “Dentro do seminário, o celibato era um ideal muito valorizado. Isso significava evitar todas as mulheres, com exceção das que pudessem ser vistas como assexuadas: a mãe, as santas e a Virgem Maria, esta última a única passível de ser alvo de afeição” (Serbin, 2008, p. 143). No entanto, sabemos que as coisas não eram bem assim, inúmeros são os relatos de (ex) padres e (ex) seminaristas ressaltando a repressão, principalmente psicológica, que os atormentavam quanto a sexualidade, a vivência (ou não) do celibato, e os dias no seminário. Sendo que continuou sendo inúmeros os casos de padres e seminaristas tendo relações sexuais com mulheres e homens, e entre si. Por isso, podemos afirmar que “A romanização não atingiu seu objetivo de um clero celibatário, apenas manteve a sexualidade fervendo e fogo mais brando” (Serbin, 2008, p. 149).</w:t>
      </w:r>
    </w:p>
    <w:p>
      <w:pPr>
        <w:pStyle w:val="TextBodyIndent"/>
        <w:spacing w:lineRule="auto" w:line="360"/>
        <w:ind w:firstLine="567"/>
        <w:rPr/>
      </w:pPr>
      <w:r>
        <w:rPr>
          <w:sz w:val="24"/>
          <w:szCs w:val="24"/>
        </w:rPr>
        <w:t xml:space="preserve">Destarte, por mais que o sistema trindentino criou uma imagem mais eloqüente do sacerdócio, o mesmo provocou diversas desvantagens a Igreja. Por exemplo, o clero tornou-se autocentrado; a prática pastoral tornou-se padronizada, não correspondendo às diversas realidades brasileiras; as explorações dos recursos advindos da estrutura eclesiástica por padres tornaram-se demasiada; “Em uma palavra: faltou amor no sistema trindentino” (cf. Serbin, </w:t>
      </w:r>
      <w:r>
        <w:rPr>
          <w:i/>
          <w:sz w:val="24"/>
          <w:szCs w:val="24"/>
        </w:rPr>
        <w:t>passim</w:t>
      </w:r>
      <w:r>
        <w:rPr>
          <w:sz w:val="24"/>
          <w:szCs w:val="24"/>
        </w:rPr>
        <w:t>).</w:t>
      </w:r>
      <w:r>
        <w:br w:type="page"/>
      </w:r>
    </w:p>
    <w:p>
      <w:pPr>
        <w:pStyle w:val="Normal"/>
        <w:rPr>
          <w:rFonts w:eastAsia="Times New Roman" w:cs="Times New Roman"/>
          <w:sz w:val="24"/>
          <w:szCs w:val="24"/>
          <w:lang w:eastAsia="pt-BR"/>
        </w:rPr>
      </w:pPr>
      <w:r>
        <w:rPr>
          <w:rFonts w:eastAsia="Times New Roman" w:cs="Times New Roman"/>
          <w:sz w:val="24"/>
          <w:szCs w:val="24"/>
          <w:lang w:eastAsia="pt-BR"/>
        </w:rPr>
      </w:r>
    </w:p>
    <w:p>
      <w:pPr>
        <w:pStyle w:val="NormalWeb"/>
        <w:spacing w:lineRule="auto" w:line="360" w:before="150" w:after="225"/>
        <w:jc w:val="both"/>
        <w:rPr>
          <w:b/>
          <w:b/>
        </w:rPr>
      </w:pPr>
      <w:r>
        <w:rPr>
          <w:b/>
        </w:rPr>
        <w:t>A crise do clero pós-concílio</w:t>
      </w:r>
    </w:p>
    <w:p>
      <w:pPr>
        <w:pStyle w:val="TextBodyIndent"/>
        <w:spacing w:lineRule="auto" w:line="360"/>
        <w:ind w:firstLine="567"/>
        <w:rPr/>
      </w:pPr>
      <w:r>
        <w:rPr>
          <w:sz w:val="24"/>
          <w:szCs w:val="24"/>
        </w:rPr>
        <w:t>O Concílio Vaticano II (1962-1965) ao reforçar a importância do episcopado e do laicato, deixando de se posicionar quanto à identidade dos padres, somente reforçou a crise no clero tanto no Brasil quanto no mundo todo. Crise esta que já vinha criando forças (permitam-me o paradoxo), a partir da revolta de alguns com o sistema trindentino. A partir disto,</w:t>
      </w:r>
    </w:p>
    <w:p>
      <w:pPr>
        <w:pStyle w:val="TextBodyIndent"/>
        <w:spacing w:before="240" w:after="240"/>
        <w:ind w:left="2268" w:hanging="0"/>
        <w:rPr>
          <w:szCs w:val="24"/>
        </w:rPr>
      </w:pPr>
      <w:r>
        <w:rPr>
          <w:szCs w:val="24"/>
        </w:rPr>
        <w:t>Seminaristas e padres empenharam-se em construir um novo modelo de sacerdócio mediante uma profunda reavaliação da vocação e sua função social. Trabalharam para remodelar o seminário com vistas a modernizar, politizar e profissionalizar o sacerdócio. A santidade não mais residiria no seminarista distante, superior e assexuado do sistema tridentino, mas em padres que buscavam expressar sua humanidade (Serbin, 2008, p. 157).</w:t>
      </w:r>
    </w:p>
    <w:p>
      <w:pPr>
        <w:pStyle w:val="TextBodyIndent"/>
        <w:spacing w:lineRule="auto" w:line="360"/>
        <w:ind w:firstLine="567"/>
        <w:rPr/>
      </w:pPr>
      <w:r>
        <w:rPr>
          <w:sz w:val="24"/>
          <w:szCs w:val="24"/>
        </w:rPr>
        <w:t>Foi a busca da humanização do sacerdócio que impeliu muitos padres e seminaristas a se envolverem nas décadas de 1960 e seguintes em movimentos sociais como a Ação Popular (AP), o Movimento dos Trabalhadores Rurais Sem-Terra (MST), Juventude Operária Católica e Juventude Universitária Católica (JOC e JUC), União Nacional dos Estudantes (UNE), Comunidades Eclesiais de Base (CEB’s), entre outros.</w:t>
      </w:r>
    </w:p>
    <w:p>
      <w:pPr>
        <w:pStyle w:val="TextBodyIndent"/>
        <w:spacing w:lineRule="auto" w:line="360"/>
        <w:ind w:firstLine="567"/>
        <w:rPr>
          <w:sz w:val="24"/>
          <w:szCs w:val="24"/>
        </w:rPr>
      </w:pPr>
      <w:r>
        <w:rPr>
          <w:sz w:val="24"/>
          <w:szCs w:val="24"/>
        </w:rPr>
        <w:t>Outro evento importante, concomitante ao início do Concílio Vaticano II em 1962, foi a criação da União dos Seminaristas Maiores do Sul (USMAS), influenciando mais tarde a criação da União dos Seminaristas Maiores do Brasil (UMAB) que tinha por objetivo promover a participação do clero na transformação social brasileira. Por fim, para compreender a importância e o impacto que tudo isto causou devemos considerar o cenário político presente no Brasil, ou seja, a Ditadura Militar de 1964 a 1985.</w:t>
      </w:r>
    </w:p>
    <w:p>
      <w:pPr>
        <w:pStyle w:val="TextBodyIndent"/>
        <w:spacing w:lineRule="auto" w:line="360"/>
        <w:ind w:firstLine="567"/>
        <w:rPr/>
      </w:pPr>
      <w:r>
        <w:rPr>
          <w:sz w:val="24"/>
          <w:szCs w:val="24"/>
        </w:rPr>
        <w:t>Concomitantemente, percebemos nas décadas de 40, 50 e seguintes algumas transformações nos modos de construção social da masculinidade. Segundo Maria Matos,</w:t>
      </w:r>
    </w:p>
    <w:p>
      <w:pPr>
        <w:pStyle w:val="TextBodyIndent"/>
        <w:spacing w:before="240" w:after="240"/>
        <w:ind w:left="2268" w:hanging="0"/>
        <w:rPr>
          <w:szCs w:val="24"/>
        </w:rPr>
      </w:pPr>
      <w:r>
        <w:rPr>
          <w:szCs w:val="24"/>
        </w:rPr>
        <w:t xml:space="preserve">[...] a masculinidade hegemônica projetava homens que deveriam se mostrar sempre fortes e capazes, devendo ter envolvimento com o trabalho. Neste processo, o trabalho aparecia como fonte básica de auto-realização. [...]. O masculino, o trabalho e a </w:t>
      </w:r>
      <w:r>
        <w:rPr>
          <w:i/>
          <w:szCs w:val="24"/>
        </w:rPr>
        <w:t>paternidade</w:t>
      </w:r>
      <w:r>
        <w:rPr>
          <w:szCs w:val="24"/>
        </w:rPr>
        <w:t xml:space="preserve"> reforçavam-se mutuamente, garantindo e consolidando o modelo de autoridade e de poder a ser desempenhado pelos homens (Matos, 2001, p. 51, grifo meu).</w:t>
      </w:r>
    </w:p>
    <w:p>
      <w:pPr>
        <w:pStyle w:val="TextBodyIndent"/>
        <w:spacing w:lineRule="auto" w:line="360"/>
        <w:ind w:firstLine="567"/>
        <w:rPr>
          <w:sz w:val="24"/>
          <w:szCs w:val="24"/>
        </w:rPr>
      </w:pPr>
      <w:r>
        <w:rPr>
          <w:sz w:val="24"/>
          <w:szCs w:val="24"/>
        </w:rPr>
        <w:t xml:space="preserve">Destaco aqui o termo </w:t>
      </w:r>
      <w:r>
        <w:rPr>
          <w:i/>
          <w:sz w:val="24"/>
          <w:szCs w:val="24"/>
        </w:rPr>
        <w:t>paternidade</w:t>
      </w:r>
      <w:r>
        <w:rPr>
          <w:sz w:val="24"/>
          <w:szCs w:val="24"/>
        </w:rPr>
        <w:t xml:space="preserve"> porque, como veremos no próximo ponto abordado, se por um lado, através do envolvimento social dos padres e seminaristas, ao modelo dos padres operários franceses, o clero brasileiro conseguia manter um padrão de masculinidade, por outro lado, faltava a </w:t>
      </w:r>
      <w:r>
        <w:rPr>
          <w:i/>
          <w:sz w:val="24"/>
          <w:szCs w:val="24"/>
        </w:rPr>
        <w:t>paternidade</w:t>
      </w:r>
      <w:r>
        <w:rPr>
          <w:sz w:val="24"/>
          <w:szCs w:val="24"/>
        </w:rPr>
        <w:t xml:space="preserve"> (pelo menos a que fosse socialmente reconhecida). Aspecto esse impedido pela imposição do celibato obrigatório para a ordenação. Assim, entendemos o porquê de muitas desistências do sacerdócio a fim de constituir família nas décadas seguintes. Por exemplo, em agosto do ano passado, quando estava em campo, tive a oportunidade de conversar com um bispo do interior de SC, o mesmo me relatava que atualmente na diocese em que trabalha o número de “ex-padres” que hoje estão casados (não podendo exercer os ofícios ministeriais) é maior do que o número de padres no clero ativo da diocese. O mesmo acrescentava a sua lamentação, a opinião de que a Igreja em breve terá que tomar decisões a fim de aproveitar esses padres que, pelo fato do casamento, não fazem uso das ordens.</w:t>
      </w:r>
    </w:p>
    <w:p>
      <w:pPr>
        <w:pStyle w:val="TextBodyIndent"/>
        <w:spacing w:lineRule="auto" w:line="360"/>
        <w:ind w:firstLine="567"/>
        <w:rPr/>
      </w:pPr>
      <w:r>
        <w:rPr>
          <w:sz w:val="24"/>
          <w:szCs w:val="24"/>
        </w:rPr>
        <w:t>A partir desses exemplos, percebemos que a vocação é fortemente marcada pelo aspecto social. A vocação, juntamente com a identidade do indivíduo, era definida pelo meio em que ele estava inserido, pelas pessoas e ideologias com que se identificava e, obviamente, por aquilo que lhe era diferente e causava contraste.</w:t>
      </w:r>
    </w:p>
    <w:p>
      <w:pPr>
        <w:pStyle w:val="TextBodyIndent"/>
        <w:spacing w:lineRule="auto" w:line="360"/>
        <w:ind w:firstLine="567"/>
        <w:rPr>
          <w:sz w:val="24"/>
          <w:szCs w:val="24"/>
        </w:rPr>
      </w:pPr>
      <w:r>
        <w:rPr>
          <w:sz w:val="24"/>
          <w:szCs w:val="24"/>
        </w:rPr>
        <w:t xml:space="preserve">Neste sentido, Garcia nos afirma que </w:t>
      </w:r>
    </w:p>
    <w:p>
      <w:pPr>
        <w:pStyle w:val="TextBodyIndent"/>
        <w:spacing w:before="240" w:after="240"/>
        <w:ind w:left="2268" w:hanging="0"/>
        <w:rPr>
          <w:szCs w:val="24"/>
        </w:rPr>
      </w:pPr>
      <w:r>
        <w:rPr>
          <w:szCs w:val="24"/>
        </w:rPr>
        <w:t>a vocação pode ser construída como um fato social através da integração ao sistema de fatores objetivos, da especificidade das crenças e da lógica própria de seu modo de imposição. Em outras palavras, pode-se relacionar a vocação com as suas condições sociais de produção e também com as práticas pelas quais essas condições são transformadas em motivações religiosas (Garcia, 2007, p. 144).</w:t>
      </w:r>
    </w:p>
    <w:p>
      <w:pPr>
        <w:pStyle w:val="TextBodyIndent"/>
        <w:spacing w:lineRule="auto" w:line="360"/>
        <w:ind w:firstLine="567"/>
        <w:rPr>
          <w:sz w:val="24"/>
          <w:szCs w:val="24"/>
        </w:rPr>
      </w:pPr>
      <w:r>
        <w:rPr>
          <w:sz w:val="24"/>
          <w:szCs w:val="24"/>
        </w:rPr>
        <w:t>Por isso, dependendo do modo como a sociedade em geral considerava a sexualidade, a Igreja implementava uma ou outra política de controle da sexualidade dos seminaristas e da manutenção do celibato. No bojo disto, poderemos perceber que, assim como novos modos de masculinidades vêem surgindo nos últimos anos, estes também influenciam novos modos de masculinidades dentro do Seminário.</w:t>
      </w:r>
    </w:p>
    <w:p>
      <w:pPr>
        <w:pStyle w:val="TextBodyIndent"/>
        <w:spacing w:lineRule="auto" w:line="360"/>
        <w:ind w:firstLine="567"/>
        <w:rPr>
          <w:sz w:val="24"/>
          <w:szCs w:val="24"/>
        </w:rPr>
      </w:pPr>
      <w:r>
        <w:rPr>
          <w:sz w:val="24"/>
          <w:szCs w:val="24"/>
        </w:rPr>
      </w:r>
    </w:p>
    <w:p>
      <w:pPr>
        <w:pStyle w:val="NormalWeb"/>
        <w:spacing w:lineRule="auto" w:line="360" w:before="150" w:after="225"/>
        <w:jc w:val="both"/>
        <w:rPr>
          <w:b/>
          <w:b/>
        </w:rPr>
      </w:pPr>
      <w:r>
        <w:rPr>
          <w:b/>
        </w:rPr>
        <w:t>Celibato, masculinidades e seminaristas</w:t>
      </w:r>
    </w:p>
    <w:p>
      <w:pPr>
        <w:pStyle w:val="TextBodyIndent"/>
        <w:spacing w:lineRule="auto" w:line="360"/>
        <w:ind w:firstLine="567"/>
        <w:rPr/>
      </w:pPr>
      <w:r>
        <w:rPr>
          <w:sz w:val="24"/>
          <w:szCs w:val="24"/>
        </w:rPr>
        <w:t>Segundo Grossi, em seu estudo sobre vocação religiosa feminina, o convento era entendido como um dos únicos ambientes possíveis para a existência de mulheres celibatárias nos ambientes interioranos de sul do Brasil, lugar de onde provinha a maioria das freiras. Atualmente, considerando minhas idas a campo, percebo que ao falar de celibato masculino a abordagem e as problemáticas que surgem são muito diferentes.</w:t>
      </w:r>
    </w:p>
    <w:p>
      <w:pPr>
        <w:pStyle w:val="TextBodyIndent"/>
        <w:spacing w:lineRule="auto" w:line="360"/>
        <w:ind w:firstLine="567"/>
        <w:rPr>
          <w:sz w:val="24"/>
          <w:szCs w:val="24"/>
        </w:rPr>
      </w:pPr>
      <w:r>
        <w:rPr>
          <w:sz w:val="24"/>
          <w:szCs w:val="24"/>
        </w:rPr>
        <w:t>Segundo Margareth Arilha, “a construção da masculinidade é um ‘projeto’, coletivo e individual em constante transformação, influindo e recebendo influências de instituições e práticas” (Arilha, 1998, p. 52). Entendo que, não diferente de outros estados, em Santa Catarina, a construção da masculinidade está no exercício de sua sexualidade, mas especificamente da prática sexual. Como um dos resultados da pesquisa de Arilha, e que podemos usar aqui para ilustrar o exercício da sexualidade, “ser homem seria ‘ter pênis e gostar de mulher, depois ter jeito e voz de homem, ser forte, pensar em sexo e ter muita diversão’” (Arilha, loc. cit.). E completando o argumento, percebemos que “Se a afirmação da masculinidade fazia-se pelo relacionamento sexual com uma mulher, caberia ao homem o papel ativo, devendo sua performance sexual ter potência e freqüência, o que o condicionava a uma eterna vigilância das emoções, dos gestos e do próprio corpo” (Matos, 2001, p. 52).</w:t>
      </w:r>
    </w:p>
    <w:p>
      <w:pPr>
        <w:pStyle w:val="TextBodyIndent"/>
        <w:spacing w:lineRule="auto" w:line="360"/>
        <w:ind w:firstLine="567"/>
        <w:rPr/>
      </w:pPr>
      <w:r>
        <w:rPr>
          <w:sz w:val="24"/>
          <w:szCs w:val="24"/>
        </w:rPr>
        <w:t>Desse modo, se para as mulheres o entrar no convento era muito mais justificar a celibato e não sua feminilidade, para os homens o entrar no seminário não justifica a opção celibatária, muito menos a “provação” de sua masculinidade. Tais jovens são obrigados a driblar a instituição para o exercício de sua sexualidade e construção da sua masculinidade. Paulatinamente, minimiza-se esse aspecto e outros fatores e valores surgem para a construção de sua identidade e outras masculinidades vão surgindo. Apontarei aqui algumas indagações que me vêem aparecendo durante esse momento de pesquisa. Mais do que conclusões, o que segue são algumas hipóteses que estão sendo analisadas, juntamente com uma revisão bibliográfica, para perceber como os seminaristas constroem suas masculinidades hoje e quais os posicionamentos quanto ao celibato.</w:t>
      </w:r>
    </w:p>
    <w:p>
      <w:pPr>
        <w:pStyle w:val="TextBodyIndent"/>
        <w:spacing w:lineRule="auto" w:line="360"/>
        <w:ind w:firstLine="567"/>
        <w:rPr>
          <w:sz w:val="24"/>
          <w:szCs w:val="24"/>
        </w:rPr>
      </w:pPr>
      <w:r>
        <w:rPr>
          <w:sz w:val="24"/>
          <w:szCs w:val="24"/>
        </w:rPr>
        <w:t>O primeiro viés, perpassado por uma visão pós-estruturalista, indica que um dos modos que os seminaristas encontram para construir masculinidades está no discurso. Aqui, entendo que o gênero se constrói pela linguagem, pelo discurso. Isto se considerarmos que “tudo o que vivemos é permeado pela linguagem, por discursos. [E por] atos que têm significado” (Grossi, 2004, p. 5) que também fazem parte de uma linguagem. Vemos, assim que, juntamente com o discurso falado, o discurso corporal, de gestos e comportamentos é fundamental para a constituição da masculinidade. O que percebo em campo é o uso recorrente do discurso falado para afirmar a masculinidade que, majoritariamente, não é praticada. Assim, o discurso é um instrumento de orientação do mundo, mesmo se não é anterior à orientação da diferença sexual (Scott, 1990, passim).</w:t>
      </w:r>
    </w:p>
    <w:p>
      <w:pPr>
        <w:pStyle w:val="TextBodyIndent"/>
        <w:spacing w:lineRule="auto" w:line="360"/>
        <w:ind w:firstLine="567"/>
        <w:rPr/>
      </w:pPr>
      <w:r>
        <w:rPr>
          <w:sz w:val="24"/>
          <w:szCs w:val="24"/>
        </w:rPr>
        <w:t xml:space="preserve">Nesse sentido, é que analiso os comentários que são feitos em minha presença acerca das “mulheres gostosas” de determinado programa de TV, ou da menina que o seminarista conheceu na pastoral, ou da antiga namorada que o espera para passar as férias juntos. Todos esses discursos que falam, na sua maioria, do ato sexual, buscam ilustrar a possibilidade de um exercício da sexualidade que, por ora, está impedida pela obediência a regra do celibato, mas que, por qualquer descuido, não se sentirá mal em infringi-la. Aqui há uma forte analogia com o adultério masculino. Vejamos um exemplo dado por Grossi, </w:t>
      </w:r>
    </w:p>
    <w:p>
      <w:pPr>
        <w:pStyle w:val="TextBodyIndent"/>
        <w:spacing w:before="240" w:after="240"/>
        <w:ind w:left="2268" w:hanging="0"/>
        <w:rPr>
          <w:szCs w:val="24"/>
        </w:rPr>
      </w:pPr>
      <w:r>
        <w:rPr>
          <w:szCs w:val="24"/>
        </w:rPr>
        <w:t>[...] no início do casamento, o amor é marcado pela sexualidade, mas, logo que ocorre a primeira gravidez, esta mulher passa a ocupar simbolicamente outro lugar para este homem. Quando ela se torna mãe, o homem vai deixar de vê-la como uma mulher jovem, desejável, companheira e vai passar a vê-la como uma mulher sagrada, porque ela se tornou mãe como a sua própria mãe, que ocupa no seu imaginário um lugar sagrado, intocável. [Essa,] é uma das razões que os homens casados alegam ao procurar prostitutas ou prostitutos. Isto é o que conceitua no campo da honra, de dupla moralidade, ou seja, para um homem é perfeitamente possível ter uma mulher em casa e procurar outras na rua, sem que ele se sinta traindo ninguém. É justamente porque ele “respeita” sua mulher que ele vai procurar na rua outra, a prostituta, que é paga para o sexo (Grossi, 2004, p. 14).</w:t>
      </w:r>
    </w:p>
    <w:p>
      <w:pPr>
        <w:pStyle w:val="TextBodyIndent"/>
        <w:spacing w:lineRule="auto" w:line="360"/>
        <w:ind w:firstLine="567"/>
        <w:rPr>
          <w:sz w:val="24"/>
          <w:szCs w:val="24"/>
        </w:rPr>
      </w:pPr>
      <w:r>
        <w:rPr>
          <w:sz w:val="24"/>
          <w:szCs w:val="24"/>
        </w:rPr>
        <w:t>Semelhantemente, esta é a maneira de muitos seminaristas agirem. Argumentam que, uma vez não podendo ter o casamento liberado, mas querendo servir a Igreja, porque a amam e a respeitam, preferem ficar no seminário e manter relações sexuais com pessoas de fora, desde que essas relações não sejam tornadas oficiais ou que não venham a público. Para estes, o celibato é apenas uma questão de ordem prática e de organização da Igreja, que brevemente irá mudar, mas que enquanto isso se vêem obrigado a agir desta maneira. Poderia aqui acrescentar dados sobre a linguagem não oral, e sim a de comportamento, vestimentas, gestos. Mas, considerando ainda a pouca consistência nos meus dados, o que posso apontar é que a divisão dos trabalhos internos (limpeza da casa, cozinha, lavação/horta, jardim, motorista e limpeza dos carros) busca demarcar, pelo menos nos comentários deles, os mais “másculos” daqueles que o são menos.</w:t>
      </w:r>
    </w:p>
    <w:p>
      <w:pPr>
        <w:pStyle w:val="TextBodyIndent"/>
        <w:spacing w:lineRule="auto" w:line="360"/>
        <w:ind w:firstLine="567"/>
        <w:rPr>
          <w:sz w:val="24"/>
          <w:szCs w:val="24"/>
        </w:rPr>
      </w:pPr>
      <w:r>
        <w:rPr>
          <w:sz w:val="24"/>
          <w:szCs w:val="24"/>
        </w:rPr>
        <w:t>Outro aspecto que posso aqui citar diz respeito aos seminaristas que preferem não usar uma linguagem oral (comentar sobre sexo e mulheres), mas usam o discurso do comportamento para afirmar uma masculinidade. Entram neste rol aqueles que se dedicam (e geralmente têm seu o reconhecimento pelos elogios dos padres) às atividades pastorais, aos estudos e ao cumprimento da disciplina de modo excelente. Coincidentemente (ou não), alguns seminaristas que se enquadram nestes requisitos são (ou pelo menos são indicados) como homossexuais (obviamente há muitos seminaristas que se enquadram aqui e não são homossexuais, preferi pegar este exemplo só para ilustrar com modelos extremos).</w:t>
      </w:r>
    </w:p>
    <w:p>
      <w:pPr>
        <w:pStyle w:val="TextBodyIndent"/>
        <w:spacing w:lineRule="auto" w:line="360"/>
        <w:ind w:firstLine="567"/>
        <w:rPr>
          <w:sz w:val="24"/>
          <w:szCs w:val="24"/>
        </w:rPr>
      </w:pPr>
      <w:r>
        <w:rPr>
          <w:sz w:val="24"/>
          <w:szCs w:val="24"/>
        </w:rPr>
        <w:t>É interessante que, ao conversar com alguns seminaristas que comentaram das suas experiências homossexuais, os mesmos, durante a entrevista, enfatizam a necessidade do celibato e a sua importância para a Igreja. Tais seminaristas afirmam que somente farão o pedido de ordenação quando se considerarem aptos a viver uma vida casta (celibatária) e santa. Enquanto isso, os mesmos são valorizados pelos formadores uma vez que se destacam nos estudos, nas atividades pastorais e nos relacionamentos “humano-afetivos”, demonstrando sempre prontidão para ajudar os colegas de seminário. Vemos, dessa forma, um outro enfoque para a afirmação da masculinidade, não sendo o sexual, estes focalizam o que poderia classificar socialmente de aspecto profissional (enquadrando os estudos e pastoral como trabalho).  Como nos aponta Grossi, ao negar o casamento, afirmando a importância do celibato, tais seminaristas enfatizam o aspecto profissional; no limite, percebemos que este modelo de masculinidade encontra sentido no trabalho (cf. Grossi, 1990, p. 50).</w:t>
      </w:r>
    </w:p>
    <w:p>
      <w:pPr>
        <w:pStyle w:val="TextBodyIndent"/>
        <w:spacing w:lineRule="auto" w:line="360"/>
        <w:ind w:firstLine="567"/>
        <w:rPr>
          <w:sz w:val="24"/>
          <w:szCs w:val="24"/>
        </w:rPr>
      </w:pPr>
      <w:r>
        <w:rPr>
          <w:sz w:val="24"/>
          <w:szCs w:val="24"/>
        </w:rPr>
        <w:t xml:space="preserve">Considerando estes dois breves posicionamentos, percebemos de que modo, atualmente, os seminaristas, ao falarem do celibato, constroem suas masculinidades. Temos de um lado os que admitem a não obediência à regra do celibato, preferindo manter relações sexuais, desde que estas não venham “muito” a público. Digo “muito” porque tais relações devem aparecer, nem que seja somente em forma de discurso, pelo menos o suficiente para afirmar, geralmente aos colegas de seminário, a masculinidade fundada nas práticas sexuais. Por outro lado, temos muitos que defendem a importância do celibato, enfatizando a construção da masculinidade no que denominei de aspecto profissional, ou seja, na dedicação às atividades pastorais e aos estudos. </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b/>
          <w:sz w:val="24"/>
          <w:szCs w:val="24"/>
        </w:rPr>
        <w:t>Conclusão</w:t>
      </w:r>
    </w:p>
    <w:p>
      <w:pPr>
        <w:pStyle w:val="TextBodyIndent"/>
        <w:spacing w:lineRule="auto" w:line="360"/>
        <w:ind w:firstLine="567"/>
        <w:rPr>
          <w:sz w:val="24"/>
          <w:szCs w:val="24"/>
        </w:rPr>
      </w:pPr>
      <w:r>
        <w:rPr>
          <w:sz w:val="24"/>
          <w:szCs w:val="24"/>
        </w:rPr>
        <w:t>Chegando ao termo destas reflexões, percebemos que a formação do clero brasileiro oscilou entre dois opostos como numa dialética até chegar numa síntese, caracterizada por Serbin como insatisfatória. Até a primeira metade do século XIX percebemos no Brasil a existência de um clero mundano, politizado e sexualmente ativo. A antítese surge com a implementação dos Seminários Tridentinos, de 1840 a 1962, no intuito de formar um clero superior, apolítico e moralmente irrepreensível. Nesta época, a prioridade esta no cumprimento rigoroso da disciplina. Esta caracterizada como uma arte do minúsculo, exercida sobre o corpo, através da organização do tempo (horários) e especo dos seminários.</w:t>
      </w:r>
    </w:p>
    <w:p>
      <w:pPr>
        <w:pStyle w:val="TextBodyIndent"/>
        <w:spacing w:lineRule="auto" w:line="360"/>
        <w:ind w:firstLine="567"/>
        <w:rPr>
          <w:sz w:val="24"/>
          <w:szCs w:val="24"/>
        </w:rPr>
      </w:pPr>
      <w:r>
        <w:rPr>
          <w:sz w:val="24"/>
          <w:szCs w:val="24"/>
        </w:rPr>
        <w:t>No entanto, nova reviravolta acontece quando os seminaristas, já numa prévia do que se tornaria a Teologia da Libertação, reclamam por maior engajamento social e atividade pastoral por parte do clero e dos seminaristas. O ápice desta nova mudança se dá, especificamente no Brasil, com a fundação da União dos Seminaristas Maiores do Sul (USMAS), problematizando e questionando a validade da formação nos Seminários; e, de modo mais amplo, com o Concílio Vaticano II procurando redefinir o papel da Igreja no “mundo moderno”.</w:t>
      </w:r>
    </w:p>
    <w:p>
      <w:pPr>
        <w:pStyle w:val="TextBodyIndent"/>
        <w:spacing w:lineRule="auto" w:line="360"/>
        <w:ind w:firstLine="567"/>
        <w:rPr/>
      </w:pPr>
      <w:r>
        <w:rPr>
          <w:sz w:val="24"/>
          <w:szCs w:val="24"/>
        </w:rPr>
        <w:t xml:space="preserve">Desta dialética temos o que Serbin denominou de </w:t>
      </w:r>
      <w:r>
        <w:rPr>
          <w:i/>
          <w:sz w:val="24"/>
          <w:szCs w:val="24"/>
        </w:rPr>
        <w:t>síntese insatisfatória,</w:t>
      </w:r>
      <w:r>
        <w:rPr>
          <w:sz w:val="24"/>
          <w:szCs w:val="24"/>
        </w:rPr>
        <w:t xml:space="preserve"> ou seja, se por um lado, no Brasil se adotam as diretrizes de Roma para a formação sacerdotal, principalmente elementos dos Seminários Tridentinos; por outro lado, implementam-se nos currículos escolares dos seminaristas os estudos de Ciências Sociais, principalmente da realidade brasileira, permitindo a adaptação da formação sacerdotal para as realidades específicas de cada diocese. </w:t>
      </w:r>
    </w:p>
    <w:p>
      <w:pPr>
        <w:pStyle w:val="TextBodyIndent"/>
        <w:spacing w:before="240" w:after="240"/>
        <w:ind w:left="2268" w:hanging="0"/>
        <w:rPr/>
      </w:pPr>
      <w:r>
        <w:rPr>
          <w:szCs w:val="22"/>
        </w:rPr>
        <w:t xml:space="preserve">Em teoria, a Igreja fez avanços significativos, propondo o celibato como uma escolha feita livremente com base no amor, no sacrifício e na dedicação à humanidade. Na prática, nos anos 1980 e 1990 a Igreja e os seminários continuaram a evitar a questão do celibato e da afetividade em geral, deixando os estudantes enfrentarem sozinhos seus sentimentos e conflitos. Muitos seminaristas temiam seus sentimentos e a culpa tridentina continuava. [...]. [A Igreja] Tinha pouco incentivo para levar em consideração novas idéias sobre sexualidade e celibato, e tolhia o debate (Serbin, 2008, p. 302).  </w:t>
      </w:r>
    </w:p>
    <w:p>
      <w:pPr>
        <w:pStyle w:val="TextBodyIndent"/>
        <w:spacing w:lineRule="auto" w:line="360"/>
        <w:ind w:firstLine="567"/>
        <w:rPr>
          <w:sz w:val="24"/>
          <w:szCs w:val="24"/>
        </w:rPr>
      </w:pPr>
      <w:r>
        <w:rPr>
          <w:sz w:val="24"/>
          <w:szCs w:val="24"/>
        </w:rPr>
        <w:t xml:space="preserve">A disciplina, tão enfatizada pelos seminários tridentinos, ainda hoje vêem impregnando a formação do clero brasileiro. Ao afirmar enfaticamente a necessidade do celibato para a ordenação, os seminaristas são obrigados a buscarem outros meios de construírem socialmente suas masculinidades. Como vimos, temos dois extremos: de um lado os que consideram o celibato apenas uma questão de ordem prática, transgredindo-o sem muitos questionamentos, fazendo inclusive desta transgressão algo constituidor da masculinidade, perpassada pelo discurso. Por outro lado, há aqueles que afirmam a importância do celibato e enfatizam o aspecto profissional (atividades pastorais e dedicação aos estudos) para construir suas masculinidades. Obviamente que entre estes dois extremos há muitos outros modos destes rapazes se verem e se mostrarem enquanto masculinos. Vemos assim que a </w:t>
      </w:r>
      <w:r>
        <w:rPr>
          <w:i/>
          <w:sz w:val="24"/>
          <w:szCs w:val="24"/>
        </w:rPr>
        <w:t>síntese insatisfatória</w:t>
      </w:r>
      <w:r>
        <w:rPr>
          <w:sz w:val="24"/>
          <w:szCs w:val="24"/>
        </w:rPr>
        <w:t xml:space="preserve"> ainda é muito presente, principalmente neste seminário que estudo onde residem seminaristas de diversas posições teológico-pastorais. Diferentemente de Serbin, meus estudos de campo vêem apontando para uma grande preocupação da Igreja frente à sexualidade e ao celibato dos seminaristas, praticamente todas as vezes que estive em campo, percebi padres e seminaristas dialogando abertamente (a favor e/ou contra) o celibato, demonstrando assim que frente à tais preocupações a Igreja não tem mais como evitar o diálogo.</w:t>
      </w:r>
    </w:p>
    <w:p>
      <w:pPr>
        <w:pStyle w:val="Normal"/>
        <w:rPr>
          <w:rFonts w:eastAsia="Times New Roman" w:cs="Times New Roman"/>
          <w:sz w:val="24"/>
          <w:szCs w:val="24"/>
          <w:lang w:eastAsia="pt-BR"/>
        </w:rPr>
      </w:pPr>
      <w:r>
        <w:rPr>
          <w:rFonts w:eastAsia="Times New Roman" w:cs="Times New Roman"/>
          <w:sz w:val="24"/>
          <w:szCs w:val="24"/>
          <w:lang w:eastAsia="pt-BR"/>
        </w:rPr>
      </w:r>
    </w:p>
    <w:p>
      <w:pPr>
        <w:pStyle w:val="Normal"/>
        <w:rPr>
          <w:rFonts w:eastAsia="Times New Roman" w:cs="Times New Roman"/>
          <w:sz w:val="24"/>
          <w:szCs w:val="24"/>
          <w:lang w:eastAsia="pt-BR"/>
        </w:rPr>
      </w:pPr>
      <w:r>
        <w:rPr>
          <w:rFonts w:eastAsia="Times New Roman" w:cs="Times New Roman"/>
          <w:sz w:val="24"/>
          <w:szCs w:val="24"/>
          <w:lang w:eastAsia="pt-BR"/>
        </w:rPr>
      </w:r>
    </w:p>
    <w:p>
      <w:pPr>
        <w:pStyle w:val="Normal"/>
        <w:rPr>
          <w:rFonts w:eastAsia="Times New Roman" w:cs="Times New Roman"/>
          <w:sz w:val="24"/>
          <w:szCs w:val="24"/>
          <w:lang w:eastAsia="pt-BR"/>
        </w:rPr>
      </w:pPr>
      <w:r>
        <w:rPr>
          <w:rFonts w:eastAsia="Times New Roman" w:cs="Times New Roman"/>
          <w:sz w:val="24"/>
          <w:szCs w:val="24"/>
          <w:lang w:eastAsia="pt-BR"/>
        </w:rPr>
      </w:r>
    </w:p>
    <w:p>
      <w:pPr>
        <w:pStyle w:val="Normal"/>
        <w:rPr>
          <w:rFonts w:eastAsia="Times New Roman" w:cs="Times New Roman"/>
          <w:sz w:val="24"/>
          <w:szCs w:val="24"/>
          <w:lang w:eastAsia="pt-BR"/>
        </w:rPr>
      </w:pPr>
      <w:r>
        <w:rPr>
          <w:rFonts w:eastAsia="Times New Roman" w:cs="Times New Roman"/>
          <w:sz w:val="24"/>
          <w:szCs w:val="24"/>
          <w:lang w:eastAsia="pt-BR"/>
        </w:rPr>
      </w:r>
    </w:p>
    <w:p>
      <w:pPr>
        <w:pStyle w:val="Normal"/>
        <w:rPr>
          <w:rFonts w:eastAsia="Times New Roman" w:cs="Times New Roman"/>
          <w:sz w:val="24"/>
          <w:szCs w:val="24"/>
          <w:lang w:eastAsia="pt-BR"/>
        </w:rPr>
      </w:pPr>
      <w:r>
        <w:rPr>
          <w:rFonts w:eastAsia="Times New Roman" w:cs="Times New Roman"/>
          <w:sz w:val="24"/>
          <w:szCs w:val="24"/>
          <w:lang w:eastAsia="pt-BR"/>
        </w:rPr>
      </w:r>
    </w:p>
    <w:p>
      <w:pPr>
        <w:pStyle w:val="Normal"/>
        <w:ind w:hanging="0"/>
        <w:rPr>
          <w:rFonts w:eastAsia="Times New Roman" w:cs="Times New Roman"/>
          <w:b/>
          <w:b/>
          <w:sz w:val="24"/>
          <w:szCs w:val="24"/>
          <w:lang w:eastAsia="pt-BR"/>
        </w:rPr>
      </w:pPr>
      <w:r>
        <w:rPr>
          <w:rFonts w:eastAsia="Times New Roman" w:cs="Times New Roman"/>
          <w:b/>
          <w:sz w:val="24"/>
          <w:szCs w:val="24"/>
          <w:lang w:eastAsia="pt-BR"/>
        </w:rPr>
      </w:r>
    </w:p>
    <w:p>
      <w:pPr>
        <w:pStyle w:val="Normal"/>
        <w:ind w:hanging="0"/>
        <w:rPr>
          <w:rFonts w:eastAsia="Times New Roman" w:cs="Times New Roman"/>
          <w:b/>
          <w:b/>
          <w:sz w:val="24"/>
          <w:szCs w:val="24"/>
          <w:lang w:eastAsia="pt-BR"/>
        </w:rPr>
      </w:pPr>
      <w:r>
        <w:rPr>
          <w:b/>
          <w:sz w:val="24"/>
          <w:szCs w:val="24"/>
        </w:rPr>
        <w:t xml:space="preserve">Referências bibliográficas: </w:t>
      </w:r>
    </w:p>
    <w:p>
      <w:pPr>
        <w:pStyle w:val="Footnote"/>
        <w:spacing w:before="240" w:after="240"/>
        <w:ind w:hanging="0"/>
        <w:rPr>
          <w:sz w:val="24"/>
          <w:szCs w:val="24"/>
        </w:rPr>
      </w:pPr>
      <w:r>
        <w:rPr>
          <w:sz w:val="24"/>
          <w:szCs w:val="24"/>
        </w:rPr>
        <w:t>ARILHA, Margareth. “Homens: entre a ‘zoeira’ e a ‘responsabilidade’. In: ARILHA, Margareth; UNBEHAUM, Sandra; MEDRADO, Benedito. Homens e masculinidades: outras palavras. São Paulo: ECOS/Ed. 34, 1998.</w:t>
      </w:r>
    </w:p>
    <w:p>
      <w:pPr>
        <w:pStyle w:val="Footnote"/>
        <w:spacing w:before="240" w:after="240"/>
        <w:ind w:hanging="0"/>
        <w:rPr>
          <w:sz w:val="24"/>
          <w:szCs w:val="24"/>
        </w:rPr>
      </w:pPr>
      <w:r>
        <w:rPr>
          <w:sz w:val="24"/>
          <w:szCs w:val="24"/>
        </w:rPr>
        <w:t>BENELLI, Silvio José. Vigiar e punir no manicômio, na prisão e no seminário católico. Revista de Psicologia da UNESP, n. 1, São Paulo, 2002, p. 51-68.</w:t>
      </w:r>
    </w:p>
    <w:p>
      <w:pPr>
        <w:pStyle w:val="Footnote"/>
        <w:spacing w:before="240" w:after="240"/>
        <w:ind w:hanging="0"/>
        <w:rPr>
          <w:sz w:val="24"/>
          <w:szCs w:val="24"/>
        </w:rPr>
      </w:pPr>
      <w:r>
        <w:rPr>
          <w:sz w:val="24"/>
          <w:szCs w:val="24"/>
        </w:rPr>
        <w:t>ELIADE, Mircea. O sagrado e o profano: a essência das religiões. Tradução de Rogério Fernandes. São Paulo: Martins Fontes, 1992.</w:t>
      </w:r>
    </w:p>
    <w:p>
      <w:pPr>
        <w:pStyle w:val="Footnote"/>
        <w:spacing w:before="240" w:after="240"/>
        <w:ind w:hanging="0"/>
        <w:rPr>
          <w:sz w:val="24"/>
          <w:szCs w:val="24"/>
        </w:rPr>
      </w:pPr>
      <w:r>
        <w:rPr>
          <w:sz w:val="24"/>
          <w:szCs w:val="24"/>
        </w:rPr>
        <w:t>FERNANDES, Sílvia Regina. “Ser padre para santo, ser freira para servir”: a construção social da vocação religiosa – uma análise comparativa entre rapazes e moças no Rio de Janeiro. (tese). Rio de Janeiro: UFRJ, 2004.</w:t>
      </w:r>
    </w:p>
    <w:p>
      <w:pPr>
        <w:pStyle w:val="NormalWeb"/>
        <w:spacing w:before="240" w:after="240"/>
        <w:jc w:val="both"/>
        <w:rPr/>
      </w:pPr>
      <w:r>
        <w:rPr/>
        <w:t>FOUCAULT, Michel. Vigiar e punir: nascimento da prisão. Tradução de Raquel Ramalhete. 20 ed. Petrópolis: Vozes, 1999.</w:t>
      </w:r>
    </w:p>
    <w:p>
      <w:pPr>
        <w:pStyle w:val="NormalWeb"/>
        <w:spacing w:before="240" w:after="240"/>
        <w:jc w:val="both"/>
        <w:rPr/>
      </w:pPr>
      <w:r>
        <w:rPr>
          <w:bCs/>
          <w:caps/>
        </w:rPr>
        <w:t>Garcia</w:t>
      </w:r>
      <w:r>
        <w:rPr>
          <w:bCs/>
        </w:rPr>
        <w:t xml:space="preserve">, Letícia Cortellazzi. A vocação: conversão e reconversão de padres rurais. </w:t>
      </w:r>
      <w:r>
        <w:rPr/>
        <w:t>LINHAS, v. 8, n. 2, Florianópolis, 2007, p. 144-147.</w:t>
      </w:r>
    </w:p>
    <w:p>
      <w:pPr>
        <w:pStyle w:val="NormalWeb"/>
        <w:spacing w:before="240" w:after="240"/>
        <w:jc w:val="both"/>
        <w:rPr/>
      </w:pPr>
      <w:r>
        <w:rPr/>
        <w:t>GROSSI, Miriam Pillar. Jeito de freira: estudo antropológico sobre a vocação feminina religiosa. Cad. Pesq. São Paulo (73), 1990.</w:t>
      </w:r>
    </w:p>
    <w:p>
      <w:pPr>
        <w:pStyle w:val="NormalWeb"/>
        <w:spacing w:before="240" w:after="240"/>
        <w:jc w:val="both"/>
        <w:rPr/>
      </w:pPr>
      <w:r>
        <w:rPr/>
        <w:t>GROSSI, Miriam Pillar. Masculinidades: uma revisão teórica. Antropologia em Primeira Mão, n. 1, Florianópolis, 2004, p. 04-37.</w:t>
      </w:r>
    </w:p>
    <w:p>
      <w:pPr>
        <w:pStyle w:val="NormalWeb"/>
        <w:spacing w:before="240" w:after="240"/>
        <w:jc w:val="both"/>
        <w:rPr>
          <w:rFonts w:eastAsia="Calibri"/>
        </w:rPr>
      </w:pPr>
      <w:r>
        <w:rPr>
          <w:rFonts w:eastAsia="Calibri"/>
        </w:rPr>
        <w:t>MATOS, Maria Izilda Santos de. Por uma história das sensibilidades: em foco – masculinidades. História: Questões &amp; Debates, n. 34, Curitiba, 2001, p. 45-63.</w:t>
      </w:r>
    </w:p>
    <w:p>
      <w:pPr>
        <w:pStyle w:val="NormalWeb"/>
        <w:spacing w:before="240" w:after="240"/>
        <w:jc w:val="both"/>
        <w:rPr/>
      </w:pPr>
      <w:r>
        <w:rPr>
          <w:rFonts w:eastAsia="Calibri"/>
        </w:rPr>
        <w:t xml:space="preserve">PAPA PAULO XI. Optatum Totius: sobre a formação sacerdotal. Decreto da Igreja Católica Apostólica Romana, 28 de outubro de 1965. </w:t>
      </w:r>
    </w:p>
    <w:p>
      <w:pPr>
        <w:pStyle w:val="NormalWeb"/>
        <w:spacing w:before="240" w:after="240"/>
        <w:jc w:val="both"/>
        <w:rPr>
          <w:rFonts w:eastAsia="Calibri"/>
        </w:rPr>
      </w:pPr>
      <w:r>
        <w:rPr>
          <w:rFonts w:eastAsia="Calibri"/>
        </w:rPr>
        <w:t>SCOTT, Joan. Gênero: uma categoria útil de análise histórica. Revista Educação e Realidade, v. 2, n. 16, Porto Alegre, 1990, p. 05-22.</w:t>
      </w:r>
    </w:p>
    <w:p>
      <w:pPr>
        <w:pStyle w:val="NormalWeb"/>
        <w:spacing w:before="240" w:after="240"/>
        <w:jc w:val="both"/>
        <w:rPr>
          <w:rFonts w:eastAsia="Calibri"/>
        </w:rPr>
      </w:pPr>
      <w:r>
        <w:rPr/>
        <w:t>SERBIN, Kenneth P. Padres, celibato e conflito social: uma história da Igreja Católica no Brasil. Tradução de Laura Teixeira Motta. São Paulo: Companhia das Letras, 2008.</w:t>
      </w:r>
    </w:p>
    <w:p>
      <w:pPr>
        <w:pStyle w:val="NormalWeb"/>
        <w:spacing w:before="240" w:after="240"/>
        <w:jc w:val="both"/>
        <w:rPr/>
      </w:pPr>
      <w:r>
        <w:rPr>
          <w:rFonts w:eastAsia="Calibri"/>
          <w:lang w:val="fr-FR"/>
        </w:rPr>
        <w:t xml:space="preserve">SUAUD, Charles. La vocation: conversion et reconversion des prêtres reraux. </w:t>
      </w:r>
      <w:r>
        <w:rPr>
          <w:rFonts w:eastAsia="Calibri"/>
        </w:rPr>
        <w:t>Paris : Minuit, 1978.</w:t>
      </w:r>
    </w:p>
    <w:p>
      <w:pPr>
        <w:pStyle w:val="Footnote"/>
        <w:spacing w:before="240" w:after="240"/>
        <w:ind w:hanging="0"/>
        <w:rPr>
          <w:sz w:val="24"/>
          <w:szCs w:val="24"/>
        </w:rPr>
      </w:pPr>
      <w:r>
        <w:rPr>
          <w:sz w:val="24"/>
          <w:szCs w:val="24"/>
        </w:rPr>
        <w:t>TAGLIAVINI, João Virgílio. Garotos no túnel: um estudo sobre a imposição da vocação sacerdotal e o processo de condicionamento nos seminários. (dissertação). Campinas: UNICAMP, 1990.</w:t>
      </w:r>
    </w:p>
    <w:p>
      <w:pPr>
        <w:pStyle w:val="NormalWeb"/>
        <w:spacing w:before="240" w:after="240"/>
        <w:jc w:val="both"/>
        <w:rPr>
          <w:rFonts w:eastAsia="Calibri"/>
        </w:rPr>
      </w:pPr>
      <w:r>
        <w:rPr>
          <w:rFonts w:eastAsia="Calibri"/>
        </w:rPr>
        <w:t>TURNER, Victor. Dramas, campos e metáforas: ação simbólica na sociedade humana. Tradução de Fabiano Morais. Niterói: EdUFF, 2008.</w:t>
      </w:r>
    </w:p>
    <w:sectPr>
      <w:footerReference w:type="default" r:id="rId2"/>
      <w:footerReference w:type="first" r:id="rId3"/>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Style w:val="Appleconvertedspace"/>
          <w:rFonts w:cs="Times New Roman"/>
          <w:color w:val="333333"/>
        </w:rPr>
        <w:t> </w:t>
      </w:r>
      <w:r>
        <w:rPr>
          <w:rStyle w:val="Applestylespan"/>
          <w:rFonts w:cs="Times New Roman"/>
          <w:color w:val="333333"/>
        </w:rPr>
        <w:t>Trabalho apresentado no XII Simpósio da ABHR, 31/05 – 03/06 de 2011, Juiz de Fora (MG), GT 05: Gênero, ciências e religiõ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Arial"/>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cuodecorpodetextoChar">
    <w:name w:val="Recuo de corpo de texto Char"/>
    <w:basedOn w:val="Fontepargpadro"/>
    <w:qFormat/>
    <w:rPr>
      <w:rFonts w:eastAsia="Times New Roman" w:cs="Times New Roman"/>
      <w:sz w:val="22"/>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Footnote">
    <w:name w:val="Footnote Text"/>
    <w:basedOn w:val="Normal"/>
    <w:pPr/>
    <w:rPr/>
  </w:style>
  <w:style w:type="paragraph" w:styleId="TextBodyIndent">
    <w:name w:val="Body Text Indent"/>
    <w:basedOn w:val="Normal"/>
    <w:pPr>
      <w:ind w:firstLine="1134"/>
    </w:pPr>
    <w:rPr>
      <w:rFonts w:eastAsia="Times New Roman" w:cs="Times New Roman"/>
      <w:sz w:val="22"/>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ascii="Arial" w:hAnsi="Arial" w:cs="Arial"/>
      <w:sz w:val="24"/>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35:00Z</dcterms:created>
  <dc:creator>HZtech</dc:creator>
  <dc:description/>
  <dc:language>en-US</dc:language>
  <cp:lastModifiedBy>Robione</cp:lastModifiedBy>
  <dcterms:modified xsi:type="dcterms:W3CDTF">2011-05-25T15:35:00Z</dcterms:modified>
  <cp:revision>2</cp:revision>
  <dc:subject/>
  <dc:title/>
</cp:coreProperties>
</file>