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rPr>
      </w:pPr>
      <w:r>
        <w:rPr>
          <w:b/>
          <w:bCs/>
        </w:rPr>
        <w:t>A Homossexualidade no Candomblé em Uberab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t xml:space="preserve">Jéssica Barcelos Valeriano </w:t>
      </w:r>
    </w:p>
    <w:p>
      <w:pPr>
        <w:pStyle w:val="Normal"/>
        <w:jc w:val="right"/>
        <w:rPr/>
      </w:pPr>
      <w:r>
        <w:rPr/>
        <w:t xml:space="preserve">IFTM  </w:t>
      </w:r>
    </w:p>
    <w:p>
      <w:pPr>
        <w:pStyle w:val="Normal"/>
        <w:jc w:val="right"/>
        <w:rPr/>
      </w:pPr>
      <w:r>
        <w:rPr/>
        <w:t>Instituto Federal de Educação, Ciência e Tecnologia do Triangulo Mineiro</w:t>
      </w:r>
    </w:p>
    <w:p>
      <w:pPr>
        <w:pStyle w:val="Normal"/>
        <w:spacing w:lineRule="auto" w:line="360"/>
        <w:rPr>
          <w:rFonts w:ascii="Arial" w:hAnsi="Arial" w:cs="Arial"/>
          <w:b/>
          <w:b/>
          <w:bCs/>
        </w:rPr>
      </w:pPr>
      <w:r>
        <w:rPr>
          <w:rFonts w:cs="Arial" w:ascii="Arial" w:hAnsi="Arial"/>
          <w:b/>
          <w:bCs/>
        </w:rPr>
      </w:r>
    </w:p>
    <w:p>
      <w:pPr>
        <w:pStyle w:val="Normal"/>
        <w:jc w:val="both"/>
        <w:rPr>
          <w:sz w:val="22"/>
          <w:szCs w:val="22"/>
          <w:lang w:eastAsia="en-US"/>
        </w:rPr>
      </w:pPr>
      <w:r>
        <w:rPr>
          <w:b/>
          <w:bCs/>
          <w:sz w:val="22"/>
          <w:szCs w:val="22"/>
        </w:rPr>
        <w:t xml:space="preserve">Resumo: </w:t>
      </w:r>
      <w:r>
        <w:rPr>
          <w:sz w:val="22"/>
          <w:szCs w:val="22"/>
        </w:rPr>
        <w:t xml:space="preserve">No presente artigo será desenvolvida uma pesquisa sobre a aceitação da homossexualidade no Candomblé na cidade de Uberaba. As mulheres e homossexuais são os que mais bem se adaptam as religiões afro-brasileiras segundo a antropóloga americana </w:t>
      </w:r>
      <w:r>
        <w:rPr>
          <w:sz w:val="22"/>
          <w:szCs w:val="22"/>
          <w:lang w:eastAsia="en-US"/>
        </w:rPr>
        <w:t>Ruth Landes (1947). Segundo a autora o Candomblé tem origens Matriarcais, embora o homem tenha uma relevante importância, por esse motivo, passam a despontar nos rituais do Candomblé não só na tradição Yorubá, mas também nas de Caboclo, que é o culto a Orixás e entidades de ancestrais ameríndias. A noção de pecado religioso é comum no judaico-cristianismo que não existe da mesma forma na África, conseqüentemente influenciou as religiões afro-brasileiras, e isso se reflete na não condenação das orientações sexuais dentro do candomblé.</w:t>
      </w:r>
    </w:p>
    <w:p>
      <w:pPr>
        <w:pStyle w:val="Normal"/>
        <w:jc w:val="both"/>
        <w:rPr>
          <w:rFonts w:ascii="Times-Roman" w:hAnsi="Times-Roman" w:cs="Times-Roman"/>
          <w:sz w:val="22"/>
          <w:szCs w:val="22"/>
          <w:lang w:eastAsia="en-US"/>
        </w:rPr>
      </w:pPr>
      <w:r>
        <w:rPr>
          <w:rFonts w:cs="Times-Roman" w:ascii="Times-Roman" w:hAnsi="Times-Roman"/>
          <w:sz w:val="22"/>
          <w:szCs w:val="22"/>
          <w:lang w:eastAsia="en-US"/>
        </w:rPr>
      </w:r>
    </w:p>
    <w:p>
      <w:pPr>
        <w:pStyle w:val="Normal"/>
        <w:rPr>
          <w:sz w:val="22"/>
          <w:szCs w:val="22"/>
          <w:lang w:eastAsia="en-US"/>
        </w:rPr>
      </w:pPr>
      <w:r>
        <w:rPr>
          <w:b/>
          <w:bCs/>
          <w:sz w:val="22"/>
          <w:szCs w:val="22"/>
          <w:lang w:eastAsia="en-US"/>
        </w:rPr>
        <w:t xml:space="preserve">Palavras- Chave: </w:t>
      </w:r>
      <w:r>
        <w:rPr>
          <w:sz w:val="22"/>
          <w:szCs w:val="22"/>
          <w:lang w:eastAsia="en-US"/>
        </w:rPr>
        <w:t>Candomblé, Uberaba, Homossexualidad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sz w:val="22"/>
          <w:szCs w:val="22"/>
          <w:lang w:val="en-US"/>
        </w:rPr>
      </w:pPr>
      <w:r>
        <w:rPr>
          <w:rStyle w:val="Hps"/>
          <w:b/>
          <w:sz w:val="22"/>
          <w:szCs w:val="22"/>
          <w:lang w:val="en-US"/>
        </w:rPr>
        <w:t>Abstract</w:t>
      </w:r>
      <w:r>
        <w:rPr>
          <w:rStyle w:val="Hps"/>
          <w:sz w:val="22"/>
          <w:szCs w:val="22"/>
          <w:lang w:val="en-US"/>
        </w:rPr>
        <w:t xml:space="preserve">: </w:t>
      </w:r>
      <w:r>
        <w:rPr>
          <w:sz w:val="22"/>
          <w:szCs w:val="22"/>
          <w:lang w:val="en-US"/>
        </w:rPr>
        <w:t>In this article will be developed a survey about the acceptance of homosexuality in Candomblé religion in the city of Uberaba. Women and homosexuals are those that best fit the religions according to the American anthropologist Ruth Landes (1947). According to author the Candomblé has origins Matriarchal, although the man has a relevant importance, for this reason, they emerge in Candomblé rituals not only in Yoruba tradition, but also in Caboclo tradition, which is the worship of Orixás and</w:t>
      </w:r>
      <w:r>
        <w:rPr>
          <w:rStyle w:val="Atn"/>
          <w:sz w:val="22"/>
          <w:szCs w:val="22"/>
          <w:lang w:val="en-US"/>
        </w:rPr>
        <w:t xml:space="preserve"> </w:t>
      </w:r>
      <w:r>
        <w:rPr>
          <w:rStyle w:val="Hps"/>
          <w:sz w:val="22"/>
          <w:szCs w:val="22"/>
          <w:lang w:val="en-US"/>
        </w:rPr>
        <w:t>South</w:t>
      </w:r>
      <w:r>
        <w:rPr>
          <w:rStyle w:val="Shorttext"/>
          <w:sz w:val="22"/>
          <w:szCs w:val="22"/>
          <w:lang w:val="en-US"/>
        </w:rPr>
        <w:t xml:space="preserve"> </w:t>
      </w:r>
      <w:r>
        <w:rPr>
          <w:rStyle w:val="Hps"/>
          <w:sz w:val="22"/>
          <w:szCs w:val="22"/>
          <w:lang w:val="en-US"/>
        </w:rPr>
        <w:t>American</w:t>
      </w:r>
      <w:r>
        <w:rPr>
          <w:rStyle w:val="Shorttext"/>
          <w:sz w:val="22"/>
          <w:szCs w:val="22"/>
          <w:lang w:val="en-US"/>
        </w:rPr>
        <w:t xml:space="preserve"> </w:t>
      </w:r>
      <w:r>
        <w:rPr>
          <w:rStyle w:val="Hps"/>
          <w:sz w:val="22"/>
          <w:szCs w:val="22"/>
          <w:lang w:val="en-US"/>
        </w:rPr>
        <w:t>Indians</w:t>
      </w:r>
      <w:r>
        <w:rPr>
          <w:sz w:val="22"/>
          <w:szCs w:val="22"/>
          <w:lang w:val="en-US"/>
        </w:rPr>
        <w:t xml:space="preserve"> ancestry. The notion of sin religion is common in Judeo-Christianity that does not exist in the same way in Africa,</w:t>
      </w:r>
      <w:r>
        <w:rPr>
          <w:rStyle w:val="Hps"/>
          <w:sz w:val="22"/>
          <w:szCs w:val="22"/>
          <w:lang w:val="en-US"/>
        </w:rPr>
        <w:t xml:space="preserve"> therefore</w:t>
      </w:r>
      <w:r>
        <w:rPr>
          <w:sz w:val="22"/>
          <w:szCs w:val="22"/>
          <w:lang w:val="en-US"/>
        </w:rPr>
        <w:t xml:space="preserve"> </w:t>
      </w:r>
      <w:r>
        <w:rPr>
          <w:rStyle w:val="Hps"/>
          <w:sz w:val="22"/>
          <w:szCs w:val="22"/>
          <w:lang w:val="en-US"/>
        </w:rPr>
        <w:t>influenced</w:t>
      </w:r>
      <w:r>
        <w:rPr>
          <w:sz w:val="22"/>
          <w:szCs w:val="22"/>
          <w:lang w:val="en-US"/>
        </w:rPr>
        <w:t xml:space="preserve"> </w:t>
      </w:r>
      <w:r>
        <w:rPr>
          <w:rStyle w:val="Hps"/>
          <w:sz w:val="22"/>
          <w:szCs w:val="22"/>
          <w:lang w:val="en-US"/>
        </w:rPr>
        <w:t>the</w:t>
      </w:r>
      <w:r>
        <w:rPr>
          <w:sz w:val="22"/>
          <w:szCs w:val="22"/>
          <w:lang w:val="en-US"/>
        </w:rPr>
        <w:t xml:space="preserve"> </w:t>
      </w:r>
      <w:r>
        <w:rPr>
          <w:rStyle w:val="Hps"/>
          <w:sz w:val="22"/>
          <w:szCs w:val="22"/>
          <w:lang w:val="en-US"/>
        </w:rPr>
        <w:t>African-Brazilian religion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this</w:t>
      </w:r>
      <w:r>
        <w:rPr>
          <w:sz w:val="22"/>
          <w:szCs w:val="22"/>
          <w:lang w:val="en-US"/>
        </w:rPr>
        <w:t xml:space="preserve"> </w:t>
      </w:r>
      <w:r>
        <w:rPr>
          <w:rStyle w:val="Hps"/>
          <w:sz w:val="22"/>
          <w:szCs w:val="22"/>
          <w:lang w:val="en-US"/>
        </w:rPr>
        <w:t>is reflected</w:t>
      </w:r>
      <w:r>
        <w:rPr>
          <w:sz w:val="22"/>
          <w:szCs w:val="22"/>
          <w:lang w:val="en-US"/>
        </w:rPr>
        <w:t xml:space="preserve"> </w:t>
      </w:r>
      <w:r>
        <w:rPr>
          <w:rStyle w:val="Hps"/>
          <w:sz w:val="22"/>
          <w:szCs w:val="22"/>
          <w:lang w:val="en-US"/>
        </w:rPr>
        <w:t>in</w:t>
      </w:r>
      <w:r>
        <w:rPr>
          <w:sz w:val="22"/>
          <w:szCs w:val="22"/>
          <w:lang w:val="en-US"/>
        </w:rPr>
        <w:t xml:space="preserve"> </w:t>
      </w:r>
      <w:r>
        <w:rPr>
          <w:rStyle w:val="Hps"/>
          <w:sz w:val="22"/>
          <w:szCs w:val="22"/>
          <w:lang w:val="en-US"/>
        </w:rPr>
        <w:t>not</w:t>
      </w:r>
      <w:r>
        <w:rPr>
          <w:sz w:val="22"/>
          <w:szCs w:val="22"/>
          <w:lang w:val="en-US"/>
        </w:rPr>
        <w:t xml:space="preserve"> </w:t>
      </w:r>
      <w:r>
        <w:rPr>
          <w:rStyle w:val="Hps"/>
          <w:sz w:val="22"/>
          <w:szCs w:val="22"/>
          <w:lang w:val="en-US"/>
        </w:rPr>
        <w:t>condemning</w:t>
      </w:r>
      <w:r>
        <w:rPr>
          <w:sz w:val="22"/>
          <w:szCs w:val="22"/>
          <w:lang w:val="en-US"/>
        </w:rPr>
        <w:t xml:space="preserve"> </w:t>
      </w:r>
      <w:r>
        <w:rPr>
          <w:rStyle w:val="Hps"/>
          <w:sz w:val="22"/>
          <w:szCs w:val="22"/>
          <w:lang w:val="en-US"/>
        </w:rPr>
        <w:t>the</w:t>
      </w:r>
      <w:r>
        <w:rPr>
          <w:sz w:val="22"/>
          <w:szCs w:val="22"/>
          <w:lang w:val="en-US"/>
        </w:rPr>
        <w:t xml:space="preserve"> </w:t>
      </w:r>
      <w:r>
        <w:rPr>
          <w:rStyle w:val="Hps"/>
          <w:sz w:val="22"/>
          <w:szCs w:val="22"/>
          <w:lang w:val="en-US"/>
        </w:rPr>
        <w:t>sexual orientations</w:t>
      </w:r>
      <w:r>
        <w:rPr>
          <w:sz w:val="22"/>
          <w:szCs w:val="22"/>
          <w:lang w:val="en-US"/>
        </w:rPr>
        <w:t xml:space="preserve"> </w:t>
      </w:r>
      <w:r>
        <w:rPr>
          <w:rStyle w:val="Hps"/>
          <w:sz w:val="22"/>
          <w:szCs w:val="22"/>
          <w:lang w:val="en-US"/>
        </w:rPr>
        <w:t>within</w:t>
      </w:r>
      <w:r>
        <w:rPr>
          <w:sz w:val="22"/>
          <w:szCs w:val="22"/>
          <w:lang w:val="en-US"/>
        </w:rPr>
        <w:t xml:space="preserve"> </w:t>
      </w:r>
      <w:r>
        <w:rPr>
          <w:rStyle w:val="Hps"/>
          <w:sz w:val="22"/>
          <w:szCs w:val="22"/>
          <w:lang w:val="en-US"/>
        </w:rPr>
        <w:t>Candomblé</w:t>
      </w:r>
      <w:r>
        <w:rPr>
          <w:sz w:val="22"/>
          <w:szCs w:val="22"/>
          <w:lang w:val="en-US"/>
        </w:rPr>
        <w:t>.</w:t>
      </w:r>
    </w:p>
    <w:p>
      <w:pPr>
        <w:pStyle w:val="Normal"/>
        <w:jc w:val="both"/>
        <w:rPr>
          <w:sz w:val="22"/>
          <w:szCs w:val="22"/>
          <w:lang w:val="en-US"/>
        </w:rPr>
      </w:pPr>
      <w:r>
        <w:rPr>
          <w:rFonts w:cs="Times-Roman" w:ascii="Times-Roman" w:hAnsi="Times-Roman"/>
          <w:sz w:val="22"/>
          <w:szCs w:val="22"/>
          <w:lang w:val="en-US"/>
        </w:rPr>
        <w:t> </w:t>
      </w:r>
    </w:p>
    <w:p>
      <w:pPr>
        <w:pStyle w:val="Normal"/>
        <w:rPr>
          <w:sz w:val="22"/>
          <w:szCs w:val="22"/>
        </w:rPr>
      </w:pPr>
      <w:r>
        <w:rPr>
          <w:b/>
          <w:bCs/>
          <w:sz w:val="22"/>
          <w:szCs w:val="22"/>
        </w:rPr>
        <w:t xml:space="preserve">Keywords: </w:t>
      </w:r>
      <w:r>
        <w:rPr>
          <w:sz w:val="22"/>
          <w:szCs w:val="22"/>
        </w:rPr>
        <w:t>Candomblé, Uberaba, Homosexualit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bCs/>
        </w:rPr>
      </w:pPr>
      <w:r>
        <w:rPr>
          <w:b/>
          <w:bCs/>
        </w:rPr>
        <w:t>Introdução</w:t>
      </w:r>
    </w:p>
    <w:p>
      <w:pPr>
        <w:pStyle w:val="Normal"/>
        <w:jc w:val="both"/>
        <w:rPr>
          <w:b/>
          <w:b/>
          <w:bCs/>
          <w:sz w:val="28"/>
          <w:szCs w:val="28"/>
          <w:u w:val="single"/>
        </w:rPr>
      </w:pPr>
      <w:r>
        <w:rPr>
          <w:b/>
          <w:bCs/>
          <w:sz w:val="28"/>
          <w:szCs w:val="28"/>
          <w:u w:val="single"/>
        </w:rPr>
      </w:r>
    </w:p>
    <w:p>
      <w:pPr>
        <w:pStyle w:val="Normal"/>
        <w:spacing w:lineRule="auto" w:line="360"/>
        <w:ind w:firstLine="851"/>
        <w:jc w:val="both"/>
        <w:rPr>
          <w:bCs/>
        </w:rPr>
      </w:pPr>
      <w:r>
        <w:rPr>
          <w:bCs/>
        </w:rPr>
        <w:t>Pretende-se abordar no presente artigo como se dão as relações entre religião e a diversidade sexual nas religiões em nossa sociedade, como a predominância no principio da colonização portuguesa do catolicismo, como lidavam com o fato da homossexualidade, com o inicio do avanço na ciência lidou no passado, e como são as relações atualmente.</w:t>
      </w:r>
    </w:p>
    <w:p>
      <w:pPr>
        <w:pStyle w:val="Normal"/>
        <w:spacing w:lineRule="auto" w:line="360"/>
        <w:ind w:firstLine="851"/>
        <w:jc w:val="both"/>
        <w:rPr>
          <w:bCs/>
        </w:rPr>
      </w:pPr>
      <w:r>
        <w:rPr>
          <w:bCs/>
        </w:rPr>
        <w:t>O Candomblé é o foco a ser discutido, entrando no porquê de haver um número muito expressivo de homossexuais freqüentando a religião, voltando também na história de como os católicos do Brasil Colônia lidava com tal fato, e como hoje os evangélicos enxergam em relação ao seu posicionamento político.</w:t>
      </w:r>
    </w:p>
    <w:p>
      <w:pPr>
        <w:pStyle w:val="Normal"/>
        <w:spacing w:lineRule="auto" w:line="360"/>
        <w:ind w:firstLine="851"/>
        <w:jc w:val="both"/>
        <w:rPr>
          <w:bCs/>
        </w:rPr>
      </w:pPr>
      <w:r>
        <w:rPr>
          <w:bCs/>
        </w:rPr>
        <w:t>As religiões de matriz afro no passado eram formas de resistência contra a cultura e a religiosidade dominante, sendo apenas freqüentada por negros escravos ou de classe social menos abastada, porém hoje é uma das culturas que mais existe universalidade das diferenças tanto étnicas, sociais e culturais.</w:t>
      </w:r>
    </w:p>
    <w:p>
      <w:pPr>
        <w:pStyle w:val="Normal"/>
        <w:spacing w:lineRule="auto" w:line="360"/>
        <w:ind w:firstLine="851"/>
        <w:jc w:val="both"/>
        <w:rPr>
          <w:bCs/>
        </w:rPr>
      </w:pPr>
      <w:r>
        <w:rPr>
          <w:bCs/>
        </w:rPr>
        <w:t xml:space="preserve">Com a observação e entrevistas do trabalho de campo, pode-se comparar o que alguns autores como a antropóloga Ruth Landes que descreveu o candomblé e as relações religiosas entre homossexuais e mulheres na Bahia e no Rio de Janeiro, o que mudou em questões regionais, históricas e de cultura na cidade de Uberaba.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rPr>
      </w:pPr>
      <w:r>
        <w:rPr>
          <w:b/>
          <w:bCs/>
        </w:rPr>
        <w:t>A Homossexualidade no Candomblé em Uberaba</w:t>
      </w:r>
    </w:p>
    <w:p>
      <w:pPr>
        <w:pStyle w:val="Normal"/>
        <w:jc w:val="both"/>
        <w:rPr>
          <w:b/>
          <w:b/>
          <w:bCs/>
        </w:rPr>
      </w:pPr>
      <w:r>
        <w:rPr>
          <w:b/>
          <w:bCs/>
        </w:rPr>
      </w:r>
    </w:p>
    <w:p>
      <w:pPr>
        <w:pStyle w:val="Normal"/>
        <w:spacing w:lineRule="auto" w:line="360"/>
        <w:ind w:firstLine="851"/>
        <w:jc w:val="both"/>
        <w:rPr>
          <w:rFonts w:eastAsia="Arial Unicode MS"/>
        </w:rPr>
      </w:pPr>
      <w:r>
        <w:rPr>
          <w:rFonts w:eastAsia="Arial Unicode MS"/>
        </w:rPr>
        <w:t>Em nossa cultura tanto homossexuais passivos quanto ativos sofrem preconceitos no que se refere ao conjunto de crenças e valores aprendidos, isso ocorre devido “as relações homo afetivas no Brasil desde sua colonização estão ligadas a numa complexa rede de questões religiosas e morais”(PRETES ; VIANNA. p.1 .2007).</w:t>
      </w:r>
    </w:p>
    <w:p>
      <w:pPr>
        <w:pStyle w:val="Normal"/>
        <w:spacing w:lineRule="auto" w:line="360"/>
        <w:ind w:firstLine="851"/>
        <w:jc w:val="both"/>
        <w:rPr/>
      </w:pPr>
      <w:r>
        <w:rPr>
          <w:rFonts w:eastAsia="Arial Unicode MS"/>
        </w:rPr>
        <w:t>A forma que o homossexual masculino é encarado perante a sociedade ocorre de acordo com a cultura, pode ser tanto discriminatória ou ter um papel reconhecido na sociedade e conseqüentemente ser respeitado.</w:t>
      </w:r>
    </w:p>
    <w:p>
      <w:pPr>
        <w:pStyle w:val="Normal"/>
        <w:spacing w:lineRule="auto" w:line="360"/>
        <w:jc w:val="both"/>
        <w:rPr>
          <w:rFonts w:eastAsia="Arial Unicode MS"/>
        </w:rPr>
      </w:pPr>
      <w:r>
        <w:rPr>
          <w:rFonts w:eastAsia="Arial Unicode MS"/>
        </w:rPr>
      </w:r>
    </w:p>
    <w:p>
      <w:pPr>
        <w:pStyle w:val="Normal"/>
        <w:ind w:left="2268" w:hanging="0"/>
        <w:jc w:val="both"/>
        <w:rPr/>
      </w:pPr>
      <w:r>
        <w:rPr>
          <w:rFonts w:eastAsia="Arial Unicode MS"/>
          <w:sz w:val="22"/>
          <w:szCs w:val="22"/>
        </w:rPr>
        <w:t>Entre tribos de índio americanos do século passado , o</w:t>
      </w:r>
      <w:r>
        <w:rPr>
          <w:rFonts w:eastAsia="Arial Unicode MS"/>
          <w:i/>
          <w:iCs/>
          <w:sz w:val="22"/>
          <w:szCs w:val="22"/>
        </w:rPr>
        <w:t xml:space="preserve"> berdache</w:t>
      </w:r>
      <w:r>
        <w:rPr>
          <w:rFonts w:eastAsia="Arial Unicode MS"/>
          <w:sz w:val="22"/>
          <w:szCs w:val="22"/>
        </w:rPr>
        <w:t xml:space="preserve"> , ou homossexual passivo, era protegido , encorajado a adotar os papeis sociais e sexuais das mulheres e por vezes , a assumir responsabilidades sagradas , e menos freqüentemente, lhe era permitido adotar, com aprovação social, a conduta licenciosa que atribuímos às prostitutas profissionais. O seu “Marido” era considerado homossexual, mas apenas um homem que não conseguir partido mais vantajoso.Era, porém, objeto de desprezo o homossexual ativo que buscava jovens parceiros</w:t>
      </w:r>
    </w:p>
    <w:p>
      <w:pPr>
        <w:pStyle w:val="Normal"/>
        <w:ind w:left="2268" w:hanging="0"/>
        <w:jc w:val="both"/>
        <w:rPr/>
      </w:pPr>
      <w:r>
        <w:rPr>
          <w:rFonts w:eastAsia="Arial Unicode MS"/>
          <w:sz w:val="22"/>
          <w:szCs w:val="22"/>
        </w:rPr>
        <w:t>(LANDES.1947.p,319)</w:t>
      </w:r>
    </w:p>
    <w:p>
      <w:pPr>
        <w:pStyle w:val="Normal"/>
        <w:spacing w:lineRule="auto" w:line="360"/>
        <w:ind w:firstLine="851"/>
        <w:jc w:val="both"/>
        <w:rPr>
          <w:rFonts w:eastAsia="Arial Unicode MS"/>
          <w:color w:val="FF0000"/>
          <w:sz w:val="22"/>
          <w:szCs w:val="22"/>
        </w:rPr>
      </w:pPr>
      <w:r>
        <w:rPr>
          <w:rFonts w:eastAsia="Arial Unicode MS"/>
          <w:color w:val="FF0000"/>
          <w:sz w:val="22"/>
          <w:szCs w:val="22"/>
        </w:rPr>
      </w:r>
    </w:p>
    <w:p>
      <w:pPr>
        <w:pStyle w:val="Normal"/>
        <w:spacing w:lineRule="auto" w:line="360"/>
        <w:ind w:firstLine="851"/>
        <w:jc w:val="both"/>
        <w:rPr/>
      </w:pPr>
      <w:r>
        <w:rPr>
          <w:rFonts w:eastAsia="Arial Unicode MS"/>
        </w:rPr>
        <w:t>As noções morais que vieram de uma cultura enraizada nos princípios judaico-cristãos herdadas da Europa deram origem a esta forma de lidar com a sexualidade, como sendo permitido apenas ao sexo com o consentimento da Igreja através do casamento entre homem e mulher.</w:t>
      </w:r>
    </w:p>
    <w:p>
      <w:pPr>
        <w:pStyle w:val="Normal"/>
        <w:spacing w:lineRule="auto" w:line="360"/>
        <w:ind w:firstLine="851"/>
        <w:jc w:val="both"/>
        <w:rPr>
          <w:rFonts w:eastAsia="Arial Unicode MS"/>
        </w:rPr>
      </w:pPr>
      <w:r>
        <w:rPr>
          <w:rFonts w:eastAsia="Arial Unicode MS"/>
        </w:rPr>
        <w:t>No Brasil colonial existia escassez de mulheres brancas para o casamento, era repleto de índias e negras, tornando-se um local apropriado para aflorar a satisfação sexual de portugueses e outros europeus que aqui chegaram, ocorrendo com ou sem o consentimento das mulheres nativas indígenas ou africanas e afro-brasileiras, sendo de forma passiva ou violenta. No livro Casa Grande e Senzala, aparece o ditado popular brasileiro que mostra esta situação e que ilustram também a preferência das mulheres brancas no meio social e as mulatas e negras para trabalhar e serem objeto sexual desejado: “Com relação ao Brasil, que o diga o ditado: "Branca para casar, mulata para f..., negra para trabalhar" ditado em que se sente, ao lado do convencialismo social da superioridade da mulher branca e da inferioridade da preta, a preferência sexual pela mulata” (FREIRE.2003.p.36).</w:t>
      </w:r>
    </w:p>
    <w:p>
      <w:pPr>
        <w:pStyle w:val="Normal"/>
        <w:spacing w:lineRule="auto" w:line="360"/>
        <w:ind w:firstLine="851"/>
        <w:jc w:val="both"/>
        <w:rPr/>
      </w:pPr>
      <w:r>
        <w:rPr>
          <w:rFonts w:eastAsia="Arial Unicode MS"/>
        </w:rPr>
        <w:t xml:space="preserve">A homossexualidade era tida como a doença da anomarlidade do “homossexualismo” por jesuítas que se basearam na moral sexual determinada na sociedade e pelo catolicismo, que alegavam serem atos sexuais contra a natureza humana. “Até o século XIX a palavra mais utilizada para designar as relações entre pessoas do mesmo sexo era a expressão latina </w:t>
      </w:r>
      <w:r>
        <w:rPr>
          <w:rFonts w:eastAsia="Arial Unicode MS"/>
          <w:i/>
          <w:iCs/>
        </w:rPr>
        <w:t>sodomia</w:t>
      </w:r>
      <w:r>
        <w:rPr>
          <w:rFonts w:eastAsia="Arial Unicode MS"/>
        </w:rPr>
        <w:t>, que se origina do relato do Antigo Testamento no Livro do Génesis”.(PRESTES; VIANNA.2007. p.316). Todo ato sexual que não tinha por finalidade a procriação também era condenado.</w:t>
      </w:r>
    </w:p>
    <w:p>
      <w:pPr>
        <w:pStyle w:val="Normal"/>
        <w:spacing w:lineRule="auto" w:line="360"/>
        <w:ind w:firstLine="851"/>
        <w:jc w:val="both"/>
        <w:rPr>
          <w:rFonts w:eastAsia="Arial Unicode MS"/>
        </w:rPr>
      </w:pPr>
      <w:r>
        <w:rPr>
          <w:rFonts w:eastAsia="Arial Unicode MS"/>
        </w:rPr>
        <w:t>No século XIX com o avanço da ciência na Europa pós-revolução francesa e com o inicio da revolução industrial, estudos sobre a sexualidade começam a ganhar espaço, “a burguesia passa a administrar a vida humana e ao fomentar saberes sobre a sexualidade humana a vida passa a ser gerida da maneira como o Estado entender ser útil”. (PRESTES; VIANNA.2007. p.318).</w:t>
      </w:r>
    </w:p>
    <w:p>
      <w:pPr>
        <w:pStyle w:val="Normal"/>
        <w:spacing w:lineRule="auto" w:line="360"/>
        <w:ind w:firstLine="851"/>
        <w:jc w:val="both"/>
        <w:rPr/>
      </w:pPr>
      <w:r>
        <w:rPr>
          <w:rFonts w:eastAsia="Times New Roman"/>
        </w:rPr>
        <w:t xml:space="preserve"> </w:t>
      </w:r>
      <w:r>
        <w:rPr>
          <w:rFonts w:eastAsia="Arial Unicode MS"/>
        </w:rPr>
        <w:t>A heterossexualidade passa a ser moralmente correto sendo o único sexo útil segundo a ciência e os valores da burguesia, que é chamado de heteronormalidade, colocando em contrapartida a homossexualidade sendo um fato anormal.</w:t>
      </w:r>
    </w:p>
    <w:p>
      <w:pPr>
        <w:pStyle w:val="Normal"/>
        <w:spacing w:lineRule="auto" w:line="360"/>
        <w:ind w:firstLine="851"/>
        <w:jc w:val="both"/>
        <w:rPr>
          <w:rFonts w:eastAsia="Arial Unicode MS"/>
        </w:rPr>
      </w:pPr>
      <w:r>
        <w:rPr>
          <w:rFonts w:eastAsia="Times New Roman"/>
        </w:rPr>
        <w:t xml:space="preserve"> </w:t>
      </w:r>
      <w:r>
        <w:rPr>
          <w:rFonts w:eastAsia="Arial Unicode MS"/>
        </w:rPr>
        <w:t xml:space="preserve">O homossexual começa a ser estudado como uma categoria especial de atividade sexual humana, e é visto como um doente. A desaprovação das relações homo afetivas continuaram presentes, mas com argumentos diferentes aos anteriores, com justificativas diferentes que reafirmam os mesmo valores. </w:t>
      </w:r>
    </w:p>
    <w:p>
      <w:pPr>
        <w:pStyle w:val="Normal"/>
        <w:spacing w:lineRule="auto" w:line="360"/>
        <w:ind w:firstLine="851"/>
        <w:jc w:val="both"/>
        <w:rPr>
          <w:rFonts w:eastAsia="Arial Unicode MS"/>
        </w:rPr>
      </w:pPr>
      <w:r>
        <w:rPr>
          <w:rFonts w:eastAsia="Arial Unicode MS"/>
        </w:rPr>
        <w:t xml:space="preserve">As metodologias científicas causaram um afastamento da moralidade para o aprofundamento e compreensão do objeto de estudo sem influências anteriores e exteriores, e o sujeito homossexual passou a ser analisado biologicamente, fisicamente e psiquicamente, mas ainda sim permanecem existentes as relações entre homossexualidade e anormalidade. O crime do homossexualismo deixa de existir, mas é encarado como patologia. </w:t>
      </w:r>
    </w:p>
    <w:p>
      <w:pPr>
        <w:pStyle w:val="Normal"/>
        <w:spacing w:lineRule="auto" w:line="360"/>
        <w:ind w:firstLine="851"/>
        <w:jc w:val="both"/>
        <w:rPr>
          <w:rFonts w:eastAsia="Arial Unicode MS"/>
        </w:rPr>
      </w:pPr>
      <w:r>
        <w:rPr>
          <w:rFonts w:eastAsia="Arial Unicode MS"/>
        </w:rPr>
        <w:t xml:space="preserve">No Brasil e em outras localidades da América do Sul meridional, antes da chegada dos europeus, existiam relações homossexuais entre aborígenes brasileiros que era socialmente aceito. “Entre os Tupinambá, que ocupavam a maior parte da costa brasileira, os índios gays eram chamados de </w:t>
      </w:r>
      <w:r>
        <w:rPr>
          <w:rFonts w:eastAsia="Arial Unicode MS"/>
          <w:i/>
          <w:iCs/>
        </w:rPr>
        <w:t>tibira</w:t>
      </w:r>
      <w:r>
        <w:rPr>
          <w:rFonts w:eastAsia="Arial Unicode MS"/>
        </w:rPr>
        <w:t xml:space="preserve">, e as lésbicas de </w:t>
      </w:r>
      <w:r>
        <w:rPr>
          <w:rFonts w:eastAsia="Arial Unicode MS"/>
          <w:i/>
          <w:iCs/>
        </w:rPr>
        <w:t xml:space="preserve">çacoaimbeguira” </w:t>
      </w:r>
      <w:r>
        <w:rPr>
          <w:rFonts w:eastAsia="Arial Unicode MS"/>
        </w:rPr>
        <w:t>(MOTT.1994.p.4).</w:t>
      </w:r>
    </w:p>
    <w:p>
      <w:pPr>
        <w:pStyle w:val="Normal"/>
        <w:spacing w:lineRule="auto" w:line="360"/>
        <w:jc w:val="both"/>
        <w:rPr>
          <w:rFonts w:eastAsia="Arial Unicode MS"/>
        </w:rPr>
      </w:pPr>
      <w:r>
        <w:rPr>
          <w:rFonts w:eastAsia="Arial Unicode MS"/>
        </w:rPr>
      </w:r>
    </w:p>
    <w:p>
      <w:pPr>
        <w:pStyle w:val="Normal"/>
        <w:ind w:left="2268" w:hanging="0"/>
        <w:jc w:val="both"/>
        <w:rPr/>
      </w:pPr>
      <w:r>
        <w:rPr>
          <w:rFonts w:eastAsia="Arial Unicode MS"/>
          <w:sz w:val="22"/>
          <w:szCs w:val="22"/>
        </w:rPr>
        <w:t>Ao aportarem no Brasil com sua ordem cultural e moral, os portugueses viram nos hábitos sexuais dos indígenas todos os pecados da luxúria. A partir daí a justiça eclesiástica colocou em funcionamento na colônia os mecanismos de confissão que já eram aplicados por Portugal. A confissão funcionou no Brasil, assim como nos demais Estados Católicos em que</w:t>
      </w:r>
    </w:p>
    <w:p>
      <w:pPr>
        <w:pStyle w:val="Normal"/>
        <w:ind w:left="2268" w:hanging="0"/>
        <w:jc w:val="both"/>
        <w:rPr/>
      </w:pPr>
      <w:r>
        <w:rPr>
          <w:rFonts w:eastAsia="Arial Unicode MS"/>
          <w:sz w:val="22"/>
          <w:szCs w:val="22"/>
        </w:rPr>
        <w:t>era utilizada, como um mecanismo de filtragem dos pecados e crimes dos colonos e dos indígenas. (PRESTES; VIANNA.2007.p.333).</w:t>
      </w:r>
    </w:p>
    <w:p>
      <w:pPr>
        <w:pStyle w:val="Normal"/>
        <w:spacing w:lineRule="auto" w:line="360"/>
        <w:ind w:firstLine="851"/>
        <w:jc w:val="both"/>
        <w:rPr>
          <w:rFonts w:eastAsia="Arial Unicode MS"/>
          <w:sz w:val="22"/>
          <w:szCs w:val="22"/>
        </w:rPr>
      </w:pPr>
      <w:r>
        <w:rPr>
          <w:rFonts w:eastAsia="Arial Unicode MS"/>
          <w:sz w:val="22"/>
          <w:szCs w:val="22"/>
        </w:rPr>
      </w:r>
    </w:p>
    <w:p>
      <w:pPr>
        <w:pStyle w:val="Normal"/>
        <w:spacing w:lineRule="auto" w:line="360"/>
        <w:ind w:firstLine="851"/>
        <w:jc w:val="both"/>
        <w:rPr>
          <w:rFonts w:eastAsia="Arial Unicode MS"/>
        </w:rPr>
      </w:pPr>
      <w:r>
        <w:rPr>
          <w:rFonts w:eastAsia="Arial Unicode MS"/>
        </w:rPr>
        <w:t>A confissão é um dos sacramentos do catolicismo, é considerado uma forma de penitencia para conseguir o perdão pelos pecados cometidos após o batizado, e teve o papel  além de servir como ferramenta para controlar a vida sexual e social em questões ligadas aos pecados da luxuria de todos os habitantes do Brasil, sejam colonos, índios ou escravos africanos.</w:t>
      </w:r>
    </w:p>
    <w:p>
      <w:pPr>
        <w:pStyle w:val="Normal"/>
        <w:spacing w:lineRule="auto" w:line="360"/>
        <w:ind w:firstLine="851"/>
        <w:jc w:val="both"/>
        <w:rPr>
          <w:rFonts w:eastAsia="Arial Unicode MS"/>
        </w:rPr>
      </w:pPr>
      <w:r>
        <w:rPr>
          <w:rFonts w:eastAsia="Arial Unicode MS"/>
        </w:rPr>
      </w:r>
    </w:p>
    <w:p>
      <w:pPr>
        <w:pStyle w:val="Normal"/>
        <w:ind w:left="2268" w:hanging="0"/>
        <w:jc w:val="both"/>
        <w:rPr>
          <w:rFonts w:eastAsia="Arial Unicode MS"/>
          <w:sz w:val="22"/>
          <w:szCs w:val="22"/>
        </w:rPr>
      </w:pPr>
      <w:r>
        <w:rPr>
          <w:rFonts w:eastAsia="Arial Unicode MS"/>
          <w:sz w:val="22"/>
          <w:szCs w:val="22"/>
        </w:rPr>
        <w:t>Ameríndios luxuriosos, colonos insaciáveis, negros lascivos, mulatas desinquietas, senhores desregrados, sinhás enciumadas, o pecado estava em todas as gentes e lugares. - a todos, sem exceção cabia portanto intimidar, ameaçar, castigar - foi o que pensaram os seguidores de Trento no ultramar português. (VAINFAS.1989. p. 38)</w:t>
      </w:r>
    </w:p>
    <w:p>
      <w:pPr>
        <w:pStyle w:val="Normal"/>
        <w:spacing w:lineRule="auto" w:line="360"/>
        <w:ind w:firstLine="851"/>
        <w:jc w:val="right"/>
        <w:rPr>
          <w:rFonts w:eastAsia="Arial Unicode MS"/>
          <w:sz w:val="22"/>
          <w:szCs w:val="22"/>
        </w:rPr>
      </w:pPr>
      <w:r>
        <w:rPr>
          <w:rFonts w:eastAsia="Arial Unicode MS"/>
          <w:sz w:val="22"/>
          <w:szCs w:val="22"/>
        </w:rPr>
      </w:r>
    </w:p>
    <w:p>
      <w:pPr>
        <w:pStyle w:val="Normal"/>
        <w:spacing w:lineRule="auto" w:line="360"/>
        <w:ind w:firstLine="851"/>
        <w:jc w:val="both"/>
        <w:rPr/>
      </w:pPr>
      <w:r>
        <w:rPr>
          <w:rFonts w:eastAsia="Arial Unicode MS"/>
        </w:rPr>
        <w:t>No período da escravatura, e até mesmo depois, o candomblé era uma forma de resistência cultural perante aos valores morais “predominantes dos brancos europeus aos mecanismos de dominação do cristianismo que marginalizou os negros e os mestiços mesmo após a abolição da escravatura” (PRANDI.2004.p.1).</w:t>
      </w:r>
      <w:r>
        <w:rPr>
          <w:rFonts w:eastAsia="Arial Unicode MS"/>
          <w:color w:val="FF0000"/>
        </w:rPr>
        <w:t xml:space="preserve"> </w:t>
      </w:r>
      <w:r>
        <w:rPr>
          <w:rFonts w:eastAsia="Arial Unicode MS"/>
        </w:rPr>
        <w:t>Porém, hoje as situações se modificaram, as relações sociais mudaram em alguns pontos, é possível perceber que há um desprendimento maior nas questões sociais, raciais e geográficas, fazendo com que o candomblé torne-se uma religião que permite possibilidades de uma universalidade e de igualdade perante as diferenças.</w:t>
      </w:r>
    </w:p>
    <w:p>
      <w:pPr>
        <w:pStyle w:val="Normal"/>
        <w:spacing w:lineRule="auto" w:line="360"/>
        <w:ind w:firstLine="851"/>
        <w:jc w:val="both"/>
        <w:rPr>
          <w:rFonts w:eastAsia="Arial Unicode MS"/>
        </w:rPr>
      </w:pPr>
      <w:r>
        <w:rPr>
          <w:rFonts w:eastAsia="Arial Unicode MS"/>
        </w:rPr>
        <w:t>O candomblé é uma religião brasileira com matrizes africanas, onde há cultos aos Orixás, deuses considerados também como “anjos da guarda”, ou como o duplo “espiritual do fiel” (FONSEC JR.1995.p.72). “A religião se constituiu na Bahia no século XIX”(PRANDI.2004.p.1), porem não se sabe de quando o candomblé apareceu nas origens como manifestação religiosa e cultural humana. Existem outras modalidades religiosas do candomblé que foram surgindo de acordo com sua regionalidade. “Em Pernambuco surgiu o tambor-de-mina, no Maranhão, e batuque, no Rio Grande do Sul, formavam, até meados do século XX” (PRANDI.2004.p.1).</w:t>
        <w:br/>
        <w:t xml:space="preserve">             Os cultos que são prestados aos Orixás são feitos com ritos, os mais importantes são: sacrifício de animais que consiste em fundamentos mágicos onde há uma troca de energia entre o fiel que descarrega suas energias no animal que em seguida é sacrificado, ou o animal é sacrificado para o Orixá servindo como oferenda, cada Orixá tem o seu animal de preferência, existem também outros tipos de oferenda que não necessitam de sacrifícios animais, que é feito com flores, frutos e ervas; outro rito importante e principal nos cultos é o transe, onde “o individuo sai de si mesmo - ou se referirmos que cai no seu mais profundo centro - que supere a prisão mais apertada, a barreira mais difícil de ser separada, que é a dos limites do próprio eu”(MOTTA.2006. p.100). Há então, uma fusão da personalidade do individuo com a do santo, ocorre uma identificação, onde um fiel se torna parte do santo e o santo se torna parte do fiel, são os dois ao mesmo tempo, num só corpo.</w:t>
      </w:r>
    </w:p>
    <w:p>
      <w:pPr>
        <w:pStyle w:val="Normal"/>
        <w:spacing w:lineRule="auto" w:line="360"/>
        <w:ind w:firstLine="851"/>
        <w:jc w:val="both"/>
        <w:rPr/>
      </w:pPr>
      <w:r>
        <w:rPr>
          <w:rFonts w:eastAsia="Arial Unicode MS"/>
        </w:rPr>
        <w:t>As relações entre os Orixás se dão de acordo com seu arquétipo, suas formas de</w:t>
      </w:r>
      <w:r>
        <w:rPr>
          <w:rFonts w:eastAsia="Arial Unicode MS"/>
          <w:color w:val="FF0000"/>
        </w:rPr>
        <w:t xml:space="preserve"> </w:t>
      </w:r>
      <w:r>
        <w:rPr>
          <w:rFonts w:eastAsia="Arial Unicode MS"/>
        </w:rPr>
        <w:t>manifestação e suas histórias não são de uma visão perfeccionista como o cristianismo pretende mostrar com seus santos, são muito próximas das emoções humanas e cada uma destas divindades possui seus símbolos tanto em cores, como em canções, comidas, seus ambientes e rezas.</w:t>
      </w:r>
    </w:p>
    <w:p>
      <w:pPr>
        <w:pStyle w:val="Normal"/>
        <w:spacing w:lineRule="auto" w:line="360"/>
        <w:ind w:firstLine="851"/>
        <w:jc w:val="both"/>
        <w:rPr>
          <w:rFonts w:eastAsia="Arial Unicode MS"/>
          <w:color w:val="FF0000"/>
        </w:rPr>
      </w:pPr>
      <w:r>
        <w:rPr>
          <w:rFonts w:eastAsia="Arial Unicode MS"/>
        </w:rPr>
        <w:t>A identificação do individuo para saber qual o Orixá deve ser o seu protetor é feita a partir de vários critérios, como aparência física, personalidade, historia de vida e familiar, principalmente as relações maternas e algumas vezes o iniciado escolhe seu Orixá, ou na duvida é feito uma consulta nos búzios, sendo uma predestinação.</w:t>
      </w:r>
    </w:p>
    <w:p>
      <w:pPr>
        <w:pStyle w:val="Normal"/>
        <w:spacing w:lineRule="auto" w:line="360"/>
        <w:ind w:firstLine="851"/>
        <w:jc w:val="both"/>
        <w:rPr/>
      </w:pPr>
      <w:r>
        <w:rPr>
          <w:rFonts w:eastAsia="Arial Unicode MS"/>
        </w:rPr>
        <w:t xml:space="preserve">No contexto histórico que os africanos vieram para o Brasil como mão de obra escrava trazida por nossos antigos colonizadores trouxeram sua religiosidade, a prática era proibida perante as regras e leis criadas pelos europeus, para manter a tradição, </w:t>
      </w:r>
      <w:r>
        <w:rPr/>
        <w:t xml:space="preserve">omitiram aos Orixás os nomes de santos católicos. </w:t>
      </w:r>
    </w:p>
    <w:p>
      <w:pPr>
        <w:pStyle w:val="Normal"/>
        <w:spacing w:lineRule="auto" w:line="360"/>
        <w:rPr/>
      </w:pPr>
      <w:r>
        <w:rPr/>
      </w:r>
    </w:p>
    <w:p>
      <w:pPr>
        <w:pStyle w:val="Normal"/>
        <w:ind w:left="2268" w:hanging="0"/>
        <w:jc w:val="both"/>
        <w:rPr>
          <w:sz w:val="22"/>
          <w:szCs w:val="22"/>
        </w:rPr>
      </w:pPr>
      <w:r>
        <w:rPr>
          <w:sz w:val="22"/>
          <w:szCs w:val="22"/>
        </w:rPr>
        <w:t>Uma grande diferença entre o candomblé e o catolicismo é que os africanos tentam trazer os seus deuses á Terra, onde os possam ver e ouvir. E esse é o trabalho mais notável das mulheres que são sacerdotisas num templo. A mulher é possuída por um santo ou deus, que é o seu patrono guardião; diz-se que ele, ou ela, desce na sua cabeça e a cavalga e, depois, usando o seu corpo, dança e fala. Às vezes diz-se que a sacerdotisa é a esposa de um deus e às vezes que é seu cavalo. O deus aconselha e faz exigências, mas, em geral, apenas cavalga e se diverte.</w:t>
      </w:r>
    </w:p>
    <w:p>
      <w:pPr>
        <w:pStyle w:val="Normal"/>
        <w:ind w:left="2268" w:hanging="0"/>
        <w:jc w:val="both"/>
        <w:rPr>
          <w:sz w:val="22"/>
          <w:szCs w:val="22"/>
        </w:rPr>
      </w:pPr>
      <w:r>
        <w:rPr>
          <w:sz w:val="22"/>
          <w:szCs w:val="22"/>
        </w:rPr>
        <w:t>(LANDES.1947.p.76)</w:t>
      </w:r>
    </w:p>
    <w:p>
      <w:pPr>
        <w:pStyle w:val="Normal"/>
        <w:ind w:left="2268" w:hanging="0"/>
        <w:jc w:val="both"/>
        <w:rPr>
          <w:sz w:val="22"/>
          <w:szCs w:val="22"/>
        </w:rPr>
      </w:pPr>
      <w:r>
        <w:rPr>
          <w:sz w:val="22"/>
          <w:szCs w:val="22"/>
        </w:rPr>
      </w:r>
    </w:p>
    <w:p>
      <w:pPr>
        <w:pStyle w:val="Normal"/>
        <w:ind w:firstLine="851"/>
        <w:jc w:val="right"/>
        <w:rPr>
          <w:sz w:val="22"/>
          <w:szCs w:val="22"/>
        </w:rPr>
      </w:pPr>
      <w:r>
        <w:rPr>
          <w:sz w:val="22"/>
          <w:szCs w:val="22"/>
        </w:rPr>
      </w:r>
    </w:p>
    <w:p>
      <w:pPr>
        <w:pStyle w:val="Normal"/>
        <w:spacing w:lineRule="auto" w:line="360"/>
        <w:ind w:firstLine="851"/>
        <w:rPr/>
      </w:pPr>
      <w:r>
        <w:rPr/>
        <w:t>A mistura de várias tradições africanas com a cultura luso-brasileiras e indo-brasileira resultaram num sincretismo, onde os santos mais queridos do catolicismo popular se confundiram com os Orixás.</w:t>
      </w:r>
    </w:p>
    <w:p>
      <w:pPr>
        <w:pStyle w:val="Normal"/>
        <w:spacing w:lineRule="auto" w:line="360"/>
        <w:ind w:firstLine="851"/>
        <w:jc w:val="both"/>
        <w:rPr/>
      </w:pPr>
      <w:r>
        <w:rPr/>
        <w:t xml:space="preserve">Yorubá quer dizer “divindade por ordem da unidade psíquica do ser deu origem ao movimento de luz, objeto central de estabilidade coletiva do homem” (FONSECA JR.1983.p.36), é também a língua falada em muitos dos cultos desta tradição. </w:t>
      </w:r>
    </w:p>
    <w:p>
      <w:pPr>
        <w:pStyle w:val="Normal"/>
        <w:spacing w:lineRule="auto" w:line="360"/>
        <w:ind w:firstLine="851"/>
        <w:jc w:val="both"/>
        <w:rPr/>
      </w:pPr>
      <w:r>
        <w:rPr/>
        <w:t>Alguns dos Orixás existentes e principais na tradição Yorubá são: Oxóssi é o Deus das matas e floretas, da caça, das coisas boas dentro na casa de santo, representa a fartura e abundancia, é astucio; Ogun representa o ferro e das ferramentas de trabalho para a busca de alimento em fartura, é um guerreiro; Xangô é forte, inteligente e criativo, é o rei das pedreiras, senhor do trovão, é considerado o pai da justiça; o Exu tem uma personalidade que oscila, é o responsável pela comunicação entre encarnados e Orixás, é um deus quente e representante da virilidade, é o inicio da vida, o equilíbrio negativo do universo; Oxalá é o pai de todos os Orixás, representa o fim da vida, é o equilíbrio positivo do universo, deus da paz e da união, da fraternidade entre os povos da terra, do entendimento e da compreensão, é o mais velho entre os Orixás ; Oxunmarê é o deus arco-íris, da transformação e da evolução, tem como papel de harmonizar o mundo, é o deus do sinal de bons tempos, é considerado o deus da riqueza; Omólúlu é a deusa do tempo, e a rainha das formigas brancas, é uma deusa andrógina ; Iansán é a deusa dos ventos, das tempestades, da eletricidade e de toda energia viva, é a guia dos espíritos desencarnados e é a senhora dos cemitérios; Yemanjá é a deusa do mar, é uma sereia sagrada, mãe de todos os Orixás, protetora da família, a deusa das pérolas; Oxun é a deusa dos lagos, rios e cachoeiras, representa o útero materno; Logum Edê é filho de</w:t>
      </w:r>
      <w:r>
        <w:rPr>
          <w:color w:val="FF0000"/>
        </w:rPr>
        <w:t xml:space="preserve"> </w:t>
      </w:r>
      <w:r>
        <w:rPr/>
        <w:t>Oxóssi e Oxun, passa parte do ano caçando com Oxóssi e a outra metade pescando com a mãe Oxun, é um menino andrógeno, deus da guerra, da caça e da água,  é um dos Orixás com maior beleza e que herdou as características mais fortes de seus pais, em algumas ocasiões é doce como sua mãe e em outras é solitário e sério como seu pai; Nanã é uma das deusas mais velhas entre todos os Orixás e conserva consigo o segredo da criação do homem e da própria essência da vida, é a senhora dos pântanos, da lama; Ewá deusa considerada misteriosa, é protetora dos menos favorecidos, deusa do canto, da alegria, das transformações naturais;  Ibejí são dois Orixás gêmeos, um do sexo feminino e outro do sexo masculino, eles oferecem aos seus protegidos a garantia de boa fortuna, felicidade com a família e com os filhos, segundo a lenda Yorubá, quem tiver suas imagens em casa e deseja ter filhos, provavelmente nasceram meninas. Existem outros Orixás que são de vertentes diferentes do candomblé, estes foram resultados dos diferentes contatos culturais no Brasil, alem das entidades de varias origens inclusive indígenas que podem vir a ser incorporados por alguns seguidores, principalmente do Candomblé de Caboclo.</w:t>
      </w:r>
    </w:p>
    <w:p>
      <w:pPr>
        <w:pStyle w:val="Normal"/>
        <w:spacing w:lineRule="auto" w:line="360"/>
        <w:ind w:firstLine="851"/>
        <w:jc w:val="both"/>
        <w:rPr>
          <w:color w:val="FF0000"/>
        </w:rPr>
      </w:pPr>
      <w:r>
        <w:rPr/>
        <w:t>Como podemos perceber, existe mais de um Orixá com a características andrógenas, a sexualidade ainda indefinida geralmente por serem considerados seres com características juvenis e até infantis, como uma criança que ainda desconhece sua identidade sexual, sendo praticamente seres assexuados, assim como os anjos no cristianismo.</w:t>
      </w:r>
    </w:p>
    <w:p>
      <w:pPr>
        <w:pStyle w:val="Normal"/>
        <w:spacing w:lineRule="auto" w:line="360"/>
        <w:ind w:firstLine="851"/>
        <w:jc w:val="both"/>
        <w:rPr>
          <w:color w:val="FF0000"/>
        </w:rPr>
      </w:pPr>
      <w:r>
        <w:rPr>
          <w:color w:val="FF0000"/>
        </w:rPr>
      </w:r>
    </w:p>
    <w:p>
      <w:pPr>
        <w:pStyle w:val="Normal"/>
        <w:ind w:left="2268" w:hanging="0"/>
        <w:jc w:val="both"/>
        <w:rPr>
          <w:sz w:val="22"/>
          <w:szCs w:val="22"/>
          <w:lang w:eastAsia="en-US"/>
        </w:rPr>
      </w:pPr>
      <w:r>
        <w:rPr>
          <w:sz w:val="22"/>
          <w:szCs w:val="22"/>
        </w:rPr>
        <w:t xml:space="preserve">[...],segundo Santos (2008,p.1) </w:t>
      </w:r>
      <w:r>
        <w:rPr>
          <w:sz w:val="22"/>
          <w:szCs w:val="22"/>
          <w:lang w:eastAsia="en-US"/>
        </w:rPr>
        <w:t>os orixás são “referenciais básicos para a organização das relações sociais, uma vez que são operadores classificatórios (...) e ordenadores de um sistema expresso nas atividades religiosas e cotidianas dos participantes dos terreiros” (Barros &amp; Leão Teixeira, 2000, p. 111) São deuses que personificam aspectos da natureza, se relacionam com determinadas atividades humanas e comportam arquétipos que informam seus feitios, domínios, atributos, traços de comportamento e personalidade. Esses conteúdos simbólicos apreendidos por intermédio da experiência religiosa  são empregados pelos fiéis para classificar,reconhecer ou integrar as pessoas de “dentro” e de “fora” na estrutura dos cultos.</w:t>
      </w:r>
      <w:r>
        <w:rPr>
          <w:sz w:val="22"/>
          <w:szCs w:val="22"/>
        </w:rPr>
        <w:t xml:space="preserve"> (SANTOS.2008.p.1 e 2)</w:t>
      </w:r>
    </w:p>
    <w:p>
      <w:pPr>
        <w:pStyle w:val="Normal"/>
        <w:spacing w:lineRule="auto" w:line="360"/>
        <w:ind w:firstLine="851"/>
        <w:jc w:val="both"/>
        <w:rPr>
          <w:sz w:val="22"/>
          <w:szCs w:val="22"/>
          <w:lang w:eastAsia="en-US"/>
        </w:rPr>
      </w:pPr>
      <w:r>
        <w:rPr>
          <w:sz w:val="22"/>
          <w:szCs w:val="22"/>
          <w:lang w:eastAsia="en-US"/>
        </w:rPr>
      </w:r>
    </w:p>
    <w:p>
      <w:pPr>
        <w:pStyle w:val="Normal"/>
        <w:spacing w:lineRule="auto" w:line="360"/>
        <w:ind w:firstLine="851"/>
        <w:jc w:val="both"/>
        <w:rPr/>
      </w:pPr>
      <w:r>
        <w:rPr/>
        <w:t>Landes e seu amigo e antropólogo brasileiro Édson mostram que em sua época, na Bahia e no Rio de Janeiro, os homens na tradição do Candomblé Yorubá não poderiam ter o direito de se deixar entrar em transe com os deuses, a não ser que não se importe com a sua virilidade, mas que os homens devem ficar sempre sóbrios nos cultos e jamais aberto aos santos como as sacerdotisas. Alguns homens se deixam cavalgar e tornam-se sacerdotes ao lado de mulheres “mas sabe-se que são homossexuais segundo Landes. Nos templos vestem saias e copiam sacerdotisas modos das mulheres e dançam como mulheres”. (LANDES.1947.p.77). Este fato não poderia existir nos templos de Yorubá, isto acontecia geralmente nos chamados candomblés de caboclos. Segundo Ruth Landes “o caboclo refere-se aos índios do Brasil e esses cultos veneram espírito indígenas que acrescentaram ao rol das divindades africanas.” (LANDES.1947.p.77).</w:t>
      </w:r>
    </w:p>
    <w:p>
      <w:pPr>
        <w:pStyle w:val="Normal"/>
        <w:spacing w:lineRule="auto" w:line="360"/>
        <w:ind w:firstLine="851"/>
        <w:jc w:val="both"/>
        <w:rPr/>
      </w:pPr>
      <w:r>
        <w:rPr/>
        <w:t>Porem há controversas para estas afirmações de Landes, pois tanto homem como mulher podem trabalhar como pai e mãe de santo na tradição Yorubá, com um mesmo grau hierárquico, o que pode mudar são as tarefas que cada um deve exercer em diferentes rituais, como a iniciação de um fiel, a mulher tem um papel de maior responsabilidade no acompanhar por mais tempo ao iniciado em comparação ao homem que faz o papel parecido ao do pai carnal, a fecundação e o auxilio do cuidado, mas com menos intervenções, e a mãe de santo trata o iniciado como se fosse uma gestação em que a mulher naturalmente tem o papel biológico de carregar no útero seu filho ou filha por certo período, mas o fato de um homem ser um pai de santo não significa que ele seja homossexual, segundo o Babalorixá Renato Ti Logun Edè, que é pai de santo em Uberaba de um terreiro de Candomblé da tradição Yorubá.</w:t>
      </w:r>
    </w:p>
    <w:p>
      <w:pPr>
        <w:pStyle w:val="Normal"/>
        <w:spacing w:lineRule="auto" w:line="360"/>
        <w:ind w:firstLine="851"/>
        <w:jc w:val="both"/>
        <w:rPr/>
      </w:pPr>
      <w:r>
        <w:rPr/>
        <w:t>Na tradição Yorubá, as pessoas participam também na religião financiando terreiros, tocando os instrumentos musicais e com participação nas danças sagradas, fazem também abates de animais nos sacrifícios e coletam ervas, mas, segundo Landes(1947), não lhe é permitido entrar em transe, sentir tontura, como as mulheres fazem, e isto ocorre nos cultos de caboclo, os pertencentes da tradição Yorubá consideram esta prática sendo um insulto, pois são os caboclos indisciplinados por inventar outros deuses, e por admitir homens serem cavalgados por deuses.</w:t>
      </w:r>
    </w:p>
    <w:p>
      <w:pPr>
        <w:pStyle w:val="Normal"/>
        <w:spacing w:lineRule="auto" w:line="360"/>
        <w:ind w:firstLine="851"/>
        <w:jc w:val="both"/>
        <w:rPr/>
      </w:pPr>
      <w:r>
        <w:rPr/>
        <w:t>As relações entre os Orixás são hierarquizadas, assim como são também as relações e funções exercidas por cada pessoa nos rituais dentro dos cultos nas casas de santo.</w:t>
      </w:r>
    </w:p>
    <w:p>
      <w:pPr>
        <w:pStyle w:val="Normal"/>
        <w:spacing w:lineRule="auto" w:line="360"/>
        <w:ind w:firstLine="709"/>
        <w:jc w:val="both"/>
        <w:rPr>
          <w:color w:val="FF0000"/>
        </w:rPr>
      </w:pPr>
      <w:r>
        <w:rPr/>
        <w:t>As mulheres no Yorubá são consideradas sagradas para os deuses por representarem a fertilidade, homens não podem desenvolver certas atividades, pois são funções femininas. “O sangue dos homens é “quente” e isso é considerado ofensivo aos deuses para quem as mulheres se preparam.” (LANDES. 1947.p.77). As jovens também são consideradas pessoas de sangue quente, portanto as mulheres que são chamadas para serem sacerdotisas-chefes geralmente são idosas e libertas de todo e qualquer desejo, segundo Landes.</w:t>
      </w:r>
    </w:p>
    <w:p>
      <w:pPr>
        <w:pStyle w:val="Normal"/>
        <w:spacing w:lineRule="auto" w:line="360"/>
        <w:ind w:firstLine="851"/>
        <w:jc w:val="both"/>
        <w:rPr/>
      </w:pPr>
      <w:r>
        <w:rPr/>
        <w:t xml:space="preserve">Nos cultos podem ser feitas adivinhações, e muitos homens praticam esta atividade, estes homens são chamados de </w:t>
      </w:r>
      <w:r>
        <w:rPr>
          <w:i/>
          <w:iCs/>
        </w:rPr>
        <w:t>babalaôs</w:t>
      </w:r>
      <w:r>
        <w:rPr/>
        <w:t>, que são uma espécie de oráculo, suas adivinhações se baseiam nos mitos de fatos que ocorreram com deuses ou com pessoas presente, acreditam que tudo na verdade gira em torno de um grande ciclo.</w:t>
      </w:r>
    </w:p>
    <w:p>
      <w:pPr>
        <w:pStyle w:val="Normal"/>
        <w:spacing w:lineRule="auto" w:line="360"/>
        <w:ind w:firstLine="851"/>
        <w:jc w:val="both"/>
        <w:rPr/>
      </w:pPr>
      <w:r>
        <w:rPr/>
      </w:r>
    </w:p>
    <w:p>
      <w:pPr>
        <w:pStyle w:val="Normal"/>
        <w:ind w:left="2268" w:right="113" w:hanging="0"/>
        <w:jc w:val="both"/>
        <w:rPr>
          <w:sz w:val="22"/>
          <w:szCs w:val="22"/>
        </w:rPr>
      </w:pPr>
      <w:r>
        <w:rPr>
          <w:sz w:val="22"/>
          <w:szCs w:val="22"/>
        </w:rPr>
        <w:t>No passado, homens foram chefes de culto nagô e era chamados de “pais”. Como mães, “fizeram” alguns filhos e muitas filhas, proibiram os sacerdotes de sexo masculino de dançar com as mulheres ou de dançar em publico quando possuídos e excluíram os noviços de certos mistérios femininos. Em comparação com as mulheres eram apenas parcialmente iniciados e tolerados em vista de certas anomalias. Quando mais rigoroso na observância às restrições do culto, tanto mais o pai fortalecia sua reputação, especialmente se evoluída para um pai-advinho. Nos negócios do culto, como também na feitiçaria dos babalaôs, uma mulher assiste como “mãe-pequena” e eventualmente sucede ao pai...</w:t>
      </w:r>
    </w:p>
    <w:p>
      <w:pPr>
        <w:pStyle w:val="Normal"/>
        <w:ind w:left="2268" w:right="113" w:hanging="0"/>
        <w:jc w:val="both"/>
        <w:rPr/>
      </w:pPr>
      <w:r>
        <w:rPr>
          <w:sz w:val="22"/>
          <w:szCs w:val="22"/>
        </w:rPr>
        <w:t>(LANDES.1947.pág324)</w:t>
      </w:r>
    </w:p>
    <w:p>
      <w:pPr>
        <w:pStyle w:val="Normal"/>
        <w:ind w:left="2268" w:right="113" w:hanging="0"/>
        <w:jc w:val="both"/>
        <w:rPr>
          <w:sz w:val="22"/>
          <w:szCs w:val="22"/>
        </w:rPr>
      </w:pPr>
      <w:r>
        <w:rPr>
          <w:sz w:val="22"/>
          <w:szCs w:val="22"/>
        </w:rPr>
      </w:r>
    </w:p>
    <w:p>
      <w:pPr>
        <w:pStyle w:val="Normal"/>
        <w:ind w:firstLine="851"/>
        <w:rPr>
          <w:sz w:val="22"/>
          <w:szCs w:val="22"/>
        </w:rPr>
      </w:pPr>
      <w:r>
        <w:rPr>
          <w:sz w:val="22"/>
          <w:szCs w:val="22"/>
        </w:rPr>
      </w:r>
    </w:p>
    <w:p>
      <w:pPr>
        <w:pStyle w:val="Normal"/>
        <w:spacing w:lineRule="auto" w:line="360"/>
        <w:ind w:firstLine="851"/>
        <w:jc w:val="both"/>
        <w:rPr/>
      </w:pPr>
      <w:r>
        <w:rPr/>
        <w:t>O culto de Caboclo foi um rompimento de gerações quando uma mãe nagô chamada Silvana, da Bahia, que iniciou com o candomblé de caboclo. “Silvana se apossou do termo porque alegava ter visões dos antigos índios brasileiros. Ela organizou o culto aos primitivos habitantes da terra” (LANDES.1947.p.325). Porém, os Orixás ainda são os primeiros e principais deuses cultuados e apenas depois os rituais de caboclo com incorporação acontecem.</w:t>
      </w:r>
    </w:p>
    <w:p>
      <w:pPr>
        <w:pStyle w:val="Normal"/>
        <w:spacing w:lineRule="auto" w:line="360"/>
        <w:ind w:firstLine="851"/>
        <w:jc w:val="both"/>
        <w:rPr/>
      </w:pPr>
      <w:r>
        <w:rPr/>
        <w:t xml:space="preserve">Numa pesquisa de amostra realizada por Ruth Landes e Édson Carneiro em casas de culto na Bahia encontraram um número maior de homens freqüentando os cultos de caboclo do que nos de Yorubá e/ou Nagô. São 20 mães de santo e 3 pais de santo e no de Caboclo, são 10 mães e 34 homens. </w:t>
      </w:r>
    </w:p>
    <w:p>
      <w:pPr>
        <w:pStyle w:val="Normal"/>
        <w:spacing w:lineRule="auto" w:line="360"/>
        <w:ind w:firstLine="851"/>
        <w:jc w:val="both"/>
        <w:rPr/>
      </w:pPr>
      <w:r>
        <w:rPr/>
        <w:t>No Candomblé de Caboclo os tabus são diferentes, e considerados menos rigorosos, porém ainda sim se “mantém o principio fundamental de que a feminilidade pode servir aos deuses” (LANDES.1947.p.326). Porém os homens heterossexuais continuam excluídos e não tem requisitos necessários, pois não são femininos, como os homossexuais que são mais apoiados, segundo Landes.</w:t>
      </w:r>
    </w:p>
    <w:p>
      <w:pPr>
        <w:pStyle w:val="Normal"/>
        <w:spacing w:lineRule="auto" w:line="360"/>
        <w:ind w:firstLine="851"/>
        <w:jc w:val="both"/>
        <w:rPr/>
      </w:pPr>
      <w:r>
        <w:rPr/>
        <w:t>Hoje mesmo as iniciações na tradição Yorubá, ficaram menos rigorosos, isto ocorre devido ao tempo que deve ser gasto no confinamento que faz parte do ritual e a disponibilidade que as pessoas precisam ter para cumprir com suas obrigações cotidianas como o trabalho regrado de nossa sociedade capitalista e outros compromissos de uma vida cotidianamente corrida.</w:t>
      </w:r>
    </w:p>
    <w:p>
      <w:pPr>
        <w:pStyle w:val="Normal"/>
        <w:spacing w:lineRule="auto" w:line="360"/>
        <w:ind w:firstLine="851"/>
        <w:rPr/>
      </w:pPr>
      <w:r>
        <w:rPr/>
      </w:r>
    </w:p>
    <w:p>
      <w:pPr>
        <w:pStyle w:val="Normal"/>
        <w:spacing w:lineRule="auto" w:line="360"/>
        <w:rPr>
          <w:b/>
          <w:b/>
          <w:bCs/>
        </w:rPr>
      </w:pPr>
      <w:r>
        <w:rPr>
          <w:b/>
          <w:bCs/>
        </w:rPr>
        <w:t>Uberaba-MG, Candomblé e homossexuais</w:t>
      </w:r>
    </w:p>
    <w:p>
      <w:pPr>
        <w:pStyle w:val="Normal"/>
        <w:spacing w:lineRule="auto" w:line="360"/>
        <w:ind w:firstLine="851"/>
        <w:jc w:val="both"/>
        <w:rPr/>
      </w:pPr>
      <w:r>
        <w:rPr/>
        <w:t>No período chamado ciclo do ouro houve um salto migratório grande para o centro e sudeste do Brasil em sertões, principalmente Goiás, Minas Gerais e interior de São Paulo, onde se fundou pequenos arraiais, um destes era o Santo Antônio de Uberaba, sua fundação ocorreu no ano de 1908, com grande dificuldade o povoado prosperou. No dia 22 de fevereiro de 1836, a Lei provincial n°28 consolidou a criação do município de Uberaba, desmembrando de Araxá, e no dia 7 de fevereiro foi instalada a Câmara Municipal de Uberaba. A cidade foi se transformando aos poucos em centro econômico e político e uma referencia no Triângulo Mineiro.</w:t>
      </w:r>
    </w:p>
    <w:p>
      <w:pPr>
        <w:pStyle w:val="Normal"/>
        <w:spacing w:lineRule="auto" w:line="360"/>
        <w:ind w:firstLine="851"/>
        <w:jc w:val="both"/>
        <w:rPr/>
      </w:pPr>
      <w:r>
        <w:rPr/>
        <w:t>A mão de obra escrava estava presente nos trabalhos das fazendas e na área urbana, existem documentações das nações e etnias dos escravos que chegaram a Uberaba, grande parte veio de Moçambique, Angola e Congo. E todos os escravos do município eram por lei obrigados a ser matriculados com registros que continham suas características e quais as funções exercidas como escravo.</w:t>
      </w:r>
    </w:p>
    <w:p>
      <w:pPr>
        <w:pStyle w:val="Normal"/>
        <w:spacing w:lineRule="auto" w:line="360"/>
        <w:ind w:firstLine="851"/>
        <w:jc w:val="both"/>
        <w:rPr>
          <w:rFonts w:eastAsia="Arial Unicode MS"/>
        </w:rPr>
      </w:pPr>
      <w:r>
        <w:rPr>
          <w:rFonts w:eastAsia="Arial Unicode MS"/>
        </w:rPr>
        <w:t>Havia um conjunto de leis que diziam das permissões e proibições atribuídas aos escravos durante o século XIX em Uberaba, neste conjunto de leis havia a proibição de jogos de qualquer qualidade, o ajuntamento e reuniões a título de festas, sem a autorização da autoridade competente, os brancos que jogasse com escravos levariam multas, há proibição dos brancos de guardar coisas roubadas por escravos, era proibido preverem o futuro, proibido ser curador de enfermos por meio de magia, encantos, orações e feitiços, proibido intitularem-se possuidor de remédios e vender sem autorização legal, proibido andar pelas ruas a qualquer pretexto sem bilhete de seus senhores e eram contra qualquer tipo de manifestação cultural existente dentro do candomblé e de outras culturas e religiões afro-brasileiras. Estas leis existiam não só no Município de Uberaba, mas em todo o país onde poderia se encontrar mão de obra escrava segundo o Arquivo Publico de Uberaba</w:t>
      </w:r>
      <w:r>
        <w:rPr>
          <w:rFonts w:eastAsia="Arial Unicode MS"/>
          <w:color w:val="FF0000"/>
        </w:rPr>
        <w:t xml:space="preserve"> </w:t>
      </w:r>
      <w:r>
        <w:rPr>
          <w:rFonts w:eastAsia="Arial Unicode MS"/>
        </w:rPr>
        <w:t>na pesquisa realizada por João Eurípedes de Araújo, pesquisador responsável pelo acervo fotográfico e que trabalha com registros relacionados a escravidão no município.</w:t>
      </w:r>
    </w:p>
    <w:p>
      <w:pPr>
        <w:pStyle w:val="Normal"/>
        <w:spacing w:lineRule="auto" w:line="360"/>
        <w:ind w:firstLine="851"/>
        <w:jc w:val="both"/>
        <w:rPr/>
      </w:pPr>
      <w:r>
        <w:rPr>
          <w:rFonts w:eastAsia="Arial Unicode MS"/>
        </w:rPr>
        <w:t>Entretanto, apesar de toda esta repressão com a cultura africana, ainda existiam os cristãos que vinham procurar os serviços. “Muitos brancos procuravam as bênçãos proibidas mesmo com tantos castigos como a excomunhão, multa pecuniária, açoites e até degredo para a África ou galés” (NOVAIS. 1998. pag.196). Alguns médicos que desconheciam as doenças tropicais das Américas encaminhavam, em segredo, as pessoas para a feitiçaria, se descobertos pagariam grandes penalidades. Havia também as negras escravas que sugeriam as mulheres brancas soluções para problemas amorosos, quando seus santos católicos não conseguiam resolve-los mesmo castigando sua imagem, como era comum ver o Santo Antônio ou São João que são santos casamenteiros serem “afogados” ou colocados de cabeça para baixo.</w:t>
      </w:r>
    </w:p>
    <w:p>
      <w:pPr>
        <w:pStyle w:val="Normal"/>
        <w:spacing w:lineRule="auto" w:line="360"/>
        <w:ind w:firstLine="851"/>
        <w:jc w:val="both"/>
        <w:rPr/>
      </w:pPr>
      <w:r>
        <w:rPr>
          <w:rFonts w:eastAsia="Arial Unicode MS"/>
        </w:rPr>
        <w:t xml:space="preserve">Hoje em Uberaba, segundo o presidente do CENTRAFO </w:t>
      </w:r>
      <w:r>
        <w:rPr/>
        <w:t xml:space="preserve">Centro de Tradições Cultural e Religiosa Afro Brasileira, Babá Carlos Costa, existe em Uberaba 120 terreiros, com uma média superior a 50 médiuns e 100 assistentes.  </w:t>
      </w:r>
    </w:p>
    <w:p>
      <w:pPr>
        <w:pStyle w:val="Normal"/>
        <w:spacing w:lineRule="auto" w:line="360"/>
        <w:ind w:firstLine="851"/>
        <w:jc w:val="both"/>
        <w:rPr/>
      </w:pPr>
      <w:r>
        <w:rPr/>
        <w:t xml:space="preserve">Durante o período de pesquisa em que o IBGE – Instituto Brasileiro de Geografia e Estatística fez a pesquisa nacional para recolhimento de dados para traçar o perfil e as situações sociais, culturais e econômicas do país através do senso em 2010, nos questionários havia opções para que a pessoa entrevistada indicasse a qual religião ela era pertencente, muitas dos praticantes do Candomblé não respondem serem oriundos de tal religião, e alegava serem espíritas, foi deste fato que surgiu a campanha de mobilização para que as pessoas se assumissem pertencentes não só ao candomblé, mas a todas as religiões afro-descendentes com o lema: </w:t>
      </w:r>
      <w:r>
        <w:rPr>
          <w:i/>
        </w:rPr>
        <w:t xml:space="preserve">quem é de axé diz que </w:t>
      </w:r>
      <w:r>
        <w:rPr/>
        <w:t>é , a campanha não ficou restrita a Uberaba, ocorrendo em todo território nacional. A campanha visou o combate a intolerância religiosa e a conscientização dos praticantes e seguidores de religiões africanas ou afro-descendentes, esta campanha aconteceu devido ao ultimo senso feito em 2000 que registrou apenas 0,3% da população do país que se declarou praticante de religiões com matrizes africanas. No último Censo, contam 31.634 espíritas, 1.840 umbandistas e 567 candomblecistas, ainda não é possível saber os resultados da campanha a favor das religiões afros, pois os resultados do senso de 2010 ainda ao saíram.</w:t>
      </w:r>
    </w:p>
    <w:p>
      <w:pPr>
        <w:pStyle w:val="Normal"/>
        <w:spacing w:lineRule="auto" w:line="360"/>
        <w:ind w:firstLine="851"/>
        <w:jc w:val="both"/>
        <w:rPr/>
      </w:pPr>
      <w:r>
        <w:rPr/>
        <w:t>A pesquisa de campo qualitativa realizada que resultou neste artigo foi feita na Casa de Santo Ilé Alaketu Feran Yà Tògùn Asè Odè Omilòdé, que foi fundada no dia 15 de dezembro de 1990 em Uberaba, localizada no bairro São Cristóvão, onde a vertente de candomblé praticado é de tradição Yorubá, o líder religioso desta casa é o Babalorixá Renato Ti Logun Edè, que tem 27 anos de iniciação e 20 anos como Babalorixá.</w:t>
      </w:r>
    </w:p>
    <w:p>
      <w:pPr>
        <w:pStyle w:val="Normal"/>
        <w:spacing w:lineRule="auto" w:line="360"/>
        <w:ind w:firstLine="851"/>
        <w:jc w:val="both"/>
        <w:rPr/>
      </w:pPr>
      <w:r>
        <w:rPr/>
        <w:t>Renato é natural de Uberaba, porém morou até os seis anos de idade na cidade do Rio de Janeiro, onde desde criança já freqüentava o candomblé, porém foi iniciado aos 18 anos na cidade natal pela mãe de santo Marlene que ainda é viva e tem 75 anos de idade, uma das mais antigas mãe de santo em Uberaba. Na época da iniciação de Renato só existiam duas casas de Santo na cidade, a de Marlene e a de Raimunda de Logun Edè, já falecida e que era mãe carnal do mestre de Capoeira Café.</w:t>
      </w:r>
    </w:p>
    <w:p>
      <w:pPr>
        <w:pStyle w:val="Normal"/>
        <w:spacing w:lineRule="auto" w:line="360"/>
        <w:ind w:firstLine="851"/>
        <w:jc w:val="both"/>
        <w:rPr/>
      </w:pPr>
      <w:r>
        <w:rPr/>
        <w:t>Marlene nasceu em Brasília e se iniciou na sua cidade natal aproximadamente no ano de 1974 e tem 37 anos de iniciada logo depois foi morar em Uberaba, já Raimunda saiu da Bahia e veio morar em Uberaba e sua iniciação foi em 1976 aproximadamente, foi quando Marlene conheceu Raimunda e todas as pessoas vindas da Bahia para Uberaba trouxeram e espalharam por toda Uberaba o Candomblé.</w:t>
      </w:r>
    </w:p>
    <w:p>
      <w:pPr>
        <w:pStyle w:val="Normal"/>
        <w:spacing w:lineRule="auto" w:line="360"/>
        <w:ind w:firstLine="851"/>
        <w:jc w:val="both"/>
        <w:rPr/>
      </w:pPr>
      <w:r>
        <w:rPr/>
        <w:t>Na casa de Santo de Renato, freqüentam tanto pessoas do mais alto nível social e econômico até as pessoas que vivem com renda mínima, as profissões vão de advogados, juízes, médicos, ao lixeiro, a prostituta, travestis e a empregada doméstica, além de pessoas que são pertencentes a outras religiões como líderes e fieis religiosos evangélicos e católicos que procuram os serviços e preferem não se identificar e assumir que vão eventualmente aos cultos.</w:t>
      </w:r>
    </w:p>
    <w:p>
      <w:pPr>
        <w:pStyle w:val="Normal"/>
        <w:spacing w:lineRule="auto" w:line="360"/>
        <w:ind w:firstLine="851"/>
        <w:jc w:val="both"/>
        <w:rPr/>
      </w:pPr>
      <w:r>
        <w:rPr/>
        <w:t>Assim como no cristianismo existem mandamentos da ética religiosa, acontece também no candomblé, e um dos princípios é o respeito pela diferença e a colocação igualitária de todos os participantes, onde todos juntos formam um só corpo, uma só crença, uma só instituição religiosa, onde a orientação sexual, nível social, a etnia, e até mesmo a opção religiosa não tem importância, todos freqüentam o mesmo lugar e são todos iguais dentro da casa de santo. O respeito à diversidade cultural é o mais importante valor moral, e segundo Renato é um dos motivos pelo qual existe um número expressivo de homossexuais praticantes na religião, em comparação a outras religiões.</w:t>
      </w:r>
    </w:p>
    <w:p>
      <w:pPr>
        <w:pStyle w:val="Normal"/>
        <w:spacing w:lineRule="auto" w:line="360"/>
        <w:ind w:firstLine="851"/>
        <w:jc w:val="both"/>
        <w:rPr/>
      </w:pPr>
      <w:r>
        <w:rPr/>
        <w:t>A iniciação exige certo gasto econômico para que possa acontecer, o valor é o mesmo, tanto para a classe mais abastada como para as classes sociais menos favorecidas, a iniciação das pessoas de poder aquisitivo maior ocorre no mesmo local da com poder aquisitivo menor. O isolamento é em lugar sem piso, com um chão de terra, a cabeça do iniciado é raspada seja homem ou mulher, é preciso fazer abstinência de sexo, o contato físico, a bebida, fumo, para comer só poderá ser usada as mãos, não podem usar sapato e devem ficar confinados, independente de quem esteja no ritual será igual para todos.</w:t>
      </w:r>
    </w:p>
    <w:p>
      <w:pPr>
        <w:pStyle w:val="Normal"/>
        <w:spacing w:lineRule="auto" w:line="360"/>
        <w:rPr/>
      </w:pPr>
      <w:r>
        <w:rPr/>
      </w:r>
    </w:p>
    <w:p>
      <w:pPr>
        <w:pStyle w:val="Normal"/>
        <w:ind w:left="2268" w:hanging="0"/>
        <w:jc w:val="both"/>
        <w:rPr>
          <w:sz w:val="22"/>
          <w:szCs w:val="22"/>
        </w:rPr>
      </w:pPr>
      <w:r>
        <w:rPr>
          <w:sz w:val="22"/>
          <w:szCs w:val="22"/>
        </w:rPr>
        <w:t>Chega numa casa de Candomblé, uma entendidona lá, uma sapatão, que vai ser recebida igual uma que não é, o porquê disso é que do portão pra dentro o nosso comportamento é outro, entendeu? A lei do Candomblé é essa, aqui nesse espaço da casa de santo é outro mundo, do portão para fora você faz o que você quiser, contanto que você respeite aquilo que você jurou lá dentro, porque, existem os mandamentos da bíblia não existe? Nós também temos um mandamento, é não roubar, não matar, não cobiçar, entendeu? Existe isso também no Candomblé, só que estes mandamentos você vai cumprir lá fora, lembrando do juramento que você fez, eu mesmo nesses anos todos de sacerdócio, eu já tirei prostituta da rua, hoje trabalha com carteira assinada, já consegui converter homossexual que se vendia, temos na casa um rapaz que eu via ele na noite, lá na Avenida Marcus Cherem, que hoje não se prostitui e se livrou das drogas, ele ainda se veste como mulher, mas parou de se prostituir e de se drogar depois da iniciação, hoje ele trabalha em dois lugares, é cozinheiro e trabalha numa loja de decoração e gosta de se vestir de mulher, é um menino bonito, e que realmente é muito difícil saber que ele é um menino, pois é muito feminino, ele tem traços de menina, e isso é genético também, é uma mulher no corpo de um homem, ou um homem no corpo de mulher, tem coisas que não dá pra mudar, e hoje ele está na sociedade, ele não está na marginalidade, ele vivia a margem da sociedade, chegava no barracão todo mundo já percebia, pois tem gente que não aceita, hoje é outra coisa, e esse é só um dos exemplos, é um de vários que tem a mesma história ou parecida, existem muitas pessoas que através do devoto, dos trabalhos de limpeza, de purificação e até mesmo pra tirar algum mal espiritual conseguem se libertar. (Informação verbal de Renato Logun Edè)</w:t>
      </w:r>
      <w:r>
        <w:rPr>
          <w:color w:val="FF0000"/>
          <w:sz w:val="22"/>
          <w:szCs w:val="22"/>
        </w:rPr>
        <w:t xml:space="preserve"> </w:t>
      </w:r>
    </w:p>
    <w:p>
      <w:pPr>
        <w:pStyle w:val="Normal"/>
        <w:spacing w:lineRule="auto" w:line="360"/>
        <w:rPr>
          <w:color w:val="FF0000"/>
          <w:sz w:val="22"/>
          <w:szCs w:val="22"/>
        </w:rPr>
      </w:pPr>
      <w:r>
        <w:rPr>
          <w:color w:val="FF0000"/>
          <w:sz w:val="22"/>
          <w:szCs w:val="22"/>
        </w:rPr>
      </w:r>
    </w:p>
    <w:p>
      <w:pPr>
        <w:pStyle w:val="Normal"/>
        <w:spacing w:lineRule="auto" w:line="360"/>
        <w:ind w:firstLine="851"/>
        <w:jc w:val="both"/>
        <w:rPr/>
      </w:pPr>
      <w:r>
        <w:rPr/>
        <w:t xml:space="preserve">Avenida Marcus Cherem é um local próximo da casa de santo que Renato, é conhecido por ser um local característico em ter muitos pontos de prostituição tanto na rua quanto em bordéis. É freqüentada por mulheres e travestis que ganham a vida fazendo programas, existem muitos motéis e oficinas de borracharia, funilaria e mecânica voltada para carros e máquinas na avenida, é também próxima a entrada e saída da cidade onde existe um grande fluxo de caminhoneiro e viajantes. Próximo a avenida existe o maior pólo econômico do mundo relacionado ao zebu, em que acontece o leilão de gados todos os anos no mês de Maio, neste período a cidade recebe pessoas de todo o país e de muitos lugares do mundo, este período a movimentação e o fluxo de pessoas na avenida é ainda maior. </w:t>
      </w:r>
    </w:p>
    <w:p>
      <w:pPr>
        <w:pStyle w:val="Normal"/>
        <w:spacing w:lineRule="auto" w:line="360"/>
        <w:ind w:firstLine="851"/>
        <w:jc w:val="both"/>
        <w:rPr/>
      </w:pPr>
      <w:r>
        <w:rPr/>
        <w:t>Grande parte dos homossexuais que se prostituem mora nas redondezas da Avenida Marcos Cherem, seus residentes são a maioria de classe social baixa, é uma região periférica no sentido social. Nas periferias de Uberaba existe um grande número de igrejas evangélicas que ocupam os mesmos bairros das casas de santo de Candomblé, de Umbanda, e do Espiritismo Kardecista, de certa maneira, gera conflitos, não só na região da casa de santo de Renato como também em toda a cidade.</w:t>
      </w:r>
    </w:p>
    <w:p>
      <w:pPr>
        <w:pStyle w:val="Normal"/>
        <w:spacing w:lineRule="auto" w:line="360"/>
        <w:ind w:firstLine="851"/>
        <w:jc w:val="both"/>
        <w:rPr/>
      </w:pPr>
      <w:r>
        <w:rPr/>
        <w:t xml:space="preserve">O fato de existir alguns mandamentos no Candomblé assim como existem na bíblia do cristianismo, mostra que há um conjunto de valores éticos que possibilita a diversidade sexual, e é o grande diferencial das religiões como a católica e evangélica, e que ao mesmo tempo restringe a algumas atitudes consideradas imorais, isso mostra que também há semelhanças entre elas que vivem um constante atrito, valores estes que são tanto a cobiça, a inveja, o roubo,o não matar, e que valoriza o respeito do individuo com ele mesmo e dele com os seus semelhantes. </w:t>
      </w:r>
    </w:p>
    <w:p>
      <w:pPr>
        <w:pStyle w:val="Normal"/>
        <w:spacing w:lineRule="auto" w:line="360"/>
        <w:ind w:firstLine="851"/>
        <w:jc w:val="both"/>
        <w:rPr/>
      </w:pPr>
      <w:r>
        <w:rPr/>
        <w:t xml:space="preserve">No dicionário do Yorubá para o Português (JÚNIOR.2006), existem textos que relatam sobre alguns evangélicos que são considerados pelos praticantes do Candomblé como falsos profetas, se referindo a um a Edir Macedo, que já foi dono de um terreiro, e que virou pastor, ele usa alguns dos aspectos da casa de santo como a </w:t>
      </w:r>
      <w:r>
        <w:rPr>
          <w:i/>
        </w:rPr>
        <w:t>postura de mão</w:t>
      </w:r>
      <w:r>
        <w:rPr/>
        <w:t xml:space="preserve"> como forma de expulsar espíritos, com isso se enriqueceu financeiramente expandindo a Igreja Universal do Reino de Deus, e alegavam que as religiões afro-brasileiras eram forças malignas e de origens diabólicas, quando na verdade alguns dos rituais utilizados nestas igrejas foram inspirados das próprias casas de santo. </w:t>
      </w:r>
    </w:p>
    <w:p>
      <w:pPr>
        <w:pStyle w:val="Normal"/>
        <w:spacing w:lineRule="auto" w:line="276"/>
        <w:ind w:left="851" w:hanging="0"/>
        <w:jc w:val="both"/>
        <w:rPr>
          <w:sz w:val="22"/>
          <w:szCs w:val="22"/>
        </w:rPr>
      </w:pPr>
      <w:r>
        <w:rPr>
          <w:sz w:val="22"/>
          <w:szCs w:val="22"/>
        </w:rPr>
      </w:r>
    </w:p>
    <w:p>
      <w:pPr>
        <w:pStyle w:val="Normal"/>
        <w:spacing w:lineRule="auto" w:line="276"/>
        <w:ind w:left="851" w:hanging="0"/>
        <w:jc w:val="both"/>
        <w:rPr>
          <w:sz w:val="22"/>
          <w:szCs w:val="22"/>
          <w:lang w:val="en-US" w:eastAsia="en-US"/>
        </w:rPr>
      </w:pPr>
      <w:r>
        <w:rPr>
          <w:sz w:val="22"/>
          <w:szCs w:val="22"/>
          <w:lang w:val="en-US" w:eastAsia="en-US"/>
        </w:rPr>
        <w:t>Os exus, os pretos-velhos, os espíritos de crianças, os caboclos ou os "santos" são espíritos malignos sem corpo, ansiando por achar um meio para se expressarem neste mundo, não podendo fazê-lo antes de possuírem um corpo. Por isso, procuram o corpo humano, dada a perfeição de funcionamento dos seus sentidos. Existem casos em que por força das circunstâncias eles chegam a possuir animais para cumprir seus intentos perversos. (MACEDO.2002.p.8)</w:t>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360"/>
        <w:ind w:firstLine="851"/>
        <w:jc w:val="both"/>
        <w:rPr/>
      </w:pPr>
      <w:r>
        <w:rPr/>
        <w:t>Segundo Renato existe em Uberaba uma competição muito grande para obter maior número de praticantes que pastores desejam converter das religiões afro-brasileiras para ser evangélico e até mesmo competirem, mas já recebeu pastores até da Igreja Universal em seus cultos na casa de santo:</w:t>
      </w:r>
    </w:p>
    <w:p>
      <w:pPr>
        <w:pStyle w:val="Normal"/>
        <w:spacing w:lineRule="auto" w:line="360"/>
        <w:ind w:firstLine="851"/>
        <w:rPr/>
      </w:pPr>
      <w:r>
        <w:rPr/>
      </w:r>
    </w:p>
    <w:p>
      <w:pPr>
        <w:pStyle w:val="Normal"/>
        <w:ind w:left="2268" w:hanging="0"/>
        <w:jc w:val="both"/>
        <w:rPr>
          <w:sz w:val="22"/>
          <w:szCs w:val="22"/>
        </w:rPr>
      </w:pPr>
      <w:r>
        <w:rPr>
          <w:sz w:val="22"/>
          <w:szCs w:val="22"/>
        </w:rPr>
        <w:t>Muita gente da alta sociedade, que não pode nem revelar, que vem, que agente cuida, que não é iniciado, mas que vem, eu atendo até pastor de igreja, padre [...] já vi pastor da Universal, da Assembléia de Deus vir a minha casa de santo.  (Informação verbal de Renato Logun Edè)</w:t>
      </w:r>
      <w:r>
        <w:rPr>
          <w:color w:val="FF0000"/>
          <w:sz w:val="22"/>
          <w:szCs w:val="22"/>
        </w:rPr>
        <w:t xml:space="preserve"> </w:t>
      </w:r>
    </w:p>
    <w:p>
      <w:pPr>
        <w:pStyle w:val="Normal"/>
        <w:spacing w:lineRule="auto" w:line="360"/>
        <w:ind w:firstLine="851"/>
        <w:rPr>
          <w:sz w:val="22"/>
          <w:szCs w:val="22"/>
        </w:rPr>
      </w:pPr>
      <w:r>
        <w:rPr>
          <w:sz w:val="22"/>
          <w:szCs w:val="22"/>
        </w:rPr>
      </w:r>
    </w:p>
    <w:p>
      <w:pPr>
        <w:pStyle w:val="Normal"/>
        <w:spacing w:lineRule="auto" w:line="360"/>
        <w:ind w:firstLine="851"/>
        <w:jc w:val="both"/>
        <w:rPr/>
      </w:pPr>
      <w:r>
        <w:rPr/>
        <w:t>A Igreja da Associação Vitória em Cristo de Silas Malafaia, em uma das mensagens em seus cultos, com temas relacionados à sexualidade dos cristãos, faz um manifesto de protesto com relação ao  projeto de lei que oficializa a livre expressão de afetividade homossexual em locais públicos ou privados abertos ao publico:</w:t>
      </w:r>
    </w:p>
    <w:p>
      <w:pPr>
        <w:pStyle w:val="Normal"/>
        <w:spacing w:lineRule="auto" w:line="360"/>
        <w:ind w:firstLine="851"/>
        <w:rPr/>
      </w:pPr>
      <w:r>
        <w:rPr/>
      </w:r>
    </w:p>
    <w:p>
      <w:pPr>
        <w:pStyle w:val="Normal"/>
        <w:ind w:left="2268" w:hanging="0"/>
        <w:jc w:val="both"/>
        <w:rPr>
          <w:sz w:val="22"/>
          <w:szCs w:val="22"/>
        </w:rPr>
      </w:pPr>
      <w:r>
        <w:rPr>
          <w:sz w:val="22"/>
          <w:szCs w:val="22"/>
        </w:rPr>
        <w:t>Não concordamos, porque a homossexualidade é uma rebelião consciente contra o que Deus estabeleceu na Criação. A Bíblia diz que Deus criou o ser humano como macho e fêmea, e em seguida instituiu o casamento heterossexual e a família. A civilização humana tem perdurado até hoje por causa desse princípio bíblico. [...] Se toda prática deturpada, pecaminosa, imoral for legalizada, onde vai parar a nossa sociedade? Se a sociedade legalizar suas aberrações, ela se destruirá. Um erro moral nunca pode ser um direito civil.(Informação verbal de Silas Malafaia num culto gravado em DVD - SILAS MALAFAIA – O cristão e a sexualidade)</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spacing w:lineRule="auto" w:line="360"/>
        <w:ind w:firstLine="851"/>
        <w:jc w:val="both"/>
        <w:rPr/>
      </w:pPr>
      <w:r>
        <w:rPr/>
        <w:t xml:space="preserve">Estes dados nos levam a entender um dos motivos que levam os homossexuais a permanecerem no Candomblé e a não serem convertidos para a Igreja Evangélica, que tem um posicionamento político e religioso muito bem definido com relação a homossexualidade, já nas casas de santo não existe tal restrição. </w:t>
      </w:r>
    </w:p>
    <w:p>
      <w:pPr>
        <w:pStyle w:val="Normal"/>
        <w:spacing w:lineRule="auto" w:line="360"/>
        <w:ind w:firstLine="851"/>
        <w:rPr/>
      </w:pPr>
      <w:r>
        <w:rPr/>
      </w:r>
    </w:p>
    <w:p>
      <w:pPr>
        <w:pStyle w:val="Normal"/>
        <w:spacing w:lineRule="auto" w:line="360"/>
        <w:rPr/>
      </w:pPr>
      <w:r>
        <w:rPr/>
      </w:r>
    </w:p>
    <w:p>
      <w:pPr>
        <w:pStyle w:val="Normal"/>
        <w:spacing w:lineRule="auto" w:line="360"/>
        <w:rPr>
          <w:b/>
          <w:b/>
        </w:rPr>
      </w:pPr>
      <w:r>
        <w:rPr>
          <w:b/>
        </w:rPr>
        <w:t>Conclusão</w:t>
      </w:r>
    </w:p>
    <w:p>
      <w:pPr>
        <w:pStyle w:val="Normal"/>
        <w:spacing w:lineRule="auto" w:line="360"/>
        <w:ind w:firstLine="851"/>
        <w:jc w:val="both"/>
        <w:rPr/>
      </w:pPr>
      <w:r>
        <w:rPr/>
        <w:t>A proposta do artigo foi desenvolver ao longo do texto a situação do homossexual ao longo da história que foi influenciado por valores judaico-cristãos, como esta influência aconteceu e se modificou ao decorrer dos anos e o que estas influências provocaram.</w:t>
      </w:r>
    </w:p>
    <w:p>
      <w:pPr>
        <w:pStyle w:val="Normal"/>
        <w:spacing w:lineRule="auto" w:line="360"/>
        <w:ind w:firstLine="851"/>
        <w:jc w:val="both"/>
        <w:rPr/>
      </w:pPr>
      <w:r>
        <w:rPr/>
        <w:t>O período em que a ciência esteve afirmando os mesmos valores anteriores, só que baseado em estudos biológicos e psíquicos, com a reafirmação de que a homossexualidade era visto como a doença do homossexualismo.</w:t>
      </w:r>
    </w:p>
    <w:p>
      <w:pPr>
        <w:pStyle w:val="Normal"/>
        <w:spacing w:lineRule="auto" w:line="360"/>
        <w:ind w:firstLine="851"/>
        <w:jc w:val="both"/>
        <w:rPr/>
      </w:pPr>
      <w:r>
        <w:rPr/>
        <w:t xml:space="preserve">As religiões de matrizes africanas se baseiam em valores diferentes do judaico-cristianismo, com outra ótica sobre o que são os valores éticos e religiosos, por isso não há uma restrição para que os homossexuais possam ou não participar e serem praticantes do Candomblé, isto explica o porquê ser uma religião tão freqüentada não só por homossexuais, mas todo tipo de pessoa, independente da classe social, etnia, orientação sexual, ou até mesmo a não restrição de pessoas apenas iniciadas, recebendo também nos cultos das casas de santo pessoas de outras religiões.  </w:t>
      </w:r>
    </w:p>
    <w:p>
      <w:pPr>
        <w:pStyle w:val="Normal"/>
        <w:spacing w:lineRule="auto" w:line="360"/>
        <w:ind w:firstLine="851"/>
        <w:jc w:val="both"/>
        <w:rPr/>
      </w:pPr>
      <w:r>
        <w:rPr/>
      </w:r>
    </w:p>
    <w:p>
      <w:pPr>
        <w:pStyle w:val="Normal"/>
        <w:spacing w:lineRule="auto" w:line="360"/>
        <w:jc w:val="center"/>
        <w:rPr>
          <w:b/>
          <w:b/>
          <w:sz w:val="28"/>
          <w:szCs w:val="28"/>
          <w:u w:val="single"/>
        </w:rPr>
      </w:pPr>
      <w:r>
        <w:rPr>
          <w:b/>
          <w:sz w:val="28"/>
          <w:szCs w:val="28"/>
          <w:u w:val="single"/>
        </w:rPr>
      </w:r>
    </w:p>
    <w:p>
      <w:pPr>
        <w:pStyle w:val="Normal"/>
        <w:spacing w:lineRule="auto" w:line="360"/>
        <w:rPr>
          <w:b/>
          <w:b/>
        </w:rPr>
      </w:pPr>
      <w:r>
        <w:rPr>
          <w:b/>
        </w:rPr>
        <w:t>Referências bibliográficas:</w:t>
      </w:r>
    </w:p>
    <w:p>
      <w:pPr>
        <w:pStyle w:val="Normal"/>
        <w:jc w:val="both"/>
        <w:rPr>
          <w:b/>
          <w:b/>
          <w:color w:val="FF0000"/>
        </w:rPr>
      </w:pPr>
      <w:r>
        <w:rPr>
          <w:b/>
          <w:color w:val="FF0000"/>
        </w:rPr>
      </w:r>
    </w:p>
    <w:p>
      <w:pPr>
        <w:pStyle w:val="Normal"/>
        <w:jc w:val="both"/>
        <w:rPr/>
      </w:pPr>
      <w:r>
        <w:rPr/>
        <w:t xml:space="preserve">FILHO, Aulo Barretti.Africa: o berço do mundo.1984.p.1.Disponível em: </w:t>
      </w:r>
      <w:hyperlink r:id="rId2">
        <w:r>
          <w:rPr>
            <w:rStyle w:val="InternetLink"/>
          </w:rPr>
          <w:t>www.orixas.ifatola.com/index.php?option=com_content&amp;view=article&amp;id=45:o-berco-do-mundo&amp;catid=28:africa&amp;Itemid=61</w:t>
        </w:r>
      </w:hyperlink>
      <w:r>
        <w:rPr/>
        <w:t xml:space="preserve"> Acesso em: 25/03/2011</w:t>
      </w:r>
    </w:p>
    <w:p>
      <w:pPr>
        <w:pStyle w:val="Normal"/>
        <w:jc w:val="both"/>
        <w:rPr/>
      </w:pPr>
      <w:r>
        <w:rPr/>
      </w:r>
    </w:p>
    <w:p>
      <w:pPr>
        <w:pStyle w:val="Normal"/>
        <w:jc w:val="both"/>
        <w:rPr/>
      </w:pPr>
      <w:r>
        <w:rPr/>
        <w:t xml:space="preserve">TOSTA, Cíntia Gomes; ARAÚJO, João Eurípedes. Caminhos para a conquista da liberdade.p.1 Disponível em: </w:t>
      </w:r>
      <w:hyperlink r:id="rId3">
        <w:r>
          <w:rPr>
            <w:rStyle w:val="InternetLink"/>
          </w:rPr>
          <w:t>www.revistamuseu.com.br/artigos/art_.asp?id=26542</w:t>
        </w:r>
      </w:hyperlink>
      <w:r>
        <w:rPr/>
        <w:t xml:space="preserve"> Acesso em: 30/02/2011</w:t>
      </w:r>
    </w:p>
    <w:p>
      <w:pPr>
        <w:pStyle w:val="Normal"/>
        <w:spacing w:lineRule="auto" w:line="360"/>
        <w:jc w:val="both"/>
        <w:rPr/>
      </w:pPr>
      <w:r>
        <w:rPr/>
      </w:r>
    </w:p>
    <w:p>
      <w:pPr>
        <w:pStyle w:val="Normal"/>
        <w:jc w:val="both"/>
        <w:rPr/>
      </w:pPr>
      <w:r>
        <w:rPr/>
        <w:t>SOUSA,Rainer. Inquisição no Brasil. p.1. Disponível em:</w:t>
      </w:r>
    </w:p>
    <w:p>
      <w:pPr>
        <w:pStyle w:val="Normal"/>
        <w:jc w:val="both"/>
        <w:rPr/>
      </w:pPr>
      <w:hyperlink r:id="rId4">
        <w:r>
          <w:rPr>
            <w:rStyle w:val="InternetLink"/>
          </w:rPr>
          <w:t>www.mundoeducacao.com.br/historiadobrasil/inquisicao-no-brasil.htm</w:t>
        </w:r>
      </w:hyperlink>
      <w:r>
        <w:rPr/>
        <w:t xml:space="preserve"> Acesso em: 08/03/2011</w:t>
      </w:r>
    </w:p>
    <w:p>
      <w:pPr>
        <w:pStyle w:val="Normal"/>
        <w:spacing w:lineRule="auto" w:line="360"/>
        <w:jc w:val="both"/>
        <w:rPr/>
      </w:pPr>
      <w:r>
        <w:rPr/>
      </w:r>
    </w:p>
    <w:p>
      <w:pPr>
        <w:pStyle w:val="Normal"/>
        <w:jc w:val="both"/>
        <w:rPr/>
      </w:pPr>
      <w:r>
        <w:rPr/>
        <w:t>NOVAIS, Fernando A. História da vida privada no Brasil.Vol1.São Paulo. ed.Companhia das Letras.1997.p. 195 – 196</w:t>
      </w:r>
    </w:p>
    <w:p>
      <w:pPr>
        <w:pStyle w:val="Normal"/>
        <w:spacing w:lineRule="auto" w:line="360"/>
        <w:jc w:val="both"/>
        <w:rPr/>
      </w:pPr>
      <w:r>
        <w:rPr/>
      </w:r>
    </w:p>
    <w:p>
      <w:pPr>
        <w:pStyle w:val="Normal"/>
        <w:jc w:val="both"/>
        <w:rPr/>
      </w:pPr>
      <w:r>
        <w:rPr/>
        <w:t>PRANDI,Reginaldo. O Brasil com axé: candomblé e umbanda no mercado religioso.Estudos avançados: dossiê religiões no Brasil.vol.18.no.34.São Paulo.2004.p.1</w:t>
      </w:r>
    </w:p>
    <w:p>
      <w:pPr>
        <w:pStyle w:val="Normal"/>
        <w:jc w:val="both"/>
        <w:rPr/>
      </w:pPr>
      <w:r>
        <w:rPr/>
      </w:r>
    </w:p>
    <w:p>
      <w:pPr>
        <w:pStyle w:val="Normal"/>
        <w:jc w:val="both"/>
        <w:rPr/>
      </w:pPr>
      <w:r>
        <w:rPr/>
        <w:t>VAÍNFAS, Ronaldo. Trópico dos pecados: moral, sexualidade e inquisição no Brasil. Rio de janeiro: Campus, 1989.</w:t>
      </w:r>
    </w:p>
    <w:p>
      <w:pPr>
        <w:pStyle w:val="Normal"/>
        <w:jc w:val="both"/>
        <w:rPr/>
      </w:pPr>
      <w:r>
        <w:rPr/>
      </w:r>
    </w:p>
    <w:p>
      <w:pPr>
        <w:pStyle w:val="Normal"/>
        <w:jc w:val="both"/>
        <w:rPr/>
      </w:pPr>
      <w:r>
        <w:rPr/>
        <w:t>MACEDO, Edir. orixás caboclos e guias:deuses ou demônios?</w:t>
      </w:r>
    </w:p>
    <w:p>
      <w:pPr>
        <w:pStyle w:val="Normal"/>
        <w:jc w:val="both"/>
        <w:rPr/>
      </w:pPr>
      <w:r>
        <w:rPr/>
      </w:r>
    </w:p>
    <w:p>
      <w:pPr>
        <w:pStyle w:val="Normal"/>
        <w:jc w:val="both"/>
        <w:rPr/>
      </w:pPr>
      <w:r>
        <w:rPr/>
        <w:t>MOTTA, Roberto. Candomblé, Xangô e Catimbó: Transe de Êxtase de Possessão no nordeste do Brasil.Orixás e Espíritos: Debate interdisciplinar na pesquisa contemporânea.vol. único.segunda parte: Campo Afro-Brasileiro.p.99</w:t>
      </w:r>
    </w:p>
    <w:p>
      <w:pPr>
        <w:pStyle w:val="Normal"/>
        <w:jc w:val="both"/>
        <w:rPr/>
      </w:pPr>
      <w:r>
        <w:rPr/>
      </w:r>
    </w:p>
    <w:p>
      <w:pPr>
        <w:pStyle w:val="Normal"/>
        <w:jc w:val="both"/>
        <w:rPr/>
      </w:pPr>
      <w:r>
        <w:rPr/>
        <w:t>MESQUITA, Ralph Ribeiro.Entre Homens e Deuses: Identidade, gênero e (homo)sexualidade no contexto religioso afro-brasileiro. Tese (Doutorado em Antropologia).UFSC. Santa Catarina.2004</w:t>
      </w:r>
    </w:p>
    <w:p>
      <w:pPr>
        <w:pStyle w:val="Normal"/>
        <w:jc w:val="both"/>
        <w:rPr/>
      </w:pPr>
      <w:r>
        <w:rPr/>
      </w:r>
    </w:p>
    <w:p>
      <w:pPr>
        <w:pStyle w:val="Normal"/>
        <w:jc w:val="both"/>
        <w:rPr/>
      </w:pPr>
      <w:r>
        <w:rPr/>
        <w:t>PRETES, Érika Aparecida ; VIANNA, Túlio. História da criminalização da homossexualidade no Brasil: da sodomia ao homossexualismo. Vol.1.Belo Horizonte.ed.PUC.2007</w:t>
      </w:r>
    </w:p>
    <w:p>
      <w:pPr>
        <w:pStyle w:val="Normal"/>
        <w:jc w:val="both"/>
        <w:rPr/>
      </w:pPr>
      <w:r>
        <w:rPr/>
      </w:r>
    </w:p>
    <w:p>
      <w:pPr>
        <w:pStyle w:val="Normal"/>
        <w:jc w:val="both"/>
        <w:rPr>
          <w:rFonts w:eastAsia="Calibri"/>
        </w:rPr>
      </w:pPr>
      <w:r>
        <w:rPr/>
        <w:t xml:space="preserve">DOS SANTOS, Milton Silva. Sexo, gênero e homossexualidade. O que diz o povo-de-santo paulista? ST30: </w:t>
      </w:r>
      <w:r>
        <w:rPr>
          <w:rFonts w:eastAsia="Calibri"/>
        </w:rPr>
        <w:t>Religião, gênero e diversidade sexual. Florianópolis.2008</w:t>
      </w:r>
    </w:p>
    <w:p>
      <w:pPr>
        <w:pStyle w:val="Normal"/>
        <w:jc w:val="both"/>
        <w:rPr>
          <w:rFonts w:eastAsia="Calibri"/>
        </w:rPr>
      </w:pPr>
      <w:r>
        <w:rPr>
          <w:rFonts w:eastAsia="Calibri"/>
        </w:rPr>
      </w:r>
    </w:p>
    <w:p>
      <w:pPr>
        <w:pStyle w:val="Normal"/>
        <w:jc w:val="both"/>
        <w:rPr>
          <w:rFonts w:eastAsia="Calibri"/>
        </w:rPr>
      </w:pPr>
      <w:r>
        <w:rPr>
          <w:rFonts w:eastAsia="Calibri"/>
        </w:rPr>
        <w:t>MOTT, Luiz. Etno-História da homossexualidade na América Latina. Vol.4.Pelotas. Ed.UFPel.1998.</w:t>
      </w:r>
    </w:p>
    <w:p>
      <w:pPr>
        <w:pStyle w:val="Normal"/>
        <w:jc w:val="both"/>
        <w:rPr>
          <w:rFonts w:eastAsia="Calibri"/>
        </w:rPr>
      </w:pPr>
      <w:r>
        <w:rPr>
          <w:rFonts w:eastAsia="Calibri"/>
        </w:rPr>
      </w:r>
    </w:p>
    <w:p>
      <w:pPr>
        <w:pStyle w:val="Normal"/>
        <w:spacing w:lineRule="auto" w:line="360"/>
        <w:jc w:val="both"/>
        <w:rPr/>
      </w:pPr>
      <w:r>
        <w:rPr/>
        <w:t>LANDES. Ruth. A cidade das Mulheres. Rio de Janeiro.UFRJ.1947</w:t>
      </w:r>
    </w:p>
    <w:p>
      <w:pPr>
        <w:pStyle w:val="Normal"/>
        <w:spacing w:lineRule="auto" w:line="360"/>
        <w:ind w:firstLine="851"/>
        <w:jc w:val="both"/>
        <w:rPr/>
      </w:pPr>
      <w:r>
        <w:rPr/>
      </w:r>
    </w:p>
    <w:p>
      <w:pPr>
        <w:pStyle w:val="Normal"/>
        <w:jc w:val="both"/>
        <w:rPr/>
      </w:pPr>
      <w:r>
        <w:rPr/>
        <w:t>JÚNIOR. Eduardo Fonseca.Dicionário: Yorubá (Nagô) Português. Rio de Janeiro.2006</w:t>
      </w:r>
    </w:p>
    <w:p>
      <w:pPr>
        <w:pStyle w:val="Normal"/>
        <w:spacing w:lineRule="auto" w:line="360"/>
        <w:jc w:val="both"/>
        <w:rPr/>
      </w:pPr>
      <w:r>
        <w:rPr/>
      </w:r>
    </w:p>
    <w:p>
      <w:pPr>
        <w:pStyle w:val="Normal"/>
        <w:spacing w:lineRule="auto" w:line="360"/>
        <w:jc w:val="both"/>
        <w:rPr/>
      </w:pPr>
      <w:r>
        <w:rPr/>
        <w:t>FREYRE. Gilberto. Casa Grande e Senzala.Pernambuco.2003</w:t>
      </w:r>
    </w:p>
    <w:p>
      <w:pPr>
        <w:pStyle w:val="Normal"/>
        <w:spacing w:lineRule="auto" w:line="360"/>
        <w:ind w:firstLine="851"/>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rPr/>
      </w:pPr>
      <w:r>
        <w:rPr/>
      </w:r>
    </w:p>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sz w:val="20"/>
        <w:szCs w:val="20"/>
      </w:rPr>
      <w:t>Trabalho apresentado no XII Simpósio da ABHR, 31/05 – 03/06 de 2011, Juiz de Fora (MG), GT – 05: Gênero, Ciência e Religiã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xas.ifatola.com/index.php?option=com_content&amp;view=article&amp;id=45:o-berco-do-mundo&amp;catid=28:africa&amp;Itemid=61" TargetMode="External"/><Relationship Id="rId3" Type="http://schemas.openxmlformats.org/officeDocument/2006/relationships/hyperlink" Target="http://www.revistamuseu.com.br/artigos/art_.asp?id=26542" TargetMode="External"/><Relationship Id="rId4" Type="http://schemas.openxmlformats.org/officeDocument/2006/relationships/hyperlink" Target="http://www.mundoeducacao.com.br/historiadobrasil/inquisicao-no-brasil.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8:00Z</dcterms:created>
  <dc:creator>Jessica Valeriano</dc:creator>
  <dc:description/>
  <dc:language>en-US</dc:language>
  <cp:lastModifiedBy>Robione</cp:lastModifiedBy>
  <dcterms:modified xsi:type="dcterms:W3CDTF">2011-05-25T15:08:00Z</dcterms:modified>
  <cp:revision>2</cp:revision>
  <dc:subject/>
  <dc:title/>
</cp:coreProperties>
</file>