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dodetabela"/>
        <w:spacing w:lineRule="atLeast" w:line="100" w:before="0" w:after="283"/>
        <w:jc w:val="center"/>
        <w:rPr/>
      </w:pPr>
      <w:r>
        <w:rPr>
          <w:b/>
          <w:bCs/>
        </w:rPr>
        <w:t>“</w:t>
      </w:r>
      <w:r>
        <w:rPr>
          <w:b/>
          <w:bCs/>
        </w:rPr>
        <w:t>A inserção da Umbanda no Santo Daime”</w:t>
      </w:r>
      <w:r>
        <w:rPr>
          <w:rStyle w:val="Refdenotadefim1"/>
          <w:rStyle w:val="EndnoteAnchor"/>
          <w:b/>
          <w:bCs/>
        </w:rPr>
        <w:endnoteReference w:id="2"/>
      </w:r>
    </w:p>
    <w:p>
      <w:pPr>
        <w:pStyle w:val="Contedodetabela"/>
        <w:spacing w:lineRule="atLeast" w:line="100" w:before="0" w:after="283"/>
        <w:jc w:val="right"/>
        <w:rPr/>
      </w:pPr>
      <w:r>
        <w:rPr/>
        <w:t>Celso Luz Gusman Neto</w:t>
      </w:r>
    </w:p>
    <w:p>
      <w:pPr>
        <w:pStyle w:val="Contedodetabela"/>
        <w:spacing w:lineRule="atLeast" w:line="100" w:before="0" w:after="283"/>
        <w:jc w:val="right"/>
        <w:rPr/>
      </w:pPr>
      <w:r>
        <w:rPr/>
        <w:t>Pontifícia Universidade Católica de São Paulo – PUC/SP</w:t>
      </w:r>
    </w:p>
    <w:p>
      <w:pPr>
        <w:pStyle w:val="Normal"/>
        <w:spacing w:lineRule="atLeast" w:line="100" w:before="0" w:after="283"/>
        <w:jc w:val="both"/>
        <w:rPr>
          <w:b/>
          <w:b/>
          <w:bCs/>
          <w:color w:val="000000"/>
          <w:sz w:val="22"/>
          <w:szCs w:val="22"/>
        </w:rPr>
      </w:pPr>
      <w:r>
        <w:rPr>
          <w:b/>
          <w:bCs/>
          <w:color w:val="000000"/>
          <w:sz w:val="22"/>
          <w:szCs w:val="22"/>
        </w:rPr>
      </w:r>
    </w:p>
    <w:p>
      <w:pPr>
        <w:pStyle w:val="Normal"/>
        <w:spacing w:lineRule="atLeast" w:line="100" w:before="0" w:after="283"/>
        <w:jc w:val="both"/>
        <w:rPr/>
      </w:pPr>
      <w:r>
        <w:rPr>
          <w:b/>
          <w:bCs/>
          <w:color w:val="000000"/>
          <w:sz w:val="22"/>
          <w:szCs w:val="22"/>
        </w:rPr>
        <w:t xml:space="preserve">Resumo: </w:t>
      </w:r>
      <w:r>
        <w:rPr>
          <w:color w:val="000000"/>
          <w:sz w:val="22"/>
          <w:szCs w:val="22"/>
        </w:rPr>
        <w:t xml:space="preserve">O encontro do Santo Daime com a Umbanda, e a integração desta por aquele, se dá em função de uma afinidade e semelhança de matrizes religiosas que as compõem, e também por uma complementariedade. O que nos cabe dizer é que, para além de ser um encontro de tradições religiosas, a possibilidade de trabalhar com a Umbanda - ainda que sendo "a morte branca do feiticeiro negro" - representa ou pode representar uma possibilidade de impacto profundo à partir daquilo que tem de remanescente das tradições africanas (destacamos o transe de possessão), nas estruturas maniqueistas ou de dualismo antropológico presente no ethos e visão de mundo dos adeptos do Santo Daime, representando um lugar de perigo. A dimensão que a experiência da religiosidade afro-brasileira possibilita, traz em seu bojo um paradigma muito distinto ao da cultura ocidental cristã.  </w:t>
      </w:r>
    </w:p>
    <w:p>
      <w:pPr>
        <w:pStyle w:val="Normal"/>
        <w:spacing w:lineRule="atLeast" w:line="100" w:before="0" w:after="283"/>
        <w:jc w:val="both"/>
        <w:rPr/>
      </w:pPr>
      <w:r>
        <w:rPr>
          <w:b/>
          <w:bCs/>
          <w:sz w:val="22"/>
          <w:szCs w:val="22"/>
        </w:rPr>
        <w:t>Palavras-chave:</w:t>
      </w:r>
      <w:r>
        <w:rPr>
          <w:sz w:val="22"/>
          <w:szCs w:val="22"/>
        </w:rPr>
        <w:t xml:space="preserve"> Santo Daime; Umbanda; corpo; maniqueísmo; sincretismo</w:t>
      </w:r>
      <w:r>
        <w:rPr/>
        <w:t>.</w:t>
      </w:r>
    </w:p>
    <w:p>
      <w:pPr>
        <w:pStyle w:val="Normal"/>
        <w:spacing w:lineRule="atLeast" w:line="100" w:before="0" w:after="283"/>
        <w:jc w:val="both"/>
        <w:rPr/>
      </w:pPr>
      <w:r>
        <w:rPr>
          <w:b/>
          <w:bCs/>
          <w:sz w:val="22"/>
          <w:szCs w:val="22"/>
          <w:lang w:val="en-US"/>
        </w:rPr>
        <w:t xml:space="preserve">Abstract: </w:t>
      </w:r>
      <w:r>
        <w:rPr>
          <w:sz w:val="22"/>
          <w:szCs w:val="22"/>
          <w:lang w:val="en-US"/>
        </w:rPr>
        <w:t xml:space="preserve">The encounter between Santo Daime and Umbanda, is possible because of an affinity of the matrix that they have in common and because of complementarity. What we are willing to say is that beyond this encounter, the possibility to </w:t>
      </w:r>
      <w:r>
        <w:rPr>
          <w:i/>
          <w:iCs/>
          <w:sz w:val="22"/>
          <w:szCs w:val="22"/>
          <w:lang w:val="en-US"/>
        </w:rPr>
        <w:t>work</w:t>
      </w:r>
      <w:r>
        <w:rPr>
          <w:sz w:val="22"/>
          <w:szCs w:val="22"/>
          <w:lang w:val="en-US"/>
        </w:rPr>
        <w:t xml:space="preserve"> with Umbanda, represents or can represent the possibility of a profound impact, by what it still has left of African traditions (witch we see the possession trance as prominent), on the Manichean or dualist structures, found in Santo Daime ethos and world vision. Wich represents danger. The dimension that the African Brazilian religiosity experience makes possible brings very distinct paradigm from the western cultures's.</w:t>
      </w:r>
    </w:p>
    <w:p>
      <w:pPr>
        <w:pStyle w:val="Normal"/>
        <w:spacing w:lineRule="atLeast" w:line="100" w:before="0" w:after="283"/>
        <w:jc w:val="both"/>
        <w:rPr/>
      </w:pPr>
      <w:r>
        <w:rPr>
          <w:b/>
          <w:bCs/>
          <w:sz w:val="22"/>
          <w:szCs w:val="22"/>
          <w:lang w:val="en-US"/>
        </w:rPr>
        <w:t xml:space="preserve">Key words: </w:t>
      </w:r>
      <w:r>
        <w:rPr>
          <w:sz w:val="22"/>
          <w:szCs w:val="22"/>
          <w:lang w:val="en-US"/>
        </w:rPr>
        <w:t>Santo Daime; Umbanda; body; Manichaeism; sincretism.</w:t>
      </w:r>
      <w:r>
        <w:br w:type="page"/>
      </w:r>
    </w:p>
    <w:p>
      <w:pPr>
        <w:pStyle w:val="Normal"/>
        <w:spacing w:lineRule="auto" w:line="360" w:before="0" w:after="283"/>
        <w:jc w:val="both"/>
        <w:rPr>
          <w:b/>
          <w:b/>
          <w:iCs/>
        </w:rPr>
      </w:pPr>
      <w:r>
        <w:rPr>
          <w:b/>
          <w:iCs/>
        </w:rPr>
        <w:t>Introdução</w:t>
      </w:r>
    </w:p>
    <w:p>
      <w:pPr>
        <w:pStyle w:val="Normal"/>
        <w:spacing w:lineRule="auto" w:line="360" w:before="0" w:after="283"/>
        <w:ind w:firstLine="340"/>
        <w:jc w:val="both"/>
        <w:rPr/>
      </w:pPr>
      <w:r>
        <w:rPr/>
        <w:t>A presente comunicação enfoca os desdobramentos da inserção da Umbanda na doutrina do Santo Daime, tendo como referência os estudos já realizados a este respeito, bem como o estudo que vem sendo desenvolvido em nossa pesquisa de dissertação de mestrado, pelo programa de Pós-graduação em Ciências da Religião na PUC-SP. Interessa-nos, portanto, entender a maneira como a Umbanda se insere e se integra dentro do Santo Daime e analisar o atual cenário deste encontro buscando trazer reflexões.</w:t>
      </w:r>
    </w:p>
    <w:p>
      <w:pPr>
        <w:pStyle w:val="Normal"/>
        <w:spacing w:lineRule="auto" w:line="360" w:before="0" w:after="283"/>
        <w:ind w:firstLine="340"/>
        <w:jc w:val="both"/>
        <w:rPr/>
      </w:pPr>
      <w:r>
        <w:rPr/>
        <w:t xml:space="preserve">Primeiro faremos um breve resumo da origem da doutrina. Assim, queremos estabelecer uma base que permita ao leitor compreender, o que posteriormente explicaremos, a maneira como entendemos a presença da Umbanda na religião da beberagem. Segundo exporemos as três fases, entendidas por nós como três gerações distintas dentro do Santo Daime(Alves Jr., 2007), que correspondem a diferentes momentos da formação da doutrina, onde podemos identificar aspectos da Umbanda imanentes, incorporados ou sendo incorporados. Em seguida faremos uma análise do cenário atual deste encontro, apresentando as formas como elementos da Umbanda vêm sendo utilizados dentro dos rituais do Santo Daime. Por fim abriremos uma reflexão a respeito dos diálogos e tensões existentes neste encontro, entendendo se tratar de uma dialética, subjacente, entre o pensamento ocidental cristão, expresso na visão de mundo e ethos daimista (adeptos) e a visão de mundo e etos das tradições afro-brasileira, com raiz na oralidade, representada pela Umbanda. </w:t>
      </w:r>
    </w:p>
    <w:p>
      <w:pPr>
        <w:pStyle w:val="Normal"/>
        <w:spacing w:lineRule="auto" w:line="360" w:before="0" w:after="283"/>
        <w:jc w:val="both"/>
        <w:rPr/>
      </w:pPr>
      <w:r>
        <w:rPr>
          <w:b/>
          <w:iCs/>
        </w:rPr>
        <w:t>A doutrina do Santo Daime</w:t>
      </w:r>
      <w:r>
        <w:rPr>
          <w:rStyle w:val="Refdenotadefim1"/>
          <w:rStyle w:val="EndnoteAnchor"/>
          <w:b/>
          <w:iCs/>
        </w:rPr>
        <w:endnoteReference w:id="3"/>
      </w:r>
    </w:p>
    <w:p>
      <w:pPr>
        <w:pStyle w:val="Normal"/>
        <w:spacing w:lineRule="auto" w:line="360" w:before="0" w:after="283"/>
        <w:ind w:firstLine="340"/>
        <w:jc w:val="both"/>
        <w:rPr/>
      </w:pPr>
      <w:r>
        <w:rPr/>
        <w:t xml:space="preserve">Prática ritualística que faz uso sacramental da bebida genericamente conhecida como </w:t>
      </w:r>
      <w:r>
        <w:rPr>
          <w:i/>
          <w:iCs/>
        </w:rPr>
        <w:t>ayahuasca</w:t>
      </w:r>
      <w:r>
        <w:rPr>
          <w:rStyle w:val="Refdenotadefim1"/>
          <w:rStyle w:val="EndnoteAnchor"/>
        </w:rPr>
        <w:endnoteReference w:id="4"/>
      </w:r>
      <w:r>
        <w:rPr/>
        <w:t>, o Santo Daime nasce na Amazônia, palco onde se localizam as tradições ligadas à beberagem que, particularmente no Brasil, ganham configuração de religião.</w:t>
      </w:r>
    </w:p>
    <w:p>
      <w:pPr>
        <w:pStyle w:val="Normal"/>
        <w:spacing w:lineRule="auto" w:line="360" w:before="0" w:after="283"/>
        <w:ind w:firstLine="340"/>
        <w:jc w:val="both"/>
        <w:rPr/>
      </w:pPr>
      <w:r>
        <w:rPr/>
        <w:t>O fundador deste segmento é Raimundo Irineu Serra, negro maranhense que, no movimento de migração nordestina ligado aos Ciclos da Borracha</w:t>
      </w:r>
      <w:r>
        <w:rPr>
          <w:rStyle w:val="Refdenotadefim1"/>
          <w:rStyle w:val="EndnoteAnchor"/>
        </w:rPr>
        <w:endnoteReference w:id="5"/>
      </w:r>
      <w:r>
        <w:rPr/>
        <w:t>, mudou-se para o estado do Acre para trabalhar como seringueiro. Tendo realizado seu primeiro contato com essa bebida junto a um vegetalista na amazônia peruana, Irineu recebeu o que entendeu como revelação e instrução de configurar uma nova prática ritual com o uso da bebida da floresta. A revelação se deu por meio de uma visão promovida pelo estado de alteração de consciência promovido pelo daime</w:t>
      </w:r>
      <w:r>
        <w:rPr>
          <w:rStyle w:val="Refdenotadefim1"/>
          <w:rStyle w:val="EndnoteAnchor"/>
        </w:rPr>
        <w:endnoteReference w:id="6"/>
      </w:r>
      <w:r>
        <w:rPr/>
        <w:t xml:space="preserve">. Nesta visão lhe aparece uma senhora sobre a lua, que lhe convida a se retirar por oito dias na mata sob disciplinas alimentares, sexuais e ingerindo daime, para que, então, lhe fosse revelada a sua missão. Esta senhora a quem Irineu identifica como a Rainha da Floresta, é também identificada com a Virgem da Conceição. </w:t>
      </w:r>
    </w:p>
    <w:p>
      <w:pPr>
        <w:pStyle w:val="Normal"/>
        <w:spacing w:lineRule="auto" w:line="360" w:before="0" w:after="283"/>
        <w:ind w:firstLine="340"/>
        <w:jc w:val="both"/>
        <w:rPr/>
      </w:pPr>
      <w:r>
        <w:rPr/>
        <w:t>Já de inicio evidenciamos a presença de matrizes religiosa, distintas, sincretizadas. O rito iniciático ao qual Irineu Serra se submete, no intuito de buscar a revelação, estruturalmente se enquadra naquilo que é entendido como xamanismo</w:t>
      </w:r>
      <w:r>
        <w:rPr>
          <w:rStyle w:val="Refdenotadefim1"/>
        </w:rPr>
        <w:t xml:space="preserve"> </w:t>
      </w:r>
      <w:r>
        <w:rPr/>
        <w:t xml:space="preserve">(La Roque Couto, 2002). O próprio contato com a bebida através dos índios, e a identificação da entidade/divindade que se lhe apresenta como Rainha da floresta nos remete ao universo vegetalista amazônico, que no Brasil reconhecemos na pajelança amazonense, o que nos permite acreditar numa expansão para o universo da encantaria, doravante confirmado na caminhada de elaboração da doutrina do Santo Daime. Ao relacionar a entidade  a Nossa Senhora da Conceição, fica evidente que o matriz católica compondo o imaginário religioso deste maranhense, que acaba se imprimindo na prática religiosa que concebe. </w:t>
      </w:r>
    </w:p>
    <w:p>
      <w:pPr>
        <w:pStyle w:val="Normal"/>
        <w:spacing w:lineRule="auto" w:line="360" w:before="0" w:after="283"/>
        <w:ind w:firstLine="340"/>
        <w:jc w:val="both"/>
        <w:rPr/>
      </w:pPr>
      <w:r>
        <w:rPr/>
        <w:t>O fato é que a partir destas experiências, Raimundo Irineu Serra passa a realizar sessões espirituais abertas ao público com a bebida. Inicialmente com um formato ritualístico inspirado nas sessões do Circulo Esotérico da Comunhão do Pensamento – CECP,</w:t>
      </w:r>
      <w:r>
        <w:rPr>
          <w:rStyle w:val="Refdenotadefim1"/>
        </w:rPr>
        <w:t xml:space="preserve"> </w:t>
      </w:r>
      <w:r>
        <w:rPr/>
        <w:t xml:space="preserve">do qual era membro. Irineu era filiado a este grupo esotérico e também à Rosa Cruz, o que evidencia mais uma matriz compondo seu imaginário, e que terá expressão dentro da prática daimista. Neste primeiro ritual elaborado, todos permaneciam, sob o efeito do daime, em períodos de silêncio. Estes primeiros rituais acontecem por volta da década de 1930, período considerado como o da fundação do Santo Daime. </w:t>
      </w:r>
    </w:p>
    <w:p>
      <w:pPr>
        <w:pStyle w:val="Normal"/>
        <w:spacing w:lineRule="auto" w:line="360" w:before="0" w:after="283"/>
        <w:ind w:firstLine="340"/>
        <w:jc w:val="both"/>
        <w:rPr/>
      </w:pPr>
      <w:r>
        <w:rPr/>
        <w:t>Posteriormente Mestre Irineu começa a receber hinos</w:t>
      </w:r>
      <w:r>
        <w:rPr>
          <w:rStyle w:val="Refdenotadefim1"/>
          <w:rStyle w:val="EndnoteAnchor"/>
        </w:rPr>
        <w:endnoteReference w:id="7"/>
      </w:r>
      <w:r>
        <w:rPr/>
        <w:t xml:space="preserve">. Neste cantos recebido estão mensagens que contêm louvores e instruções que vão determinando as diretrizes, valores e a cosmologia da doutrina que vai, então, sendo configurada. O conjunto de hinos compõe o hinário, sendo o de Irineu, “O Cruzeiro”, o primeiro a ser composto, e considerado o mais importante. O Santo Daime se tornou, portanto, uma religião musical. Em todos os rituais cantam-se hinos. Raramente o líder se pronuncia, pois como mencionamos, os valores e instruções da doutrina são expressos nos hinos. Mais adiante iremos abordar um pouco do conteúdo simbólico presente em alguns destes cantos. Sabemos, entretanto, a </w:t>
      </w:r>
      <w:r>
        <w:rPr>
          <w:i/>
          <w:iCs/>
        </w:rPr>
        <w:t>eficácia teológica</w:t>
      </w:r>
      <w:r>
        <w:rPr/>
        <w:t xml:space="preserve"> não está apenas na lera ou na composição musical, mas em todo o contexto ritualístico e cultural, onde os participantes estão sob o efeito da bebida, no qual o hinário adquire um aspecto funcional, conduzindo o adepto numa espécie </w:t>
      </w:r>
      <w:r>
        <w:rPr>
          <w:i/>
          <w:iCs/>
        </w:rPr>
        <w:t xml:space="preserve">trilho. </w:t>
      </w:r>
      <w:r>
        <w:rPr/>
        <w:t>Esta experiência, necessariamente, desencadeia abertura para uma multiplicidade de significadções e compreensões. (Labate, 2004, p. 52)</w:t>
      </w:r>
    </w:p>
    <w:p>
      <w:pPr>
        <w:pStyle w:val="Normal"/>
        <w:spacing w:lineRule="auto" w:line="360" w:before="0" w:after="283"/>
        <w:ind w:firstLine="340"/>
        <w:jc w:val="both"/>
        <w:rPr/>
      </w:pPr>
      <w:r>
        <w:rPr/>
        <w:t>O número de adeptos deste grupo inicial, que constituiu o núcleo embrionário do Santo Daime, foi aumentando. A doutrina ganhou contornos mais claros de seus rituais. Visão de mundo, valores e ethos vão sendo formatado a partir das mensagens reveladas nos hinos e da interação daquele grupo com o conteúdo revelado</w:t>
      </w:r>
      <w:r>
        <w:rPr>
          <w:rStyle w:val="Refdenotadefim1"/>
          <w:rStyle w:val="EndnoteAnchor"/>
        </w:rPr>
        <w:endnoteReference w:id="8"/>
      </w:r>
      <w:r>
        <w:rPr/>
        <w:t xml:space="preserve">.   </w:t>
      </w:r>
    </w:p>
    <w:p>
      <w:pPr>
        <w:pStyle w:val="Normal"/>
        <w:spacing w:lineRule="auto" w:line="360" w:before="0" w:after="283"/>
        <w:ind w:firstLine="340"/>
        <w:jc w:val="both"/>
        <w:rPr/>
      </w:pPr>
      <w:r>
        <w:rPr/>
        <w:t xml:space="preserve">Aproximadamente seis anos antes do falecimento de Irineu, Sebastião Mota de Melo, aquele que mais tarde ficou conhecido como Padrinho Sebastião, que já vinha de andanças por diversas </w:t>
      </w:r>
      <w:r>
        <w:rPr>
          <w:i/>
          <w:iCs/>
        </w:rPr>
        <w:t xml:space="preserve">linhas </w:t>
      </w:r>
      <w:r>
        <w:rPr/>
        <w:t>espirituais (particularmente o kardecismo) para se curar de uma doença que há muito lhe afligia, foi ao encontro do Mestre Irineu acreditando poder encontrar nele a cura de que precisava. Logo na sua primeira experiência com o daime, Sebastião teve uma experiência na qual relata</w:t>
      </w:r>
      <w:r>
        <w:rPr>
          <w:rStyle w:val="Refdenotadefim1"/>
        </w:rPr>
        <w:t xml:space="preserve"> </w:t>
      </w:r>
      <w:r>
        <w:rPr/>
        <w:t xml:space="preserve">(Alverga, 1998) ter sido curado por doutores do mundo espiritual. Ao retornar Sebastião se entrega à doutrina. </w:t>
      </w:r>
    </w:p>
    <w:p>
      <w:pPr>
        <w:pStyle w:val="Normal"/>
        <w:spacing w:lineRule="auto" w:line="360" w:before="0" w:after="283"/>
        <w:ind w:firstLine="340"/>
        <w:jc w:val="both"/>
        <w:rPr/>
      </w:pPr>
      <w:r>
        <w:rPr/>
        <w:t xml:space="preserve">Antecedentes em sua caminhada espiritual já o colocavam à frente de um pequeno grupo, para o qual realizava trabalhos de banca espírita antes do encontro com o daime. Seu carisma se confirma dentro do Santo Daime por meio dos hinos que vai recebendo, nos quais afirma-se o sucessor de Irineu. Pouco tempo depoisw de ter chegado ao grupo de Irineu, recebeu autorização deste para produzir seu próprio daime, uma vez que a Colônia (Cinco Mil) em que vivia com seu povo ficava muito longe do Alto Santo – como ficou conhecida a comunidade inicial do Santo Daime localizada na Colônia Custódio Freire, zona periférica de Rio Branco. Dessa maneira, Sebastião Mota deu iniciava a abertura de pequenos trabalhos com seu grupo. </w:t>
      </w:r>
    </w:p>
    <w:p>
      <w:pPr>
        <w:pStyle w:val="Normal"/>
        <w:spacing w:lineRule="auto" w:line="360" w:before="0" w:after="283"/>
        <w:ind w:firstLine="340"/>
        <w:jc w:val="both"/>
        <w:rPr/>
      </w:pPr>
      <w:r>
        <w:rPr/>
        <w:t xml:space="preserve">Logo após o falecimento de Mestre Irineu, disputas pela liderança ocorreram, culminando com uma cisão que levou o grupo de Sebastião a se retirar. Passou a existir grupos paralelos o grupo remanescente de Irineu, o Alto Santo (também designado Centro de Iluminação Cristã Luz Universal, que hoje tem como liderança a viúva de Irineu, Peregrina Gomes Serra), e o grupo de Sebastião, conhecido hoje como Centro Eclético da Fluente Luz Universal Raimundo Irineu Serra - CEFLURIS. </w:t>
      </w:r>
    </w:p>
    <w:p>
      <w:pPr>
        <w:pStyle w:val="Normal"/>
        <w:spacing w:lineRule="auto" w:line="360" w:before="0" w:after="283"/>
        <w:ind w:firstLine="340"/>
        <w:jc w:val="both"/>
        <w:rPr/>
      </w:pPr>
      <w:r>
        <w:rPr/>
        <w:t>O CEFLURIS começou a crescer, famílias começaram a se juntar em torno da liderança de Sebastião. Pessoa muito aberta e de grande carisma,  abriu sua comunidade para a chegada de jovens mochileiros egressos do sul do país, que peregrinavam em busca de experiências alternativas, inspirados no universo da contracultura. A visão de mundo ligada a contracultura, busca no experimentalismo e estados alterados de consciência, muitas vezes proporcionados por plantas ou substâncias sintéticas, o transcendente. Esta era uma ideia presente no imaginário deste movimento, no qual também se buscava um meio de vida alternativo àquele estabelecido no sistema capitalista - por meio de comunidades autossustentáveis –, bem como expressões culturais que expressassem o exotismo, idealizado como provedor deste transcendentalismo</w:t>
      </w:r>
      <w:r>
        <w:rPr>
          <w:rStyle w:val="Refdenotadefim1"/>
          <w:rStyle w:val="EndnoteAnchor"/>
        </w:rPr>
        <w:endnoteReference w:id="9"/>
      </w:r>
      <w:r>
        <w:rPr/>
        <w:t xml:space="preserve">. </w:t>
      </w:r>
    </w:p>
    <w:p>
      <w:pPr>
        <w:pStyle w:val="Normal"/>
        <w:spacing w:lineRule="auto" w:line="360" w:before="0" w:after="283"/>
        <w:ind w:firstLine="340"/>
        <w:jc w:val="both"/>
        <w:rPr/>
      </w:pPr>
      <w:r>
        <w:rPr/>
        <w:t xml:space="preserve">Ao receber este povo que vinha do sul e sudeste do país, uma intensa troca simbólica se estabeleceu, promovendo transformações para todos os envolvidos. Foi a partir deste encontro também, que o Santo Daime começou a se expandir para além dos limites de Rio Branco. Concomitante à chegada e conversão destes jovens a esta religião cabocla –  que possibilitou a expansão dos rituais com o daime para além dos limites do Acre –, Sebastião iniciou um movimento de mudança da sede, que de Rio Branco se deslocaria para o coração da floresta amazônica, no estado do Amazonas. Tal movimento aconteceu, pois acreditava que a terra que abrigava a sua comunidade era produtivamente insuficiente para o crescimento que acontecia. Num primeiro momento, Sebastião e um grupo de homens seguiram em direção a uma colocação próximo ao Rio do Ouro, local indicado pelo Instituto de Colonização e Reforma Agrária - Incra. A Colonia Cinco Mil ficou sob o comando de seu filho Alfredo Gregório de Melo (atual presidente espiritual do CEFLURIS), que deu andamento e sequência nas atividades que já se realizavam na comunidade. Passados dois anos empreitada inicial no Rio do Ouro, a custo de muito sofrimento causado pelos surtos de malária e a dificuldades inerente à erguer uma comunidade no meio da floresta, foram  obrigados a se retirar por questões fundiárias, em que uma empresa reclamava a posse das terras. Lhes foi oferecida, então, uma terra ainda mais para dentro da floresta, agora às margens do igarapé Mapiá, no município de Pauini. Lá se iniciou nova empreitada para o estabelecimento da comunidade, desta vez, bem sucedida. Há 25 anos estabeleceu-se a vila Céu do Mapiá, que tornou-se a principal referência no Santo Daime, lugar onde os adeptos do mundo todo sentem necessidade de visitar. </w:t>
      </w:r>
    </w:p>
    <w:p>
      <w:pPr>
        <w:pStyle w:val="Normal"/>
        <w:spacing w:lineRule="auto" w:line="360" w:before="0" w:after="283"/>
        <w:ind w:firstLine="340"/>
        <w:jc w:val="both"/>
        <w:rPr/>
      </w:pPr>
      <w:r>
        <w:rPr/>
        <w:t xml:space="preserve">Algum dos </w:t>
      </w:r>
      <w:r>
        <w:rPr>
          <w:i/>
          <w:iCs/>
        </w:rPr>
        <w:t>sulistas</w:t>
      </w:r>
      <w:r>
        <w:rPr/>
        <w:t xml:space="preserve"> que passaram um tempo na comunidade de Sebastião, voltaram para suas cidades de origem, abrindo as primeiras igrejas em centros urbanos, inicialmente pelo Brasil, posteriormente pelo mundo, mantendo vínculo com grupo do padrinho. </w:t>
      </w:r>
    </w:p>
    <w:p>
      <w:pPr>
        <w:pStyle w:val="Normal"/>
        <w:spacing w:lineRule="auto" w:line="360" w:before="0" w:after="283"/>
        <w:ind w:firstLine="340"/>
        <w:jc w:val="both"/>
        <w:rPr/>
      </w:pPr>
      <w:r>
        <w:rPr/>
        <w:t>Após o falecimento do Padrinho Sebastião quem assume a liderança é seu filho Alfredo Gregório de Melo. O universo do Santo Daime</w:t>
      </w:r>
      <w:r>
        <w:rPr>
          <w:rStyle w:val="Refdenotadefim1"/>
          <w:rStyle w:val="EndnoteAnchor"/>
        </w:rPr>
        <w:endnoteReference w:id="10"/>
      </w:r>
      <w:r>
        <w:rPr/>
        <w:t xml:space="preserve"> adquiriu grandes proporções. A intensa interação entre as diversas culturas, vão estabelecendo trocas simbólicas, que promovem transformações ritualística, como é o caso dos trabalhos de banca aberta. Estes são trabalhos onde a incorporação ou transe de possessão é permitido. Existem três formatos que contemplam esta estrutura. São eles o trabalho de São Miguel, Mesa Branca e Gira. A explanação a respeito dos formatos ritualísticos serão apresentados a seguir, quando falaremos inserção da Umbanda em três fases ou gerações.</w:t>
      </w:r>
    </w:p>
    <w:p>
      <w:pPr>
        <w:pStyle w:val="Normal"/>
        <w:spacing w:lineRule="auto" w:line="360" w:before="0" w:after="283"/>
        <w:jc w:val="both"/>
        <w:rPr>
          <w:b/>
          <w:b/>
          <w:iCs/>
        </w:rPr>
      </w:pPr>
      <w:r>
        <w:rPr>
          <w:b/>
          <w:iCs/>
        </w:rPr>
        <w:t>A Umbanda no Santo Daime em três gerações</w:t>
      </w:r>
    </w:p>
    <w:p>
      <w:pPr>
        <w:pStyle w:val="Normal"/>
        <w:spacing w:lineRule="auto" w:line="360" w:before="0" w:after="283"/>
        <w:ind w:firstLine="340"/>
        <w:jc w:val="both"/>
        <w:rPr/>
      </w:pPr>
      <w:r>
        <w:rPr/>
        <w:t>Quando nos referimos a inserção da Umbanda no Santo Daime em três gerações estamos seguindo o modelo proposto por Alves Jr.</w:t>
      </w:r>
      <w:r>
        <w:rPr>
          <w:rStyle w:val="Refdenotadefim1"/>
        </w:rPr>
        <w:t xml:space="preserve"> </w:t>
      </w:r>
      <w:r>
        <w:rPr/>
        <w:t xml:space="preserve">(2007), no qual entende que tanto na fase de gestação da doutrina, com Mestre Irineu, como na fase de abertura e expansão com Padrinho Sebastião e também na atual fase, liderada pelo Padrinho Alfredo, a Umbanda (ou elementos que remetem à tradições afro-brasileiras) se fez e se faz presente. Seja de maneira imanente ou deliberadamente integrada, elementos simbólicos ligados à, aqui chamaremos de, matriz afro-brasileira, já estavam presentes. </w:t>
      </w:r>
    </w:p>
    <w:p>
      <w:pPr>
        <w:pStyle w:val="Normal"/>
        <w:spacing w:lineRule="auto" w:line="360" w:before="0" w:after="283"/>
        <w:ind w:firstLine="340"/>
        <w:jc w:val="both"/>
        <w:rPr/>
      </w:pPr>
      <w:r>
        <w:rPr/>
        <w:t xml:space="preserve">As letras dos hinos contêm as instruções e estruturações cosmológicas do universo religioso daimista. Neles podemos contemplar elementos simbólicos oriundos de distintas matrizes religiosas (católica, espírita/esotérica, pajelança/encantaria, afro-brasileira). Seu conteúdo sugere a imagem de seres divinos, divindades e entidades dos panteões destas matrizes. Expressam também orientações que direcionam o adepto para uma atitude de firmeza mental, concentração e atenção, assim como para uma abertura emocional. O adepto entende, a partir do que é proposto, que pode se corrigir de seus defeitos e conseguir levar sua vida de maneira mais plena, mais esclarecido com relação si mesmo. O conteúdo simbólico dos hinos se equipara a uma narrativa mítica, muitas vezes reproduz narrativas míticas judaico cristã. A bebida permite realizar diferentes hermenêuticas, tornando as interpretação ismbólica muito dinâmica e viva. Seja em função da polissemia inerente a linguagem mítica, seja pelo efeito da bebida, que proporciona um deslocamento da perspectiva hodierna, as leituras e compreensões possíveis são muitas e se tornam ainda mais diversas quando vivenciadas em culturas distintas, como acontece quando o Santo Daime se expande. Geralmente os membros de um grupo de uma determinada igreja daimista, reforçam seu valores e visão de mundo, criando entendimento comum acerca das mensagens. </w:t>
      </w:r>
    </w:p>
    <w:p>
      <w:pPr>
        <w:pStyle w:val="Normal"/>
        <w:spacing w:lineRule="auto" w:line="360" w:before="0" w:after="283"/>
        <w:ind w:firstLine="340"/>
        <w:jc w:val="both"/>
        <w:rPr/>
      </w:pPr>
      <w:r>
        <w:rPr/>
        <w:t xml:space="preserve">Mestre Irineu como fundador deixou quatro formatos rituais distintos. Dois deles são  Extensamente praticados até hoje, os outros dois são realizados apenas em algumas igrejas, o critério que define a escolha de trabalhar ou não com esses dois últimos é de caráter pessoal do dirigente de cada centro. O primeiro ritual a ser estabelecido foi o trabalho de Concentração. Mencionado anteriormente neste texto, este trabalho tem como propósito, como o próprio nome sugere, um treinamento mental, onde o adepto deve procurar exercitar sua concentração e atenção, buscando silenciar sua mente para </w:t>
      </w:r>
      <w:r>
        <w:rPr>
          <w:i/>
          <w:iCs/>
        </w:rPr>
        <w:t>mergulhar</w:t>
      </w:r>
      <w:r>
        <w:rPr/>
        <w:t xml:space="preserve"> no efeito proporcionado pela bebida. Há diferença na maneira como é praticado pelo Alto Santo e pelo CEFLURIS. Neste, foram acrescentadas modificações: diminuiu-se o período de concentração e acrescentaram-se hinos antes e depois deste período.  O segundo trabalho deixado por Irineu foi o trabalho hinário. Este são realizados, principalmente, nos dias de festejos ligados aos santos populares. Nesta proposta ritualística os adeptos permanecem em pé (na concentração permanecem sentados) em torno da mesa central, cantando e realizando uma dança simples num movimento que, repetidamente, vai de um lado e para o outro, de forma sistemática, conjunta e contínua. Os trabalhos ligados aos festejos dos santos são realizados com uma indumentaria especifica para estes dias de festa, a farda</w:t>
      </w:r>
      <w:r>
        <w:rPr>
          <w:rStyle w:val="Refdenotadefim1"/>
          <w:rStyle w:val="EndnoteAnchor"/>
        </w:rPr>
        <w:endnoteReference w:id="11"/>
      </w:r>
      <w:r>
        <w:rPr/>
        <w:t xml:space="preserve"> branca. Há, no entanto, outros bailados, como os realizados no dia de finados e na sexta feira santa, quando se usa a farda azul, mesma indumentária utilizada na Concentração e nos demais trabalhos que iremos apresentar.</w:t>
      </w:r>
    </w:p>
    <w:p>
      <w:pPr>
        <w:pStyle w:val="Normal"/>
        <w:spacing w:lineRule="auto" w:line="360" w:before="0" w:after="283"/>
        <w:ind w:firstLine="340"/>
        <w:jc w:val="both"/>
        <w:rPr/>
      </w:pPr>
      <w:r>
        <w:rPr/>
        <w:t>Em seguida temos a Santa Missa e o Trabalho de Cruzes. O primeiro, voltado para o encaminhamento das almas, espíritos de pessoas que já faleceram. Realizado toda primeira segunda feira do mês,  é um trabalho curto que quando, após beber o daime, reza-se o terço, canta-se mais dez hinos intercalados de pai-nosso e ave-maria. O Trabalho de Cruzes é um trabalho de exorcismo e desobsessão, para o socorro espiritual de pessoas que se mostrem claramente alteradas de seu modo habitual, obsediadas ou apresentando um quadro de perturbação grave. É o ritual com maior complexidade no que diz respeito a numero de participante, horário a ser realizado, cheio de ressalvas, para o qual não realizaremos maiores descrições, visto se tratar de um trabalho realizado por pouquíssimos centros. Interessa-nos reservar apenas a informação de que se trata, como dito, de um trabalho de exorcismo e desobsessão.</w:t>
      </w:r>
    </w:p>
    <w:p>
      <w:pPr>
        <w:pStyle w:val="Normal"/>
        <w:spacing w:lineRule="auto" w:line="360" w:before="0" w:after="283"/>
        <w:ind w:firstLine="340"/>
        <w:jc w:val="both"/>
        <w:rPr/>
      </w:pPr>
      <w:r>
        <w:rPr/>
        <w:t xml:space="preserve">No hinário “O Cruzeiro”, do Mestre Irineu, está o alicerce da doutrina. Tido como um </w:t>
      </w:r>
      <w:r>
        <w:rPr>
          <w:i/>
          <w:iCs/>
        </w:rPr>
        <w:t>Terceiro Testamento</w:t>
      </w:r>
      <w:r>
        <w:rPr/>
        <w:t>, é composto por cento e vinte e nove hinos. De toda cosmologia expressa nestes hinos, interessa-nos contemplar aqueles que evidenciam a presença de elementos oriundos de universos simbólicos que permitam a analogia com a Umbanda. A título de exemplo existem os hinos</w:t>
      </w:r>
      <w:r>
        <w:rPr>
          <w:rStyle w:val="Refdenotadefim1"/>
          <w:rStyle w:val="EndnoteAnchor"/>
        </w:rPr>
        <w:endnoteReference w:id="12"/>
      </w:r>
      <w:r>
        <w:rPr/>
        <w:t xml:space="preserve"> “Formosa” (hino 4),  “Papai Velho” (hino 33), “As Estrelas” (hino 75). Todos trazem elementos de uma esfera que translada a cosmologia católica. Quando mencionam nomes como: “Papai Velho e Mamãe Velha”, “Caboclos” e “Mãe D'água”, nos deparamos com compatibilidade simbólica com a Umbanda. Tendo Irineu nascido em São Vicente Ferrer no Maranhão, e sabendo que o Maranhão é uma terra de inúmeras expressões religiosas ligadas as tradições afro-brasileiras , permite inferir seu contato com alguma destas tradições (Labate, 2002). Para Labate, alguns símbolos deste hinário, permitem levantar a hipótese deste contato. </w:t>
      </w:r>
    </w:p>
    <w:p>
      <w:pPr>
        <w:pStyle w:val="Normal"/>
        <w:spacing w:lineRule="auto" w:line="360" w:before="0" w:after="283"/>
        <w:ind w:firstLine="340"/>
        <w:jc w:val="both"/>
        <w:rPr/>
      </w:pPr>
      <w:r>
        <w:rPr/>
        <w:t>Apesar da simbologia que nos leva a esta associação, o fundador desta prática religiosa não integrou, explicitamente, elementos mais centrais destas tradições, como o transe de incorporação. Walter Dias</w:t>
      </w:r>
      <w:r>
        <w:rPr>
          <w:rStyle w:val="Refdenotadefim1"/>
        </w:rPr>
        <w:t xml:space="preserve"> </w:t>
      </w:r>
      <w:r>
        <w:rPr/>
        <w:t xml:space="preserve">(1992) acredita que Irineu tenha abandonado a aproximação à elementos mais nitidamente afro-brasileiros, pois naquele período as práticas populares era severamente perseguidas pela Igreja Católica, e dentre elas, as afro-brasileiras era as mais estigmatizadas. Assim, a opção pela não inclusão do </w:t>
      </w:r>
      <w:r>
        <w:rPr>
          <w:i/>
          <w:iCs/>
        </w:rPr>
        <w:t xml:space="preserve">afro, </w:t>
      </w:r>
      <w:r>
        <w:rPr/>
        <w:t xml:space="preserve">foi feito de maneira consciente, segundo a tese com a qual concordamos. </w:t>
      </w:r>
    </w:p>
    <w:p>
      <w:pPr>
        <w:pStyle w:val="Normal"/>
        <w:spacing w:lineRule="auto" w:line="360" w:before="0" w:after="283"/>
        <w:ind w:firstLine="340"/>
        <w:jc w:val="both"/>
        <w:rPr/>
      </w:pPr>
      <w:r>
        <w:rPr/>
        <w:t>A despeito disto, cada novo adepto do Santo Daime que já tenha tido experiência nas religiões afro-brasileiras, ao entrar em contato com o conteúdo dos hinos, estabelece uma relação direta com este universo cosmológico, possibilitando a afirmação desta presença em gerações posteriores a da fundação.</w:t>
      </w:r>
    </w:p>
    <w:p>
      <w:pPr>
        <w:pStyle w:val="Normal"/>
        <w:spacing w:lineRule="auto" w:line="360" w:before="0" w:after="283"/>
        <w:ind w:firstLine="340"/>
        <w:jc w:val="both"/>
        <w:rPr/>
      </w:pPr>
      <w:r>
        <w:rPr/>
        <w:t>Outro hino de Irineu, chamado “Centro Livre” (hino 39), parece estatuir a liberdade para posteriores sincretismos e hibridações. É cantado, por exemplo, antes das giras realizadas dentro do Santo Daime, pois é considerado um hino que legitima tal união.</w:t>
      </w:r>
    </w:p>
    <w:p>
      <w:pPr>
        <w:pStyle w:val="Normal"/>
        <w:spacing w:lineRule="auto" w:line="360" w:before="0" w:after="283"/>
        <w:ind w:firstLine="340"/>
        <w:jc w:val="both"/>
        <w:rPr/>
      </w:pPr>
      <w:r>
        <w:rPr/>
        <w:t>Seguindo a ordem das gerações, temos a segunda, representada na figura de Sebastião Mota de Melo. Liderança de grande carisma e pessoa extremamente aberta. Foi esta atitude abertura e acolhimento que colocou ele, e seus seguidores, diante de dois acontecimentos muito importantes para o entendimento daquilo que estamos expondo. O primeiro deles, no sentido cronológico, é o encontro com o macumbeiro Ceará.</w:t>
      </w:r>
    </w:p>
    <w:p>
      <w:pPr>
        <w:pStyle w:val="Normal"/>
        <w:spacing w:lineRule="auto" w:line="360" w:before="0" w:after="283"/>
        <w:ind w:firstLine="340"/>
        <w:jc w:val="both"/>
        <w:rPr/>
      </w:pPr>
      <w:r>
        <w:rPr/>
        <w:t xml:space="preserve">José Lito, conhecido como Ceará devido ao seu acentuado sotaque nordestino, tem a história de seu encontro com Sebastião e seu grupo, registrada em alguns livros </w:t>
      </w:r>
      <w:r>
        <w:rPr>
          <w:i/>
          <w:iCs/>
        </w:rPr>
        <w:t>militantes</w:t>
      </w:r>
      <w:r>
        <w:rPr/>
        <w:t xml:space="preserve"> do Santo Daime</w:t>
      </w:r>
      <w:r>
        <w:rPr>
          <w:rStyle w:val="Refdenotadefim1"/>
        </w:rPr>
        <w:t xml:space="preserve"> </w:t>
      </w:r>
      <w:r>
        <w:rPr/>
        <w:t>(Mórtimer, 2000). Alves Jr. (2007), em sua pesquisa, aprofunda, consideravelmente, o episódio do encontro, atribuindo-lhe um significado simbólico, importante no imaginário daquelas pessoas. Trataremos de recuperar alguns pontos deste evento histórico para ilustrar tal fato.</w:t>
      </w:r>
    </w:p>
    <w:p>
      <w:pPr>
        <w:pStyle w:val="Normal"/>
        <w:spacing w:lineRule="auto" w:line="360" w:before="0" w:after="283"/>
        <w:ind w:firstLine="340"/>
        <w:jc w:val="both"/>
        <w:rPr/>
      </w:pPr>
      <w:r>
        <w:rPr/>
        <w:t>Em função de uma desordem de nível espiritual de alguns membros do grupo, que não estavam sendo resolvidos pelos meios convencionais – a doutrina – de que dispunham, Wilson Carneiro, um dos companheiros do padrinho desde os tempos do Mestre Irineu, ficou sabendo deste poderoso macumbeiro, que supostamente teria força para lidar com a demanda que se apresentava. Com consentimento da liderança do grupo, eis que foi trazido para a comunidade, aquele que, supostamente, viria ajudar a “revelar verdades ocultas do povo do Padrinho”. Ajudaria a disciplinar e domar as entidades malignas que campeavam em seu grupo. Também transmitiria ao próprio padrinho conhecimentos que ela ainda não possuía</w:t>
      </w:r>
      <w:r>
        <w:rPr>
          <w:rStyle w:val="Refdenotadefim1"/>
        </w:rPr>
        <w:t xml:space="preserve"> </w:t>
      </w:r>
      <w:r>
        <w:rPr/>
        <w:t xml:space="preserve">(Alves Jr., 2007, p. 157). </w:t>
      </w:r>
    </w:p>
    <w:p>
      <w:pPr>
        <w:pStyle w:val="Normal"/>
        <w:spacing w:lineRule="auto" w:line="360" w:before="0" w:after="283"/>
        <w:ind w:firstLine="340"/>
        <w:jc w:val="both"/>
        <w:rPr/>
      </w:pPr>
      <w:r>
        <w:rPr/>
        <w:t xml:space="preserve">A categoria das entidades com que Ceará trabalhava eram pertencentes ao panteão umbandista. Trabalhava com a </w:t>
      </w:r>
      <w:r>
        <w:rPr>
          <w:i/>
          <w:iCs/>
        </w:rPr>
        <w:t xml:space="preserve">direita </w:t>
      </w:r>
      <w:r>
        <w:rPr/>
        <w:t xml:space="preserve">e com a </w:t>
      </w:r>
      <w:r>
        <w:rPr>
          <w:i/>
          <w:iCs/>
        </w:rPr>
        <w:t>esquerda</w:t>
      </w:r>
      <w:r>
        <w:rPr/>
        <w:t>, que na linguagem simbólica da Umbanda representa uma divisão entre entidades de luz e aquelas que trabalham nos “limiares da escuridão”. Esta religião, como nos diz Ortiz</w:t>
      </w:r>
      <w:r>
        <w:rPr>
          <w:rStyle w:val="Refdenotadefim1"/>
        </w:rPr>
        <w:t xml:space="preserve"> </w:t>
      </w:r>
      <w:r>
        <w:rPr/>
        <w:t xml:space="preserve">(1999), na época e no contexto em que surgiu, como resultado de uma assimilação moral do pensamento hegemônico, realiza uma reinterpretação de elementos da cultura tradicional afro-brasileira. Divindades passam a ser divididas entre esquerda e direita. Exu, que em seu aspecto africano possui, dentre outras características, o caráter fálico e </w:t>
      </w:r>
      <w:r>
        <w:rPr>
          <w:i/>
        </w:rPr>
        <w:t>trickster</w:t>
      </w:r>
      <w:r>
        <w:rPr/>
        <w:t>, passou a ser situado, dentro da visão dualista bem e mal, à esquerda, ou seja, o mal.  A não ser que seja batizado, o Exu na Umbanda vai ser rejeitado. Se analogamente às tradições africanas a Umbanda representa “a morte branca do feiticeiro negro”, adiante teremos a oportunidade de analisar que em sua relação com o Santo Daime, a possibilidade de integração do Exu, ainda que batizado, ainda que embranquecido, bem como a possibilidade do transe de possessão em toda a sua expressão, representam um contato com dimensões muito distintas das predominantes no universo religioso daimista.</w:t>
      </w:r>
    </w:p>
    <w:p>
      <w:pPr>
        <w:pStyle w:val="Normal"/>
        <w:spacing w:lineRule="auto" w:line="360" w:before="0" w:after="283"/>
        <w:ind w:firstLine="397"/>
        <w:jc w:val="both"/>
        <w:rPr/>
      </w:pPr>
      <w:r>
        <w:rPr/>
        <w:t xml:space="preserve">O que é importante ressaltar é que Ceará, apesar de trabalhar todos os lados, declarava que estava ali para fazer o mal. Em entrevista concedida a Alves Jr. (2007, p. 158), Alfredo Gregório de Melo afirma: “Eu digo que o cara trabalhava bem, porque não era só pra macumba não, ele conhecia todos os lados, mas dizia: A minha linha é essa aqui, eu só quero fazer o mal!” Aos poucos se confessava, dizendo que estava ali para um embate com Sebastião, e que “só existiam dois maiorais no mundo: Deus que estava com meu pai e o Tranca Rua que estava com ele.” </w:t>
      </w:r>
    </w:p>
    <w:p>
      <w:pPr>
        <w:pStyle w:val="Normal"/>
        <w:spacing w:lineRule="auto" w:line="360" w:before="0" w:after="283"/>
        <w:ind w:firstLine="397"/>
        <w:jc w:val="both"/>
        <w:rPr/>
      </w:pPr>
      <w:r>
        <w:rPr/>
        <w:t xml:space="preserve">Mas aos poucos o embate ia tendo seu encaminhamento, e nele, os exus de José Lito iam pedindo para tomar daime. Isso representava a conversão, o batismo, a doutrinação, e também, uma vitória simbólica do Santo Daime sobre o mal nele representado. Conforme os os depoimentos recolhidos por Alves Jr. (2007), José Lito sabia que isso significava sua derrota. Seu Exu chefe era o </w:t>
      </w:r>
      <w:r>
        <w:rPr>
          <w:i/>
          <w:iCs/>
        </w:rPr>
        <w:t xml:space="preserve">Seu </w:t>
      </w:r>
      <w:r>
        <w:rPr/>
        <w:t xml:space="preserve">Tranca Ruas, sobre quem dizia que se tomasse daime, estaria perdido. Foi o que aconteceu,  este Exu também pediu para tomar daime. Pouco tempo depois, Ceará foi assassinado. </w:t>
      </w:r>
    </w:p>
    <w:p>
      <w:pPr>
        <w:pStyle w:val="Normal"/>
        <w:spacing w:lineRule="auto" w:line="360" w:before="0" w:after="283"/>
        <w:ind w:firstLine="397"/>
        <w:jc w:val="both"/>
        <w:rPr/>
      </w:pPr>
      <w:r>
        <w:rPr/>
        <w:t xml:space="preserve">A despeito da luta que se travara, José Lito também tinha o seu carisma e era considerado, por homens e mulheres, uma pessoa simpática e uma companhia agradável. De alguma maneira, parece ter exercido um fascínio e encanto sobre todos do grupo, inclusive sobre Sebastião – a ressalva autóctone é a de que o padrinho consentira tal encantamento sobre si mesmo, pois sabia que perduraria por seis meses, período após o qual retomaria o comando da situação. Padrinho Sebastião foi muito receptivo ao que o Ceará trazia de conhecimentos, contribuindo para que, futura e paulatinamente, os elementos da Umbanda fossem se aproximando do ritual daimista. </w:t>
      </w:r>
    </w:p>
    <w:p>
      <w:pPr>
        <w:pStyle w:val="Normal"/>
        <w:spacing w:lineRule="auto" w:line="360" w:before="0" w:after="283"/>
        <w:ind w:firstLine="397"/>
        <w:jc w:val="both"/>
        <w:rPr/>
      </w:pPr>
      <w:r>
        <w:rPr/>
        <w:t xml:space="preserve">O segundo evento que nos interessa narrar, que é determinante para o acolhimento da Umbanda dentro do Santo Daime, diz respeito ao encontro com os jovens cabeludos, mochileiros viajantes. Este vivenciavam, ainda que tardiamente, os valores da contracultura no Brasil. Este movimento teve origem com acadêmicos na Europa, e foi aí e nos EUA que teve maior expressividade. Questionava o paradigma dominante no sistema, bem como todas as ideologias que o sustentava. Pregavam a liberdade em vários âmbitos, seja na sexualidade ou no pensamento, buscavam uma vida alternativa à predominante, e viam no transcendentalismo, expresso nas religiões orientais e em todas aquelas que, até então, eram subalternas no mundo ocidental, uma maneira de viabilizar ou materializar a vivência que buscavam. As plantas e substancias alteradoras de consciência eram muito apreciadas por estes jovens, pois acreditavam que lhes punham em contato com </w:t>
      </w:r>
      <w:r>
        <w:rPr>
          <w:i/>
          <w:iCs/>
        </w:rPr>
        <w:t xml:space="preserve">realidades paralelas </w:t>
      </w:r>
      <w:r>
        <w:rPr/>
        <w:t>da existência (Roszak, 1972). Castañeda se tornou uma forte referência para os jovens do Brasil, e ajudou a impulsionar, através de seus livros, o experimentalismo com os “plantas de poder” no intuito da busca do autoconhecimento. (Alves Jr., 2007, p. 50)</w:t>
      </w:r>
    </w:p>
    <w:p>
      <w:pPr>
        <w:pStyle w:val="Normal"/>
        <w:spacing w:lineRule="auto" w:line="360" w:before="0" w:after="283"/>
        <w:ind w:firstLine="397"/>
        <w:jc w:val="both"/>
        <w:rPr/>
      </w:pPr>
      <w:r>
        <w:rPr/>
        <w:t xml:space="preserve">Dentre as viagens almejadas pelos jovens da contracultura no Brasil, a Índia era uma, e no âmbito nacional e continental, o nordeste brasileiro com as religiões afro-brasileiras, e visitas a Matchu Pichu, tornaram-se referências. </w:t>
      </w:r>
    </w:p>
    <w:p>
      <w:pPr>
        <w:pStyle w:val="Normal"/>
        <w:spacing w:lineRule="auto" w:line="360" w:before="0" w:after="283"/>
        <w:ind w:firstLine="397"/>
        <w:jc w:val="both"/>
        <w:rPr/>
      </w:pPr>
      <w:r>
        <w:rPr/>
        <w:t xml:space="preserve">Na nossa história, um grupo desses jovens que seguia em direção ao Peru, ouviu falar sobre a bebida da floresta. Sua busca culminou com o encontro com a comunidade de Sebastião. A partir daí, como já mencionamos, se estabeleceu um forte laço entre eles, onde o padrinho exercia grande influência sobre eles, ao mesmo tento em que também assimilava, junto a seu grupo, aspectos de seu ethos e visão de mundo, uma verdadeira troca simbólica. Passado algum tempo, muitos foram ficando, outros foram seguindo, e mais foram chegando. Desta união, frutificou a primeira igreja estabelecida fora dos domínios da floresta amazônica, localizada no Rio de Janeiro. A partir daí, a doutrina da floresta seguiu expandindo para outros estado e países. Destas expansões, mais e mais pessoas foram entrando em contato com a doutrina da floresta. Um pequeno grupo ligado a um terreiro de Umbanda, liderado pela mãe de santo Baixinha, em Lumiar no Rio de Janeiro, se identificou com a proposta do Santo Daime, sem que isso afetasse a sua relação com a Umbanda. O entrosamento deste grupo com o Santo Daime fez com que a mãe de santo se aproximasse da doutrina amazônica. </w:t>
      </w:r>
    </w:p>
    <w:p>
      <w:pPr>
        <w:pStyle w:val="Normal"/>
        <w:spacing w:lineRule="auto" w:line="360" w:before="0" w:after="283"/>
        <w:ind w:firstLine="397"/>
        <w:jc w:val="both"/>
        <w:rPr/>
      </w:pPr>
      <w:r>
        <w:rPr/>
        <w:t xml:space="preserve">Tendo o Padrinho Sebastião ido ao Rio de Janeiro por motivos de saúde, um pouco antes de seu falecimento, encontrou-se com a Baixinha, que numa sessão de daime fechada, através de seus caboclos de Umbanda pode proporcionar uma cura para o malefício que o assolava.  Seu </w:t>
      </w:r>
      <w:r>
        <w:rPr>
          <w:i/>
          <w:iCs/>
        </w:rPr>
        <w:t>caboclo de frente</w:t>
      </w:r>
      <w:r>
        <w:rPr>
          <w:rStyle w:val="Refdenotadefim1"/>
          <w:rStyle w:val="EndnoteAnchor"/>
        </w:rPr>
        <w:endnoteReference w:id="13"/>
      </w:r>
      <w:r>
        <w:rPr/>
        <w:t xml:space="preserve">, Tupinambá, se apresentou como aliado e assim se estabeleceu uma aliança entre com Santo Daime. Os </w:t>
      </w:r>
      <w:r>
        <w:rPr>
          <w:i/>
          <w:iCs/>
        </w:rPr>
        <w:t>estudos</w:t>
      </w:r>
      <w:r>
        <w:rPr/>
        <w:t xml:space="preserve"> com a Umbanda se iniciaram com giras que se realizaram em Mauá, Céu da Montanha</w:t>
      </w:r>
      <w:r>
        <w:rPr>
          <w:rStyle w:val="Refdenotadefim1"/>
          <w:rStyle w:val="EndnoteAnchor"/>
        </w:rPr>
        <w:endnoteReference w:id="14"/>
      </w:r>
      <w:r>
        <w:rPr/>
        <w:t xml:space="preserve">. Depois iniciaram-se giras no Céu do Mapiá, numa clareira na mata, aberta para este fim. </w:t>
      </w:r>
    </w:p>
    <w:p>
      <w:pPr>
        <w:pStyle w:val="Normal"/>
        <w:spacing w:lineRule="auto" w:line="360" w:before="0" w:after="283"/>
        <w:ind w:firstLine="397"/>
        <w:jc w:val="both"/>
        <w:rPr/>
      </w:pPr>
      <w:r>
        <w:rPr/>
        <w:t>Sob a liderança de Sebastião, vemos a criação de dois novos rituais: a gira, ritual típico de Umbanda, que na integração do daime recebe suas resignificações. Nele não se utiliza a indumentária característica do Santo Daime, utiliza-se apenas roupa branca. O outro trabalho deixado por ele, foi o “Trabalho de Cura do Padrinho Sebastião”. Este é uma coletânea de hinos de vários hinários escolhidos por ele. Neste, Sebastião retoma seu trabalho com as entidades que trabalhava, antes de conhecer o Santo Daime, na banca espírita, através de incorporações.</w:t>
      </w:r>
    </w:p>
    <w:p>
      <w:pPr>
        <w:pStyle w:val="Normal"/>
        <w:spacing w:lineRule="auto" w:line="360" w:before="0" w:after="283"/>
        <w:ind w:firstLine="397"/>
        <w:jc w:val="both"/>
        <w:rPr/>
      </w:pPr>
      <w:r>
        <w:rPr/>
      </w:r>
    </w:p>
    <w:p>
      <w:pPr>
        <w:pStyle w:val="Normal"/>
        <w:spacing w:lineRule="auto" w:line="360" w:before="0" w:after="283"/>
        <w:ind w:firstLine="397"/>
        <w:jc w:val="both"/>
        <w:rPr/>
      </w:pPr>
      <w:r>
        <w:rPr/>
        <w:t xml:space="preserve">A última das três gerações, que tem Alfredo Gregório de Melo na liderança até os dias de hoje, é quando se estabelecem os trabalhos de banca aberta no formato ritualístico do Santo Daime. Como mencionamos anteriormente, há o São Miguel e o Mesa Branca. O primeiro foi desenvolvido no intuito de proporcionar à </w:t>
      </w:r>
      <w:r>
        <w:rPr>
          <w:i/>
          <w:iCs/>
        </w:rPr>
        <w:t>corrente</w:t>
      </w:r>
      <w:r>
        <w:rPr>
          <w:rStyle w:val="Refdenotadefim1"/>
          <w:rStyle w:val="EndnoteAnchor"/>
        </w:rPr>
        <w:endnoteReference w:id="15"/>
      </w:r>
      <w:r>
        <w:rPr/>
        <w:t xml:space="preserve"> uma limpeza profunda na alma. A elaboração deste é resultado, ainda, do encontro com Ceará. Tendo Sebastião partido para o coração da floresta junto com outros homens para estabelecer a nova morada, Alfredo havia permanecido na liderança. Numa determinada ocasião, ficou muito doente. Para se curar permaneceu em jejum, tomando daime apenas, buscando o entendimento do mal que lhe afligia. Sob o efeito da bebida começou a receber hinos de São Miguel e instruções lhe dizendo para procurar os </w:t>
      </w:r>
      <w:r>
        <w:rPr>
          <w:i/>
          <w:iCs/>
        </w:rPr>
        <w:t>despachos</w:t>
      </w:r>
      <w:r>
        <w:rPr/>
        <w:t xml:space="preserve"> que o Ceará havia realizado, mas que também, e principalmente, as pessoas buscassem suas </w:t>
      </w:r>
      <w:r>
        <w:rPr>
          <w:i/>
          <w:iCs/>
        </w:rPr>
        <w:t>sujeiras</w:t>
      </w:r>
      <w:r>
        <w:rPr/>
        <w:t xml:space="preserve"> internas.</w:t>
      </w:r>
    </w:p>
    <w:p>
      <w:pPr>
        <w:pStyle w:val="Normal"/>
        <w:spacing w:lineRule="auto" w:line="360" w:before="0" w:after="283"/>
        <w:ind w:firstLine="397"/>
        <w:jc w:val="both"/>
        <w:rPr/>
      </w:pPr>
      <w:r>
        <w:rPr/>
        <w:t xml:space="preserve">O trabalho de Mesa Branca surge tempos depois, concebido por Alfredo e um grupo de lideranças. Muitos </w:t>
      </w:r>
      <w:r>
        <w:rPr>
          <w:i/>
          <w:iCs/>
        </w:rPr>
        <w:t>estudos</w:t>
      </w:r>
      <w:r>
        <w:rPr/>
        <w:t xml:space="preserve"> de outras </w:t>
      </w:r>
      <w:r>
        <w:rPr>
          <w:i/>
          <w:iCs/>
        </w:rPr>
        <w:t xml:space="preserve">linhas </w:t>
      </w:r>
      <w:r>
        <w:rPr/>
        <w:t xml:space="preserve">espirituais vinham sendo realizados por diversos grupos separadamente, sem uma unidade ritualística. A Mesa Branca, foi elaborada para reunir todas estas </w:t>
      </w:r>
      <w:r>
        <w:rPr>
          <w:i/>
          <w:iCs/>
        </w:rPr>
        <w:t>células</w:t>
      </w:r>
      <w:r>
        <w:rPr/>
        <w:t xml:space="preserve"> num mesmo </w:t>
      </w:r>
      <w:r>
        <w:rPr>
          <w:i/>
          <w:iCs/>
        </w:rPr>
        <w:t>corpo</w:t>
      </w:r>
      <w:r>
        <w:rPr/>
        <w:t xml:space="preserve">. É um trabalho de caráter mais aberto, que dá certa liberdade, para quem o dirige, de conduzi-lo para o tipo de </w:t>
      </w:r>
      <w:r>
        <w:rPr>
          <w:i/>
          <w:iCs/>
        </w:rPr>
        <w:t xml:space="preserve">estudo </w:t>
      </w:r>
      <w:r>
        <w:rPr/>
        <w:t xml:space="preserve">que julga conveniente. Assim, caso o dirigente da sessão assim o queira, existe espaço para que se cante curimbas de umbanda, para realização de leituras e preces diversas. </w:t>
      </w:r>
    </w:p>
    <w:p>
      <w:pPr>
        <w:pStyle w:val="Normal"/>
        <w:spacing w:lineRule="auto" w:line="360" w:before="0" w:after="283"/>
        <w:ind w:firstLine="397"/>
        <w:jc w:val="both"/>
        <w:rPr/>
      </w:pPr>
      <w:r>
        <w:rPr/>
        <w:t>Mais um aspecto importante a ser destacado nesta geração, para além dos supramencionados, é que é no hinário de Alfredo (“O Cruzeirinho”) pela primeira vez na história do Santo Daime, se canta, deliberadamente, às entidades do panteão da Umbanda. São os hinos 131 “Ogum Beira-Mar” e 147 “Sara Corpos Velhos”, respectivamente saudando Ogum Beira-Mar e Yemanjá.</w:t>
      </w:r>
    </w:p>
    <w:p>
      <w:pPr>
        <w:pStyle w:val="Normal"/>
        <w:spacing w:lineRule="auto" w:line="360" w:before="0" w:after="283"/>
        <w:ind w:firstLine="397"/>
        <w:jc w:val="both"/>
        <w:rPr/>
      </w:pPr>
      <w:r>
        <w:rPr/>
        <w:t>Assim se configurou o cenário, a partir do qual apresentaremos alguns dos desdobramentos atuais deste encontro, e levantaremos algumas questões como proposta de análise.</w:t>
      </w:r>
    </w:p>
    <w:p>
      <w:pPr>
        <w:pStyle w:val="Normal"/>
        <w:spacing w:lineRule="auto" w:line="360" w:before="0" w:after="283"/>
        <w:jc w:val="both"/>
        <w:rPr>
          <w:b/>
          <w:b/>
          <w:iCs/>
        </w:rPr>
      </w:pPr>
      <w:r>
        <w:rPr>
          <w:b/>
          <w:iCs/>
        </w:rPr>
        <w:t>Problematizações do Encontro</w:t>
      </w:r>
    </w:p>
    <w:p>
      <w:pPr>
        <w:pStyle w:val="Normal"/>
        <w:spacing w:lineRule="auto" w:line="360" w:before="0" w:after="283"/>
        <w:ind w:firstLine="397"/>
        <w:jc w:val="both"/>
        <w:rPr/>
      </w:pPr>
      <w:r>
        <w:rPr/>
        <w:t xml:space="preserve">A Umbanda dentro do Santo Daime ganhou espaço. Desde o início, exerceu fascínio e repúdio, no que diz respeito à sua </w:t>
      </w:r>
      <w:r>
        <w:rPr>
          <w:i/>
          <w:iCs/>
        </w:rPr>
        <w:t>práxis</w:t>
      </w:r>
      <w:r>
        <w:rPr/>
        <w:t xml:space="preserve">, que tem na incorporação um elemento central. Este fenômeno, atinge algumas pessoas involuntariamente, de maneira incontornável – para as pessoas que já têm uma predisposição a esta faculdade mediúnica, o daime é um agente catalisador que, muitas vezes, leva à situações, de fato, incontornáveis –, para outras pessoas nunca acontece. Isso resulta numa dicotomia com relação a compreensão/aceitação deste fenômeno. </w:t>
      </w:r>
    </w:p>
    <w:p>
      <w:pPr>
        <w:pStyle w:val="Normal"/>
        <w:spacing w:lineRule="auto" w:line="360" w:before="0" w:after="283"/>
        <w:ind w:firstLine="397"/>
        <w:jc w:val="both"/>
        <w:rPr/>
      </w:pPr>
      <w:r>
        <w:rPr/>
        <w:t xml:space="preserve">A manifestação da incorporação é um fenômeno extremamente intenso, geralmente acompanhado de forte catarse. O </w:t>
      </w:r>
      <w:r>
        <w:rPr>
          <w:i/>
          <w:iCs/>
        </w:rPr>
        <w:t>aparelho</w:t>
      </w:r>
      <w:r>
        <w:rPr/>
        <w:t xml:space="preserve"> (corpo) torna-se um templo. Aquele que pede a palavra através do aparelho, é a voz da entidade, da divindade. O indivíduo adquire poder. Não é raro aqueles que nunca tiveram tal experiência, desacreditarem se tratar de uma entidade de fato, ao verem-na pedir a palavra. </w:t>
      </w:r>
    </w:p>
    <w:p>
      <w:pPr>
        <w:pStyle w:val="Normal"/>
        <w:spacing w:lineRule="auto" w:line="360" w:before="0" w:after="283"/>
        <w:ind w:firstLine="397"/>
        <w:jc w:val="both"/>
        <w:rPr/>
      </w:pPr>
      <w:r>
        <w:rPr/>
        <w:t>Não obstante a descrença e críticas, a Umbanda foi acolhida, inicialmente, por liderança venerada por toda a comunidade daimista, Sebastião Mota de Melo. As giras passaram a ocupar datas no calendário oficial no Céu do Mapiá. Não se desenvolveu uma estrutura ritualística fixa. A Umbanda pelo brasil não possui unidade de código ou ritual. Sua formatação aos moldes daimistas não foi possível. As giras seguem sendo o único ritual dentro do CEFLURIS que não possui uma unidade de formatação. As giras realizadas no Céu do Mapiá são diferentes das realizadas em outros centros daimistas. Isto é institucionalmente indesejável, pois permite menos controle sobre aquilo que é feito. O poder de ação e controle  da instituição, necessariamente, diminui. E</w:t>
      </w:r>
      <w:r>
        <w:rPr>
          <w:rFonts w:cs="Arial"/>
          <w:color w:val="000000"/>
        </w:rPr>
        <w:t xml:space="preserve">ntretanto, a gira foi acolhida e transe de incorporação ganhou espaço em dois rituais oficiais. </w:t>
      </w:r>
    </w:p>
    <w:p>
      <w:pPr>
        <w:pStyle w:val="Normal"/>
        <w:spacing w:lineRule="auto" w:line="360" w:before="0" w:after="283"/>
        <w:ind w:firstLine="397"/>
        <w:jc w:val="both"/>
        <w:rPr/>
      </w:pPr>
      <w:r>
        <w:rPr/>
        <w:t xml:space="preserve">O que gera tensão e conflito entre os que gostam e não gostam da Umbanda, é menos a cosmologia do que a </w:t>
      </w:r>
      <w:r>
        <w:rPr>
          <w:i/>
          <w:iCs/>
        </w:rPr>
        <w:t>práxis</w:t>
      </w:r>
      <w:r>
        <w:rPr/>
        <w:t xml:space="preserve">. Tanto na narrativa do padrinho Sebastião, que acreditava que seu povo tinha a aprender com a Umbanda, como em depoimento que recolhi em entrevista no começo do ano no Céu do Mapiá com lideranças locais, me fazem acreditar que a Umbanda representa uma possibilidade prática e simbólica, que preenchem lacunas, para as quais, no Santo Daime, não haviam </w:t>
      </w:r>
      <w:r>
        <w:rPr>
          <w:i/>
          <w:iCs/>
        </w:rPr>
        <w:t>recursos</w:t>
      </w:r>
      <w:r>
        <w:rPr/>
        <w:t xml:space="preserve">. </w:t>
      </w:r>
    </w:p>
    <w:p>
      <w:pPr>
        <w:pStyle w:val="Normal"/>
        <w:spacing w:lineRule="auto" w:line="360" w:before="0" w:after="283"/>
        <w:ind w:firstLine="397"/>
        <w:jc w:val="both"/>
        <w:rPr/>
      </w:pPr>
      <w:r>
        <w:rPr/>
        <w:t xml:space="preserve">A dimensão prática a que me refiro, diz respeito própria relação com o corpo. Se analisarmos o conjunto de práticas ritualísticas do Santo Daime e da Umbanda, veremos que possuem pontos em comum, e pontos que destoam completamente em suas propostas. No que diz respeito às afinidades, sabemos que comungam das mesmas matrizes religiosas – no entanto combinadas, entre si, de maneiras distintas. </w:t>
      </w:r>
    </w:p>
    <w:p>
      <w:pPr>
        <w:pStyle w:val="Normal"/>
        <w:spacing w:lineRule="auto" w:line="360" w:before="0" w:after="283"/>
        <w:ind w:firstLine="397"/>
        <w:jc w:val="both"/>
        <w:rPr/>
      </w:pPr>
      <w:r>
        <w:rPr/>
        <w:t xml:space="preserve">Ambas, enquanto rituais, estão estruturadas dentro de sequências de atos estipulados, que buscam uma ordenação da coletividade. Há coesão hierárquica, harmonia ao longo da sessão, e conexão com entidades, também hierarquizadas. No entanto, a conduta e atitude que espera do indivíduo, em cada uma destas religiões, é algo que  destoa muito. No Santo Daime existe uma predileção pela contrição corporal, o trabalho é realizado em corrente, na qual há uma supervalorização da homogeneidade,  onde cada um deve permanecer perfilado, remetendo à postura militar. A não conformidade com estas normas é mal vista e tida como deturpação da ordem ritualística. Neste ritual a ênfase é na coletividade, o indivíduo </w:t>
      </w:r>
      <w:r>
        <w:rPr>
          <w:i/>
          <w:iCs/>
        </w:rPr>
        <w:t xml:space="preserve">desaparece </w:t>
      </w:r>
      <w:r>
        <w:rPr/>
        <w:t xml:space="preserve">na corrente. Quando vai se realizar um trabalho de hinário, todos sabem  quando começa e quando termina o trabalho, pois os hinos são cantados, sequencialmente, do primeiro ao último. </w:t>
      </w:r>
    </w:p>
    <w:p>
      <w:pPr>
        <w:pStyle w:val="Normal"/>
        <w:spacing w:lineRule="auto" w:line="360" w:before="0" w:after="283"/>
        <w:ind w:firstLine="397"/>
        <w:jc w:val="both"/>
        <w:rPr/>
      </w:pPr>
      <w:r>
        <w:rPr/>
        <w:t xml:space="preserve">Na Umbanda, ao contrário – ainda que também exista uma conotação militar, expressa, por exemplo, no próprio fato de existir um “Hino da Umbanda” –  a catarse de incorporação – central –, pressupõe uma entrega ao fluxo dos movimentos aparentemente aleatórios e desordenados. É esperado do umbandista, para os que possuem esta faculdade, que entrem em transe e que, naturalmente, a catarse aconteça. Mesmo para aqueles que não incorporam, a atitude esperada é de harmonização com aqueles que estão em transe, geralmente demandado atenção ou solicitando coisas. Numa gira, normalmente, existe uma ordem pré determinada das linhas dos </w:t>
      </w:r>
      <w:r>
        <w:rPr>
          <w:i/>
          <w:iCs/>
        </w:rPr>
        <w:t>Orixás</w:t>
      </w:r>
      <w:r>
        <w:rPr/>
        <w:t xml:space="preserve"> e entidades para as quais se vai cantar. Não obstante, existe a liberdade de não se cantar para uma das linhas, existe também a possibilidade de alguém cantar um </w:t>
      </w:r>
      <w:r>
        <w:rPr>
          <w:i/>
          <w:iCs/>
        </w:rPr>
        <w:t xml:space="preserve">ponto </w:t>
      </w:r>
      <w:r>
        <w:rPr/>
        <w:t xml:space="preserve">que ninguém conhece,  de maneira que o próprio andamento do ritual segue um fluxo mais espontâneo. </w:t>
      </w:r>
    </w:p>
    <w:p>
      <w:pPr>
        <w:pStyle w:val="Normal"/>
        <w:spacing w:lineRule="auto" w:line="360" w:before="0" w:after="283"/>
        <w:ind w:firstLine="397"/>
        <w:jc w:val="both"/>
        <w:rPr/>
      </w:pPr>
      <w:r>
        <w:rPr>
          <w:rFonts w:cs="Arial"/>
          <w:color w:val="000000"/>
        </w:rPr>
        <w:t xml:space="preserve">O que queremos analisar aqui é que, embora a umbanda tenha encontrado espaço no Santo Daime, também encontrou oposição de várias ordens. Enquanto expressão religiosa subalterna (Brumana, 1991), a Umbanda chegou proporcionando </w:t>
      </w:r>
      <w:r>
        <w:rPr>
          <w:rFonts w:cs="Arial"/>
          <w:i/>
          <w:iCs/>
          <w:color w:val="000000"/>
        </w:rPr>
        <w:t>voz</w:t>
      </w:r>
      <w:r>
        <w:rPr>
          <w:rFonts w:cs="Arial"/>
          <w:color w:val="000000"/>
        </w:rPr>
        <w:t xml:space="preserve"> aos </w:t>
      </w:r>
      <w:r>
        <w:rPr>
          <w:rFonts w:cs="Arial"/>
          <w:i/>
          <w:iCs/>
          <w:color w:val="000000"/>
        </w:rPr>
        <w:t xml:space="preserve">sem-voz, </w:t>
      </w:r>
      <w:r>
        <w:rPr>
          <w:rFonts w:cs="Arial"/>
          <w:color w:val="000000"/>
        </w:rPr>
        <w:t>dentro de uma estrutura hierárquica de pouca mobilidade. Vem servir como catalizador de perspectivas marginais – evidentemente, relação ao discurso dominante – e de “atender aos anseios de alguns daqueles setores que, por diversas razões, não se perfilam ao olhar oficial.” (Alves Jr., 2007, p. 218).</w:t>
      </w:r>
    </w:p>
    <w:p>
      <w:pPr>
        <w:pStyle w:val="Normal"/>
        <w:spacing w:lineRule="auto" w:line="360" w:before="0" w:after="283"/>
        <w:ind w:firstLine="397"/>
        <w:jc w:val="both"/>
        <w:rPr>
          <w:rFonts w:cs="Arial"/>
          <w:color w:val="000000"/>
        </w:rPr>
      </w:pPr>
      <w:r>
        <w:rPr>
          <w:rFonts w:cs="Arial"/>
          <w:color w:val="000000"/>
        </w:rPr>
        <w:t xml:space="preserve">Um dos exemplos disto, visível em campo, é que no Céu do Mapiá as giras têm presença massiva das mulheres. Em contra partida, nos rituais daimistas, exercem posição secundária com relação aos homens. </w:t>
      </w:r>
    </w:p>
    <w:p>
      <w:pPr>
        <w:pStyle w:val="Normal"/>
        <w:spacing w:lineRule="auto" w:line="360" w:before="0" w:after="283"/>
        <w:ind w:firstLine="397"/>
        <w:jc w:val="both"/>
        <w:rPr>
          <w:rFonts w:cs="Arial"/>
          <w:color w:val="000000"/>
        </w:rPr>
      </w:pPr>
      <w:r>
        <w:rPr>
          <w:rFonts w:cs="Arial"/>
          <w:color w:val="000000"/>
        </w:rPr>
        <w:t>Percebi em campo certa repulsa, por parte dos homens mapienses, com relação às giras, e reprovação daqueles homens que incorporam. Nas entrelinhas, a ideia de que incorporar “não é coisa de homem”. As giras no Mapiá, bem como toda a estruturação da Umbanda, segue o comando de mulheres, posição que no Santo Daime é exclusiva dos homens.</w:t>
      </w:r>
    </w:p>
    <w:p>
      <w:pPr>
        <w:pStyle w:val="Normal"/>
        <w:spacing w:lineRule="atLeast" w:line="100" w:before="0" w:after="283"/>
        <w:ind w:left="1701" w:hanging="0"/>
        <w:jc w:val="both"/>
        <w:rPr>
          <w:rFonts w:cs="Arial"/>
          <w:color w:val="000000"/>
          <w:sz w:val="22"/>
          <w:szCs w:val="22"/>
        </w:rPr>
      </w:pPr>
      <w:r>
        <w:rPr>
          <w:rFonts w:cs="Arial"/>
          <w:color w:val="000000"/>
          <w:sz w:val="22"/>
          <w:szCs w:val="22"/>
        </w:rPr>
        <w:t>Às possibilidades  de expressão oferecidas pela possessão àqueles que não contam com outros canais para fazer valer suas demandas, neste caso  as mulheres , somam-se os traços  da herança cultural africana que privilegiaram as mulheres na elaboração dos cultos afro-brasileiros, e que se conservaram na Umbanda. (Alves Jr., 2007, p. 237)</w:t>
      </w:r>
    </w:p>
    <w:p>
      <w:pPr>
        <w:pStyle w:val="Normal"/>
        <w:spacing w:lineRule="auto" w:line="360" w:before="0" w:after="283"/>
        <w:ind w:firstLine="397"/>
        <w:jc w:val="both"/>
        <w:rPr>
          <w:rFonts w:cs="Arial"/>
          <w:color w:val="000000"/>
        </w:rPr>
      </w:pPr>
      <w:r>
        <w:rPr>
          <w:rFonts w:cs="Arial"/>
          <w:color w:val="000000"/>
        </w:rPr>
        <w:t>A umbanda dá voz às mulheres. Representa também a voz que discorda dos ditames institucionais. A voz, enquanto fala, é expressão corporal. A voz foi dada também ao corpo, que em exaltações catárticas, rompem com a contrição e repressão. A Umbanda é uma heterodoxia  do corpo na sua  dialética com o Santo Daime.</w:t>
      </w:r>
    </w:p>
    <w:p>
      <w:pPr>
        <w:pStyle w:val="Normal"/>
        <w:spacing w:lineRule="auto" w:line="360" w:before="0" w:after="283"/>
        <w:ind w:firstLine="397"/>
        <w:jc w:val="both"/>
        <w:rPr>
          <w:rFonts w:cs="Arial"/>
          <w:color w:val="000000"/>
        </w:rPr>
      </w:pPr>
      <w:r>
        <w:rPr>
          <w:rFonts w:cs="Arial"/>
          <w:color w:val="000000"/>
        </w:rPr>
        <w:t>O ser humano só pode ser definido enquanto tal, quando a dimensão corporal é levada em consideração. Strieder (1992, p. 94) propõe que “As atitudes em relação ao corpo foram geralmente determinadas por religiões e sistemas filosóficos”. O que é muito pertinente para análise que estamos tentando fazer. Percebemos na dialética entre Umbanda e Santo Daime, uma dicotomia na valorização da expressão corporal. Acredito que as razões de fundo desta dicotomia estejam baseadas num conflito entre dois paradigmas de pensamento: aquele que vem das tradições orais africanas e o pensamento ocidental cristão.</w:t>
      </w:r>
    </w:p>
    <w:p>
      <w:pPr>
        <w:pStyle w:val="Normal"/>
        <w:spacing w:lineRule="auto" w:line="360" w:before="0" w:after="283"/>
        <w:ind w:firstLine="397"/>
        <w:jc w:val="both"/>
        <w:rPr/>
      </w:pPr>
      <w:r>
        <w:rPr>
          <w:rFonts w:cs="Arial"/>
          <w:color w:val="000000"/>
        </w:rPr>
        <w:t xml:space="preserve">Strieder entende que a tradição filosófica ocidental está totalmente impregnada daquilo que chama de dualismo antropológico, que tem sua raiz “numa realidade que o homem observa empiricamente em si mesmo” (1992, p. 95). Esta problemática teria sua origem na cultura grega,  dualismo órfico/platônico. Nesta visão, há hostilidade em relação ao corpo, evidenciada quando qualificado, por este pensamento, como sepulcro, prisão e peso para a alma imortal. A influência helênica cristianismo foi muito presente, de alguma maneira, podemos identificá-la  de maneira mais esdruxula, na </w:t>
      </w:r>
      <w:r>
        <w:rPr>
          <w:rFonts w:cs="Arial"/>
          <w:i/>
          <w:iCs/>
          <w:color w:val="000000"/>
        </w:rPr>
        <w:t>Opus Dei</w:t>
      </w:r>
      <w:r>
        <w:rPr>
          <w:rFonts w:cs="Arial"/>
          <w:color w:val="000000"/>
        </w:rPr>
        <w:t>, na Espanha, onde se  aconselhava: “Diz ao teu corpo: prefiro ter um escravo a sê-lo teu. Trata teu corpo com caridade, mas não com mais caridade do que a que se tem com um inimigo traidor”(1992, p. 96). Este talvez seja um exemplo muito extremo e um pouco distante para nossa análise. Ainda sim a ideia maniqueista está presente no imaginário católico, que foi hegemônico por séculos no ocidente. No que tange a mentalidade popular católica brasileira, sabemos por meio de Otten (1999, p. 13), que “O Deus que foi trazido pelos portugueses é o Deus da reiligiosidade popular da Idade Média, um senhor feudal e juiz amedrontador.”. As penitências e fuga do mundo, levou aos fiéis a identificarem-se como pecadores, sentimentos de culpa. “As 'santas missões' pregadas pelos missionários aprofundaram este veio penitencial”(</w:t>
      </w:r>
      <w:r>
        <w:rPr>
          <w:rFonts w:cs="Arial"/>
          <w:i/>
          <w:iCs/>
          <w:color w:val="000000"/>
        </w:rPr>
        <w:t>idem</w:t>
      </w:r>
      <w:r>
        <w:rPr>
          <w:rFonts w:cs="Arial"/>
          <w:color w:val="000000"/>
        </w:rPr>
        <w:t>, p. 14). Nesta concepção corpo e espíritos são inimigos metafísicos.</w:t>
      </w:r>
    </w:p>
    <w:p>
      <w:pPr>
        <w:pStyle w:val="Normal"/>
        <w:spacing w:lineRule="auto" w:line="360" w:before="0" w:after="283"/>
        <w:ind w:firstLine="397"/>
        <w:jc w:val="both"/>
        <w:rPr/>
      </w:pPr>
      <w:r>
        <w:rPr>
          <w:rFonts w:cs="Arial"/>
          <w:color w:val="000000"/>
        </w:rPr>
        <w:t xml:space="preserve">No que diz respeito ao que vamos chamar de </w:t>
      </w:r>
      <w:r>
        <w:rPr>
          <w:rFonts w:cs="Arial"/>
          <w:i/>
          <w:iCs/>
          <w:color w:val="000000"/>
        </w:rPr>
        <w:t xml:space="preserve">paradigma da oralidade, </w:t>
      </w:r>
      <w:r>
        <w:rPr>
          <w:rFonts w:cs="Arial"/>
          <w:color w:val="000000"/>
        </w:rPr>
        <w:t xml:space="preserve">buaseado nas reflexões de Antonnacci (2002), o corpo é vivido nas dimensões mais profundas da existência, é lugar de memórias, imagens e conhecimentos. As tradições orais projetam questões do corpo, performances, “plasmado por ritmos, imaginários e inscrições culturais”. A a </w:t>
      </w:r>
      <w:r>
        <w:rPr>
          <w:rFonts w:cs="Arial"/>
          <w:i/>
          <w:iCs/>
          <w:color w:val="000000"/>
        </w:rPr>
        <w:t>presença</w:t>
      </w:r>
      <w:r>
        <w:rPr>
          <w:rFonts w:cs="Arial"/>
          <w:color w:val="000000"/>
        </w:rPr>
        <w:t xml:space="preserve"> é fundamental, pois a relação se dá, exclusivamente, na presença do “outro”. É por isso que, nestas tradições, questões do corpo se tornam emergentes. Por esse meio (da vivência do corpo, da presença) sua experiência se expande. As culturas africanas, ao contrario daquilo que olhar dos primeiros pesquisadores euro(cêntrico)peus captaram, não representavam seus corpos como de animais, nem os idolatravam. Libertos de estigmas que impõem fronteiras as experiências dos corpos, consequentemente do espírito, ao reverenciar</w:t>
      </w:r>
      <w:r>
        <w:rPr>
          <w:rFonts w:cs="Arial"/>
          <w:i/>
          <w:iCs/>
          <w:color w:val="000000"/>
        </w:rPr>
        <w:t xml:space="preserve"> </w:t>
      </w:r>
      <w:r>
        <w:rPr>
          <w:rFonts w:cs="Arial"/>
          <w:color w:val="000000"/>
        </w:rPr>
        <w:t>animais e plantas, estes africanos incorporavam força e astúcia destes, transladando o reino humano, potencializando suas capacidades físicas, psíquicas, emocionais.</w:t>
      </w:r>
    </w:p>
    <w:p>
      <w:pPr>
        <w:pStyle w:val="Normal"/>
        <w:spacing w:lineRule="auto" w:line="360" w:before="0" w:after="283"/>
        <w:ind w:firstLine="397"/>
        <w:jc w:val="both"/>
        <w:rPr>
          <w:rFonts w:cs="Arial"/>
          <w:color w:val="000000"/>
        </w:rPr>
      </w:pPr>
      <w:r>
        <w:rPr>
          <w:rFonts w:cs="Arial"/>
          <w:color w:val="000000"/>
        </w:rPr>
        <w:t>Tendo feito um recuo histórico para situar a origem do Santo Daime, procuramos mostrar como a Umbanda veio ganhando espaço até que fosse, de fato, integrada. Tentamos mostrar também, que a relação entre ambas religiões não acontece sem tensões, e que estas tensões, ao nosso ver, são resultado de um conflito entre dois paradigmas de raízes distintas, que proporcionam visão de mundo e ethos também muito distintos.</w:t>
      </w:r>
    </w:p>
    <w:p>
      <w:pPr>
        <w:pStyle w:val="Normal"/>
        <w:spacing w:lineRule="auto" w:line="360" w:before="0" w:after="283"/>
        <w:jc w:val="both"/>
        <w:rPr>
          <w:rFonts w:cs="Arial"/>
          <w:b/>
          <w:b/>
          <w:iCs/>
          <w:color w:val="000000"/>
        </w:rPr>
      </w:pPr>
      <w:r>
        <w:rPr>
          <w:rFonts w:cs="Arial"/>
          <w:b/>
          <w:iCs/>
          <w:color w:val="000000"/>
        </w:rPr>
      </w:r>
    </w:p>
    <w:p>
      <w:pPr>
        <w:pStyle w:val="Normal"/>
        <w:spacing w:lineRule="auto" w:line="360" w:before="0" w:after="283"/>
        <w:jc w:val="both"/>
        <w:rPr>
          <w:rFonts w:cs="Arial"/>
          <w:b/>
          <w:b/>
          <w:iCs/>
          <w:color w:val="000000"/>
        </w:rPr>
      </w:pPr>
      <w:r>
        <w:rPr>
          <w:rFonts w:cs="Arial"/>
          <w:b/>
          <w:iCs/>
          <w:color w:val="000000"/>
        </w:rPr>
        <w:t>Considerações Finais</w:t>
      </w:r>
    </w:p>
    <w:p>
      <w:pPr>
        <w:pStyle w:val="Normal"/>
        <w:spacing w:lineRule="auto" w:line="360" w:before="0" w:after="283"/>
        <w:ind w:firstLine="397"/>
        <w:jc w:val="both"/>
        <w:rPr/>
      </w:pPr>
      <w:r>
        <w:rPr>
          <w:rFonts w:cs="Arial"/>
          <w:color w:val="000000"/>
        </w:rPr>
        <w:t xml:space="preserve">Creio que a cultura exerce grande poder  nas estruturas do pensamento humano. Vemos isso manifesto no pensamento hegemônico, que se faz expressar na força com que a expansão da modernidade iluminista marca a maneira como o Ocidente enxerga-se a si mesmo e aos outros povos, o que relegou a África e as culturas afro-brasileiras à condição de subalternidade. As construções culturais determinam as lentes pelas quais olhamos a vida, podendo cristalizar nosso olhar e consequentemente nos limitar enquanto indivíduos ou enquanto coletividade. Creio que a Umbanda, e a expressão que possibilita através do corpo, acessa esferas do </w:t>
      </w:r>
      <w:r>
        <w:rPr>
          <w:rFonts w:cs="Arial"/>
          <w:i/>
          <w:iCs/>
          <w:color w:val="000000"/>
        </w:rPr>
        <w:t>espírito</w:t>
      </w:r>
      <w:r>
        <w:rPr>
          <w:rFonts w:cs="Arial"/>
          <w:color w:val="000000"/>
        </w:rPr>
        <w:t xml:space="preserve">, há muito reprimidas – expressas seja na dimensão sexual/sexualidade, seja própria experiência de integralidade que proporciona por meio de suas catarses, seja na </w:t>
      </w:r>
      <w:r>
        <w:rPr>
          <w:rFonts w:cs="Arial"/>
          <w:i/>
          <w:iCs/>
          <w:color w:val="000000"/>
        </w:rPr>
        <w:t xml:space="preserve">voz </w:t>
      </w:r>
      <w:r>
        <w:rPr>
          <w:rFonts w:cs="Arial"/>
          <w:color w:val="000000"/>
        </w:rPr>
        <w:t xml:space="preserve">dos </w:t>
      </w:r>
      <w:r>
        <w:rPr>
          <w:rFonts w:cs="Arial"/>
          <w:i/>
          <w:iCs/>
          <w:color w:val="000000"/>
        </w:rPr>
        <w:t xml:space="preserve">sem voz </w:t>
      </w:r>
      <w:r>
        <w:rPr>
          <w:rFonts w:cs="Arial"/>
          <w:color w:val="000000"/>
        </w:rPr>
        <w:t>que não quer calar, ou na alternativa simbólica de integrar desordens que antes não eram (como é o caso de Exu e Pomba Gira, e tudo que deles deriva).</w:t>
      </w:r>
    </w:p>
    <w:p>
      <w:pPr>
        <w:pStyle w:val="Normal"/>
        <w:spacing w:lineRule="auto" w:line="360" w:before="0" w:after="283"/>
        <w:ind w:firstLine="397"/>
        <w:jc w:val="both"/>
        <w:rPr>
          <w:rFonts w:cs="Arial"/>
          <w:color w:val="000000"/>
        </w:rPr>
      </w:pPr>
      <w:r>
        <w:rPr>
          <w:rFonts w:cs="Arial"/>
          <w:color w:val="000000"/>
        </w:rPr>
        <w:t>A visão do conquistador/dominador relega o corpo a esfera do pecado, ou seja, daquilo que nos afasta de Deus, que se pode impingir a culpa e o medo, e assim mais facilmente dominar. Esse pensamento, que sempre foi hegemônico no Brasil, continua impregnado em nossa cultura.</w:t>
      </w:r>
    </w:p>
    <w:p>
      <w:pPr>
        <w:pStyle w:val="Normal"/>
        <w:spacing w:lineRule="auto" w:line="360" w:before="0" w:after="283"/>
        <w:ind w:firstLine="397"/>
        <w:jc w:val="both"/>
        <w:rPr>
          <w:rFonts w:cs="Arial"/>
          <w:color w:val="000000"/>
        </w:rPr>
      </w:pPr>
      <w:r>
        <w:rPr>
          <w:rFonts w:cs="Arial"/>
          <w:color w:val="000000"/>
        </w:rPr>
        <w:t xml:space="preserve">Me agrada muito a ideia de insubmissão presentes na própria maneira como as tradições vão se refazendo e se resignificando. Isso a meu ver remete a uma insubmissão da vida ao tolhimento do dominador. Nas tradições marcadas pela a oralidade, como no caso das africanas, o corpo é o templo da expressão divina, da expressão da vida. É a própria vida e por isso é também divino. Negá-lo, tal qual queriam os dominadores, seria como negar a vida e, portanto, negar Deus. Sob as forças do massacre, a persistência das tradições, ainda que reinventadas, remete a ideia de que nada pode reter a vida. Assim como os rios transbordam, e assim como do asfalto nasce a planta, a vida que pulsa no corpo (que é o portal dela própria) transborda no batuque e nas danças africanas e afro-brasileiras. </w:t>
      </w:r>
    </w:p>
    <w:p>
      <w:pPr>
        <w:pStyle w:val="Normal"/>
        <w:spacing w:lineRule="auto" w:line="360" w:before="0" w:after="283"/>
        <w:ind w:firstLine="397"/>
        <w:jc w:val="both"/>
        <w:rPr>
          <w:rFonts w:cs="Arial"/>
          <w:color w:val="000000"/>
        </w:rPr>
      </w:pPr>
      <w:r>
        <w:rPr>
          <w:rFonts w:cs="Arial"/>
          <w:color w:val="000000"/>
        </w:rPr>
        <w:t>A possibilidade que a Umbanda representa dentro do Santo Daime é esta mesma expressão da vida. O conflito se dá mediante à mentalidade cristã penitencial e ao poder institucional, que enxergam na umbanda uma ameaça subversiva à ordem estabelecida.</w:t>
      </w:r>
    </w:p>
    <w:p>
      <w:pPr>
        <w:pStyle w:val="Normal"/>
        <w:spacing w:lineRule="auto" w:line="360" w:before="0" w:after="283"/>
        <w:ind w:firstLine="397"/>
        <w:jc w:val="both"/>
        <w:rPr>
          <w:b/>
          <w:b/>
        </w:rPr>
      </w:pPr>
      <w:r>
        <w:rPr>
          <w:rFonts w:cs="Arial"/>
          <w:color w:val="000000"/>
        </w:rPr>
        <w:t xml:space="preserve">Não considero isto uma análise definitiva, muito pelo contrário, considero apenas uma reflexão, talvez insípida, sobre um possível entendimento da dialética que existe entre estas duas religiões brasileiras. </w:t>
      </w:r>
      <w:r>
        <w:rPr>
          <w:rStyle w:val="Refdenotadefim1"/>
          <w:rStyle w:val="EndnoteAnchor"/>
          <w:rFonts w:cs="Arial"/>
          <w:color w:val="000000"/>
        </w:rPr>
        <w:endnoteReference w:id="16"/>
      </w:r>
      <w:r>
        <w:br w:type="page"/>
      </w:r>
    </w:p>
    <w:p>
      <w:pPr>
        <w:pStyle w:val="Normal"/>
        <w:spacing w:lineRule="atLeast" w:line="100" w:before="0" w:after="283"/>
        <w:jc w:val="both"/>
        <w:rPr>
          <w:b/>
          <w:b/>
        </w:rPr>
      </w:pPr>
      <w:r>
        <w:rPr>
          <w:b/>
        </w:rPr>
        <w:t>Referências bibliográficas:</w:t>
      </w:r>
    </w:p>
    <w:p>
      <w:pPr>
        <w:pStyle w:val="Normal"/>
        <w:spacing w:lineRule="atLeast" w:line="100"/>
        <w:ind w:firstLine="397"/>
        <w:jc w:val="both"/>
        <w:rPr/>
      </w:pPr>
      <w:r>
        <w:rPr/>
        <w:t>ALVERGA, Alex Polari de. O evangelho segundo Sebastião Mota. Céu do Mapiá: Cefluris Editorial, 1998.</w:t>
      </w:r>
    </w:p>
    <w:p>
      <w:pPr>
        <w:pStyle w:val="Normal"/>
        <w:spacing w:lineRule="atLeast" w:line="100"/>
        <w:ind w:firstLine="397"/>
        <w:jc w:val="both"/>
        <w:rPr/>
      </w:pPr>
      <w:r>
        <w:rPr/>
      </w:r>
    </w:p>
    <w:p>
      <w:pPr>
        <w:pStyle w:val="Normal"/>
        <w:spacing w:lineRule="atLeast" w:line="100"/>
        <w:ind w:firstLine="397"/>
        <w:jc w:val="both"/>
        <w:rPr/>
      </w:pPr>
      <w:r>
        <w:rPr/>
        <w:t>ALVES JR. Antônio Marques. Tambores para a Rainha da Floresta: a inserção da Umbanda no Santo Daime. Dissertação (Mestrado em Ciências da Religião) PUC-SP, São Paulo, 2007.</w:t>
      </w:r>
    </w:p>
    <w:p>
      <w:pPr>
        <w:pStyle w:val="Normal"/>
        <w:spacing w:lineRule="atLeast" w:line="100"/>
        <w:ind w:firstLine="397"/>
        <w:jc w:val="both"/>
        <w:rPr/>
      </w:pPr>
      <w:r>
        <w:rPr/>
      </w:r>
    </w:p>
    <w:p>
      <w:pPr>
        <w:pStyle w:val="Normal"/>
        <w:spacing w:lineRule="atLeast" w:line="100"/>
        <w:ind w:firstLine="397"/>
        <w:jc w:val="both"/>
        <w:rPr/>
      </w:pPr>
      <w:r>
        <w:rPr/>
        <w:t>ANTONACCI, Maria Antonieta. Corpos sem fronteira. Projeto História. Nº 25, dezembro, 2002: 145-180.</w:t>
      </w:r>
    </w:p>
    <w:p>
      <w:pPr>
        <w:pStyle w:val="Normal"/>
        <w:spacing w:lineRule="atLeast" w:line="100"/>
        <w:ind w:firstLine="397"/>
        <w:jc w:val="both"/>
        <w:rPr/>
      </w:pPr>
      <w:r>
        <w:rPr/>
      </w:r>
    </w:p>
    <w:p>
      <w:pPr>
        <w:pStyle w:val="Normal"/>
        <w:spacing w:lineRule="atLeast" w:line="100"/>
        <w:ind w:firstLine="397"/>
        <w:jc w:val="both"/>
        <w:rPr/>
      </w:pPr>
      <w:r>
        <w:rPr/>
        <w:t>BRUMANA, Fernando Giobellina. Marginália Sagrada. Campinas, SP: Editora UNICAMP, 1991.</w:t>
      </w:r>
    </w:p>
    <w:p>
      <w:pPr>
        <w:pStyle w:val="Normal"/>
        <w:spacing w:lineRule="atLeast" w:line="100"/>
        <w:ind w:firstLine="397"/>
        <w:jc w:val="both"/>
        <w:rPr/>
      </w:pPr>
      <w:r>
        <w:rPr/>
      </w:r>
    </w:p>
    <w:p>
      <w:pPr>
        <w:pStyle w:val="Normal"/>
        <w:spacing w:lineRule="atLeast" w:line="100"/>
        <w:ind w:firstLine="397"/>
        <w:jc w:val="both"/>
        <w:rPr/>
      </w:pPr>
      <w:r>
        <w:rPr/>
        <w:t>DIAS JR, Walter. O Império Juramidam nas Batalhas do Astral: uma cartografia do imaginário do culto do Santo Daime. Dissertação (Mestrado em Antropologia) PUC-SP. São Paulo, 1992.</w:t>
      </w:r>
    </w:p>
    <w:p>
      <w:pPr>
        <w:pStyle w:val="Normal"/>
        <w:spacing w:lineRule="atLeast" w:line="100"/>
        <w:ind w:firstLine="397"/>
        <w:jc w:val="both"/>
        <w:rPr/>
      </w:pPr>
      <w:r>
        <w:rPr/>
      </w:r>
    </w:p>
    <w:p>
      <w:pPr>
        <w:pStyle w:val="Normal"/>
        <w:spacing w:lineRule="atLeast" w:line="100"/>
        <w:ind w:firstLine="397"/>
        <w:jc w:val="both"/>
        <w:rPr/>
      </w:pPr>
      <w:r>
        <w:rPr/>
        <w:t>GOULART, Sandra Lúcia. Raízes Culturais do Santo Daime. Dissertação (Mestrado em Antropologia Social) USP, São Paulo, 1996.</w:t>
      </w:r>
    </w:p>
    <w:p>
      <w:pPr>
        <w:pStyle w:val="Normal"/>
        <w:spacing w:lineRule="atLeast" w:line="100"/>
        <w:ind w:firstLine="397"/>
        <w:jc w:val="both"/>
        <w:rPr/>
      </w:pPr>
      <w:r>
        <w:rPr/>
      </w:r>
    </w:p>
    <w:p>
      <w:pPr>
        <w:pStyle w:val="Normal"/>
        <w:spacing w:lineRule="atLeast" w:line="100"/>
        <w:ind w:firstLine="397"/>
        <w:jc w:val="both"/>
        <w:rPr/>
      </w:pPr>
      <w:r>
        <w:rPr/>
        <w:t xml:space="preserve">______________________. Contrastes e continuidades em uma Tradição Amazônica: as religiões da ayahuasca. Tese (Doutorado em Ciências Sociais) UNICAMP, Campinas, 2004. </w:t>
      </w:r>
    </w:p>
    <w:p>
      <w:pPr>
        <w:pStyle w:val="Normal"/>
        <w:spacing w:lineRule="atLeast" w:line="100"/>
        <w:ind w:firstLine="397"/>
        <w:jc w:val="both"/>
        <w:rPr/>
      </w:pPr>
      <w:r>
        <w:rPr/>
      </w:r>
    </w:p>
    <w:p>
      <w:pPr>
        <w:pStyle w:val="Normal"/>
        <w:spacing w:lineRule="atLeast" w:line="100"/>
        <w:ind w:firstLine="397"/>
        <w:jc w:val="both"/>
        <w:rPr/>
      </w:pPr>
      <w:r>
        <w:rPr/>
        <w:t xml:space="preserve">______________________. O contexto do surgimento do culto do Santo Daime: formação da comunidade e do calendário ritual. In: Beatriz Caiuby LABATE; Wladimyr Sena </w:t>
      </w:r>
    </w:p>
    <w:p>
      <w:pPr>
        <w:pStyle w:val="Normal"/>
        <w:spacing w:lineRule="atLeast" w:line="100"/>
        <w:ind w:firstLine="397"/>
        <w:jc w:val="both"/>
        <w:rPr/>
      </w:pPr>
      <w:r>
        <w:rPr/>
      </w:r>
    </w:p>
    <w:p>
      <w:pPr>
        <w:pStyle w:val="Normal"/>
        <w:spacing w:lineRule="atLeast" w:line="100"/>
        <w:ind w:firstLine="397"/>
        <w:jc w:val="both"/>
        <w:rPr/>
      </w:pPr>
      <w:r>
        <w:rPr/>
        <w:t>ARAUJO. O uso ritual da ayahuasca.  Campinas, SP: Mercado da Letras, São Paulo, SP: Fapesp, 2002</w:t>
      </w:r>
    </w:p>
    <w:p>
      <w:pPr>
        <w:pStyle w:val="Normal"/>
        <w:spacing w:lineRule="atLeast" w:line="100"/>
        <w:ind w:firstLine="397"/>
        <w:jc w:val="both"/>
        <w:rPr/>
      </w:pPr>
      <w:r>
        <w:rPr/>
      </w:r>
    </w:p>
    <w:p>
      <w:pPr>
        <w:pStyle w:val="Normal"/>
        <w:spacing w:lineRule="atLeast" w:line="100"/>
        <w:ind w:firstLine="397"/>
        <w:jc w:val="both"/>
        <w:rPr/>
      </w:pPr>
      <w:r>
        <w:rPr/>
        <w:t>GROISMAN, Alberto. Eu venho da floresta: um estudo sobre o contexto simbólico do uso do Santo Daime. Florianópolis: Ed. da UFSC, 1999.</w:t>
      </w:r>
    </w:p>
    <w:p>
      <w:pPr>
        <w:pStyle w:val="Normal"/>
        <w:spacing w:lineRule="atLeast" w:line="100"/>
        <w:ind w:firstLine="397"/>
        <w:jc w:val="both"/>
        <w:rPr/>
      </w:pPr>
      <w:r>
        <w:rPr/>
      </w:r>
    </w:p>
    <w:p>
      <w:pPr>
        <w:pStyle w:val="Normal"/>
        <w:spacing w:lineRule="atLeast" w:line="100"/>
        <w:ind w:firstLine="397"/>
        <w:jc w:val="both"/>
        <w:rPr/>
      </w:pPr>
      <w:r>
        <w:rPr/>
        <w:t xml:space="preserve">GUIMARÃES, Maria Beatriz Lisboa. A “Lua Branca” de Seu Tupinambá e de Mestre Irineu: estudo de caso de um terreiro de umbanda. Dissertação (Mestrado em Ciências Sociais) UFRJ, Rio de Janeiro, 1992. </w:t>
      </w:r>
    </w:p>
    <w:p>
      <w:pPr>
        <w:pStyle w:val="Normal"/>
        <w:spacing w:lineRule="atLeast" w:line="100"/>
        <w:ind w:firstLine="397"/>
        <w:jc w:val="both"/>
        <w:rPr/>
      </w:pPr>
      <w:r>
        <w:rPr/>
      </w:r>
    </w:p>
    <w:p>
      <w:pPr>
        <w:pStyle w:val="Normal"/>
        <w:spacing w:lineRule="atLeast" w:line="100"/>
        <w:ind w:firstLine="397"/>
        <w:jc w:val="both"/>
        <w:rPr/>
      </w:pPr>
      <w:r>
        <w:rPr/>
        <w:t>LABATE, Beatriz Caiuby. A reinvenção do uso da ayahuasca nos centros urbanos. Campinas,SP: Mercado da Letras, São Paulo, SP: Fapesp, 2004.</w:t>
      </w:r>
    </w:p>
    <w:p>
      <w:pPr>
        <w:pStyle w:val="Normal"/>
        <w:spacing w:lineRule="atLeast" w:line="100"/>
        <w:ind w:firstLine="397"/>
        <w:jc w:val="both"/>
        <w:rPr/>
      </w:pPr>
      <w:r>
        <w:rPr/>
      </w:r>
    </w:p>
    <w:p>
      <w:pPr>
        <w:pStyle w:val="Normal"/>
        <w:spacing w:lineRule="atLeast" w:line="100"/>
        <w:ind w:firstLine="397"/>
        <w:jc w:val="both"/>
        <w:rPr/>
      </w:pPr>
      <w:r>
        <w:rPr/>
        <w:t>_____________________, ARAÚJO, Wladimyr Sena (Orgs.). O uso ritual da ayahuasca. Campinas, SP: Mercado da Letras, São Paulo, SP: Fapesp, 2002.</w:t>
      </w:r>
    </w:p>
    <w:p>
      <w:pPr>
        <w:pStyle w:val="Normal"/>
        <w:spacing w:lineRule="atLeast" w:line="100"/>
        <w:ind w:firstLine="397"/>
        <w:jc w:val="both"/>
        <w:rPr/>
      </w:pPr>
      <w:r>
        <w:rPr/>
      </w:r>
    </w:p>
    <w:p>
      <w:pPr>
        <w:pStyle w:val="Normal"/>
        <w:spacing w:lineRule="atLeast" w:line="100"/>
        <w:ind w:firstLine="397"/>
        <w:jc w:val="both"/>
        <w:rPr/>
      </w:pPr>
      <w:r>
        <w:rPr/>
        <w:t xml:space="preserve">LA ROCQUE COUTO, Fernando . Santo Daime: Rito da ordem. </w:t>
      </w:r>
      <w:r>
        <w:rPr>
          <w:lang w:val="en-US"/>
        </w:rPr>
        <w:t xml:space="preserve">In: In: Beatriz Caiuby </w:t>
      </w:r>
    </w:p>
    <w:p>
      <w:pPr>
        <w:pStyle w:val="Normal"/>
        <w:spacing w:lineRule="atLeast" w:line="100"/>
        <w:ind w:firstLine="397"/>
        <w:jc w:val="both"/>
        <w:rPr>
          <w:lang w:val="en-US"/>
        </w:rPr>
      </w:pPr>
      <w:r>
        <w:rPr>
          <w:lang w:val="en-US"/>
        </w:rPr>
      </w:r>
    </w:p>
    <w:p>
      <w:pPr>
        <w:pStyle w:val="Normal"/>
        <w:spacing w:lineRule="atLeast" w:line="100"/>
        <w:ind w:firstLine="397"/>
        <w:jc w:val="both"/>
        <w:rPr/>
      </w:pPr>
      <w:r>
        <w:rPr>
          <w:lang w:val="en-US"/>
        </w:rPr>
        <w:t xml:space="preserve">LABATE; Wladimyr Sena ARAUJO. </w:t>
      </w:r>
      <w:r>
        <w:rPr/>
        <w:t>O uso ritual da ayahuasca.  Campinas, SP: Mercado da Letras, São Paulo, SP: Fapesp, 2002</w:t>
      </w:r>
    </w:p>
    <w:p>
      <w:pPr>
        <w:pStyle w:val="Normal"/>
        <w:spacing w:lineRule="atLeast" w:line="100"/>
        <w:ind w:firstLine="397"/>
        <w:jc w:val="both"/>
        <w:rPr/>
      </w:pPr>
      <w:r>
        <w:rPr/>
      </w:r>
    </w:p>
    <w:p>
      <w:pPr>
        <w:pStyle w:val="Normal"/>
        <w:spacing w:lineRule="atLeast" w:line="100"/>
        <w:ind w:firstLine="397"/>
        <w:jc w:val="both"/>
        <w:rPr/>
      </w:pPr>
      <w:r>
        <w:rPr/>
        <w:t>MACRAE, Edward. Guiado pela Lua: xamanismo e uso ritual da ayahuasca no culto do Santo Daime. São Paulo: Brasiliense, 1992.</w:t>
      </w:r>
    </w:p>
    <w:p>
      <w:pPr>
        <w:pStyle w:val="Normal"/>
        <w:spacing w:lineRule="atLeast" w:line="100"/>
        <w:ind w:firstLine="397"/>
        <w:jc w:val="both"/>
        <w:rPr/>
      </w:pPr>
      <w:r>
        <w:rPr/>
      </w:r>
    </w:p>
    <w:p>
      <w:pPr>
        <w:pStyle w:val="Normal"/>
        <w:spacing w:lineRule="atLeast" w:line="100"/>
        <w:ind w:firstLine="397"/>
        <w:jc w:val="both"/>
        <w:rPr/>
      </w:pPr>
      <w:r>
        <w:rPr/>
        <w:t>MÓRTIMER, Lúcio. Bença Padrinho. São Paulo: Edição Céu de Maria, 2000.</w:t>
      </w:r>
    </w:p>
    <w:p>
      <w:pPr>
        <w:pStyle w:val="Normal"/>
        <w:spacing w:lineRule="atLeast" w:line="100"/>
        <w:ind w:firstLine="397"/>
        <w:jc w:val="both"/>
        <w:rPr/>
      </w:pPr>
      <w:r>
        <w:rPr/>
      </w:r>
    </w:p>
    <w:p>
      <w:pPr>
        <w:pStyle w:val="Normal"/>
        <w:spacing w:lineRule="atLeast" w:line="100"/>
        <w:ind w:firstLine="397"/>
        <w:jc w:val="both"/>
        <w:rPr/>
      </w:pPr>
      <w:r>
        <w:rPr/>
        <w:t>ORTIZ, Renato. A morte branca do feiticeiro negro: umbanda e sociedade brasileira. São Paulo: Brasiliense, 1999.</w:t>
      </w:r>
    </w:p>
    <w:p>
      <w:pPr>
        <w:pStyle w:val="Normal"/>
        <w:spacing w:lineRule="atLeast" w:line="100"/>
        <w:ind w:firstLine="397"/>
        <w:jc w:val="both"/>
        <w:rPr/>
      </w:pPr>
      <w:r>
        <w:rPr/>
      </w:r>
    </w:p>
    <w:p>
      <w:pPr>
        <w:pStyle w:val="Normal"/>
        <w:spacing w:lineRule="atLeast" w:line="100"/>
        <w:ind w:firstLine="397"/>
        <w:jc w:val="both"/>
        <w:rPr/>
      </w:pPr>
      <w:r>
        <w:rPr/>
        <w:t>OTTEN, Alexandre. “Deus é brasileiro”: uma leitura do catolicismo popular tradicional. Vida Pastoral, nov/dez de 1999: p. 13-23.</w:t>
      </w:r>
    </w:p>
    <w:p>
      <w:pPr>
        <w:pStyle w:val="Normal"/>
        <w:spacing w:lineRule="atLeast" w:line="100"/>
        <w:ind w:firstLine="397"/>
        <w:jc w:val="both"/>
        <w:rPr/>
      </w:pPr>
      <w:r>
        <w:rPr/>
      </w:r>
    </w:p>
    <w:p>
      <w:pPr>
        <w:pStyle w:val="Normal"/>
        <w:spacing w:lineRule="atLeast" w:line="100"/>
        <w:ind w:firstLine="397"/>
        <w:jc w:val="both"/>
        <w:rPr/>
      </w:pPr>
      <w:r>
        <w:rPr/>
        <w:t>ROSZAK, Theodore.  A contracultura. Petrópolis – RJ, Editora Vozes, 1972.</w:t>
      </w:r>
    </w:p>
    <w:p>
      <w:pPr>
        <w:pStyle w:val="Normal"/>
        <w:spacing w:lineRule="atLeast" w:line="100"/>
        <w:ind w:firstLine="397"/>
        <w:jc w:val="both"/>
        <w:rPr/>
      </w:pPr>
      <w:r>
        <w:rPr/>
      </w:r>
    </w:p>
    <w:p>
      <w:pPr>
        <w:pStyle w:val="Normal"/>
        <w:spacing w:lineRule="atLeast" w:line="100"/>
        <w:ind w:firstLine="397"/>
        <w:jc w:val="both"/>
        <w:rPr/>
      </w:pPr>
      <w:r>
        <w:rPr/>
        <w:t>STRIEDER, Inácio. O homem como ser corporal. Síntese Nova Fase. v. 19, n. 56 (1992): 93 – 112.</w:t>
      </w:r>
      <w:r>
        <w:br w:type="page"/>
      </w:r>
    </w:p>
    <w:p>
      <w:pPr>
        <w:pStyle w:val="Normal"/>
        <w:spacing w:lineRule="atLeast" w:line="100" w:before="0" w:after="283"/>
        <w:jc w:val="both"/>
        <w:rPr>
          <w:b/>
          <w:b/>
        </w:rPr>
      </w:pPr>
      <w:r>
        <w:rPr>
          <w:b/>
        </w:rPr>
        <w:t>Anexos</w:t>
      </w:r>
    </w:p>
    <w:p>
      <w:pPr>
        <w:pStyle w:val="Normal"/>
        <w:spacing w:lineRule="atLeast" w:line="100" w:before="0" w:after="283"/>
        <w:jc w:val="both"/>
        <w:rPr>
          <w:sz w:val="22"/>
          <w:szCs w:val="22"/>
        </w:rPr>
      </w:pPr>
      <w:r>
        <w:rPr>
          <w:sz w:val="22"/>
          <w:szCs w:val="22"/>
        </w:rPr>
        <w:t>HINÁRIO: O CRUZEIRO – AUTOR: MESTRE IRINEU</w:t>
      </w:r>
    </w:p>
    <w:p>
      <w:pPr>
        <w:pStyle w:val="Normal"/>
        <w:spacing w:lineRule="atLeast" w:line="100" w:before="0" w:after="283"/>
        <w:jc w:val="both"/>
        <w:rPr>
          <w:sz w:val="22"/>
          <w:szCs w:val="22"/>
        </w:rPr>
      </w:pPr>
      <w:r>
        <w:rPr>
          <w:sz w:val="22"/>
          <w:szCs w:val="22"/>
        </w:rPr>
        <w:t>04 - FORMOSA</w:t>
      </w:r>
    </w:p>
    <w:p>
      <w:pPr>
        <w:pStyle w:val="Normal"/>
        <w:spacing w:lineRule="atLeast" w:line="100" w:before="0" w:after="283"/>
        <w:jc w:val="both"/>
        <w:rPr>
          <w:sz w:val="22"/>
          <w:szCs w:val="22"/>
        </w:rPr>
      </w:pPr>
      <w:r>
        <w:rPr>
          <w:sz w:val="22"/>
          <w:szCs w:val="22"/>
        </w:rPr>
        <w:t xml:space="preserve">Formosa, formosa / Formosa, é bem formosa / Formosa, é bem formosa / Tarumim tu sois  Formosa / Formosa, é bem formosa / Formosa, formosa / Formosa, é bem formosa / Tarumim eu estou com sede / Tarumim tu me dá água / Tarumim tu sois mãe d'água / Tarumim tu sois formosa, formosa / Formosa, é bem formosa </w:t>
      </w:r>
    </w:p>
    <w:p>
      <w:pPr>
        <w:pStyle w:val="Normal"/>
        <w:spacing w:lineRule="atLeast" w:line="100" w:before="0" w:after="283"/>
        <w:jc w:val="both"/>
        <w:rPr>
          <w:sz w:val="22"/>
          <w:szCs w:val="22"/>
        </w:rPr>
      </w:pPr>
      <w:r>
        <w:rPr>
          <w:sz w:val="22"/>
          <w:szCs w:val="22"/>
        </w:rPr>
        <w:t>33 – PAPAI VELHO</w:t>
      </w:r>
    </w:p>
    <w:p>
      <w:pPr>
        <w:pStyle w:val="Normal"/>
        <w:spacing w:lineRule="atLeast" w:line="100" w:before="0" w:after="283"/>
        <w:jc w:val="both"/>
        <w:rPr>
          <w:sz w:val="22"/>
          <w:szCs w:val="22"/>
        </w:rPr>
      </w:pPr>
      <w:r>
        <w:rPr>
          <w:sz w:val="22"/>
          <w:szCs w:val="22"/>
        </w:rPr>
        <w:t>Papai velho e mamãe velha / vós me dê o meu bastão / Sou eu, sou eu, sou eu / Com a minha caducação / Até que enfim, até que enfim, até que enfim / Eu recebi o meu bastão / Pude me levantar / Com a minha caducação / reduzi meu corpo em pó / O meu espírito entre flores / Sou eu, sou eu, sou eu / Filho do Rei de amor / Mamãe velha sempre dá / Papai a carinhar / Sou eu, eu sempre digo / eu nasci em Natal.</w:t>
      </w:r>
    </w:p>
    <w:p>
      <w:pPr>
        <w:pStyle w:val="Normal"/>
        <w:spacing w:lineRule="atLeast" w:line="100" w:before="0" w:after="283"/>
        <w:jc w:val="both"/>
        <w:rPr>
          <w:sz w:val="22"/>
          <w:szCs w:val="22"/>
        </w:rPr>
      </w:pPr>
      <w:r>
        <w:rPr>
          <w:sz w:val="22"/>
          <w:szCs w:val="22"/>
        </w:rPr>
        <w:t>75 – AS ESTRELAS</w:t>
      </w:r>
    </w:p>
    <w:p>
      <w:pPr>
        <w:pStyle w:val="Normal"/>
        <w:spacing w:lineRule="atLeast" w:line="100" w:before="0" w:after="283"/>
        <w:jc w:val="both"/>
        <w:rPr>
          <w:sz w:val="22"/>
          <w:szCs w:val="22"/>
        </w:rPr>
      </w:pPr>
      <w:r>
        <w:rPr>
          <w:sz w:val="22"/>
          <w:szCs w:val="22"/>
        </w:rPr>
        <w:t>As estrelas já chegaram/ Para dizer o nome seu/ Sou eu, sou eu, sou eu/ Sou eu um filho de Deus / As estrelas me levaram / Para correr o mundo inteiro / Pra conhecer esta verdade/ Para poder ser verdadeiro / Eu subi serra de espinhos/ Pisando em pontas agudas/ As estrelas me disseram / No mundo se cura tudo /As estrelas me disseram / Ouve muito e fala pouco / Para eu poder compreender / E conversar com meus caboclos / Os caboclos já chegaram / De braços nus e pés no chão / Eles trazem remédios bons / Para curar os cristãos</w:t>
      </w:r>
    </w:p>
    <w:p>
      <w:pPr>
        <w:pStyle w:val="Normal"/>
        <w:spacing w:lineRule="atLeast" w:line="100" w:before="0" w:after="283"/>
        <w:jc w:val="both"/>
        <w:rPr>
          <w:sz w:val="22"/>
          <w:szCs w:val="22"/>
        </w:rPr>
      </w:pPr>
      <w:r>
        <w:rPr>
          <w:sz w:val="22"/>
          <w:szCs w:val="22"/>
        </w:rPr>
      </w:r>
    </w:p>
    <w:p>
      <w:pPr>
        <w:pStyle w:val="Normal"/>
        <w:spacing w:lineRule="atLeast" w:line="100" w:before="0" w:after="283"/>
        <w:jc w:val="both"/>
        <w:rPr>
          <w:sz w:val="22"/>
          <w:szCs w:val="22"/>
        </w:rPr>
      </w:pPr>
      <w:r>
        <w:rPr>
          <w:sz w:val="22"/>
          <w:szCs w:val="22"/>
        </w:rPr>
        <w:t>HINÁRIO: O CRUZEIRINHO – AUTOR: PADRINHO ALFREDO GREGÒRIO DE MELO</w:t>
      </w:r>
    </w:p>
    <w:p>
      <w:pPr>
        <w:pStyle w:val="Normal"/>
        <w:spacing w:lineRule="atLeast" w:line="100" w:before="0" w:after="283"/>
        <w:jc w:val="both"/>
        <w:rPr>
          <w:sz w:val="22"/>
          <w:szCs w:val="22"/>
        </w:rPr>
      </w:pPr>
      <w:r>
        <w:rPr>
          <w:sz w:val="22"/>
          <w:szCs w:val="22"/>
        </w:rPr>
        <w:t>131 – OGUM BEIRA-MAR</w:t>
      </w:r>
    </w:p>
    <w:p>
      <w:pPr>
        <w:pStyle w:val="Normal"/>
        <w:spacing w:lineRule="atLeast" w:line="100" w:before="0" w:after="283"/>
        <w:jc w:val="both"/>
        <w:rPr>
          <w:sz w:val="22"/>
          <w:szCs w:val="22"/>
        </w:rPr>
      </w:pPr>
      <w:r>
        <w:rPr>
          <w:sz w:val="22"/>
          <w:szCs w:val="22"/>
        </w:rPr>
        <w:t>Aqui eu abro meu diálogo / Para dizer aos meus irmãos / Escutem tudo direitinho / E prestem bem atenção / Eu estou sempre trabalhando / Em vistas claras para tudo ver / Se examinem direitinho / e todos vejam o que vão fazer / Que eu agora estou chegando / E quando chego faço estremecer / Com o Amor da nossa Mãe / Vamos todos praticar e ser / O equilíbrio desta força / Tem nosso Mestre para nos dizer / É ser fiel e humanitário / E ter amor ao Senhor Deus / Agradecendo ao Pai Eterno / E à Rainha Iemanjá / Agradecendo a todos seres / Da corrente Ogum Beira-Mar</w:t>
      </w:r>
    </w:p>
    <w:p>
      <w:pPr>
        <w:pStyle w:val="Normal"/>
        <w:spacing w:lineRule="atLeast" w:line="100" w:before="0" w:after="283"/>
        <w:jc w:val="both"/>
        <w:rPr>
          <w:sz w:val="22"/>
          <w:szCs w:val="22"/>
        </w:rPr>
      </w:pPr>
      <w:r>
        <w:rPr>
          <w:sz w:val="22"/>
          <w:szCs w:val="22"/>
        </w:rPr>
        <w:t>147 – SARA CORPOS VELHOS</w:t>
      </w:r>
    </w:p>
    <w:p>
      <w:pPr>
        <w:pStyle w:val="Normal"/>
        <w:spacing w:lineRule="atLeast" w:line="100" w:before="0" w:after="283"/>
        <w:jc w:val="both"/>
        <w:rPr>
          <w:sz w:val="22"/>
          <w:szCs w:val="22"/>
        </w:rPr>
      </w:pPr>
      <w:r>
        <w:rPr>
          <w:sz w:val="22"/>
          <w:szCs w:val="22"/>
        </w:rPr>
        <w:t>Sara corpos velhos / Judiados dos judeus / Sou eu quem estou aqui / Quem está dizendo sou eu / Recebe corpo humano / Que vem da graça de Deus / Destes grandes sofrimentos / A recompensa do Céu / O saber é muito fino / Vindo do espiritual / Fazer julgamento em Terra / Separando o bem do mal / Daqui para o fim dos tempos / Todos nós temos que ver / Se estivermos vivos, vemos / Se vê também se morrer / Julgando os vivos e os mortos / Até todos conhecer / Que Deus reina em harmonia / E Deus não pode morrer / Salve o Sol e salve a Lua / Salve a Terra e salve Mar / Salve a linha de Umbanda / Da Rainha Iemanjá / Viva o meu Juramidam / Que vive a governar / Do princípio até o fim / Jesus bem louvado está.</w:t>
      </w:r>
    </w:p>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b/>
        <w:t xml:space="preserve"> Trabalho apresentado no XII Simpósio da ABHR, 31/05 – 03/06 de 2011, Juiz de Fora (MG), GT 09: Religiões Afro-brasileiras e espiritismos.</w:t>
      </w:r>
    </w:p>
  </w:endnote>
  <w:endnote w:id="3">
    <w:p>
      <w:pPr>
        <w:pStyle w:val="Endnote"/>
        <w:rPr/>
      </w:pPr>
      <w:r>
        <w:rPr>
          <w:rStyle w:val="EndnoteCharacters"/>
        </w:rPr>
        <w:endnoteRef/>
      </w:r>
      <w:r>
        <w:rPr/>
        <w:tab/>
        <w:t>Para aprofundamento sobre a origem do Santo Daime ver:  Labate, 2002 e 2004; Goulart, 1996 e 2004; Alves Jr, 2007; Groisman, 1999; MacRae, 1992.</w:t>
      </w:r>
    </w:p>
  </w:endnote>
  <w:endnote w:id="4">
    <w:p>
      <w:pPr>
        <w:pStyle w:val="Endnote"/>
        <w:jc w:val="both"/>
        <w:rPr/>
      </w:pPr>
      <w:r>
        <w:rPr>
          <w:rStyle w:val="EndnoteCharacters"/>
        </w:rPr>
        <w:endnoteRef/>
      </w:r>
      <w:r>
        <w:rPr>
          <w:rStyle w:val="Caracteresdenotaderodap"/>
        </w:rPr>
        <w:tab/>
        <w:t>Ayahuasca é, dentre vários, o nome mais generalizado, de uma bebida amazônica que resulta da cocção de duas plantas, um cipó e uma folha. Possui propriedades alteradoras de consciência e é utilizada extensamente, na região amazônica, em contextos religiosos. Destas práticas nasceram, especificamente no Brasil, algumas religiões, dentre elas o Santo Daime</w:t>
      </w:r>
      <w:r>
        <w:rPr>
          <w:rStyle w:val="Caracteresdenotaderodap"/>
          <w:i/>
          <w:iCs/>
        </w:rPr>
        <w:t>.</w:t>
      </w:r>
      <w:r>
        <w:rPr>
          <w:rStyle w:val="Caracteresdenotaderodap"/>
        </w:rPr>
        <w:t>”. (Alves Jr, 2007</w:t>
      </w:r>
      <w:r>
        <w:rPr>
          <w:rStyle w:val="Caracteresdenotaderodap"/>
          <w:i/>
          <w:iCs/>
        </w:rPr>
        <w:t xml:space="preserve">, </w:t>
      </w:r>
      <w:r>
        <w:rPr>
          <w:rStyle w:val="Caracteresdenotaderodap"/>
        </w:rPr>
        <w:t xml:space="preserve">p. 23) </w:t>
      </w:r>
    </w:p>
  </w:endnote>
  <w:endnote w:id="5">
    <w:p>
      <w:pPr>
        <w:pStyle w:val="Endnote"/>
        <w:rPr/>
      </w:pPr>
      <w:r>
        <w:rPr>
          <w:rStyle w:val="EndnoteCharacters"/>
        </w:rPr>
        <w:endnoteRef/>
      </w:r>
      <w:r>
        <w:rPr/>
        <w:tab/>
        <w:t xml:space="preserve"> Goulart, 1996.</w:t>
      </w:r>
    </w:p>
  </w:endnote>
  <w:endnote w:id="6">
    <w:p>
      <w:pPr>
        <w:pStyle w:val="Endnote"/>
        <w:rPr/>
      </w:pPr>
      <w:r>
        <w:rPr>
          <w:rStyle w:val="EndnoteCharacters"/>
        </w:rPr>
        <w:endnoteRef/>
      </w:r>
      <w:r>
        <w:rPr/>
        <w:tab/>
        <w:t>Vem do rogativo dai-me, onde o adepto, sob o efeito da bebida, pede: “Dai-me força, dai-me luz, dai-me amor”. Este nome, segundo a narrativa autóctone, foi revelado a Irineu pela Rainha da Floresta, entidade que se lhe apresentou em sua primeira experiência.</w:t>
      </w:r>
    </w:p>
  </w:endnote>
  <w:endnote w:id="7">
    <w:p>
      <w:pPr>
        <w:pStyle w:val="Endnote"/>
        <w:rPr/>
      </w:pPr>
      <w:r>
        <w:rPr>
          <w:rStyle w:val="EndnoteCharacters"/>
        </w:rPr>
        <w:endnoteRef/>
      </w:r>
      <w:r>
        <w:rPr/>
        <w:tab/>
        <w:t xml:space="preserve">Os hinos são cantos os quais se acredita terem vindo do plano superior, do </w:t>
      </w:r>
      <w:r>
        <w:rPr>
          <w:i/>
          <w:iCs/>
        </w:rPr>
        <w:t>Astral</w:t>
      </w:r>
      <w:r>
        <w:rPr/>
        <w:t>. Apenas algumas pessoas recebem hinos. Recebê-los é uma espécie de atributo mediúnico, que expressa merecimento, capacidade e carisma.</w:t>
      </w:r>
    </w:p>
  </w:endnote>
  <w:endnote w:id="8">
    <w:p>
      <w:pPr>
        <w:pStyle w:val="Endnote"/>
        <w:rPr/>
      </w:pPr>
      <w:r>
        <w:rPr>
          <w:rStyle w:val="EndnoteCharacters"/>
        </w:rPr>
        <w:endnoteRef/>
      </w:r>
      <w:r>
        <w:rPr/>
        <w:tab/>
        <w:t xml:space="preserve">Adiante veremos que, a experiência extática com o daime, permite se relacionar com o conteúdo dos hinos de maneiras diferentes, pois a linguagem que os compõe é semelhante a linguagem mítica, que é polissêmica. Naturalmente, diferentes culturas podem produzir diferentes entendimentos de um mesmo hino, ainda que comungando de uma base – subjetiva – comum. </w:t>
      </w:r>
    </w:p>
  </w:endnote>
  <w:endnote w:id="9">
    <w:p>
      <w:pPr>
        <w:pStyle w:val="Endnote"/>
        <w:rPr/>
      </w:pPr>
      <w:r>
        <w:rPr>
          <w:rStyle w:val="EndnoteCharacters"/>
        </w:rPr>
        <w:endnoteRef/>
      </w:r>
      <w:r>
        <w:rPr/>
        <w:tab/>
        <w:t>A Índia era um lugar no imaginário destes jovens, e dentro do Brasil as culturas ligadas as tradições afro-brasileiras cumpriam este papel.</w:t>
      </w:r>
    </w:p>
  </w:endnote>
  <w:endnote w:id="10">
    <w:p>
      <w:pPr>
        <w:pStyle w:val="Endnote"/>
        <w:rPr/>
      </w:pPr>
      <w:r>
        <w:rPr>
          <w:rStyle w:val="EndnoteCharacters"/>
        </w:rPr>
        <w:endnoteRef/>
      </w:r>
      <w:r>
        <w:rPr/>
        <w:tab/>
        <w:t xml:space="preserve">A partir daqui quando falarmos de Santo Daime estamos falando do Cefluris. Quando quisermos nos referir a outro segmento especificaremos. </w:t>
      </w:r>
    </w:p>
  </w:endnote>
  <w:endnote w:id="11">
    <w:p>
      <w:pPr>
        <w:pStyle w:val="Endnote"/>
        <w:rPr/>
      </w:pPr>
      <w:r>
        <w:rPr>
          <w:rStyle w:val="EndnoteCharacters"/>
        </w:rPr>
        <w:endnoteRef/>
      </w:r>
      <w:r>
        <w:rPr/>
        <w:tab/>
        <w:t xml:space="preserve">Farda é a indumentaria do Santo Daime deixada pelo Mestre Irineu. O nome farda remete a ideia de exército, consequentemente à ideia de ordem. A tônica militar é muito evidente na ritualística daimista e na sua visão de mundo. Trata-se de uma influência da vivência pessoal de Raimundo, que trabalhou na Guarda Florestal, ainda na década de 1930, onde deu baixa com a patente de Cabo (Goulart, 2002, p. 281). Os daimista acredita ser um </w:t>
      </w:r>
      <w:r>
        <w:rPr>
          <w:i/>
          <w:iCs/>
        </w:rPr>
        <w:t>Soldado da Rainha</w:t>
      </w:r>
      <w:r>
        <w:rPr/>
        <w:t>. La Roque (2002) considera o Santo Daime o rito da ordem.</w:t>
      </w:r>
    </w:p>
  </w:endnote>
  <w:endnote w:id="12">
    <w:p>
      <w:pPr>
        <w:pStyle w:val="Endnote"/>
        <w:rPr/>
      </w:pPr>
      <w:r>
        <w:rPr>
          <w:rStyle w:val="EndnoteCharacters"/>
        </w:rPr>
        <w:endnoteRef/>
      </w:r>
      <w:r>
        <w:rPr/>
        <w:tab/>
        <w:t>Estes hinos encontram-se no anexo</w:t>
      </w:r>
    </w:p>
  </w:endnote>
  <w:endnote w:id="13">
    <w:p>
      <w:pPr>
        <w:pStyle w:val="Endnote"/>
        <w:rPr/>
      </w:pPr>
      <w:r>
        <w:rPr>
          <w:rStyle w:val="EndnoteCharacters"/>
        </w:rPr>
        <w:endnoteRef/>
      </w:r>
      <w:r>
        <w:rPr/>
        <w:tab/>
        <w:t xml:space="preserve">Caboclos, na umbanda, são guias espirituais. O guia principal de uma pessoa é chamado </w:t>
      </w:r>
      <w:r>
        <w:rPr>
          <w:i/>
          <w:iCs/>
        </w:rPr>
        <w:t>de frente</w:t>
      </w:r>
    </w:p>
  </w:endnote>
  <w:endnote w:id="14">
    <w:p>
      <w:pPr>
        <w:pStyle w:val="Endnote"/>
        <w:rPr/>
      </w:pPr>
      <w:r>
        <w:rPr>
          <w:rStyle w:val="EndnoteCharacters"/>
        </w:rPr>
        <w:endnoteRef/>
      </w:r>
      <w:r>
        <w:rPr>
          <w:rStyle w:val="Caracteresdenotaderodap"/>
        </w:rPr>
        <w:tab/>
        <w:t>A segunda igreja do Santo Daime fora do Acre.</w:t>
      </w:r>
    </w:p>
  </w:endnote>
  <w:endnote w:id="15">
    <w:p>
      <w:pPr>
        <w:pStyle w:val="Endnote"/>
        <w:rPr/>
      </w:pPr>
      <w:r>
        <w:rPr>
          <w:rStyle w:val="EndnoteCharacters"/>
        </w:rPr>
        <w:endnoteRef/>
      </w:r>
      <w:r>
        <w:rPr>
          <w:rStyle w:val="Caracteresdenotaderodap"/>
        </w:rPr>
        <w:tab/>
        <w:t>Corrente é um termo usado para designar a coletividade de adeptos. Este conceito denota importância da união, onde cada um é um elo.</w:t>
      </w:r>
    </w:p>
  </w:endnote>
  <w:endnote w:id="16">
    <w:p>
      <w:pPr>
        <w:pStyle w:val="Endnote"/>
        <w:rPr>
          <w:rStyle w:val="Caracteresdenotadefim"/>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TextodenotadefimChar">
    <w:name w:val="Texto de nota de fim Char"/>
    <w:basedOn w:val="Fontepargpadro1"/>
    <w:qFormat/>
    <w:rPr>
      <w:rFonts w:eastAsia="SimSun;宋体" w:cs="Mangal"/>
      <w:kern w:val="2"/>
      <w:szCs w:val="18"/>
      <w:lang w:bidi="hi-I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kinsoku w:val="true"/>
      <w:overflowPunct w:val="true"/>
      <w:autoSpaceDE w:val="false"/>
      <w:bidi w:val="0"/>
      <w:jc w:val="left"/>
    </w:pPr>
    <w:rPr>
      <w:rFonts w:ascii="Verdana" w:hAnsi="Verdana" w:eastAsia="Verdana" w:cs="Verdana"/>
      <w:color w:val="000000"/>
      <w:kern w:val="2"/>
      <w:lang w:val="pt-BR" w:bidi="hi-IN"/>
    </w:rPr>
  </w:style>
  <w:style w:type="paragraph" w:styleId="NormalWeb">
    <w:name w:val="Normal (Web)"/>
    <w:basedOn w:val="Default"/>
    <w:next w:val="Default"/>
    <w:qFormat/>
    <w:pPr>
      <w:jc w:val="left"/>
    </w:pPr>
    <w:rPr>
      <w:rFonts w:ascii="Times New Roman" w:hAnsi="Times New Roman" w:eastAsia="SimSun;宋体" w:cs="Mangal"/>
      <w:color w:val="auto"/>
      <w:sz w:val="24"/>
      <w:szCs w:val="24"/>
    </w:rPr>
  </w:style>
  <w:style w:type="paragraph" w:styleId="Endnote">
    <w:name w:val="End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8:00Z</dcterms:created>
  <dc:creator>Celso Luz Gusman Neto</dc:creator>
  <dc:description/>
  <dc:language>en-US</dc:language>
  <cp:lastModifiedBy>Robione</cp:lastModifiedBy>
  <dcterms:modified xsi:type="dcterms:W3CDTF">2011-05-25T14:58:00Z</dcterms:modified>
  <cp:revision>2</cp:revision>
  <dc:subject/>
  <dc:title>“A inserção da Umbanda no Santo Daime”</dc:title>
</cp:coreProperties>
</file>