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bCs/>
        </w:rPr>
        <w:t>Registros da fé afro-brasileira na capital de Minas</w:t>
      </w:r>
      <w:r>
        <w:rPr>
          <w:rStyle w:val="EndnoteCharacters"/>
          <w:rStyle w:val="EndnoteAnchor"/>
          <w:b/>
          <w:bCs/>
        </w:rPr>
        <w:endnoteReference w:id="2"/>
      </w:r>
    </w:p>
    <w:p>
      <w:pPr>
        <w:pStyle w:val="TextBody"/>
        <w:spacing w:lineRule="auto" w:line="360"/>
        <w:rPr/>
      </w:pPr>
      <w:r>
        <w:rPr/>
      </w:r>
    </w:p>
    <w:p>
      <w:pPr>
        <w:pStyle w:val="TextBody"/>
        <w:spacing w:lineRule="auto" w:line="360"/>
        <w:jc w:val="right"/>
        <w:rPr/>
      </w:pPr>
      <w:r>
        <w:rPr/>
        <w:t>Mariana Ramos de Morais, PUC Minas</w:t>
      </w:r>
    </w:p>
    <w:p>
      <w:pPr>
        <w:pStyle w:val="TextBody"/>
        <w:spacing w:lineRule="auto" w:line="360"/>
        <w:rPr/>
      </w:pPr>
      <w:r>
        <w:rPr/>
      </w:r>
    </w:p>
    <w:p>
      <w:pPr>
        <w:pStyle w:val="TextBody"/>
        <w:rPr/>
      </w:pPr>
      <w:r>
        <w:rPr>
          <w:b/>
          <w:sz w:val="22"/>
          <w:szCs w:val="22"/>
        </w:rPr>
        <w:t>Resumo:</w:t>
      </w:r>
      <w:r>
        <w:rPr>
          <w:sz w:val="22"/>
          <w:szCs w:val="22"/>
        </w:rPr>
        <w:t xml:space="preserve"> A religiosidade afro-brasileira sempre se fez presente no território belo-horizontino, embora sua trajetória seja constituída às margens da história oficial da cidade. A maneira como o universo religioso afro-brasileiro se conformou em Belo Horizonte reflete a prática dessa fé sincrética, sendo a dupla filiação religiosa comum nos espaços sagrados de origem africana. Este trabalho busca discutir as interseções entre o candomblé, a umbanda, o espiritismo e o congado, na capital mineira, traçando um panorama histórico, mas também apontado questionamentos sobre a forma como essas relações se fazem presentes no cotidiano religioso. Apesar de ser comum a filiação a mais de uma manifestação religiosa, muitas vezes essa aproximação é negada, revelando uma situação de disputa e conflito própria da representação identitária. </w:t>
      </w:r>
    </w:p>
    <w:p>
      <w:pPr>
        <w:pStyle w:val="TextBody"/>
        <w:rPr>
          <w:sz w:val="22"/>
          <w:szCs w:val="22"/>
        </w:rPr>
      </w:pPr>
      <w:r>
        <w:rPr>
          <w:sz w:val="22"/>
          <w:szCs w:val="22"/>
        </w:rPr>
      </w:r>
    </w:p>
    <w:p>
      <w:pPr>
        <w:pStyle w:val="TextBody"/>
        <w:spacing w:lineRule="auto" w:line="360"/>
        <w:rPr/>
      </w:pPr>
      <w:r>
        <w:rPr>
          <w:b/>
        </w:rPr>
        <w:t>Palavras-chave</w:t>
      </w:r>
      <w:r>
        <w:rPr/>
        <w:t>: religiosidade afro-brasileira, identidade, conflito, Belo Horizonte.</w:t>
      </w:r>
    </w:p>
    <w:p>
      <w:pPr>
        <w:pStyle w:val="TextBody"/>
        <w:spacing w:lineRule="auto" w:line="360"/>
        <w:rPr/>
      </w:pPr>
      <w:r>
        <w:rPr/>
      </w:r>
    </w:p>
    <w:p>
      <w:pPr>
        <w:pStyle w:val="TextBody"/>
        <w:rPr>
          <w:sz w:val="22"/>
          <w:szCs w:val="22"/>
        </w:rPr>
      </w:pPr>
      <w:r>
        <w:rPr>
          <w:b/>
          <w:sz w:val="22"/>
          <w:szCs w:val="22"/>
          <w:lang w:val="en-US"/>
        </w:rPr>
        <w:t>Abstract:</w:t>
      </w:r>
      <w:r>
        <w:rPr>
          <w:sz w:val="22"/>
          <w:szCs w:val="22"/>
          <w:lang w:val="en-US"/>
        </w:rPr>
        <w:t xml:space="preserve"> The Afro-Brazilian religions have been always present in Belo Horizonte, although they have been established aside from city’s official history. The way the Afro-Brazilian religions have been formed reflects the practices of this syncretic faith and the double religious filiation is usual in the Afro-Brazilian’s sacred places. This paper discusses the intersections between candomblé, umbanda, spiritism and congado, in Belo Horizonte, traces an historical overview and asks questions on the way these intersections appear in daily religiosity. However double religious filiation is usual, this situation is often denied, which reveals a conflict of representation of identity.  </w:t>
      </w:r>
    </w:p>
    <w:p>
      <w:pPr>
        <w:pStyle w:val="TextBody"/>
        <w:rPr>
          <w:b/>
          <w:b/>
          <w:sz w:val="22"/>
          <w:szCs w:val="22"/>
          <w:lang w:val="en-US"/>
        </w:rPr>
      </w:pPr>
      <w:r>
        <w:rPr>
          <w:b/>
          <w:sz w:val="22"/>
          <w:szCs w:val="22"/>
          <w:lang w:val="en-US"/>
        </w:rPr>
      </w:r>
    </w:p>
    <w:p>
      <w:pPr>
        <w:pStyle w:val="TextBody"/>
        <w:rPr/>
      </w:pPr>
      <w:r>
        <w:rPr>
          <w:b/>
          <w:sz w:val="22"/>
          <w:szCs w:val="22"/>
          <w:lang w:val="en-US"/>
        </w:rPr>
        <w:t>Keywords</w:t>
      </w:r>
      <w:r>
        <w:rPr>
          <w:sz w:val="22"/>
          <w:szCs w:val="22"/>
          <w:lang w:val="en-US"/>
        </w:rPr>
        <w:t>: Afro-Brazilian religions, identity, conflict, Belo Horizonte.</w:t>
      </w:r>
    </w:p>
    <w:p>
      <w:pPr>
        <w:pStyle w:val="TextBody"/>
        <w:spacing w:lineRule="auto" w:line="360"/>
        <w:rPr>
          <w:sz w:val="22"/>
          <w:szCs w:val="22"/>
          <w:lang w:val="en-US"/>
        </w:rPr>
      </w:pPr>
      <w:r>
        <w:rPr>
          <w:sz w:val="22"/>
          <w:szCs w:val="22"/>
          <w:lang w:val="en-US"/>
        </w:rPr>
      </w:r>
    </w:p>
    <w:p>
      <w:pPr>
        <w:pStyle w:val="TextBody"/>
        <w:spacing w:lineRule="auto" w:line="360"/>
        <w:rPr>
          <w:b/>
          <w:b/>
          <w:bCs/>
          <w:lang w:val="en-US"/>
        </w:rPr>
      </w:pPr>
      <w:r>
        <w:rPr>
          <w:b/>
          <w:bCs/>
          <w:lang w:val="en-US"/>
        </w:rPr>
      </w:r>
    </w:p>
    <w:p>
      <w:pPr>
        <w:pStyle w:val="TextBody"/>
        <w:spacing w:lineRule="auto" w:line="360"/>
        <w:rPr>
          <w:b/>
          <w:b/>
          <w:bCs/>
        </w:rPr>
      </w:pPr>
      <w:r>
        <w:rPr>
          <w:b/>
          <w:bCs/>
        </w:rPr>
        <w:t>Oração de abertura</w:t>
      </w:r>
    </w:p>
    <w:p>
      <w:pPr>
        <w:pStyle w:val="TextBody"/>
        <w:spacing w:lineRule="auto" w:line="360"/>
        <w:ind w:firstLine="720"/>
        <w:rPr/>
      </w:pPr>
      <w:r>
        <w:rPr/>
        <w:t>Rezam-se um Pai-nosso e uma Ave-maria, antes da leitura do Evangelho. A sessão espírita não começa sem que os escritos de Allan Kardec sejam pronunciados. Em seguida, louvam-se os santos católicos e divindades afro-brasileiras. Para, enfim, convidar os pretos-velhos para trabalhar. É noite de sexta-feira, dia de sessão de umbanda no Centro Espírita São Sebastião, no bairro Concórdia, região Nordeste de Belo Horizonte. Em frente ao altar em que Nossa Senhora do Rosário é soberana, Dona Isabel Casimira das Dores Gasparino comanda a reunião. É também nesse local que a Guarda de Moçambique Treze de Maio de Nossa Senhora do Rosário evoca, ao som dos tambores, os antepassados na data em que se celebra a abolição da escravatura. Entre os participantes dos festejos do congado, realizados desde 1944, encontram-se devotos de Nossa Senhora, umbandistas e praticantes do candomblé, demonstrando a interseção entre os diferentes cultos afro-brasileiros presentes no território belo-horizontino.</w:t>
      </w:r>
    </w:p>
    <w:p>
      <w:pPr>
        <w:pStyle w:val="TextBody"/>
        <w:spacing w:lineRule="auto" w:line="360"/>
        <w:ind w:firstLine="720"/>
        <w:rPr/>
      </w:pPr>
      <w:r>
        <w:rPr/>
        <w:t xml:space="preserve">A trajetória da fé afro-brasileira em Belo Horizonte foi constituída às margens da história oficial da cidade. Na capital mineira, o candomblé chegou na década de 1960, quando outra religião, que também herdou rituais de origem africana, já tinha se estabelecido: a umbanda. A partir de elementos das culturas afro-brasileira e indígena, do catolicismo e do espiritismo kardecista, formou-se a umbanda, organizada institucionalmente no Rio de Janeiro e praticada em Belo Horizonte desde os anos 1930, mantendo em alguns terreiros uma estreita relação com o espiritismo e com o congado. Os festejos dedicados a Nossa Senhora do Rosário remontam ao tempo em que Belo Horizonte ainda era um arraial, o arraial do Curral del Rei. </w:t>
      </w:r>
    </w:p>
    <w:p>
      <w:pPr>
        <w:pStyle w:val="TextBody"/>
        <w:spacing w:lineRule="auto" w:line="360"/>
        <w:ind w:firstLine="720"/>
        <w:rPr/>
      </w:pPr>
      <w:r>
        <w:rPr/>
        <w:t>A maneira como o universo religioso afro-brasileiro conformou-se em Belo Horizonte reflete-se na prática dessa fé sincrética, sendo a dupla filiação religiosa comum nos espaços sagrados de origem africana. Este trabalho busca discutir as interseções entre o candomblé, a umbanda, o espiritismo e o congado, na capital mineira, traçando um panorama histórico, mas também apontado questionamentos sobre a forma como essas relações se fazem presentes no cotidiano religioso. Apesar de ser comum a filiação a mais de uma manifestação religiosa, muitas vezes essa aproximação é negada, revelando uma situação de disputa e conflito própria da representação identitária, que ora se baseia nos fundamentos de sua tradição ora na assimilação das demais influências presentes no espaço religioso do Brasil</w:t>
      </w:r>
      <w:r>
        <w:rPr>
          <w:rStyle w:val="EndnoteCharacters"/>
          <w:rStyle w:val="EndnoteAnchor"/>
        </w:rPr>
        <w:endnoteReference w:id="3"/>
      </w:r>
      <w:r>
        <w:rPr/>
        <w:t>.</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t>Evocando antepassados</w:t>
      </w:r>
    </w:p>
    <w:p>
      <w:pPr>
        <w:pStyle w:val="TextBody"/>
        <w:spacing w:lineRule="auto" w:line="360"/>
        <w:ind w:firstLine="720"/>
        <w:rPr/>
      </w:pPr>
      <w:r>
        <w:rPr/>
        <w:t xml:space="preserve">Dentre as manifestações religiosas afro-brasileiras hoje presentes em Belo Horizonte, o congado é a mais antiga. Registros apontam que, antes mesmo da construção da capital de Minas, no então arraial do Curral del Rei, os negros louvavam Nossa Senhora do Rosário. Não há detalhes de como eram realizados os festejos, mas em suas memórias sobre Belo Horizonte Abílio Barreto (1995) relata que </w:t>
      </w:r>
    </w:p>
    <w:p>
      <w:pPr>
        <w:pStyle w:val="TextBody"/>
        <w:spacing w:lineRule="auto" w:line="360"/>
        <w:rPr/>
      </w:pPr>
      <w:r>
        <w:rPr/>
      </w:r>
    </w:p>
    <w:p>
      <w:pPr>
        <w:pStyle w:val="TextBody"/>
        <w:ind w:left="2268" w:hanging="0"/>
        <w:rPr>
          <w:sz w:val="22"/>
        </w:rPr>
      </w:pPr>
      <w:r>
        <w:rPr>
          <w:sz w:val="22"/>
        </w:rPr>
        <w:t>[...] as festas religiosas principais eram: a da padroeira, a 15 de agosto; a do Divino, a de Santa Ifigênia, a de S. Sebastião, a de Santo Antônio e as da Semana Santa. [...] Na primeira dominga de outubro realiza-se o Reinado ou Reisado, a festa favorita dos pretos, os quais atroavam o arraial com seus adufes, tambores, sambucas, puítas e reco-recos, dançando em louvor a Nossa Senhora do Rosário. Nesse dia, pela manhã, havia missa cantada e, à tarde, efetuava-se a cerimônia de deposição dos reis velhos e eleição dos novos, para o ano seguinte. (BARRETO, 1995, p. 264)</w:t>
      </w:r>
    </w:p>
    <w:p>
      <w:pPr>
        <w:pStyle w:val="TextBody"/>
        <w:spacing w:lineRule="auto" w:line="360"/>
        <w:rPr>
          <w:sz w:val="22"/>
        </w:rPr>
      </w:pPr>
      <w:r>
        <w:rPr>
          <w:sz w:val="22"/>
        </w:rPr>
      </w:r>
    </w:p>
    <w:p>
      <w:pPr>
        <w:pStyle w:val="TextBody"/>
        <w:spacing w:lineRule="auto" w:line="360"/>
        <w:ind w:firstLine="720"/>
        <w:rPr/>
      </w:pPr>
      <w:r>
        <w:rPr/>
        <w:t xml:space="preserve">Além da Igreja Matriz, dedicada a Nossa Senhora da Boa Viagem, existia no Curral del Rei uma capela em homenagem a Nossa Senhora do Rosário que, conforme Barreto (1995), não tinha beleza nem arte, sendo o referido templo “completamente desprovido de ornatos e alfaias, quase nada tinha de interessante”, mas estava localizado em uma parte alta de onde se tinha um belo panorama do arraial (BARRETO, 1995, p. 257). </w:t>
      </w:r>
    </w:p>
    <w:p>
      <w:pPr>
        <w:pStyle w:val="TextBody"/>
        <w:spacing w:lineRule="auto" w:line="360"/>
        <w:ind w:firstLine="720"/>
        <w:rPr/>
      </w:pPr>
      <w:r>
        <w:rPr/>
        <w:t>No congado, estão presentes valores e saberes africanos em grande parte vinculados à cultura banta, cuja ritualística está centrada na homenagem a Nossa Senhora do Rosário, bem como à devoção a outros santos católicos e ao culto aos antepassados. Particularidades regionais e transformações ao longo do tempo levaram à adoção de outros termos – como congos, congadas e reinados – para se referir a essa prática religiosa, que também podem ter significados variados (LUCAS, 2002).</w:t>
      </w:r>
    </w:p>
    <w:p>
      <w:pPr>
        <w:pStyle w:val="TextBody"/>
        <w:spacing w:lineRule="auto" w:line="360"/>
        <w:ind w:firstLine="720"/>
        <w:rPr/>
      </w:pPr>
      <w:r>
        <w:rPr/>
        <w:t xml:space="preserve">Nos festejos do congado, em Belo Horizonte, a presença de umbandistas e candomblecistas é comum e, no caso da umbanda, há terreiros que praticam a religião e mantêm guardas de congado. Um exemplo disso é o Centro Espírita São Sebastião, que tem o mais antigo estatuto em Belo Horizonte, datado de 1933, e é comandado por Dona Isabel Casimira das Dores Gasparino. Ela herdou o terreiro, bem como a Guarda de Moçambique Treze de Maio de Nossa Senhora do Rosário, de sua mãe, Dona Maria Casimira das Dores. </w:t>
      </w:r>
    </w:p>
    <w:p>
      <w:pPr>
        <w:pStyle w:val="TextBody"/>
        <w:spacing w:lineRule="auto" w:line="360"/>
        <w:ind w:firstLine="720"/>
        <w:rPr/>
      </w:pPr>
      <w:r>
        <w:rPr/>
        <w:t xml:space="preserve">Na década de 1930, surgiram os primeiros terreiros de umbanda na cidade. Muitos começaram funcionando em um cômodo da casa do próprio médium e, à medida que a demanda por atendimento ia crescendo, outras pessoas passavam a fazer parte do corpo mediúnico. Em alguns casos, o médium mantinha uma relação com a religiosidade afro-brasileira já existente em outras cidades mineiras. Como capital do estado, Belo Horizonte sempre atraiu moradores de diferentes regiões, que traziam seus costumes e crenças. Outros terreiros surgiam com forte influência da doutrina espírita kardecista, presente no Brasil desde o século XIX e que a partir da década de 1940 popularizou-se, tendo como principal expoente o médium Chico Xavier, mineiro, nascido em Pedro Leopoldo, a 38 quilômetros de Belo Horizonte. </w:t>
      </w:r>
    </w:p>
    <w:p>
      <w:pPr>
        <w:pStyle w:val="TextBody"/>
        <w:spacing w:lineRule="auto" w:line="360"/>
        <w:ind w:firstLine="720"/>
        <w:rPr/>
      </w:pPr>
      <w:r>
        <w:rPr/>
        <w:t xml:space="preserve">Os centros espíritas kardecistas, no início do século XX, muitas vezes eram procurados – e ainda são – por pessoas que sofriam com alguma doença para a qual a medicina tradicional não tinha cura. Elas eram então encaminhadas ao desenvolvimento mediúnico. Muitas não se adaptavam aos rituais kardecistas e, por isso, decidiam criar seus próprios grupos, para que entidades que inicialmente não eram aceitas no meio kardecista, como caboclos, pretos-velhos e exus, pudessem atuar. </w:t>
      </w:r>
    </w:p>
    <w:p>
      <w:pPr>
        <w:pStyle w:val="TextBody"/>
        <w:spacing w:lineRule="auto" w:line="360"/>
        <w:ind w:firstLine="720"/>
        <w:rPr/>
      </w:pPr>
      <w:r>
        <w:rPr/>
        <w:t xml:space="preserve">Este foi o caminho de Maria Elizabete Gonçalves, a Dona Bela, que com seus 107 anos permanece à frente do Centro Espírita São João Batista e da Guarda de Moçambique de Nossa Senhora do Rosário e São João Batista. Desde pequenina, ela tinha manifestações mediúnicas, situação não aceita por sua família, de fé católica. Em 1929, devido a uma doença que não era explicada pela medicina tradicional, foi levada à União Espírita Mineira, na época instalada na rua Curitiba, no Centro da capital. Lá, foi auxiliada pelo médium Antônio Loreto Flores, de importante atuação no campo do espiritismo kardecista em Belo Horizonte. Ele participou da fundação de instituições e realizou trabalho assistencial voltado para a população menos favorecida. Depois que passou a frequentar a União Espírita Mineira, Dona Bela ficou curada e foi convidada a desenvolver a mediunidade para que a enfermidade não retornasse. Não há uma data precisa de quando passou a trabalhar na linha da umbanda, com seu Preto-Velho Pai José de Aruanda. Provavelmente, foi no início da década de 1950. Ela começou atendendo as pessoas de maneira informal, mas, como a procura foi aumentando, decidiu criar o centro espírita. Na época, ainda era preciso ter a autorização da Delegacia de Jogos e Costumes para garantir o funcionamento do terreiro. </w:t>
      </w:r>
    </w:p>
    <w:p>
      <w:pPr>
        <w:pStyle w:val="TextBody"/>
        <w:spacing w:lineRule="auto" w:line="360"/>
        <w:ind w:firstLine="720"/>
        <w:rPr/>
      </w:pPr>
      <w:r>
        <w:rPr/>
        <w:t xml:space="preserve">Após abrir seu centro espírita, Dona Bela fundou a Guarda de Moçambique, em 23 de maio de 1954. Inicialmente, era uma guarda infantil, com 12 participantes. Aos poucos, chegaram os adultos, aumentando o número de integrantes. Na mesma casa em que mora, funcionam o terreiro e a guarda, no bairro Santo André, próximo à Praça 12, na região Noroeste da cidade. A guarda foi criada para dar continuidade à missão de sua mãe, que levantava bandeira para São João, Santo Antônio e São Pedro. Dona Bela conta que sua mãe tinha uma Folia de Reis, era benzedeira e muito católica, características que revelam as facetas do catolicismo popular de caráter afro-brasileiro em Minas Gerais, uma das bases a partir das quais foi desenvolvida a umbanda em Belo Horizonte. </w:t>
      </w:r>
    </w:p>
    <w:p>
      <w:pPr>
        <w:pStyle w:val="Normal"/>
        <w:spacing w:lineRule="auto" w:line="360"/>
        <w:ind w:firstLine="720"/>
        <w:jc w:val="both"/>
        <w:rPr/>
      </w:pPr>
      <w:r>
        <w:rPr/>
        <w:t xml:space="preserve">As histórias de Dona Bela e Dona Isabel assemelham-se pelo fato de as duas manterem as atividades do terreiro de umbanda juntamente com as do congado, além de residirem no mesmo terreno em que as sessões espíritas e os festejos de Nossa Senhora do Rosário ocorrem. Outro ponto em comum é a herança do espiritismo kardecista. Dona Isabel, ainda criança, acompanhava sua mãe, Dona Maria, em sessões comandadas por Antônio Flores. A experiência com o kardecismo também fez parte da trajetória de outro umbandista que ficou bastante conhecido em Belo Horizonte, fundador da Tenda Espírita Imaculada Conceição, o Seu Didi, que, como Dona Bela, procurou a doutrina de Allan Kardec para tentar solucionar problemas de saúde. Sua casa já chegou a ter 200 médiuns, na década de 1960, quando funcionava em um galpão na rua Pitangui, no bairro Floresta, onde ficou por mais de 30 anos. Muitos médiuns que hoje têm casa aberta passaram pelo terreiro de Seu Didi, fazendo parte do corpo mediúnico ou apenas como frequentadores. </w:t>
      </w:r>
    </w:p>
    <w:p>
      <w:pPr>
        <w:pStyle w:val="Normal"/>
        <w:spacing w:lineRule="auto" w:line="360"/>
        <w:ind w:firstLine="720"/>
        <w:jc w:val="both"/>
        <w:rPr/>
      </w:pPr>
      <w:r>
        <w:rPr/>
        <w:t xml:space="preserve">A primeira casa de Seu Didi foi aberta em 1953. Belo Horizonte já não era a mesma cidade dos anos 1930, de quando é datado o mais antigo estatuto de terreiro de umbanda. A população havia triplicado em duas décadas, passando de 116.981 habitantes, em 1930, para 352.724, em 1950, sendo que em 1940 já havia ultrapassado a população máxima prevista no plano da Comissão Construtora da capital, que se limitava a 200 mil habitantes. Esse aumento deu-se em grande parte pelo processo migratório. O poder público, nesse período, atuou no intuito de modernizar a capital e implementar a sua industrialização, tendo como um marco a implantação da Cidade Industrial, em 1941. Os novos investimentos, acompanhados de uma certa pujança da economia, atraíram mais moradores para Belo Horizonte. </w:t>
      </w:r>
    </w:p>
    <w:p>
      <w:pPr>
        <w:pStyle w:val="Normal"/>
        <w:spacing w:lineRule="auto" w:line="360"/>
        <w:ind w:firstLine="720"/>
        <w:jc w:val="both"/>
        <w:rPr/>
      </w:pPr>
      <w:r>
        <w:rPr/>
        <w:t xml:space="preserve">Com uma população crescente, novos loteamentos surgiram sem a aprovação legal, acelerando o processo de formação de periferias. Os edifícios começaram a fazer parte do cenário urbano belo-horizontino. A cidade mudava sua aparência, ganhando ares cosmopolitas e abandonando os trejeitos provincianos que lhe renderam críticas dos escritores modernistas mineiros. Juscelino Kubitschek havia deixado sua marca na cidade, que administrou de 1940 a 1945. Foi nesse clima desenvolvimentista e modernizador que a umbanda começou a atrair cada vez mais adeptos e novos terreiros surgiram, muitas vezes na periferia. </w:t>
      </w:r>
    </w:p>
    <w:p>
      <w:pPr>
        <w:pStyle w:val="Normal"/>
        <w:spacing w:lineRule="auto" w:line="360"/>
        <w:ind w:firstLine="720"/>
        <w:jc w:val="both"/>
        <w:rPr/>
      </w:pPr>
      <w:r>
        <w:rPr/>
        <w:t xml:space="preserve">Conta-se que no Morro do Pau Comeu, atualmente Vila Nossa Senhora de Fátima, no Aglomerado da Serra (região Centro-Sul), existia um terreiro frequentado por um médium que fez fama em Belo Horizonte, contribuindo para a difusão da religião. Esse médium era Ildeu Amaro da Silva, que todos chamavam de Odorico. Atribui-se a ele a introdução dos atabaques, no fim da década de 1940, nas sessões espíritas de umbanda, que antes eram acompanhadas por cantigas ou pontos cantados, mas ritmados com palmas. A umbanda de Odorico era mais “africanizada”, no sentido de que se aproximava do candomblé, adotando rituais da religião dos orixás. </w:t>
      </w:r>
    </w:p>
    <w:p>
      <w:pPr>
        <w:pStyle w:val="Normal"/>
        <w:spacing w:lineRule="auto" w:line="360"/>
        <w:ind w:firstLine="720"/>
        <w:jc w:val="both"/>
        <w:rPr/>
      </w:pPr>
      <w:r>
        <w:rPr/>
        <w:t>Em Belo Horizonte, não há uniformidade no culto da umbanda, que tem como característica a mistura de práticas religiosas diversas. Assim, são encontrados terreiros mais “africanizados” e outros em que o kardecismo é mais forte. A umbanda “africanizada”, como a praticada por Odorico, viu crescer o número de adeptos na década de 1950, contribuindo para que se estabelecesse na cidade o omolocô, que alguns chamam de umbandomblé ou umbanda cruzada. O omolocô é definido por Olga Gudolle Cacciatore (1977, p. 193) como o “culto cuja linha ritual é originária da nação angola, mais particularmente, talvez, das tribos lunda-quiôco. Sobressaiu especialmente no Rio de Janeiro, ligado à umbanda”. Entende-se que o omolocô é uma variação da umbanda combinada com elementos do candomblé. Até mesmo os sacerdotes do culto usam o termo umbanda para identificar a manifestação, como se pode verificar a partir dos nomes das associações fundadas por eles. No omolocô, são cultuadas as divindades do panteão do candomblé, bem como as entidades do panteão umbandista.</w:t>
      </w:r>
    </w:p>
    <w:p>
      <w:pPr>
        <w:pStyle w:val="Normal"/>
        <w:spacing w:lineRule="auto" w:line="360"/>
        <w:ind w:firstLine="720"/>
        <w:jc w:val="both"/>
        <w:rPr/>
      </w:pPr>
      <w:r>
        <w:rPr/>
        <w:t xml:space="preserve">Os principais responsáveis pela implantação desse culto em Belo Horizonte foram os irmãos Camelo – Antônio, Izidro e Raimundo. Antônio Camelo, que fundou a Tenda Espírita Umbandista de Cultos Afro-Brasileiros Nossa Senhora do Rosário, em 1947, foi iniciado no omolocô por Tancredo da Silva Pinto, que nos anos 1950 difundiu o culto no país e, por meio da Confederação Espírita Umbandista do Brasil, incentivou a criação de várias instituições dessa natureza, incluindo, em Belo Horizonte, a Federação Espírita Umbandista do Estado de Minas Gerais, em 1956. </w:t>
      </w:r>
    </w:p>
    <w:p>
      <w:pPr>
        <w:pStyle w:val="Normal"/>
        <w:spacing w:lineRule="auto" w:line="360"/>
        <w:ind w:firstLine="720"/>
        <w:jc w:val="both"/>
        <w:rPr/>
      </w:pPr>
      <w:r>
        <w:rPr/>
        <w:t>Muito do legado de Tancredo, que faleceu em 1979, foi registrado em publicações. Ele foi colaborador de jornais e revistas que buscavam orientar e esclarecer os adeptos e teve cerca de 30 livros editados. Um deles foi em parceria com Antônio Camelo, “Minas sob a luz de umbanda”. No prefácio assinado por Camelo, ele explica o motivo que os teria levado a escrever o livro, publicado em 1971:</w:t>
      </w:r>
    </w:p>
    <w:p>
      <w:pPr>
        <w:pStyle w:val="Normal"/>
        <w:spacing w:lineRule="auto" w:line="360"/>
        <w:jc w:val="both"/>
        <w:rPr/>
      </w:pPr>
      <w:r>
        <w:rPr/>
      </w:r>
    </w:p>
    <w:p>
      <w:pPr>
        <w:pStyle w:val="Normal"/>
        <w:ind w:left="2268" w:hanging="0"/>
        <w:jc w:val="both"/>
        <w:rPr>
          <w:b/>
          <w:b/>
          <w:bCs/>
          <w:sz w:val="22"/>
        </w:rPr>
      </w:pPr>
      <w:r>
        <w:rPr>
          <w:sz w:val="22"/>
        </w:rPr>
        <w:t xml:space="preserve">No cumprimento e desempenho da missão que me foi confiada, venho sendo elogiado por uns e criticado por outros, motivo porque respondo neste livreto a êstes últimos que por termos situação definida na vida e o devido respeito à Seita que abracei, não somos como muitos pensam, aventureiros e nem oportunista bem como não atacamos qualquer religião, cabendo-nos tão somente defender a nossa banda, quando para isso fôr necessário. (PINTO e CAMELO, 1971, p. 13) </w:t>
      </w:r>
      <w:r>
        <w:rPr>
          <w:rStyle w:val="EndnoteCharacters"/>
          <w:rStyle w:val="EndnoteAnchor"/>
          <w:sz w:val="22"/>
        </w:rPr>
        <w:endnoteReference w:id="4"/>
      </w:r>
    </w:p>
    <w:p>
      <w:pPr>
        <w:pStyle w:val="Normal"/>
        <w:spacing w:lineRule="auto" w:line="360"/>
        <w:ind w:firstLine="720"/>
        <w:jc w:val="both"/>
        <w:rPr>
          <w:b/>
          <w:b/>
          <w:bCs/>
          <w:sz w:val="22"/>
        </w:rPr>
      </w:pPr>
      <w:r>
        <w:rPr>
          <w:b/>
          <w:bCs/>
          <w:sz w:val="22"/>
        </w:rPr>
      </w:r>
    </w:p>
    <w:p>
      <w:pPr>
        <w:pStyle w:val="Normal"/>
        <w:spacing w:lineRule="auto" w:line="360"/>
        <w:ind w:firstLine="720"/>
        <w:jc w:val="both"/>
        <w:rPr/>
      </w:pPr>
      <w:r>
        <w:rPr/>
        <w:t>O fato de Antônio Camelo receber críticas por seu trabalho, como ele mesmo menciona no trecho acima, indica um clima de disputa no campo religioso afro-brasileiro em Belo Horizonte, que motivou uma cisão na Federação Espírita Umbandista do Estado de Minas Gerais. Tancredo da Silva Pinto e Antônio Camelo, que estiveram diretamente envolvidos na fundação da entidade, criaram a Confederação Espiritualista Umbandista de Cultos Afro-Brasileiros e do Supremo Conselho Sacerdotal de Umbanda do Estado de Minas Gerais, registrada em 1962. A confederação visava, assim como a federação, apoiar e orientar os grupos de religiosos de matriz africana, principalmente aqueles que praticavam o omolocô, que até o surgimento do candomblé na capital mineira, nos anos 1960, teve muito destaque, com reflexos ainda presentes no campo umbandista belo-horizontino. No inventário das tradições de matriz africana em Belo Horizonte, realizado pela Prefeitura em 2004, dos 118 terreiros de umbanda pesquisados, 22 eram de omolocô, dos quais 18 tiveram alguma relação com Tancredo da Silva Pinto (SANTOS e VILARINO, 2006).</w:t>
      </w:r>
    </w:p>
    <w:p>
      <w:pPr>
        <w:pStyle w:val="TextBody"/>
        <w:spacing w:lineRule="auto" w:line="360"/>
        <w:ind w:firstLine="720"/>
        <w:rPr/>
      </w:pPr>
      <w:r>
        <w:rPr/>
        <w:t>Como já informado, foi a partir da década de 1960 que o candomblé começou a ser difundido em Belo Horizonte. Nesse percurso, uma mãe de santo se destacou: Geralda do Carmo, conhecida entre o povo de santo como Yaterê. Ela faz parte do grupo dos umbandistas que contribuíram para a implantação do candomblé na capital mineira. Os primeiros iniciados no culto aos orixás tinham ou frequentavam terreiros de umbanda e, por caminhos diferentes, começaram a buscar no candomblé outros conhecimentos sobre a religiosidade afro-brasileira. O Rio de Janeiro – que muito já havia influenciado o movimento umbandista mineiro – e a Bahia passaram a ser os principais destinos daqueles que desejavam passar pelos longos processos iniciáticos do candomblé. Naquele tempo, era comum o noviço entrar para a camarinha sem saber ao certo o período que teria de passar em reclusão. Se em Belo Horizonte as primeiras iniciações ocorreram na década de 1960, há registros de que em cidades do Norte do estado, como Pirapora e Montes Claros, já havia candomblé. Por isso, elas também eram destinos dos aspirantes a filho de santo. Mas não eram apenas os belo-horizontinos que iam ao encontro desse novo conhecimento religioso. Muitos pais e mães de santo passaram a aportar na capital. Nessas idas e vindas, o candomblé foi se conformando na cidade, tendo Yaterê como uma personagem importante no primeiro momento da história da religião.</w:t>
      </w:r>
    </w:p>
    <w:p>
      <w:pPr>
        <w:pStyle w:val="TextBody"/>
        <w:spacing w:lineRule="auto" w:line="360"/>
        <w:ind w:firstLine="720"/>
        <w:rPr/>
      </w:pPr>
      <w:r>
        <w:rPr/>
        <w:t xml:space="preserve">Yaterê nasceu em 1920, em uma família humilde, que não tinha conhecimentos sobre espiritismo, tampouco sobre candomblé. Na casa dos pais, começou a fazer seus atendimentos, classificados na época como benzeções. Depois de chegar a ser internada num hospital psiquiátrico no bairro Santa Efigênia, região Leste, foi orientada a procurar o espiritismo kardecista. Como Dona Bela e Dona Isabel, Yaterê também manteve contato com o médium Antônio Flores. E, além de centros kardecistas, frequentou duas casas de umbanda, sendo uma delas dirigida por Odorico, aquele que introduziu o atabaque na umbanda belo-horizontina. Naquela época, ainda na década de 1940, o terreiro de Odorico, no Bairro da Graça, na região Nordeste, era um dos mais procurados. Todos os dias da semana havia atendimento ao público. E Yaterê começou a destacar-se entre os médiuns da casa, sendo auxiliar direta de Odorico, uma espécie de mãe-pequena, nos termos do candomblé. Por ser uma referência em Belo Horizonte e por adotar uma umbanda mais “africanizada”, Odorico sempre recebia sacerdotes de outras cidades em sua casa, como Raimundo Bispo Moreno, o Caitumba, vindo do Rio de Janeiro. Foi ele quem orientou Yaterê a procurar no bairro Liberdade, em Salvador, Mãe Maria Francisca de Santana, a Chica do Mineiro ou Daxê Bi, para ser iniciada no candomblé. Quando foi ao encontro de Daxê, Yaterê já tinha seu terreiro de umbanda estruturado. Mesmo assim, demorou alguns anos até ser iniciada no candomblé. </w:t>
      </w:r>
    </w:p>
    <w:p>
      <w:pPr>
        <w:pStyle w:val="TextBody"/>
        <w:spacing w:lineRule="auto" w:line="360"/>
        <w:ind w:firstLine="720"/>
        <w:rPr/>
      </w:pPr>
      <w:r>
        <w:rPr/>
        <w:t xml:space="preserve">Antes disso, Daxê veio a Belo Horizonte, em companhia de seu filho de santo Carlos Ribeiro da Silva, o Olojukan de Oxóssi, em setembro de 1963. Daxê voltou para Salvador, mas Olojukan permaneceu na capital mineira, e, no ano seguinte, no distrito de São Benedito, em Santa Luzia, Região Metropolitana de Belo Horizonte, abriu seu terreiro, de nação queto. É interessante observar que a casa de Olojukan não estava dentro do território oficial de Belo Horizonte. No entanto, é considerada o primeiro terreiro da capital, sendo por esse motivo tombada pelo Conselho Deliberativo do Patrimônio Histórico e Cultural de Belo Horizonte. Naquele momento, a cidade passava por um processo de metropolização, registrando crescimento urbano e populacional e expandindo-se para as áreas vizinhas, como o distrito de São Benedito. Olojukan teve outras casas, incluindo três no bairro Ipiranga, na região Nordeste da capital, até se instalar no bairro Aarão Reis, na região Norte, onde até hoje funciona o Ilê Wopo Olojukan, atualmente dirigido por Sidney Ferreira da Silva, o Sidney de Oxóssi. </w:t>
      </w:r>
    </w:p>
    <w:p>
      <w:pPr>
        <w:pStyle w:val="TextBody"/>
        <w:spacing w:lineRule="auto" w:line="360"/>
        <w:ind w:firstLine="720"/>
        <w:rPr/>
      </w:pPr>
      <w:r>
        <w:rPr/>
        <w:t xml:space="preserve">Sidney foi iniciado no candomblé por Carlinhos de Oxum, que é filho de santo de Olojukan. No entanto, antes de seguir o caminho dos orixás, passou pela umbanda, tendo participado dos trabalhos na casa de Dona Doxa, que era filha de santo de Antônio Camelo, sacerdote vinculado ao omolocô. Diferentemente da primeira geração de umbandistas iniciados no candomblé, Sidney não toca sessões públicas dedicadas às entidades da umbanda, mantendo somente os festejos para caboclo. Esse costume foi herdado de Olojukan, que era iniciado no candomblé de nação queto. Apesar de o Ilê Wopo Olojukan ser um terreiro de origem nagô, todos os anos, próximo ao dia 10 de agosto, é realizada uma obrigação para Kitembo, divindade do panteão banto. Talvez uma influência dos cultos de nação angola, que são predominantes na capital mineira. Se dependesse de Daxê, Yaterê também teria abandonado a umbanda para cultuar apenas os orixás, mas ela não concordava com o ponto de vista de sua mãe de santo. Por isso, mesmo após a sua iniciação, ocorrida na década de 1970, manteve o trabalho com os guias da umbanda e algumas tradições do catolicismo, como a distribuição de pães no dia de Santo Antônio, 13 de junho. </w:t>
      </w:r>
    </w:p>
    <w:p>
      <w:pPr>
        <w:pStyle w:val="TextBody"/>
        <w:spacing w:lineRule="auto" w:line="360"/>
        <w:ind w:firstLine="720"/>
        <w:rPr/>
      </w:pPr>
      <w:r>
        <w:rPr/>
        <w:t xml:space="preserve">A relação do candomblé com a umbanda sempre foi estreita em Belo Horizonte. Muitos umbandistas passaram a ter contato com o candomblé e aderiram à religião dos orixás. Alguns abandonaram a umbanda e outros optaram por trabalhar com os dois cultos. O fato de a umbanda ter precedido o candomblé em Belo Horizonte contribuiu para esse trânsito entre as manifestações, que apresentam características distintas. No candomblé, o culto às divindades tem como objetivo proporcionar uma aproximação entre os homens e os orixás e garantir o fortalecimento e o equilíbrio dos fiéis. Já a umbanda tem como uma de suas finalidades o desenvolvimento espiritual dos médiuns, uma influência do kardecismo. No candomblé, existe uma hierarquia que deve ser estabelecida de acordo com o tempo de iniciação de cada participante. Na umbanda, a hierarquia depende da capacidade de liderança religiosa dos médiuns e de seus guias espirituais. Em um terreiro de umbanda, há as figuras do presidente ou chefe do terreiro, de seus auxiliares diretos, dos médiuns – que ajudam no atendimento ao público – e dos cambonos, que também trabalham auxiliando as atividades da casa. Outra diferença entre os dois cultos está na forma de rezar. No candomblé, há um predomínio de expressões africanas, enquanto na umbanda as cantigas são entoadas em português (SILVA, 1994). </w:t>
      </w:r>
    </w:p>
    <w:p>
      <w:pPr>
        <w:pStyle w:val="TextBody"/>
        <w:spacing w:lineRule="auto" w:line="360"/>
        <w:ind w:firstLine="720"/>
        <w:rPr/>
      </w:pPr>
      <w:r>
        <w:rPr/>
        <w:t xml:space="preserve">Apesar de essas duas manifestações religiosas poderem ser encontradas em um mesmo terreiro, elas surgiram em cenários urbanos bastante distintos, em Belo Horizonte. Como já foi dito, os primeiros registros de terreiros de umbanda na capital mineira são da década de 1930, quando a cidade ainda começava a experimentar um processo de crescimento. Quando o candomblé chegou, na década de 1960, o cenário havia se modificado. A população, que tinha acabado de ultrapassar meio milhão de habitantes no início dos anos 1960, duplicou em dez anos, atingindo 1,2 milhão de habitantes em 1970. Um crescimento impulsionado pela imigração dentro do próprio estado. Belo Horizonte não mais conseguia abrigar todos os seus moradores, o que levava à intensificação da ocupação de outras cidades da Região Metropolitana. A passagem dos anos 1960 para os 1970 foi marcada pelo crescimento das indústrias e das instituições financeiras e também pelo aumento da desigualdade social. Belo Horizonte crescia desordenadamente. </w:t>
      </w:r>
    </w:p>
    <w:p>
      <w:pPr>
        <w:pStyle w:val="TextBody"/>
        <w:spacing w:lineRule="auto" w:line="360"/>
        <w:ind w:firstLine="720"/>
        <w:rPr/>
      </w:pPr>
      <w:r>
        <w:rPr/>
        <w:t>Em São Paulo, o candomblé também chegou na década de 1960, período em que a cidade já era bem diferente daquela que recebera a umbanda mais de 20 anos antes. Com o processo de metropolização em sua fase plena, o modo de viver se modificava. Nesse ponto, a chegada do candomblé à capital mineira é semelhante à experiência de São Paulo, guardadas as devidas proporções – nos anos 1980, a população de São Paulo atingiu 8 milhões de habitantes, que se envolviam com outros milhões da contiguidade da Região Metropolitana. Na capital paulista, os terreiros de candomblé também foram criados com a participação de grupos de outros estados, principalmente da Bahia, como relata Reginaldo Prandi (1991):</w:t>
      </w:r>
    </w:p>
    <w:p>
      <w:pPr>
        <w:pStyle w:val="TextBody"/>
        <w:ind w:left="1440" w:hanging="0"/>
        <w:rPr>
          <w:sz w:val="22"/>
        </w:rPr>
      </w:pPr>
      <w:r>
        <w:rPr>
          <w:sz w:val="22"/>
        </w:rPr>
      </w:r>
    </w:p>
    <w:p>
      <w:pPr>
        <w:pStyle w:val="TextBody"/>
        <w:ind w:left="2268" w:hanging="0"/>
        <w:rPr>
          <w:sz w:val="22"/>
        </w:rPr>
      </w:pPr>
      <w:r>
        <w:rPr>
          <w:sz w:val="22"/>
        </w:rPr>
        <w:t>O candomblé chega e se expande em São Paulo por diferentes maneiras: através de pais-de-santo que vêm do Rio e da Bahia para iniciarem filhos aqui; quando umbandistas vão ao Rio e à Bahia para lá se iniciarem no candomblé; nos casos em que um pai ou mãe-de-santo migra para São Paulo já iniciado em seu estado de origem e abre aqui terreiros de candomblé; na situação em que o migrante já vem “feito” no candomblé, mas começa sua carreira religiosa em São Paulo abrindo casa de umbanda, para mais tarde vir a tocar candomblé e abandonar a umbanda; e, finalmente, através de filhos que já são iniciados em São Paulo por mães e pais-de-santo também iniciados em São Paulo. Estas cinco maneiras de entrada e expansão do candomblé em São Paulo podem ser observadas até os dias de hoje. Já na etapa de expansão, é claro, esta última forma é a mais freqüente e é também a que reforça a idéia de estar essa religião enraizando na metrópole. (PRANDI, 1991, p. 93)</w:t>
      </w:r>
    </w:p>
    <w:p>
      <w:pPr>
        <w:pStyle w:val="TextBody"/>
        <w:spacing w:lineRule="auto" w:line="360"/>
        <w:ind w:firstLine="720"/>
        <w:rPr>
          <w:sz w:val="22"/>
        </w:rPr>
      </w:pPr>
      <w:r>
        <w:rPr>
          <w:sz w:val="22"/>
        </w:rPr>
      </w:r>
    </w:p>
    <w:p>
      <w:pPr>
        <w:pStyle w:val="TextBody"/>
        <w:spacing w:lineRule="auto" w:line="360"/>
        <w:ind w:firstLine="720"/>
        <w:rPr/>
      </w:pPr>
      <w:r>
        <w:rPr/>
        <w:t>O surgimento do candomblé em São Paulo e sua relação com o movimento umbandista são destacados por Vagner Gonçalves da Silva (1995):</w:t>
      </w:r>
    </w:p>
    <w:p>
      <w:pPr>
        <w:pStyle w:val="TextBody"/>
        <w:spacing w:lineRule="auto" w:line="360"/>
        <w:ind w:firstLine="720"/>
        <w:rPr/>
      </w:pPr>
      <w:r>
        <w:rPr/>
        <w:t xml:space="preserve"> </w:t>
      </w:r>
    </w:p>
    <w:p>
      <w:pPr>
        <w:pStyle w:val="TextBody"/>
        <w:ind w:left="2268" w:hanging="0"/>
        <w:rPr>
          <w:sz w:val="22"/>
        </w:rPr>
      </w:pPr>
      <w:r>
        <w:rPr>
          <w:sz w:val="22"/>
        </w:rPr>
        <w:t>[...] a formação do candomblé em São Paulo se faz num processo dialógico entre suas múltiplas referências rituais de origem (vindas da Bahia e do Rio de Janeiro, além de outros estados), expresso em termos de identidades elaboradas por nações, linhagens, terreiros. Pode-se acrescentar, ainda, que a base sobre a qual tal processo se assenta é a umbanda, já consolidada por ocasião da chegada dos primeiros fluxos migratórios e, portanto, a primeira (e principal) interlocutora do candomblé no campo religioso afro-paulista na cidade. (SILVA, 1995, p. 94)</w:t>
      </w:r>
    </w:p>
    <w:p>
      <w:pPr>
        <w:pStyle w:val="TextBody"/>
        <w:spacing w:lineRule="auto" w:line="360"/>
        <w:ind w:firstLine="720"/>
        <w:rPr>
          <w:sz w:val="22"/>
        </w:rPr>
      </w:pPr>
      <w:r>
        <w:rPr>
          <w:sz w:val="22"/>
        </w:rPr>
      </w:r>
    </w:p>
    <w:p>
      <w:pPr>
        <w:pStyle w:val="TextBody"/>
        <w:spacing w:lineRule="auto" w:line="360"/>
        <w:ind w:firstLine="720"/>
        <w:rPr/>
      </w:pPr>
      <w:r>
        <w:rPr/>
        <w:t xml:space="preserve">Os umbandistas buscavam o culto às divindades africanas, pois acreditavam que os rituais do candomblé poderiam complementar os trabalhos já realizados nos terreiros da capital. Os espaços de culto às divindades africanas foram criados como uma forma de apoio aos serviços prestados pelos terreiros de umbanda aos fiéis e adeptos. O candomblé, que na Bahia foi símbolo da resistência negra, quando de seu surgimento no século XIX, passou a ter um novo perfil quando se disseminou no Sudeste na década de 1960, caracterizando-se como uma religião aberta a todos, uma religião universal, como observa Reginaldo Prandi (2005). </w:t>
      </w:r>
    </w:p>
    <w:p>
      <w:pPr>
        <w:pStyle w:val="TextBody"/>
        <w:spacing w:lineRule="auto" w:line="360"/>
        <w:rPr/>
      </w:pPr>
      <w:r>
        <w:rPr/>
      </w:r>
    </w:p>
    <w:p>
      <w:pPr>
        <w:pStyle w:val="TextBody"/>
        <w:spacing w:lineRule="auto" w:line="360"/>
        <w:ind w:left="720" w:hanging="720"/>
        <w:rPr>
          <w:b/>
          <w:b/>
          <w:bCs/>
        </w:rPr>
      </w:pPr>
      <w:r>
        <w:rPr>
          <w:b/>
          <w:bCs/>
        </w:rPr>
        <w:t>Tramas sincréticas</w:t>
      </w:r>
    </w:p>
    <w:p>
      <w:pPr>
        <w:pStyle w:val="TextBody"/>
        <w:spacing w:lineRule="auto" w:line="360"/>
        <w:ind w:firstLine="720"/>
        <w:rPr/>
      </w:pPr>
      <w:r>
        <w:rPr/>
        <w:t>Em Belo Horizonte, a interlocução entre a umbanda e o candomblé teve continuidade, não se limitando apenas ao momento de conformação da religião dos orixás. No inventário das manifestações afro-brasileiras em Belo Horizonte, realizado pela Prefeitura e já citado aqui, dos 71 terreiros de candomblé pesquisados, 24 mantinham também atividades da umbanda ou do omolocô (PONTES, 2006). Quarenta e sete terreiros praticavam apenas o candomblé, informação que deve ser relativizada, uma vez que é comum encontrar casas em que não há atendimento ao público com guias de umbanda, mas nas quais são realizadas homenagens anuais a essas entidades, como no caso citado do terreiro Ilê Wopo Olojukan. Mas a passagem pela umbanda, antes comum aos iniciados no candomblé, nem sempre é verificada nos terreiros de candomblé abertos recentemente.</w:t>
      </w:r>
    </w:p>
    <w:p>
      <w:pPr>
        <w:pStyle w:val="TextBody"/>
        <w:spacing w:lineRule="auto" w:line="360"/>
        <w:ind w:firstLine="720"/>
        <w:rPr/>
      </w:pPr>
      <w:r>
        <w:rPr/>
        <w:t xml:space="preserve">No caso dos terreiros de umbanda, das 118 casas inventariadas, apenas 28 não têm contato com outra tradição e 13 declaram ter aproximação com congados. Esse último dado, relativo aos terreiros de umbanda com contato com congados, pode não ser fidedigno. Durante pesquisa de campo para o levantamento de informações sobre a história do candomblé e da umbanda em Belo Horizonte, pude verificar que existem componentes de guardas de congado que são responsáveis por terreiros de umbanda, além de constatar que iniciados de candomblé também mantêm ligações com as referidas manifestações. Estudando o congado em Belo Horizonte, Marcelo Vilarino (2007) afirma que, ao ter contato com os grupos, encontrou dois tipos de comportamento quando era invocado nas conversas o tema sincretismo religioso: havia aqueles que assumiam a filiação a mais de uma manifestação religiosa e os que negavam qualquer aproximação. De acordo com o autor, muitos congadeiros, principalmente dirigentes de guardas, recusam-se a tratar dessa proximidade entre as manifestações. </w:t>
      </w:r>
    </w:p>
    <w:p>
      <w:pPr>
        <w:pStyle w:val="TextBody"/>
        <w:spacing w:lineRule="auto" w:line="360"/>
        <w:ind w:firstLine="720"/>
        <w:rPr/>
      </w:pPr>
      <w:r>
        <w:rPr/>
        <w:t xml:space="preserve">Esse posicionamento de parte dos congadeiros também é encontrado no candomblé. Em pesquisa sobre a construção da identidade em terreiros de candomblé de Belo Horizonte (MORAIS, 2006), analisei dois grupos: o Grupo Espírita Estrela do Oriente, que é de origem banta e trabalha com umbanda e candomblé, e o Ilê Wopo Olojukan, de origem nagô, cujo pai de santo, Sidney Ferreira da Silva, é contrário ao sincretismo religioso. O posicionamento de Sidney é sustentado pelo discurso de religiosos e pesquisadores do candomblé que consideram que o culto de origem nagô é superior, por preservar melhor os traços da tradição africana. </w:t>
      </w:r>
    </w:p>
    <w:p>
      <w:pPr>
        <w:pStyle w:val="TextBody"/>
        <w:spacing w:lineRule="auto" w:line="360"/>
        <w:ind w:firstLine="720"/>
        <w:rPr/>
      </w:pPr>
      <w:r>
        <w:rPr/>
        <w:t>No trabalho sobre o candomblé na comunidade de Laranjeiras, em Sergipe, Beatriz Góis Dantas (1988) critica esse excessivo enfoque da cultura iorubá nas pesquisas sobre o culto das divindades africanas. Para ela, os autores dos primeiros estudos sobre o candomblé</w:t>
      </w:r>
    </w:p>
    <w:p>
      <w:pPr>
        <w:pStyle w:val="TextBody"/>
        <w:ind w:left="1440" w:hanging="0"/>
        <w:rPr>
          <w:sz w:val="22"/>
        </w:rPr>
      </w:pPr>
      <w:r>
        <w:rPr>
          <w:sz w:val="22"/>
        </w:rPr>
      </w:r>
    </w:p>
    <w:p>
      <w:pPr>
        <w:pStyle w:val="TextBody"/>
        <w:ind w:left="2268" w:hanging="0"/>
        <w:rPr>
          <w:sz w:val="22"/>
        </w:rPr>
      </w:pPr>
      <w:r>
        <w:rPr>
          <w:sz w:val="22"/>
        </w:rPr>
        <w:t xml:space="preserve">[...] teriam contribuído, especialmente na Bahia, através da construção de um modelo jeje-nagô, tido como o “mais puro”, para a cristalização de traços culturais que passaram a ser tidos como a expressão máxima de africanidade, através dos quais se representará o africano. Estas representações não se constituíram independentes da estrutura de poder da sociedade, como não escaparam a elas as relações dos antropólogos com seus objetos de estudo, os candomblés “mais puros”, dos quais vão se tornar ogãs e intermediários com o mundo dos brancos. (DANTAS, 1988, p.148-149) </w:t>
      </w:r>
    </w:p>
    <w:p>
      <w:pPr>
        <w:pStyle w:val="TextBody"/>
        <w:spacing w:lineRule="auto" w:line="360"/>
        <w:ind w:firstLine="720"/>
        <w:rPr>
          <w:sz w:val="22"/>
        </w:rPr>
      </w:pPr>
      <w:r>
        <w:rPr>
          <w:sz w:val="22"/>
        </w:rPr>
      </w:r>
    </w:p>
    <w:p>
      <w:pPr>
        <w:pStyle w:val="TextBody"/>
        <w:spacing w:lineRule="auto" w:line="360"/>
        <w:ind w:firstLine="720"/>
        <w:rPr/>
      </w:pPr>
      <w:r>
        <w:rPr/>
        <w:t xml:space="preserve">Dantas afirma que o modelo “nagô puro” representaria, seguindo o raciocínio de autores como Nina Rodrigues, uma continuidade de instituições culturais africanas que se reproduziram no Brasil, preservando suas características originais, inclusive nos seus significados, tornando-se sinais de resistência. Em oposição, aqueles terreiros que se misturavam com outras tradições – como, por exemplo, os terreiros de candomblé que também tocam umbanda – estariam degenerando sua pureza original. </w:t>
      </w:r>
    </w:p>
    <w:p>
      <w:pPr>
        <w:pStyle w:val="TextBody"/>
        <w:spacing w:lineRule="auto" w:line="360"/>
        <w:ind w:firstLine="720"/>
        <w:rPr/>
      </w:pPr>
      <w:r>
        <w:rPr/>
        <w:t xml:space="preserve"> </w:t>
      </w:r>
      <w:r>
        <w:rPr/>
        <w:t>A discussão do modelo “nagô puro” proposta por Dantas está baseada na discussão de Mary Douglas</w:t>
      </w:r>
      <w:r>
        <w:rPr>
          <w:rStyle w:val="EndnoteCharacters"/>
          <w:rStyle w:val="EndnoteAnchor"/>
        </w:rPr>
        <w:endnoteReference w:id="5"/>
      </w:r>
      <w:r>
        <w:rPr/>
        <w:t xml:space="preserve">, que entende que a idéia de pureza é muitas vezes empregada como uma analogia para expressar a ordem social. Dessa forma, considerar um candomblé mais puro que o outro, de acordo com Dantas, não é somente uma forma de classificar ou marcar diferenças entre os terreiros. É também uma maneira de marcar um lugar para si e para os outros no conjunto do esquema de forças simbólicas da sociedade. Fato que está diretamente relacionado à forma como os grupos constituem sua identidade. </w:t>
      </w:r>
    </w:p>
    <w:p>
      <w:pPr>
        <w:pStyle w:val="TextBody"/>
        <w:spacing w:lineRule="auto" w:line="360"/>
        <w:ind w:firstLine="720"/>
        <w:rPr/>
      </w:pPr>
      <w:r>
        <w:rPr/>
        <w:t>Ao abordar a questão do sincretismo afro-brasileiro, Sergio Ferretti (1997) nos relembra que as religiões, mesmo fora do campo afro-brasileiro, pretendem-se verdadeiras e puras. Um ideal construído ideologicamente e que se opõe ao sincretismo, vulgarmente relacionado à mistura, poluição, confusão, síntese de elementos diferentes e contraditórios. É interessante perceber como esse posicionamento pode ser percebido até mesmo na umbanda, uma religião cuja formação se baseia em heranças da cultura africana e indígena, do catolicismo e do espiritismo kardecista. Dentro do processo de constituição da umbanda, há registro de movimentos que visavam desvincular o culto das práticas encontradas em manifestações de origem negra, apesar de a sua legitimação ter sido sustentada na religiosidade das etnias que compõem a identidade brasileira (MAGNANI, 1986; NEGRÃO, 1996). Tais manifestações de origem negra ligavam a umbanda às praticas da macumba, relacionando-a com a feitiçaria ou com a magia negra. Essa ambiguidade entre a afirmação de sua origem e a fuga de estereótipos comportamentais associados aos negros contribuiu para que hoje encontremos terreiros de umbanda em que elementos do candomblé se fazem mais presentes, como vestimenta, uso de atabaques, oferendas; e outros em que o kardecismo tem mais influência.</w:t>
      </w:r>
    </w:p>
    <w:p>
      <w:pPr>
        <w:pStyle w:val="TextBody"/>
        <w:spacing w:lineRule="auto" w:line="360"/>
        <w:ind w:firstLine="720"/>
        <w:rPr/>
      </w:pPr>
      <w:r>
        <w:rPr/>
        <w:t xml:space="preserve">A relação da umbanda com outras práticas religiosas afro-brasileiras e com o kardecismo é própria da formação dessa religião. Na interpretação de Roger Bastide (1971), ela seria a continuidade de manifestações afro-brasileiras encontradas principalmente no Rio de Janeiro, denominadas macumbas, que em contato com a doutrina kardecista, introduzida no Brasil ainda no século XIX, passaram a ganhar outra roupagem. Àquela época, os praticantes dessa nascente religião não mais se restringiam aos negros. Os brancos participavam do novo culto e chegavam até mesmo a chefiá-lo. Para Candido Procopio Ferreira de Camargo (1961), que pesquisou a umbanda em São Paulo, essa religião seria um </w:t>
      </w:r>
      <w:r>
        <w:rPr>
          <w:i/>
        </w:rPr>
        <w:t>continuum</w:t>
      </w:r>
      <w:r>
        <w:rPr/>
        <w:t xml:space="preserve"> do kardecismo, podendo ter variadas gradações de influência da doutrina espírita. Os dirigentes do culto ora buscavam respaldo do kardecismo para se legitimar, ora se baseavam nos fundamentos africanos.   </w:t>
      </w:r>
    </w:p>
    <w:p>
      <w:pPr>
        <w:pStyle w:val="TextBody"/>
        <w:spacing w:lineRule="auto" w:line="360"/>
        <w:ind w:firstLine="720"/>
        <w:rPr/>
      </w:pPr>
      <w:r>
        <w:rPr/>
        <w:t>No caso do candomblé, a repulsa ao sincretismo difundiu-se principalmente após a II Conferência Mundial da Tradição dos Orixás e Cultura, ocorrida em 1983, em Salvador. O manifesto anti-sincrético de quatro mães de santo teve repercussão imediata e duraroura</w:t>
      </w:r>
      <w:r>
        <w:rPr>
          <w:rStyle w:val="EndnoteCharacters"/>
          <w:rStyle w:val="EndnoteAnchor"/>
        </w:rPr>
        <w:endnoteReference w:id="6"/>
      </w:r>
      <w:r>
        <w:rPr/>
        <w:t>. Esse episódio marcou um movimento contra o sincretismo afro-católico, uma vez que, no entendimento de seus defensores, as religiões afro-brasileiras não mais precisavam encobrir suas crenças. Ao mesmo tempo, esse movimento reivindicava uma pureza africana ou um retorno à tradição africana. Como ressalta Ferretti (1997) em alguns momentos ocorre “uma verdadeira ‘guerra santa’ de combate ao sincretismo, visto como atraso e aceitação da dominação colonialista escravizadora” (FERRETTI, 1997, p. 2).</w:t>
      </w:r>
    </w:p>
    <w:p>
      <w:pPr>
        <w:pStyle w:val="TextBody"/>
        <w:spacing w:lineRule="auto" w:line="360"/>
        <w:rPr/>
      </w:pPr>
      <w:r>
        <w:rPr/>
        <w:tab/>
      </w:r>
    </w:p>
    <w:p>
      <w:pPr>
        <w:pStyle w:val="TextBody"/>
        <w:spacing w:lineRule="auto" w:line="360"/>
        <w:rPr>
          <w:b/>
          <w:b/>
          <w:bCs/>
        </w:rPr>
      </w:pPr>
      <w:r>
        <w:rPr>
          <w:b/>
          <w:bCs/>
        </w:rPr>
        <w:t>Fechando o terreiro</w:t>
      </w:r>
    </w:p>
    <w:p>
      <w:pPr>
        <w:pStyle w:val="TextBody"/>
        <w:spacing w:lineRule="auto" w:line="360"/>
        <w:ind w:firstLine="720"/>
        <w:rPr/>
      </w:pPr>
      <w:r>
        <w:rPr/>
        <w:t xml:space="preserve">Neste trabalho, procurei demonstrar as interseções entre o congado, o espiritismo, a umbanda e o candomblé, traçando um percurso histórico da formação do campo religioso afro-brasileiro em Belo Horizonte. A articulação entre essas práticas religiosas é evidente. Praticantes de candomblé mantêm atividades de umbanda; congadeiros têm cargos em terreiros de candomblé; umbandistas abrigam guardas de congado em suas casas. Mesmo assim, muitas vezes os discursos dos dirigentes dos cultos são contrários ao sincretismo. É como se no plano discursivo, no que tange à construção identitária, vigorasse um posicionamento anti-sincrético, ao passo que, na prática, a circulação entre diferentes manifestações fizesse parte do cotidiano religioso vivenciado pelos fiéis, denotando uma dupla filiação religiosa. </w:t>
      </w:r>
    </w:p>
    <w:p>
      <w:pPr>
        <w:pStyle w:val="TextBody"/>
        <w:spacing w:lineRule="auto" w:line="360"/>
        <w:ind w:firstLine="720"/>
        <w:rPr/>
      </w:pPr>
      <w:r>
        <w:rPr/>
        <w:t xml:space="preserve">Essa articulação pode ser considerada uma característica do estilo de religiosidade prevalecente em Belo Horizonte: o sincretismo, conforme apontado por Alexandre Cardoso (2004). Partindo de um </w:t>
      </w:r>
      <w:r>
        <w:rPr>
          <w:i/>
          <w:iCs/>
        </w:rPr>
        <w:t>survey</w:t>
      </w:r>
      <w:r>
        <w:rPr/>
        <w:t xml:space="preserve"> realizado na Região Metropolitana de Belo Horizonte (iniciado em 2001 e finalizado em 2002) – essa pesquisa é parte de um projeto maior, denominado Social Hubble – o autor afirma que o conjunto dos dados relativos à frequência ou disposição para frequentar mais de um tipo de culto ou ritual mágico-religioso revelou que cada pessoa tem ou pratica, em média, 2,4 “religiões” em Belo Horizonte. Um número que indica um intenso trânsito religioso. Em suas análises, Cardoso percebeu uma grande tolerância para com expressões religiosas diversas, reforçando uma tendência ao sincretismo. </w:t>
      </w:r>
    </w:p>
    <w:p>
      <w:pPr>
        <w:pStyle w:val="TextBody"/>
        <w:spacing w:lineRule="auto" w:line="360"/>
        <w:ind w:firstLine="720"/>
        <w:rPr/>
      </w:pPr>
      <w:r>
        <w:rPr/>
        <w:t xml:space="preserve">Pensando em uma perspectiva mais ampla, a forma como o belo-horizontino vivencia a religião pode apontar para questões presentes no campo religioso brasileiro. Conforme destaca Pierre Sanchis (2001), a história do referido campo está relacionada com a persistência de um tradicional </w:t>
      </w:r>
      <w:r>
        <w:rPr>
          <w:i/>
          <w:iCs/>
        </w:rPr>
        <w:t>habitus</w:t>
      </w:r>
      <w:r>
        <w:rPr/>
        <w:t xml:space="preserve"> flexibilizador, podendo levar a um tipo de sincretismo sem eliminar as diferenças. Ao analisar questões sobre o sincretismo no campo religioso brasileiro, Sanchis afirma que o mundo religioso de matriz africana no Brasil não constitui somente permanência, cópia ou repetição. O tempo todo ele está sendo recriado, dinâmica e conflituosamente, partindo de um eixo complexo de representação identitária que pode levá-lo a uma reivindicação dos fundamentos de sua tradição ou a uma assimilação das demais influências presentes no espaço religioso do Brasil, conforme demonstrado a partir dos registros da religiosidade afro-brasileira em Belo Horizonte. Uma religiosidade que, compreendida como um fenômeno social, é dinâmica e apresenta contraditoriedades, sendo reconstruída continuadamente.  </w:t>
      </w:r>
    </w:p>
    <w:p>
      <w:pPr>
        <w:pStyle w:val="TextBody"/>
        <w:spacing w:lineRule="auto" w:line="360"/>
        <w:rPr/>
      </w:pPr>
      <w:r>
        <w:rPr/>
      </w:r>
    </w:p>
    <w:p>
      <w:pPr>
        <w:pStyle w:val="Normal"/>
        <w:rPr/>
      </w:pPr>
      <w:r>
        <w:rPr/>
      </w:r>
    </w:p>
    <w:p>
      <w:pPr>
        <w:pStyle w:val="Normal"/>
        <w:rPr/>
      </w:pPr>
      <w:r>
        <w:rPr/>
      </w:r>
    </w:p>
    <w:p>
      <w:pPr>
        <w:pStyle w:val="Heading1"/>
        <w:rPr/>
      </w:pPr>
      <w:r>
        <w:rPr/>
        <w:t>Referências bibliográficas</w:t>
      </w:r>
    </w:p>
    <w:p>
      <w:pPr>
        <w:pStyle w:val="Normal"/>
        <w:jc w:val="both"/>
        <w:rPr/>
      </w:pPr>
      <w:r>
        <w:rPr/>
      </w:r>
    </w:p>
    <w:p>
      <w:pPr>
        <w:pStyle w:val="Normal"/>
        <w:rPr/>
      </w:pPr>
      <w:r>
        <w:rPr/>
        <w:t>BARRETO, Abílio. Belo Horizonte: memória histórica e descritiva – história antiga. Belo Horizonte: Fundação João Pinheiro, Centro de Estudos Históricos e Culturais, 1995.</w:t>
      </w:r>
    </w:p>
    <w:p>
      <w:pPr>
        <w:pStyle w:val="Normal"/>
        <w:rPr/>
      </w:pPr>
      <w:r>
        <w:rPr/>
      </w:r>
    </w:p>
    <w:p>
      <w:pPr>
        <w:pStyle w:val="Normal"/>
        <w:rPr/>
      </w:pPr>
      <w:r>
        <w:rPr/>
        <w:t>BASTIDE, Roger. As religiões africanas no Brasil. Contribuição a uma sociologia das interpenetrações de civilizações. São Paulo: Livraria Pioneira Editora, Editora da USP, 1971.</w:t>
      </w:r>
    </w:p>
    <w:p>
      <w:pPr>
        <w:pStyle w:val="Normal"/>
        <w:rPr/>
      </w:pPr>
      <w:r>
        <w:rPr/>
      </w:r>
    </w:p>
    <w:p>
      <w:pPr>
        <w:pStyle w:val="Normal"/>
        <w:rPr/>
      </w:pPr>
      <w:r>
        <w:rPr/>
        <w:t>CACCIATORE, Olga Gudolle. Dicionário de cultos afro-brasileiros. Rio de Janeiro: Forense Universitária, 1977.</w:t>
      </w:r>
    </w:p>
    <w:p>
      <w:pPr>
        <w:pStyle w:val="Normal"/>
        <w:rPr/>
      </w:pPr>
      <w:r>
        <w:rPr/>
      </w:r>
    </w:p>
    <w:p>
      <w:pPr>
        <w:pStyle w:val="Normal"/>
        <w:rPr/>
      </w:pPr>
      <w:r>
        <w:rPr/>
        <w:t>CAMARGO, Cândido Procópio Ferreira de. Kardecismo e umbanda: uma interpretação sociológica. São Paulo: Livraria Pioneira Editora, 1961.</w:t>
      </w:r>
    </w:p>
    <w:p>
      <w:pPr>
        <w:pStyle w:val="Normal"/>
        <w:jc w:val="both"/>
        <w:rPr/>
      </w:pPr>
      <w:r>
        <w:rPr/>
      </w:r>
    </w:p>
    <w:p>
      <w:pPr>
        <w:pStyle w:val="Normal"/>
        <w:jc w:val="both"/>
        <w:rPr/>
      </w:pPr>
      <w:r>
        <w:rPr/>
        <w:t>CARDOSO, Alexandre. Dimensões básicas da religiosidade belo-horizontina. Estudos Avançados, São Paulo, ano 18, n.52, p. 63-75, 2004.</w:t>
      </w:r>
    </w:p>
    <w:p>
      <w:pPr>
        <w:pStyle w:val="Normal"/>
        <w:jc w:val="both"/>
        <w:rPr/>
      </w:pPr>
      <w:r>
        <w:rPr/>
      </w:r>
    </w:p>
    <w:p>
      <w:pPr>
        <w:pStyle w:val="Normal"/>
        <w:jc w:val="both"/>
        <w:rPr/>
      </w:pPr>
      <w:r>
        <w:rPr/>
        <w:t>CONSORTE, Josildeth Gomes. Em torno de um manifesto de ialorixás baianas contra o sincretismo. In: CAROSO, Carlos; BACELAR, Jéferson (Orgs.). Faces da tradição afro-brasileira. Rio de Janeiro: Pallas, 1999.</w:t>
      </w:r>
    </w:p>
    <w:p>
      <w:pPr>
        <w:pStyle w:val="Normal"/>
        <w:jc w:val="both"/>
        <w:rPr/>
      </w:pPr>
      <w:r>
        <w:rPr/>
      </w:r>
    </w:p>
    <w:p>
      <w:pPr>
        <w:pStyle w:val="Normal"/>
        <w:jc w:val="both"/>
        <w:rPr/>
      </w:pPr>
      <w:r>
        <w:rPr/>
        <w:t>DANTAS, Beatriz Góis. Vovó nagô e papai branco: usos e abusos da África no Brasil. Rio de Janeiro: Edições Graal, 1988.</w:t>
      </w:r>
    </w:p>
    <w:p>
      <w:pPr>
        <w:pStyle w:val="Normal"/>
        <w:rPr/>
      </w:pPr>
      <w:r>
        <w:rPr/>
      </w:r>
    </w:p>
    <w:p>
      <w:pPr>
        <w:pStyle w:val="Normal"/>
        <w:rPr/>
      </w:pPr>
      <w:r>
        <w:rPr/>
        <w:t>FERRETTI, Sergio F.. Sincretismo afro-brasileiro e resistência cultural. V Congresso Afro-Brasileiro, Salvador: UFBA/CEAO, 1997. Disponível em: &lt;</w:t>
      </w:r>
      <w:hyperlink r:id="rId2">
        <w:r>
          <w:rPr>
            <w:rStyle w:val="InternetLink"/>
          </w:rPr>
          <w:t>http://www.divinoemaranhado.art.br/pag/grl/grl_04.php?asel=002</w:t>
        </w:r>
      </w:hyperlink>
      <w:r>
        <w:rPr/>
        <w:t xml:space="preserve">&gt; </w:t>
      </w:r>
    </w:p>
    <w:p>
      <w:pPr>
        <w:pStyle w:val="Normal"/>
        <w:rPr/>
      </w:pPr>
      <w:r>
        <w:rPr/>
      </w:r>
    </w:p>
    <w:p>
      <w:pPr>
        <w:pStyle w:val="Normal"/>
        <w:rPr/>
      </w:pPr>
      <w:r>
        <w:rPr/>
        <w:t>LUCAS, Glaura. Os sons do Rosário. O congado mineiro dos Arturos e Jatobá. Belo Horizonte, Editora UFMG, 2002.</w:t>
      </w:r>
    </w:p>
    <w:p>
      <w:pPr>
        <w:pStyle w:val="Normal"/>
        <w:jc w:val="both"/>
        <w:rPr/>
      </w:pPr>
      <w:r>
        <w:rPr/>
      </w:r>
    </w:p>
    <w:p>
      <w:pPr>
        <w:pStyle w:val="Normal"/>
        <w:rPr/>
      </w:pPr>
      <w:r>
        <w:rPr/>
        <w:t>MAGNANI, José Guilherme Cantor. Umbanda. São Paulo: Editora Ática, 1986.</w:t>
      </w:r>
    </w:p>
    <w:p>
      <w:pPr>
        <w:pStyle w:val="Normal"/>
        <w:jc w:val="both"/>
        <w:rPr/>
      </w:pPr>
      <w:r>
        <w:rPr/>
      </w:r>
    </w:p>
    <w:p>
      <w:pPr>
        <w:pStyle w:val="Normal"/>
        <w:rPr/>
      </w:pPr>
      <w:r>
        <w:rPr/>
        <w:t>MORAIS, Mariana Ramos de. Nas teias do sagrado: registros da religiosidade afro-brasileira em Belo Horizonte. Belo Horizonte: Espaço Ampliar, 2010.</w:t>
      </w:r>
    </w:p>
    <w:p>
      <w:pPr>
        <w:pStyle w:val="Normal"/>
        <w:jc w:val="both"/>
        <w:rPr/>
      </w:pPr>
      <w:r>
        <w:rPr/>
      </w:r>
    </w:p>
    <w:p>
      <w:pPr>
        <w:pStyle w:val="Normal"/>
        <w:jc w:val="both"/>
        <w:rPr/>
      </w:pPr>
      <w:r>
        <w:rPr/>
        <w:t>MORAIS, Mariana Ramos de. O candomblé na metrópole: a construção da identidade em dois terreiros de Belo Horizonte. Dissertação de Mestrado. Programa de Pós-Graduação em Ciências Sociais, Pontifícia Universidade Católica de Minas Gerais, Belo Horizonte, 2006.</w:t>
      </w:r>
    </w:p>
    <w:p>
      <w:pPr>
        <w:pStyle w:val="Normal"/>
        <w:rPr/>
      </w:pPr>
      <w:r>
        <w:rPr/>
      </w:r>
    </w:p>
    <w:p>
      <w:pPr>
        <w:pStyle w:val="Normal"/>
        <w:rPr/>
      </w:pPr>
      <w:r>
        <w:rPr/>
        <w:t>NEGRÃO, Lísias Nogueira. Entre a cruz e a encruzilhada: formação do campo umbandista em São Paulo. São Paulo: Editora da Universidade de São Paulo, 1996.</w:t>
      </w:r>
    </w:p>
    <w:p>
      <w:pPr>
        <w:pStyle w:val="Normal"/>
        <w:rPr/>
      </w:pPr>
      <w:r>
        <w:rPr/>
      </w:r>
    </w:p>
    <w:p>
      <w:pPr>
        <w:pStyle w:val="Normal"/>
        <w:rPr/>
      </w:pPr>
      <w:r>
        <w:rPr/>
        <w:t>PINTO, Tancredo da Silva; CAMELO, Antônio Pereira. Minas sob a luz de umbanda. Belo Horizonte: Editora G. Holman Ltda., 1971.</w:t>
      </w:r>
    </w:p>
    <w:p>
      <w:pPr>
        <w:pStyle w:val="Normal"/>
        <w:rPr/>
      </w:pPr>
      <w:r>
        <w:rPr/>
      </w:r>
    </w:p>
    <w:p>
      <w:pPr>
        <w:pStyle w:val="Normal"/>
        <w:rPr/>
      </w:pPr>
      <w:r>
        <w:rPr/>
        <w:t xml:space="preserve">PONTES, Ana Cristina. O candomblé em Belo Horizonte. </w:t>
      </w:r>
      <w:r>
        <w:rPr>
          <w:lang w:val="en-US"/>
        </w:rPr>
        <w:t xml:space="preserve">In: BELO HORIZONTE. </w:t>
      </w:r>
      <w:r>
        <w:rPr/>
        <w:t>Heranças do tempo: tradições afro-brasileiras em Belo Horizonte. PONTES, Ana Cristina; MORAIS, Fernanda Emília de (Orgs.). Belo Horizonte: Fundação Municipal de Cultura, 2006.</w:t>
      </w:r>
    </w:p>
    <w:p>
      <w:pPr>
        <w:pStyle w:val="Normal"/>
        <w:rPr/>
      </w:pPr>
      <w:r>
        <w:rPr/>
      </w:r>
    </w:p>
    <w:p>
      <w:pPr>
        <w:pStyle w:val="Normal"/>
        <w:jc w:val="both"/>
        <w:rPr/>
      </w:pPr>
      <w:r>
        <w:rPr/>
        <w:t>PRANDI, Reginaldo. Os candomblés de São Paulo. São Paulo: Hucitec-Edusp, 1991.</w:t>
      </w:r>
    </w:p>
    <w:p>
      <w:pPr>
        <w:pStyle w:val="Normal"/>
        <w:rPr/>
      </w:pPr>
      <w:r>
        <w:rPr/>
      </w:r>
    </w:p>
    <w:p>
      <w:pPr>
        <w:pStyle w:val="Normal"/>
        <w:rPr/>
      </w:pPr>
      <w:r>
        <w:rPr/>
        <w:t>PRANDI, Reginaldo. Segredos guardados: os orixás na alma brasileira. São Paulo: Companhia das Letras, 2005.</w:t>
      </w:r>
    </w:p>
    <w:p>
      <w:pPr>
        <w:pStyle w:val="Normal"/>
        <w:jc w:val="both"/>
        <w:rPr/>
      </w:pPr>
      <w:r>
        <w:rPr/>
      </w:r>
    </w:p>
    <w:p>
      <w:pPr>
        <w:pStyle w:val="Normal"/>
        <w:jc w:val="both"/>
        <w:rPr/>
      </w:pPr>
      <w:r>
        <w:rPr/>
        <w:t xml:space="preserve">SANCHIS, Pierre. Religiões, religião... Alguns problemas do sincretismo no campo religioso brasileiro. </w:t>
      </w:r>
      <w:r>
        <w:rPr>
          <w:lang w:val="en-US"/>
        </w:rPr>
        <w:t xml:space="preserve">In: SANCHIS, Pierre (Org). </w:t>
      </w:r>
      <w:r>
        <w:rPr/>
        <w:t xml:space="preserve">Fiéis e cidadãos: percursos de sincretismo no Brasil. Rio de Janeiro: Ed. Uerj, 2001. </w:t>
      </w:r>
    </w:p>
    <w:p>
      <w:pPr>
        <w:pStyle w:val="Normal"/>
        <w:jc w:val="both"/>
        <w:rPr/>
      </w:pPr>
      <w:r>
        <w:rPr/>
      </w:r>
    </w:p>
    <w:p>
      <w:pPr>
        <w:pStyle w:val="Normal"/>
        <w:jc w:val="both"/>
        <w:rPr/>
      </w:pPr>
      <w:r>
        <w:rPr/>
        <w:t>SANTOS, Geovânia; VILARINO, Marcelo. Umbanda no Brasil e em Belo Horizonte. In: BELO HORIZONTE. Heranças do tempo: tradições afro-brasileiras em Belo Horizonte. PONTES, Ana Cristina; MORAIS, Fernanda Emília de (Orgs.). Belo Horizonte: Fundação Municipal de Cultura, 2006.</w:t>
      </w:r>
    </w:p>
    <w:p>
      <w:pPr>
        <w:pStyle w:val="Normal"/>
        <w:jc w:val="both"/>
        <w:rPr/>
      </w:pPr>
      <w:r>
        <w:rPr/>
      </w:r>
    </w:p>
    <w:p>
      <w:pPr>
        <w:pStyle w:val="Normal"/>
        <w:rPr/>
      </w:pPr>
      <w:r>
        <w:rPr/>
        <w:t>SILVA, Vagner Gonçalves da. Candomblé e umbanda: caminhos da devoção brasileira. São Paulo: Editora Ática, 1994.</w:t>
      </w:r>
    </w:p>
    <w:p>
      <w:pPr>
        <w:pStyle w:val="Normal"/>
        <w:jc w:val="both"/>
        <w:rPr/>
      </w:pPr>
      <w:r>
        <w:rPr/>
      </w:r>
    </w:p>
    <w:p>
      <w:pPr>
        <w:pStyle w:val="Normal"/>
        <w:jc w:val="both"/>
        <w:rPr/>
      </w:pPr>
      <w:r>
        <w:rPr/>
        <w:t>SILVA, Vagner Gonçalves da. Orixás da metrópole. Rio de Janeiro: Vozes, 1995.</w:t>
      </w:r>
    </w:p>
    <w:p>
      <w:pPr>
        <w:pStyle w:val="Normal"/>
        <w:jc w:val="both"/>
        <w:rPr/>
      </w:pPr>
      <w:r>
        <w:rPr/>
      </w:r>
    </w:p>
    <w:p>
      <w:pPr>
        <w:pStyle w:val="Normal"/>
        <w:jc w:val="both"/>
        <w:rPr/>
      </w:pPr>
      <w:r>
        <w:rPr/>
        <w:t xml:space="preserve">VILARINO, Marcelo de Andrade. Festas, cortejos, procissões: tradição e modernidade no congado belo-horizontino. Dissertação de mestrado. Programa de Pós-Graduação em Ciência da Religião, Instituto de Ciências Humanas, Universidade Federal de Juiz de Fora, Juiz de Fora, 2007. </w:t>
      </w:r>
    </w:p>
    <w:p>
      <w:pPr>
        <w:pStyle w:val="Normal"/>
        <w:spacing w:lineRule="auto" w:line="360"/>
        <w:jc w:val="both"/>
        <w:rPr/>
      </w:pPr>
      <w:r>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EndnoteCharacters"/>
        </w:rPr>
        <w:t>?</w:t>
      </w:r>
      <w:r>
        <w:rPr/>
        <w:t xml:space="preserve"> Trabalho apresentado no XII Simpósio da ABHR, 31/05 – 03/06 de 2011, Juiz de Fora (MG), GT 09: Religiões Afro-brasileiras e espiritismos.</w:t>
      </w:r>
    </w:p>
  </w:endnote>
  <w:endnote w:id="3">
    <w:p>
      <w:pPr>
        <w:pStyle w:val="Endnote"/>
        <w:jc w:val="both"/>
        <w:rPr/>
      </w:pPr>
      <w:r>
        <w:rPr>
          <w:rStyle w:val="EndnoteCharacters"/>
        </w:rPr>
        <w:endnoteRef/>
      </w:r>
      <w:r>
        <w:rPr/>
        <w:t xml:space="preserve"> </w:t>
      </w:r>
      <w:r>
        <w:rPr/>
        <w:t xml:space="preserve">Este trabalho é fruto de reflexões acerca da pesquisa realizada sobre a história da umbanda e do candomblé na capital de Minas Gerais, por meio da Lei Municipal de Incentivo à Cultura de Belo Horizonte, base para o livro “Nas teias do sagrado: Registros da religiosidade afro-brasileira em Belo Horizonte”, de minha autoria (MORAIS, 2010). </w:t>
      </w:r>
    </w:p>
  </w:endnote>
  <w:endnote w:id="4">
    <w:p>
      <w:pPr>
        <w:pStyle w:val="Endnote"/>
        <w:jc w:val="both"/>
        <w:rPr/>
      </w:pPr>
      <w:r>
        <w:rPr>
          <w:rStyle w:val="EndnoteCharacters"/>
        </w:rPr>
        <w:endnoteRef/>
      </w:r>
      <w:r>
        <w:rPr/>
        <w:t xml:space="preserve"> </w:t>
      </w:r>
      <w:r>
        <w:rPr/>
        <w:t>Texto transcrito segundo a grafia original.</w:t>
      </w:r>
    </w:p>
  </w:endnote>
  <w:endnote w:id="5">
    <w:p>
      <w:pPr>
        <w:pStyle w:val="Endnote"/>
        <w:jc w:val="both"/>
        <w:rPr/>
      </w:pPr>
      <w:r>
        <w:rPr>
          <w:rStyle w:val="EndnoteCharacters"/>
        </w:rPr>
        <w:endnoteRef/>
      </w:r>
      <w:r>
        <w:rPr/>
        <w:t xml:space="preserve"> </w:t>
      </w:r>
      <w:r>
        <w:rPr/>
        <w:t>DOUGLAS, Mary. Pureza e perigo. São Paulo: Perspectiva, 1976.</w:t>
      </w:r>
    </w:p>
  </w:endnote>
  <w:endnote w:id="6">
    <w:p>
      <w:pPr>
        <w:pStyle w:val="Endnote"/>
        <w:jc w:val="both"/>
        <w:rPr/>
      </w:pPr>
      <w:r>
        <w:rPr>
          <w:rStyle w:val="EndnoteCharacters"/>
        </w:rPr>
        <w:endnoteRef/>
      </w:r>
      <w:r>
        <w:rPr/>
        <w:t xml:space="preserve"> </w:t>
      </w:r>
      <w:r>
        <w:rPr/>
        <w:t xml:space="preserve">Para uma reflexão sobre o episódio, ver Consorte (199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216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emaranhado.art.br/pag/grl/grl_04.php?asel=002"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2:00Z</dcterms:created>
  <dc:creator>Rita</dc:creator>
  <dc:description/>
  <dc:language>en-US</dc:language>
  <cp:lastModifiedBy>Robione</cp:lastModifiedBy>
  <dcterms:modified xsi:type="dcterms:W3CDTF">2011-05-25T14:52:00Z</dcterms:modified>
  <cp:revision>2</cp:revision>
  <dc:subject/>
  <dc:title>aio é o mês de louvor a Nossa Senhora do Rosário na casa de Dona</dc:title>
</cp:coreProperties>
</file>