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jc w:val="center"/>
        <w:rPr>
          <w:rFonts w:ascii="Times New Roman" w:hAnsi="Times New Roman" w:cs="Times New Roman"/>
          <w:b/>
          <w:b/>
          <w:lang w:val="pt-BR"/>
        </w:rPr>
      </w:pPr>
      <w:r>
        <w:rPr>
          <w:rFonts w:cs="Times New Roman" w:ascii="Times New Roman" w:hAnsi="Times New Roman"/>
          <w:b/>
          <w:lang w:val="pt-BR"/>
        </w:rPr>
        <w:t>Inculturação Pop: o axé católico</w:t>
      </w:r>
      <w:r>
        <w:rPr>
          <w:rStyle w:val="FootnoteCharacters"/>
          <w:rStyle w:val="FootnoteAnchor"/>
          <w:rFonts w:cs="Times New Roman" w:ascii="Times New Roman" w:hAnsi="Times New Roman"/>
          <w:b/>
        </w:rPr>
        <w:footnoteReference w:id="2"/>
      </w:r>
    </w:p>
    <w:p>
      <w:pPr>
        <w:pStyle w:val="Normal"/>
        <w:jc w:val="right"/>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Evandro Bonfim</w:t>
      </w:r>
    </w:p>
    <w:p>
      <w:pPr>
        <w:pStyle w:val="Normal"/>
        <w:jc w:val="right"/>
        <w:rPr>
          <w:rFonts w:ascii="Times New Roman" w:hAnsi="Times New Roman" w:cs="Times New Roman"/>
          <w:lang w:val="pt-BR"/>
        </w:rPr>
      </w:pPr>
      <w:r>
        <w:rPr>
          <w:rFonts w:cs="Times New Roman" w:ascii="Times New Roman" w:hAnsi="Times New Roman"/>
          <w:lang w:val="pt-BR"/>
        </w:rPr>
        <w:t>PPGAS-MN/UFRJ</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jc w:val="both"/>
        <w:rPr/>
      </w:pPr>
      <w:r>
        <w:rPr>
          <w:rFonts w:cs="Times New Roman" w:ascii="Times New Roman" w:hAnsi="Times New Roman"/>
          <w:b/>
          <w:sz w:val="22"/>
          <w:lang w:val="pt-BR"/>
        </w:rPr>
        <w:t>Resumo</w:t>
      </w:r>
      <w:r>
        <w:rPr>
          <w:rFonts w:cs="Times New Roman" w:ascii="Times New Roman" w:hAnsi="Times New Roman"/>
          <w:sz w:val="22"/>
          <w:lang w:val="pt-BR"/>
        </w:rPr>
        <w:t xml:space="preserve">: </w:t>
      </w:r>
      <w:r>
        <w:rPr>
          <w:sz w:val="22"/>
          <w:lang w:val="pt-BR"/>
        </w:rPr>
        <w:t xml:space="preserve">“O povo católico também tem axé”. A frase é da cantora de “axé cristão” Jake, que utiliza os ritmos percussivos brasileiros para promover a evangelização musical da juventude em espaços considerados profanos, como os carnavais fora de época e circuitos de divulgação midiática. A referência à religiosidade afro-brasileira, ainda que mediada pela música pop baiana, confere certa polêmica ao estilo de pregação da ministra de louvor, que procura através de letras, vestuário, efeitos visuais e vocais, tornar brasileira e contemporânea a mensagem cristã católica. O objetivo desta comunicação é examinar os pressupostos e as materialidades da proposta estético-missionária da Jake, de forma a articular a questão da adaptação da fé diante da diversidade cultural, proveniente das orientações do Vaticano II e da Teologia da Inculturação, e o debate sobre a identidade brasileira a partir da arte popular e das representações icônicas da brasilidade como a figura da baiana. </w:t>
      </w:r>
    </w:p>
    <w:p>
      <w:pPr>
        <w:pStyle w:val="Normal"/>
        <w:jc w:val="both"/>
        <w:rPr>
          <w:sz w:val="22"/>
          <w:lang w:val="pt-BR"/>
        </w:rPr>
      </w:pPr>
      <w:r>
        <w:rPr>
          <w:sz w:val="22"/>
          <w:lang w:val="pt-BR"/>
        </w:rPr>
      </w:r>
    </w:p>
    <w:p>
      <w:pPr>
        <w:pStyle w:val="Normal"/>
        <w:jc w:val="both"/>
        <w:rPr/>
      </w:pPr>
      <w:r>
        <w:rPr>
          <w:b/>
          <w:sz w:val="22"/>
          <w:lang w:val="pt-BR"/>
        </w:rPr>
        <w:t>Palavras-chave</w:t>
      </w:r>
      <w:r>
        <w:rPr>
          <w:sz w:val="22"/>
          <w:lang w:val="pt-BR"/>
        </w:rPr>
        <w:t>: Catolicismo, Cultura Pop, Identidade Nacional Brasileira</w:t>
      </w:r>
    </w:p>
    <w:p>
      <w:pPr>
        <w:pStyle w:val="Normal"/>
        <w:jc w:val="both"/>
        <w:rPr>
          <w:sz w:val="22"/>
          <w:lang w:val="pt-BR"/>
        </w:rPr>
      </w:pPr>
      <w:r>
        <w:rPr>
          <w:sz w:val="22"/>
          <w:lang w:val="pt-BR"/>
        </w:rPr>
      </w:r>
    </w:p>
    <w:p>
      <w:pPr>
        <w:pStyle w:val="Normal"/>
        <w:jc w:val="both"/>
        <w:rPr/>
      </w:pPr>
      <w:r>
        <w:rPr>
          <w:rFonts w:cs="Times New Roman" w:ascii="Times New Roman" w:hAnsi="Times New Roman"/>
          <w:b/>
          <w:sz w:val="22"/>
          <w:lang w:val="pt-BR"/>
        </w:rPr>
        <w:t>Abstract:</w:t>
      </w:r>
      <w:r>
        <w:rPr>
          <w:rFonts w:cs="Times New Roman" w:ascii="Times New Roman" w:hAnsi="Times New Roman"/>
          <w:sz w:val="22"/>
          <w:lang w:val="pt-BR"/>
        </w:rPr>
        <w:t xml:space="preserve"> “Catholic people have axé too”. </w:t>
      </w:r>
      <w:r>
        <w:rPr>
          <w:rFonts w:cs="Times New Roman" w:ascii="Times New Roman" w:hAnsi="Times New Roman"/>
          <w:sz w:val="22"/>
        </w:rPr>
        <w:t xml:space="preserve">This line was made up by the Christian Axé singer Jake. Axé is a kind of spiritual and vital power of Afro-Brazilian cults and a regional rythm as well. By using such references, Jake intends to evangelize young people in places and occasions regarded as profane ones, such as carnivals and TV shows. To deal with non-Christian elements, even they come from pop music scenario, brings some polemic to the preaching style of the praising minister, who is looking after turning Catholic message more Brazilian and contemporary. She is aiming to do that by means of lyrics, wardrobe, vocal and visual effects. This paper wants to present the main conceptions and material forms of Jake´s aesthetic-missionary project, in order to articulate the issue of how adapt religious contents in face of cultural diversity, a question arisen by Vatican II orientations and Inculturation Theology, and the debate on Brazilian identity, through popular art and iconic representations of Brazilia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lang w:val="pt-BR"/>
        </w:rPr>
        <w:t>Key words</w:t>
      </w:r>
      <w:r>
        <w:rPr>
          <w:rFonts w:cs="Times New Roman" w:ascii="Times New Roman" w:hAnsi="Times New Roman"/>
          <w:sz w:val="22"/>
          <w:lang w:val="pt-BR"/>
        </w:rPr>
        <w:t>: Catholicism, Pop Culture, Brazilian National Identity</w:t>
      </w:r>
    </w:p>
    <w:p>
      <w:pPr>
        <w:pStyle w:val="Normal"/>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jc w:val="right"/>
        <w:rPr>
          <w:rFonts w:ascii="Times New Roman" w:hAnsi="Times New Roman" w:cs="Times New Roman"/>
          <w:b/>
          <w:b/>
          <w:sz w:val="20"/>
          <w:lang w:val="pt-BR"/>
        </w:rPr>
      </w:pPr>
      <w:r>
        <w:rPr>
          <w:rFonts w:cs="Times New Roman" w:ascii="Times New Roman" w:hAnsi="Times New Roman"/>
          <w:b/>
          <w:sz w:val="20"/>
          <w:lang w:val="pt-BR"/>
        </w:rPr>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Você tem que tomar uma overdose de Jesus</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Injetar na sua veia o sangue que correu da cruz”</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t>Jake</w:t>
      </w:r>
    </w:p>
    <w:p>
      <w:pPr>
        <w:pStyle w:val="Normal"/>
        <w:ind w:right="137"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137"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137"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O povo católico também tem axé”. A frase, da cantora de “axé cristão” Jake, pode soar banal para quem acompanha como as formas de religiosidade contemporânea cotejam continuamente os domínios considerados “profanos”. Mas trabalhar com a simples hipótese de que é cada vez mais tênue (ou mesmo inexistente) a linha separando os empreendimentos sagrados dos seculares significa adotar a perspectiva de observadores externos ao circuito de produção, divulgação e recepção de conteúdos religiosos, desconsiderando como os próprios emissários concebem (no sentido de </w:t>
      </w:r>
      <w:r>
        <w:rPr>
          <w:rFonts w:cs="Times New Roman" w:ascii="Times New Roman" w:hAnsi="Times New Roman"/>
          <w:i/>
          <w:lang w:val="pt-BR"/>
        </w:rPr>
        <w:t>refletir sobre</w:t>
      </w:r>
      <w:r>
        <w:rPr>
          <w:rFonts w:cs="Times New Roman" w:ascii="Times New Roman" w:hAnsi="Times New Roman"/>
          <w:lang w:val="pt-BR"/>
        </w:rPr>
        <w:t xml:space="preserve"> e </w:t>
      </w:r>
      <w:r>
        <w:rPr>
          <w:rFonts w:cs="Times New Roman" w:ascii="Times New Roman" w:hAnsi="Times New Roman"/>
          <w:i/>
          <w:lang w:val="pt-BR"/>
        </w:rPr>
        <w:t>criar</w:t>
      </w:r>
      <w:r>
        <w:rPr>
          <w:rFonts w:cs="Times New Roman" w:ascii="Times New Roman" w:hAnsi="Times New Roman"/>
          <w:lang w:val="pt-BR"/>
        </w:rPr>
        <w:t xml:space="preserve">) as mensagens que transmitem. O que orienta, como se configura e através de que meios se realiza a transmissão do Cristianismo praticado por Jake, é o objetivo deste artigo.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sta análise privilegiará as imagens utilizadas pela ministra de louvor em encartes de CD e no site pessoal, que conjugados com a música e as aparições midiáticas, constituem-se na proposta de evangelização da cantora, que representa bem a mais recente fase do catolicismo carismático2. Este trabalho também é uma tentativa de combinar a diretriz da Antropologia de levar em conta o que o outro diz sobre o que faz juntamente com a Análise do Discurso, que trata de maneira especial as materialidades que servem de suporte para a comunicação entre pessoas e coletivo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rimeiramente, é interessante retomar a frase citada anteriormente e proferida por Jake no programa “Vozes da Igreja” da TV Aparecida (08/11/2008), de que “o povo católico também tem axé”. Tal declaração dificilmente seria feita por um evangélico pentecostal, por exemplo3. Isto porque a noção de axé, mesmo que no caso mediada pela “axé music” (música popular baiana surgida na segunda metade da década de 1980), provém do Candomblé. Esta religião afro-brasileira, juntamente com a Umbanda, tem sido alvo da chamada “teologia da batalha espiritual” (cf. Silva, 2007) e da “diabolização” (nos termos da tradução simbólica envolvendo a transformação de deuses tradicionais em demônios na cristianização de povos nativos, cf. Meyer, 1999).</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Historicamente, a Igreja Católica sempre esteve à frente da perseguição aos cultos afro-brasileiros, ao mesmo tempo que servia de fonte para a composição de expressões devocionais, rituais e até mesmo doutrinais destas mesmas religiosidades, sobretudo da Umbanda, dentro do que se costuma chamar de sincretismo4. No entanto, há uma importante inflexão no trato que o Catolicismo no Brasil e no mundo costuma dispensar não só às religiosidades africanas, mas a toda pluralidade cultural, a partir do Concílio Vaticano II (1962-1965).</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É impossível resumir aqui a amplitude do </w:t>
      </w:r>
      <w:r>
        <w:rPr>
          <w:rFonts w:cs="Times New Roman" w:ascii="Times New Roman" w:hAnsi="Times New Roman"/>
          <w:i/>
          <w:lang w:val="pt-BR"/>
        </w:rPr>
        <w:t>aggiornamento</w:t>
      </w:r>
      <w:r>
        <w:rPr>
          <w:rFonts w:cs="Times New Roman" w:ascii="Times New Roman" w:hAnsi="Times New Roman"/>
          <w:lang w:val="pt-BR"/>
        </w:rPr>
        <w:t xml:space="preserve"> (atualização) proposto pelo Cristianismo católico com o Vaticano II, que ainda se encontra em implementação, mas que tem gerado fenômenos religiosos de grande repercussão contemporânea como a Renovação Carismática Católica. Mas grande parte do espírito conciliar pode ser condensado na categoria “inculturação”. A inculturação pode ser entendida em termos simples como a consciência de que a perspectiva do outro deve estar presente nas diversas formas se de comunicar o evangelho às alteridades culturais, como através da liturgia, atividade missionária, música e arte sacr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Obviamente a iniciativa carrega inúmeros problemas, a começar com a crítica geral de que a inculturação se faz a partir da idealização da alteridade, que assim pode ser incorporada nas realizações cristãs católicas através de conceitos mais assimiláveis, exógenos (ainda que com base em material nativo). Outro ponto, que me parece mais importante, é de que a inculturação procede a partir da compatibilização entre os conteúdos culturais dos lugares e coletivos que se pretende evangelizar e as diretrizes evangélicas e doutrinárias (é importante separar as fontes bíblicas das aplicações institucionais). Há portanto hierarquias de conteúdos e protocolos regendo a </w:t>
      </w:r>
      <w:r>
        <w:rPr>
          <w:rFonts w:cs="Times New Roman" w:ascii="Times New Roman" w:hAnsi="Times New Roman"/>
          <w:i/>
          <w:lang w:val="pt-BR"/>
        </w:rPr>
        <w:t>transfiguração</w:t>
      </w:r>
      <w:r>
        <w:rPr>
          <w:rFonts w:cs="Times New Roman" w:ascii="Times New Roman" w:hAnsi="Times New Roman"/>
          <w:lang w:val="pt-BR"/>
        </w:rPr>
        <w:t xml:space="preserve"> implicada no material católico inculturado.</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A Inculturação desponta assim como a revisão católica do longo histórico de questões envolvendo a evangelização de “todos os povos, tribos e línguas da terra”, em contraponto às posições tomadas pela Contra-Reforma latinizante que dão o tom geral do apostolado romano até o Vaticano II, mesmo havendo iniciativas que demonstraram certa preocupação com as línguas locais e a adaptação da mensagem cristã à cultura nativa, como as missões jesuítas. Trata-se não de uma reação, mas da assunção de uma premissa maior de relacionamento com alteridade que o Catolicismo como um todo gostaria de se propor, não apenas como </w:t>
      </w:r>
      <w:r>
        <w:rPr>
          <w:rFonts w:cs="Times New Roman" w:ascii="Times New Roman" w:hAnsi="Times New Roman"/>
          <w:i/>
          <w:lang w:val="pt-BR"/>
        </w:rPr>
        <w:t>mea culpa</w:t>
      </w:r>
      <w:r>
        <w:rPr>
          <w:rFonts w:cs="Times New Roman" w:ascii="Times New Roman" w:hAnsi="Times New Roman"/>
          <w:lang w:val="pt-BR"/>
        </w:rPr>
        <w:t xml:space="preserve"> pelo colonialismo ou como resposta (extremamente tardia, caso fosse) à atividade missionária protestante, que se engajara mais cedo em processos de vernacularização. É neste estágio da comunidade discursiva católica, sobretudo a de caráter missionário, que a cantora de axé cristão Jake se insere</w:t>
      </w:r>
      <w:r>
        <w:rPr>
          <w:rFonts w:cs="Times New Roman" w:ascii="Times New Roman" w:hAnsi="Times New Roman"/>
          <w:b/>
          <w:lang w:val="pt-BR"/>
        </w:rPr>
        <w:t>.</w:t>
      </w:r>
    </w:p>
    <w:p>
      <w:pPr>
        <w:pStyle w:val="Normal"/>
        <w:spacing w:lineRule="auto" w:line="360"/>
        <w:ind w:firstLine="709"/>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09"/>
        <w:jc w:val="both"/>
        <w:rPr>
          <w:rFonts w:ascii="Times New Roman" w:hAnsi="Times New Roman" w:cs="Times New Roman"/>
          <w:b/>
          <w:b/>
          <w:lang w:val="pt-BR"/>
        </w:rPr>
      </w:pPr>
      <w:r>
        <w:rPr>
          <w:rFonts w:cs="Times New Roman" w:ascii="Times New Roman" w:hAnsi="Times New Roman"/>
          <w:b/>
          <w:lang w:val="pt-BR"/>
        </w:rPr>
        <w:t>A guerreira do amor: alegria e axé</w:t>
      </w:r>
    </w:p>
    <w:p>
      <w:pPr>
        <w:pStyle w:val="Normal"/>
        <w:spacing w:lineRule="auto" w:line="360"/>
        <w:ind w:firstLine="709"/>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09"/>
        <w:jc w:val="both"/>
        <w:rPr/>
      </w:pPr>
      <w:r>
        <w:rPr>
          <w:rFonts w:cs="Times New Roman" w:ascii="Times New Roman" w:hAnsi="Times New Roman"/>
          <w:lang w:val="pt-BR"/>
        </w:rPr>
        <w:t xml:space="preserve">Mas como Jake descreve a música que faz? “Acreditamos que para evangelizar jovens é preciso falar a linguagem deles. Além disso sempre admirei a MPB e ritmos regionais. Como meu timbre vocal me conduziu ao axé e o ministério Guerreiros do Amor, do qual participo, sempre teve carisma desbravador e ousado, Deus uniu tudo isto num CD de Axé Cristão. É um tempo novo na igreja, em que o jovem e o leigo é usado por Deus na mídia, no mundo e nos confins”, conta (Entrevista ao autor, 22/04/2009. As demais citações de Jake, quando não apontada outra fonte, provém do material da entrevista). Assim, para ela, não há separação entre a concepção de carreira musical e evangelização. </w:t>
      </w:r>
    </w:p>
    <w:p>
      <w:pPr>
        <w:pStyle w:val="Normal"/>
        <w:spacing w:lineRule="auto" w:line="360"/>
        <w:ind w:firstLine="709"/>
        <w:jc w:val="both"/>
        <w:rPr/>
      </w:pPr>
      <w:r>
        <w:rPr>
          <w:rFonts w:cs="Times New Roman" w:ascii="Times New Roman" w:hAnsi="Times New Roman"/>
          <w:lang w:val="pt-BR"/>
        </w:rPr>
        <w:t xml:space="preserve">Enquanto as iniciativas mais visíveis da inculturação católica dizem respeito às culturas fora da tradição ocidental, Jake se propõe a evangelizar a juventude, o que implica em “falar a linguagem deles”. Tanto quanto os grupos não-cristãos ocidentais afetados pelo secularismo e cristãos nominais constituem-se público evangelizável para o Catolicismo (ver §55 e §56 da </w:t>
      </w:r>
      <w:r>
        <w:rPr>
          <w:rFonts w:cs="Times New Roman" w:ascii="Times New Roman" w:hAnsi="Times New Roman"/>
          <w:i/>
          <w:lang w:val="pt-BR"/>
        </w:rPr>
        <w:t>Evangelii Nutiandi</w:t>
      </w:r>
      <w:r>
        <w:rPr>
          <w:rFonts w:cs="Times New Roman" w:ascii="Times New Roman" w:hAnsi="Times New Roman"/>
          <w:lang w:val="pt-BR"/>
        </w:rPr>
        <w:t>). Segundo Jake, os jovens atuais estão precisamente nesta esfera de influência, imersos no “nadismo” ou na indiferença à valores externos ao cotidiano imediato. “O jovem hoje se preocupa com malhação, lipoaspiração e azaração. Nosso desafio é inserir conteúdo nestas vidas e fazê-los formar opinião”, afirma.</w:t>
      </w:r>
    </w:p>
    <w:p>
      <w:pPr>
        <w:pStyle w:val="Normal"/>
        <w:spacing w:lineRule="auto" w:line="360"/>
        <w:ind w:firstLine="709"/>
        <w:jc w:val="both"/>
        <w:rPr/>
      </w:pPr>
      <w:r>
        <w:rPr>
          <w:rFonts w:cs="Times New Roman" w:ascii="Times New Roman" w:hAnsi="Times New Roman"/>
          <w:lang w:val="pt-BR"/>
        </w:rPr>
        <w:t>Mas como atingir esta faixa etária, de forma a se comunicar através de signos que sejam ao mesmo tempo apreensíveis e convocadores? Jake comenta que, comercialmente, teria sido mais vantajoso para ela se dedicar ao forró. Mas, segundo a própria cantora, características pessoais (o timbre de voz, a personalidade espontânea) e a escolha do público alvo a ser evangelizado a levaram a cantar axé e ritmos associado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Segundo o documento </w:t>
      </w:r>
      <w:r>
        <w:rPr>
          <w:rFonts w:cs="Times New Roman" w:ascii="Times New Roman" w:hAnsi="Times New Roman"/>
          <w:i/>
          <w:lang w:val="pt-BR"/>
        </w:rPr>
        <w:t>Pastoral Afro-Brasileira</w:t>
      </w:r>
      <w:r>
        <w:rPr>
          <w:rFonts w:cs="Times New Roman" w:ascii="Times New Roman" w:hAnsi="Times New Roman"/>
          <w:lang w:val="pt-BR"/>
        </w:rPr>
        <w:t xml:space="preserve"> da Confederação Nacional dos Bispos do Brasil (2002, p. 27), “o AXÉ é a energia vital. A fonte do AXÉ está no Deus da Vida, Senhor Absoluto de toda a criação”. As principais fontes do axé evocado pela ministra de louvor, no entanto, estão na já citada </w:t>
      </w:r>
      <w:r>
        <w:rPr>
          <w:rFonts w:cs="Times New Roman" w:ascii="Times New Roman" w:hAnsi="Times New Roman"/>
          <w:i/>
          <w:lang w:val="pt-BR"/>
        </w:rPr>
        <w:t>axé music</w:t>
      </w:r>
      <w:r>
        <w:rPr>
          <w:rFonts w:cs="Times New Roman" w:ascii="Times New Roman" w:hAnsi="Times New Roman"/>
          <w:lang w:val="pt-BR"/>
        </w:rPr>
        <w:t>, que tem como marco de surgimento o ano de 1985, com o “fricote” de Luiz Caldas. Jake está no âmbito da interdiscursividade ao extrair da palavra axé as significações básicas de força dinâmica e alegria vital que pode ser infundida/transmitida/trocada, sentido que pode ser comportado (a partir de uma apropriação criativa) tanto pelo contexto religioso (africano e inculturado) como o da música pop (baiana)5.</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pPr>
      <w:r>
        <w:rPr>
          <w:rFonts w:cs="Times New Roman" w:ascii="Times New Roman" w:hAnsi="Times New Roman"/>
          <w:lang w:val="pt-BR"/>
        </w:rPr>
        <w:t xml:space="preserve">Muitas canções de </w:t>
      </w:r>
      <w:r>
        <w:rPr>
          <w:rFonts w:cs="Times New Roman" w:ascii="Times New Roman" w:hAnsi="Times New Roman"/>
          <w:i/>
          <w:lang w:val="pt-BR"/>
        </w:rPr>
        <w:t xml:space="preserve">axé music </w:t>
      </w:r>
      <w:r>
        <w:rPr>
          <w:rFonts w:cs="Times New Roman" w:ascii="Times New Roman" w:hAnsi="Times New Roman"/>
          <w:lang w:val="pt-BR"/>
        </w:rPr>
        <w:t>tratam a alegria como algo que estava contido e pode finalmente irromper através daquele momento de celebração, fazendo com que os sentimentos negativos se dissipem:</w:t>
      </w:r>
    </w:p>
    <w:p>
      <w:pPr>
        <w:pStyle w:val="Normal"/>
        <w:ind w:right="137" w:hanging="0"/>
        <w:jc w:val="right"/>
        <w:rPr>
          <w:rFonts w:ascii="Times New Roman" w:hAnsi="Times New Roman" w:cs="Times New Roman"/>
          <w:lang w:val="pt-BR"/>
        </w:rPr>
      </w:pPr>
      <w:r>
        <w:rPr>
          <w:rFonts w:cs="Times New Roman" w:ascii="Times New Roman" w:hAnsi="Times New Roman"/>
          <w:lang w:val="pt-BR"/>
        </w:rPr>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Extravasa, libera e joga tudo pro ar</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Eu quero ser feliz antes de mais nada”</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Cláudia Leite</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Aquele grito que estava preso na garganta se transformou</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E a nossa vibração é tanta, cante comigo</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Pra dizer a todo mundo que este nosso amor</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É o bicho, é o bicho”</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Ricardo Chaves</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Eu disse</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Bota pra ferver, no caldeirão do amor</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Bota pra ferver, a ilusão e a dor</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Bota pra ferver, o rio de lágrimas”</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Asa de Águia &amp; Ivete Sangalo</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lang w:val="pt-BR"/>
        </w:rPr>
        <w:t>Liberando geral</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Dá-lhe alegria, louvor e glória</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Com o grito da galera</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É mais um na rede</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É a vitória”</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t>Jake</w:t>
      </w:r>
    </w:p>
    <w:p>
      <w:pPr>
        <w:pStyle w:val="Normal"/>
        <w:ind w:right="137" w:hanging="0"/>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Esta proposta celebrativa é importante para o tipo de evangelização de Jake. Ela é apresentada da seguinte forme em </w:t>
      </w:r>
      <w:r>
        <w:rPr>
          <w:rFonts w:cs="Times New Roman" w:ascii="Times New Roman" w:hAnsi="Times New Roman"/>
          <w:i/>
          <w:lang w:val="pt-BR"/>
        </w:rPr>
        <w:t>release</w:t>
      </w:r>
      <w:r>
        <w:rPr>
          <w:rFonts w:cs="Times New Roman" w:ascii="Times New Roman" w:hAnsi="Times New Roman"/>
          <w:lang w:val="pt-BR"/>
        </w:rPr>
        <w:t xml:space="preserve"> para a imprensa: “a</w:t>
      </w:r>
      <w:r>
        <w:rPr>
          <w:rFonts w:cs="Times New Roman" w:ascii="Times New Roman" w:hAnsi="Times New Roman"/>
          <w:color w:val="333333"/>
          <w:lang w:val="pt-BR"/>
        </w:rPr>
        <w:t xml:space="preserve"> bagagem profissional, beleza e talento fazem desta jovem um ícone para a juventude atual, pois além de ser comunicativa e espontânea, Jake canta a beleza da vida, a força para lutar e a alegria. Amante das percussões e swing brasileiro, ela interage com o público contagiando de forma excitante”. As fotografias do encarte do CD e de shows são instantâneos desta disposição vital/artística assumida pela cantora:</w:t>
      </w:r>
      <w:r>
        <w:rPr>
          <w:rFonts w:cs="Times New Roman" w:ascii="Times New Roman" w:hAnsi="Times New Roman"/>
          <w:i/>
          <w:color w:val="333333"/>
          <w:lang w:val="pt-BR"/>
        </w:rPr>
        <w:t>“Efusão” é um dos termos usados pelo Catolicismo para descrever a experiência com o Espírito Santo. A alegria está listada entre os frutos do Espírito.</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Na medida em que atualidade e alegria são características atribuídas aos jovens, a baixa intensidade (mais do que a falta em si) destes componentes nas expressões litúrgicas, musicais e comunicacionais torna as mensagens católicas pouco atrativas para esta faixa da população. Este parece ser o pano de fundo das colocações da cantora sobre o “carisma desbravador e ousado” do ministério musical do qual ela participa e sobre “o tempo novo na Igreja”, entrevisto mediante tais manifestações. Jake está aqui se juntando à corrente de mobilizações carismáticas em busca de novos recursos expressivos para o Catolicismo, com vistas a renovar a Igreja, sobretudo através da linguagem e da participação de grupos que não pertencem à hierarquia católica e nem atendem aos critérios usuais de autoridade: as mulheres, os leigos e os jovens6.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Diane Austin-Broos (1997), em rica etnografia sobre o Pentecostalismo popular jamaicano, mostra como a perspectiva moralizante do Cristianismo de origem protestante contrasta com  a presença nas populações de origem africana do eudemonismo, ou seja, da busca da felicidade como disposição vital primária. Conforme mostra a autora, a orientação eudemonística se faz ativa nas congregações jamaicanas, sobretudo entre as mulheres, através da música, danças e rituais de cura. Birgit Meyer, em trabalho citado anteriormente, também enfatiza que a concepção de mal africana está relacionada com forças (externas) que ameaçam a fruição da vida, o principal valor entre os Ewe, por afetar a saúde, a fertilidade e a riqueza, enquanto que o mal, para os missionários pietistas, se localizava no interior das pessoas, exigindo auto-exame e arrependimento (o processo de “becoming sinners” que os Urapmin estudados por Robbins, 2004, vivem tão agudamente e que só parece se atenuar com a possessão coletiva e dançante pelo Espírito Santo chamada de “Spirit Disko”).</w:t>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lang w:val="pt-BR"/>
        </w:rPr>
        <w:t>Porém, Jake parece não tocar exatamente na questão do “tormento moral” (para usar outra expressão de Robbins). Ela se dirige mais precisamente à opacidade dos conteúdos destinados aos jovens (mas não somente a eles) e à falta de entusiasmo das práticas católicas tradicionais. O próprio site da cantora (</w:t>
      </w:r>
      <w:r>
        <w:rPr>
          <w:rFonts w:cs="Times New Roman" w:ascii="Times New Roman" w:hAnsi="Times New Roman"/>
          <w:color w:val="000080"/>
          <w:sz w:val="20"/>
          <w:u w:val="single"/>
          <w:lang w:val="pt-BR"/>
        </w:rPr>
        <w:t>www.jake.com.br</w:t>
      </w:r>
      <w:r>
        <w:rPr>
          <w:rFonts w:cs="Times New Roman" w:ascii="Times New Roman" w:hAnsi="Times New Roman"/>
          <w:lang w:val="pt-BR"/>
        </w:rPr>
        <w:t xml:space="preserve">) afirma que o lançamento do CD “Guerreira do Amor” trouxe ao público “uma atitude revolucionária, se comparado aos padrões católicos”. É essencial lembrar que a alegria é um dos frutos do Espírito Santo (Gálatas 5:22). Portanto, sentir-se alegre na Igreja é uma manifestação carismática que não pode estar ausente da experiência cristã católica7. Mais do que isso, a alegria é sinal do </w:t>
      </w:r>
      <w:r>
        <w:rPr>
          <w:rFonts w:cs="Times New Roman" w:ascii="Times New Roman" w:hAnsi="Times New Roman"/>
          <w:i/>
          <w:lang w:val="pt-BR"/>
        </w:rPr>
        <w:t>shekinah</w:t>
      </w:r>
      <w:r>
        <w:rPr>
          <w:rFonts w:cs="Times New Roman" w:ascii="Times New Roman" w:hAnsi="Times New Roman"/>
          <w:lang w:val="pt-BR"/>
        </w:rPr>
        <w:t>, a presença divina através do Espírito Santo, a dimensão partível da pessoa de Deus (ou a pessoa trinitária que em si é partível) que se destaca para entrar na constituição da pessoa cristã (ver nota 5). Conforme mostra a faixa 4 do álbum, intitulada “Bom é louvar”:</w:t>
      </w:r>
    </w:p>
    <w:p>
      <w:pPr>
        <w:pStyle w:val="Normal"/>
        <w:jc w:val="right"/>
        <w:rPr>
          <w:rFonts w:ascii="Times New Roman" w:hAnsi="Times New Roman" w:cs="Times New Roman"/>
          <w:sz w:val="20"/>
          <w:lang w:val="pt-BR"/>
        </w:rPr>
      </w:pPr>
      <w:r>
        <w:rPr>
          <w:rFonts w:cs="Times New Roman" w:ascii="Times New Roman" w:hAnsi="Times New Roman"/>
          <w:sz w:val="20"/>
          <w:lang w:val="pt-BR"/>
        </w:rPr>
      </w:r>
    </w:p>
    <w:p>
      <w:pPr>
        <w:pStyle w:val="Normal"/>
        <w:jc w:val="right"/>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Bom é louvar o nosso Deus,</w:t>
      </w:r>
    </w:p>
    <w:p>
      <w:pPr>
        <w:pStyle w:val="Normal"/>
        <w:jc w:val="right"/>
        <w:rPr>
          <w:rFonts w:ascii="Times New Roman" w:hAnsi="Times New Roman" w:cs="Times New Roman"/>
          <w:lang w:val="pt-BR"/>
        </w:rPr>
      </w:pPr>
      <w:r>
        <w:rPr>
          <w:rFonts w:cs="Times New Roman" w:ascii="Times New Roman" w:hAnsi="Times New Roman"/>
          <w:lang w:val="pt-BR"/>
        </w:rPr>
        <w:t>Bom é louvar, bom é louvar</w:t>
      </w:r>
    </w:p>
    <w:p>
      <w:pPr>
        <w:pStyle w:val="Normal"/>
        <w:jc w:val="right"/>
        <w:rPr>
          <w:rFonts w:ascii="Times New Roman" w:hAnsi="Times New Roman" w:cs="Times New Roman"/>
          <w:lang w:val="pt-BR"/>
        </w:rPr>
      </w:pPr>
      <w:r>
        <w:rPr>
          <w:rFonts w:cs="Times New Roman" w:ascii="Times New Roman" w:hAnsi="Times New Roman"/>
          <w:lang w:val="pt-BR"/>
        </w:rPr>
        <w:t>E quando Ele vem vem vem</w:t>
      </w:r>
    </w:p>
    <w:p>
      <w:pPr>
        <w:pStyle w:val="Normal"/>
        <w:jc w:val="right"/>
        <w:rPr>
          <w:rFonts w:ascii="Times New Roman" w:hAnsi="Times New Roman" w:cs="Times New Roman"/>
          <w:lang w:val="pt-BR"/>
        </w:rPr>
      </w:pPr>
      <w:r>
        <w:rPr>
          <w:rFonts w:cs="Times New Roman" w:ascii="Times New Roman" w:hAnsi="Times New Roman"/>
          <w:lang w:val="pt-BR"/>
        </w:rPr>
        <w:t>O teu Espírito fica aqui</w:t>
      </w:r>
    </w:p>
    <w:p>
      <w:pPr>
        <w:pStyle w:val="Normal"/>
        <w:jc w:val="right"/>
        <w:rPr>
          <w:rFonts w:ascii="Times New Roman" w:hAnsi="Times New Roman" w:cs="Times New Roman"/>
          <w:lang w:val="pt-BR"/>
        </w:rPr>
      </w:pPr>
      <w:r>
        <w:rPr>
          <w:rFonts w:cs="Times New Roman" w:ascii="Times New Roman" w:hAnsi="Times New Roman"/>
          <w:lang w:val="pt-BR"/>
        </w:rPr>
        <w:t>E quando ele vem vem vem</w:t>
      </w:r>
    </w:p>
    <w:p>
      <w:pPr>
        <w:pStyle w:val="Normal"/>
        <w:jc w:val="right"/>
        <w:rPr>
          <w:rFonts w:ascii="Times New Roman" w:hAnsi="Times New Roman" w:cs="Times New Roman"/>
          <w:sz w:val="20"/>
          <w:lang w:val="pt-BR"/>
        </w:rPr>
      </w:pPr>
      <w:r>
        <w:rPr>
          <w:rFonts w:cs="Times New Roman" w:ascii="Times New Roman" w:hAnsi="Times New Roman"/>
          <w:lang w:val="pt-BR"/>
        </w:rPr>
        <w:t>Nos enche de alegria, amor e paz”8</w:t>
      </w:r>
    </w:p>
    <w:p>
      <w:pPr>
        <w:pStyle w:val="Normal"/>
        <w:jc w:val="right"/>
        <w:rPr>
          <w:rFonts w:ascii="Times New Roman" w:hAnsi="Times New Roman" w:cs="Times New Roman"/>
          <w:sz w:val="20"/>
          <w:lang w:val="pt-BR"/>
        </w:rPr>
      </w:pPr>
      <w:r>
        <w:rPr>
          <w:rFonts w:cs="Times New Roman" w:ascii="Times New Roman" w:hAnsi="Times New Roman"/>
          <w:sz w:val="20"/>
          <w:lang w:val="pt-BR"/>
        </w:rPr>
      </w:r>
    </w:p>
    <w:p>
      <w:pPr>
        <w:pStyle w:val="Normal"/>
        <w:jc w:val="right"/>
        <w:rPr>
          <w:rFonts w:ascii="Times New Roman" w:hAnsi="Times New Roman" w:cs="Times New Roman"/>
          <w:lang w:val="pt-BR"/>
        </w:rPr>
      </w:pPr>
      <w:r>
        <w:rPr>
          <w:rFonts w:cs="Times New Roman" w:ascii="Times New Roman" w:hAnsi="Times New Roman"/>
          <w:lang w:val="pt-BR"/>
        </w:rPr>
        <w:t>A alegria também é o tema do maior sucesso de Jake, “Pó para com Pó”:</w:t>
      </w:r>
    </w:p>
    <w:p>
      <w:pPr>
        <w:pStyle w:val="Normal"/>
        <w:jc w:val="right"/>
        <w:rPr>
          <w:rFonts w:ascii="Times New Roman" w:hAnsi="Times New Roman" w:cs="Times New Roman"/>
          <w:lang w:val="pt-BR"/>
        </w:rPr>
      </w:pPr>
      <w:r>
        <w:rPr>
          <w:rFonts w:cs="Times New Roman" w:ascii="Times New Roman" w:hAnsi="Times New Roman"/>
          <w:lang w:val="pt-BR"/>
        </w:rPr>
      </w:r>
    </w:p>
    <w:p>
      <w:pPr>
        <w:pStyle w:val="Normal"/>
        <w:jc w:val="right"/>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Pó para com o pó,</w:t>
      </w:r>
    </w:p>
    <w:p>
      <w:pPr>
        <w:pStyle w:val="Normal"/>
        <w:jc w:val="right"/>
        <w:rPr>
          <w:rFonts w:ascii="Times New Roman" w:hAnsi="Times New Roman" w:cs="Times New Roman"/>
          <w:lang w:val="pt-BR"/>
        </w:rPr>
      </w:pPr>
      <w:r>
        <w:rPr>
          <w:rFonts w:cs="Times New Roman" w:ascii="Times New Roman" w:hAnsi="Times New Roman"/>
          <w:lang w:val="pt-BR"/>
        </w:rPr>
        <w:t>Pó para com o pó aê</w:t>
      </w:r>
    </w:p>
    <w:p>
      <w:pPr>
        <w:pStyle w:val="Normal"/>
        <w:jc w:val="right"/>
        <w:rPr>
          <w:rFonts w:ascii="Times New Roman" w:hAnsi="Times New Roman" w:cs="Times New Roman"/>
          <w:lang w:val="pt-BR"/>
        </w:rPr>
      </w:pPr>
      <w:r>
        <w:rPr>
          <w:rFonts w:cs="Times New Roman" w:ascii="Times New Roman" w:hAnsi="Times New Roman"/>
          <w:lang w:val="pt-BR"/>
        </w:rPr>
        <w:t>Estragar tua vida</w:t>
      </w:r>
    </w:p>
    <w:p>
      <w:pPr>
        <w:pStyle w:val="Normal"/>
        <w:jc w:val="right"/>
        <w:rPr>
          <w:rFonts w:ascii="Times New Roman" w:hAnsi="Times New Roman" w:cs="Times New Roman"/>
          <w:lang w:val="pt-BR"/>
        </w:rPr>
      </w:pPr>
      <w:r>
        <w:rPr>
          <w:rFonts w:cs="Times New Roman" w:ascii="Times New Roman" w:hAnsi="Times New Roman"/>
          <w:lang w:val="pt-BR"/>
        </w:rPr>
        <w:t>Não faz isso não</w:t>
      </w:r>
    </w:p>
    <w:p>
      <w:pPr>
        <w:pStyle w:val="Normal"/>
        <w:jc w:val="right"/>
        <w:rPr>
          <w:rFonts w:ascii="Times New Roman" w:hAnsi="Times New Roman" w:cs="Times New Roman"/>
          <w:lang w:val="pt-BR"/>
        </w:rPr>
      </w:pPr>
      <w:r>
        <w:rPr>
          <w:rFonts w:cs="Times New Roman" w:ascii="Times New Roman" w:hAnsi="Times New Roman"/>
          <w:lang w:val="pt-BR"/>
        </w:rPr>
        <w:t>Tua juventude vai pro beleléu</w:t>
      </w:r>
    </w:p>
    <w:p>
      <w:pPr>
        <w:pStyle w:val="Normal"/>
        <w:jc w:val="right"/>
        <w:rPr>
          <w:rFonts w:ascii="Times New Roman" w:hAnsi="Times New Roman" w:cs="Times New Roman"/>
          <w:lang w:val="pt-BR"/>
        </w:rPr>
      </w:pPr>
      <w:r>
        <w:rPr>
          <w:rFonts w:cs="Times New Roman" w:ascii="Times New Roman" w:hAnsi="Times New Roman"/>
          <w:lang w:val="pt-BR"/>
        </w:rPr>
        <w:t>Tem outra saída para a diversão</w:t>
      </w:r>
    </w:p>
    <w:p>
      <w:pPr>
        <w:pStyle w:val="Normal"/>
        <w:jc w:val="right"/>
        <w:rPr>
          <w:rFonts w:ascii="Times New Roman" w:hAnsi="Times New Roman" w:cs="Times New Roman"/>
          <w:lang w:val="pt-BR"/>
        </w:rPr>
      </w:pPr>
      <w:r>
        <w:rPr>
          <w:rFonts w:cs="Times New Roman" w:ascii="Times New Roman" w:hAnsi="Times New Roman"/>
          <w:lang w:val="pt-BR"/>
        </w:rPr>
        <w:t>Eu quero mais, eu quero mais</w:t>
      </w:r>
    </w:p>
    <w:p>
      <w:pPr>
        <w:pStyle w:val="Normal"/>
        <w:jc w:val="right"/>
        <w:rPr>
          <w:rFonts w:ascii="Times New Roman" w:hAnsi="Times New Roman" w:cs="Times New Roman"/>
          <w:lang w:val="pt-BR"/>
        </w:rPr>
      </w:pPr>
      <w:r>
        <w:rPr>
          <w:rFonts w:cs="Times New Roman" w:ascii="Times New Roman" w:hAnsi="Times New Roman"/>
          <w:lang w:val="pt-BR"/>
        </w:rPr>
        <w:t>Meu lugar é o céu</w:t>
      </w:r>
    </w:p>
    <w:p>
      <w:pPr>
        <w:pStyle w:val="Normal"/>
        <w:jc w:val="right"/>
        <w:rPr>
          <w:rFonts w:ascii="Times New Roman" w:hAnsi="Times New Roman" w:cs="Times New Roman"/>
          <w:lang w:val="pt-BR"/>
        </w:rPr>
      </w:pPr>
      <w:r>
        <w:rPr>
          <w:rFonts w:cs="Times New Roman" w:ascii="Times New Roman" w:hAnsi="Times New Roman"/>
          <w:lang w:val="pt-BR"/>
        </w:rPr>
        <w:t>Você tem que tomar uma overdose de Jesus</w:t>
      </w:r>
    </w:p>
    <w:p>
      <w:pPr>
        <w:pStyle w:val="Normal"/>
        <w:jc w:val="right"/>
        <w:rPr>
          <w:rFonts w:ascii="Times New Roman" w:hAnsi="Times New Roman" w:cs="Times New Roman"/>
          <w:lang w:val="pt-BR"/>
        </w:rPr>
      </w:pPr>
      <w:r>
        <w:rPr>
          <w:rFonts w:cs="Times New Roman" w:ascii="Times New Roman" w:hAnsi="Times New Roman"/>
          <w:lang w:val="pt-BR"/>
        </w:rPr>
        <w:t>Injetar na veia o sangue que correu na cruz</w:t>
      </w:r>
    </w:p>
    <w:p>
      <w:pPr>
        <w:pStyle w:val="Normal"/>
        <w:jc w:val="right"/>
        <w:rPr>
          <w:rFonts w:ascii="Times New Roman" w:hAnsi="Times New Roman" w:cs="Times New Roman"/>
          <w:lang w:val="pt-BR"/>
        </w:rPr>
      </w:pPr>
      <w:r>
        <w:rPr>
          <w:rFonts w:cs="Times New Roman" w:ascii="Times New Roman" w:hAnsi="Times New Roman"/>
          <w:lang w:val="pt-BR"/>
        </w:rPr>
        <w:t>Você tem que tomar uma overdose de alegria</w:t>
      </w:r>
    </w:p>
    <w:p>
      <w:pPr>
        <w:pStyle w:val="Normal"/>
        <w:jc w:val="right"/>
        <w:rPr>
          <w:rFonts w:ascii="Times New Roman" w:hAnsi="Times New Roman" w:cs="Times New Roman"/>
          <w:lang w:val="pt-BR"/>
        </w:rPr>
      </w:pPr>
      <w:r>
        <w:rPr>
          <w:rFonts w:cs="Times New Roman" w:ascii="Times New Roman" w:hAnsi="Times New Roman"/>
          <w:lang w:val="pt-BR"/>
        </w:rPr>
        <w:t>Shekinah doidão doidão</w:t>
      </w:r>
    </w:p>
    <w:p>
      <w:pPr>
        <w:pStyle w:val="Normal"/>
        <w:jc w:val="right"/>
        <w:rPr>
          <w:rFonts w:ascii="Times New Roman" w:hAnsi="Times New Roman" w:cs="Times New Roman"/>
          <w:lang w:val="pt-BR"/>
        </w:rPr>
      </w:pPr>
      <w:r>
        <w:rPr>
          <w:rFonts w:cs="Times New Roman" w:ascii="Times New Roman" w:hAnsi="Times New Roman"/>
          <w:lang w:val="pt-BR"/>
        </w:rPr>
        <w:t>Se liga, se liga”</w:t>
      </w:r>
    </w:p>
    <w:p>
      <w:pPr>
        <w:pStyle w:val="Normal"/>
        <w:ind w:firstLine="709"/>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lang w:val="pt-BR"/>
        </w:rPr>
        <w:t xml:space="preserve">O recado para os consumidores de drogas (de que eles precisam “parar com o pó”) não é dado mediante argumentos morais, sob a forma, por exemplo, de admoestação ao abandono da conduta pecaminosa. Conforme a própria cantora diz, suas canções “são músicas que valorizam a vida”. As drogas vão precisamente “estragar” a vida e fazer com que a juventude da pessoa vá para o “beleléu”. Mas ao abdicar das drogas, os usuários não vão ficar privados de divertimento (“tem outra saída para a diversão”). No lugar das drogas, há uma opção celestial, e portanto superior: os ouvintes são estimulados a tomar “uma overdose de Jesus” que significa tomar uma “overdose de alegria”, portanto trata-se de uma experiência de grande intensidade, de êxtase e com registro no corpo9. </w:t>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lang w:val="pt-BR"/>
        </w:rPr>
        <w:t>O sangue vivificador de Cristo, aos quais os cristãos são tradicionalmente convidados a beber, deve ser “injetado nas veia”. O resultado é a sensação corpórea e incorporada da presença divina, que pode sobrevir ao “doidão”, bastando que ele tão somente fique atento ou “ligado” na oportunidade (“Shekinah doidão doidão, se liga, se liga”).</w:t>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lang w:val="pt-BR"/>
        </w:rPr>
        <w:t xml:space="preserve">É bom atentar que os deslizamentos de sentido produzidos por Jake, buscando expressões do mundo das drogas para descrever práticas religiosas centrais do Cristianismo católico como a comunhão ('comei da minha carne, bebei do meu sangue'), são, no mínimo, polêmicos. Esta prática lingüística é efetivamente uma (tentativa de) tradução. No encarte do CD há uma espécie de aviso: “músicas em linguagem coloquial”. Jake é autora tanto das letras das canções como participa da criação dos arranjos. Ela afirma o seguinte sobre o processo de composição: “as letras das minhas músicas são inspirações de Deus. O Senhor deseja que todos entendam facilmente suas mensagens. Estamos nos fins dos tempos, por isto é preciso anunciar. Ninguém poderá dizer que nunca ouvir falar de Jesus”. Sem o componente não interiorizante, mas exteriorizante, da evangelização, é impossível compreender não só a carreira de Jake, mas também a maioria das manifestações cristãs. </w:t>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lang w:val="pt-BR"/>
        </w:rPr>
        <w:t xml:space="preserve">Assim, a música de Jake é carismática (acontece sob inspiração divina) e procura contribuir para uma transmissão amplificada dos conteúdos cristãos. Todos devem ter acesso às boas novas na forma que lhes forem mais comunicáveis. Os recursos expressivos da mensagem cristã não podem depender exclusivamente do ponto de vista do emissor. A própria cantora comenta o seguinte sobre seu trabalho: “meu trabalho é missionário porque o trabalho missionário está para o outro”. A mensagem cristã não é universal em si nesta perspectiva. Não há um protocolo padrão, por isso não se pode se falar de cristianização sem a análise das práticas específicas de evangelização, que são antes de tudo discursivas, ocorrendo através das mais diversas materialidades e mediações (Meyer, 2006).  </w:t>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lang w:val="pt-BR"/>
        </w:rPr>
        <w:t xml:space="preserve">A “obra nova” do qual o ministério musical de Jake participa, é urgente, pois já se está vivendo o “fim dos tempos”. Assim, o que aparece como sendo algo eminentemente secular, está na verdade motivado por idéias milenaristas. E a afirmação “ninguém poderá dizer que não ouviu falar de Jesus” não é quantitativa, mas qualitativa: as pessoas vão ter oportunidade de ouvir falar de Jesus no “idioma” que lhes é significativo, tanto no registro lingüístico como cultural. Para os jovens que gostam de música brasileira dançante, Jake prega no trio elétrico. Já há casos de foliões convertidos durante micaretas com participação da cantora, cujos testemunhos, infelizmente, não poderão ser analisados aqui. Mas é interessante examinar mais a fundo as relações entre a mensagem coloquial e festiva proposta por Jake e o universo pop-religioso mobilizado pela </w:t>
      </w:r>
      <w:r>
        <w:rPr>
          <w:rFonts w:cs="Times New Roman" w:ascii="Times New Roman" w:hAnsi="Times New Roman"/>
          <w:i/>
          <w:lang w:val="pt-BR"/>
        </w:rPr>
        <w:t>axé music</w:t>
      </w:r>
      <w:r>
        <w:rPr>
          <w:rFonts w:cs="Times New Roman" w:ascii="Times New Roman" w:hAnsi="Times New Roman"/>
          <w:lang w:val="pt-BR"/>
        </w:rPr>
        <w:t xml:space="preserve"> e outros ritmos percussivos afro-brasileiros. </w:t>
      </w:r>
    </w:p>
    <w:p>
      <w:pPr>
        <w:pStyle w:val="Normal"/>
        <w:spacing w:lineRule="auto" w:line="360"/>
        <w:ind w:firstLine="709"/>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ind w:firstLine="709"/>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lang w:val="pt-BR"/>
        </w:rPr>
        <w:t>A paulistana mais baianinha do Brasil”</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mbora as referências e as composições dos cantores e grupos de axé sejam variadas, a ligação com os blocos afro e os afoxés (que são considerados “o Candomblé na rua”) é marcante. A base inicial do ritmo pop é justamente a conjunção de guitarras com o ijexá: o toque de percussão do afoxé, destinado primordialmente a Oxalá10. E, conforme visto, a alegria cristã promovida por Jake não é um sentimento genérico, mas se realiza visual e musicalmente através dos recursos expressivos da noção estendida de axé (pop e religiosa, africana e inculturad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Em primeiro lugar, a cantora se propõe a recuperar “as raízes percussivas da música brasileira”, mantendo um naipe de percussão permanente na formação da banda que a acompanha. Uma das preocupações da reforma litúrgica do Vaticano II é precisamente abrir espaço para instrumentos e preferências melódicas locais, como a presença de tambores na missa inculturada afro. Esta parece ser também a preocupação de parte dos cantores católicos atuais, como padre Fábio Melo, que afirma também um retorno às raízes, porém da música sertaneja.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ode-se assim dizer que há um discurso culturalista presente nestes artistas que não era encontrado em nomes anteriores como Padre Marcelo Rossi, na década de 1990, e Padre Zezinho, pioneiro dos padres cantores no Brasil, com carreira iniciada na década de 196011.</w:t>
      </w:r>
    </w:p>
    <w:p>
      <w:pPr>
        <w:pStyle w:val="Normal"/>
        <w:spacing w:lineRule="auto" w:line="360"/>
        <w:ind w:firstLine="709"/>
        <w:jc w:val="both"/>
        <w:rPr/>
      </w:pPr>
      <w:r>
        <w:rPr>
          <w:rFonts w:cs="Times New Roman" w:ascii="Times New Roman" w:hAnsi="Times New Roman"/>
          <w:lang w:val="pt-BR"/>
        </w:rPr>
        <w:t xml:space="preserve">A fim de cumprir com tal proposta, a paulistana católica Jacqueline se “converte” na “baiana” Jake. É bom lembrar que no âmbito da </w:t>
      </w:r>
      <w:r>
        <w:rPr>
          <w:rFonts w:cs="Times New Roman" w:ascii="Times New Roman" w:hAnsi="Times New Roman"/>
          <w:i/>
          <w:lang w:val="pt-BR"/>
        </w:rPr>
        <w:t>axé music</w:t>
      </w:r>
      <w:r>
        <w:rPr>
          <w:rFonts w:cs="Times New Roman" w:ascii="Times New Roman" w:hAnsi="Times New Roman"/>
          <w:lang w:val="pt-BR"/>
        </w:rPr>
        <w:t>, as cantoras são quase que exclusivamente nascidas no estado da Bahia. Este “tornar-se baiana” inclui modificações em registros corporais, como a voz. Segundo Jake, a alteração vocal é facilitada por conta do seu timbre (grave como o de Ivete Sangalo e Cláudia Leite, dois grandes nomes femininos do ritmo), mas não é suficiente. Ela precisou mudar a pronúncia e a prosódia para cantar como alguém da região Nordeste, onde a Bahia está localizada e cuja formação histórica regional compartilh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produção musical do CD “Guerreira do Amor” esteve a cargo de Renno Saraiva e Carlos Henrique, que segundo Jake já trabalharam com o cantor Raimundo Fagner, natural de outro estado nordestino, o Ceará. Um dos conselhos dos produtores foi justamente uma correção na prosódia, fato comum na produção musical em geral e que objetiva a adequação da letra à métrica e ao ritmo (gerando aparentes “erros” de prosódia em muitas cançõe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xemplo desta alteração, comentado pela própria cantora, está na faixa 3, intitulada “Pressão”. Segundo Jake, para pronunciar a palavra “Pressão” segundo a fala “nordestina”, ela teve que deslocar o acento fonológico, transformando a palavra em paroxítona, e não só tornar a vogal “e” aberta, mas ampliar esta abertura ao máximo. Considerando-se que o português brasileiro conta com proeminências (os acentos, que podem ser de intensidade, altura e duração) que servem de referência para a melodia da língua, pode-se dizer que estes efeitos, repetidos em outros segmentos/palavras, geram modificações prosódicas relevantes.  As alterações podem ser descritas conforme mostrado abaixo, através da Regra de Associação de Acento. A comparação será feita entre J¹, que corresponde a pronúncia “paulista” de Jake, e J², a pronúncia “nordestina”:</w:t>
      </w:r>
    </w:p>
    <w:p>
      <w:pPr>
        <w:pStyle w:val="Normal"/>
        <w:ind w:right="137"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w:t>
      </w:r>
    </w:p>
    <w:p>
      <w:pPr>
        <w:pStyle w:val="Normal"/>
        <w:ind w:right="137" w:hanging="0"/>
        <w:jc w:val="both"/>
        <w:rPr>
          <w:rFonts w:ascii="Times New Roman" w:hAnsi="Times New Roman" w:cs="Times New Roman"/>
          <w:lang w:val="pt-BR"/>
        </w:rPr>
      </w:pPr>
      <w:r>
        <w:rPr>
          <w:rFonts w:cs="Times New Roman" w:ascii="Times New Roman" w:hAnsi="Times New Roman"/>
          <w:lang w:val="pt-BR"/>
        </w:rPr>
        <w:t>J¹   Pressão</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L   H</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pPr>
      <w:r>
        <w:rPr>
          <w:rFonts w:eastAsia="Times New Roman" w:cs="Times New Roman" w:ascii="Times New Roman" w:hAnsi="Times New Roman"/>
          <w:lang w:val="pt-BR"/>
        </w:rPr>
        <w:t xml:space="preserve">       </w:t>
      </w:r>
      <w:r>
        <w:rPr>
          <w:rFonts w:cs="Times New Roman" w:ascii="Times New Roman" w:hAnsi="Times New Roman"/>
          <w:lang w:val="pt-BR"/>
        </w:rPr>
        <w:t>*</w:t>
      </w:r>
    </w:p>
    <w:p>
      <w:pPr>
        <w:pStyle w:val="Normal"/>
        <w:ind w:right="137" w:hanging="0"/>
        <w:jc w:val="both"/>
        <w:rPr>
          <w:rFonts w:ascii="Times New Roman" w:hAnsi="Times New Roman" w:cs="Times New Roman"/>
          <w:lang w:val="pt-BR"/>
        </w:rPr>
      </w:pPr>
      <w:r>
        <w:rPr>
          <w:rFonts w:cs="Times New Roman" w:ascii="Times New Roman" w:hAnsi="Times New Roman"/>
          <w:lang w:val="pt-BR"/>
        </w:rPr>
        <w:t>J²   Pressão</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H   L</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abertura e/ou ampliação da intensidade da abertura da vogal (“e”, no caso, mas também feita com o “a” e “o”) não apenas acompanha a modificação do acento fonológico da palavra como também altera o registro tonal:</w:t>
      </w:r>
    </w:p>
    <w:p>
      <w:pPr>
        <w:pStyle w:val="Normal"/>
        <w:spacing w:lineRule="auto" w:line="360"/>
        <w:ind w:right="137" w:firstLine="709"/>
        <w:jc w:val="both"/>
        <w:rPr>
          <w:rFonts w:ascii="Times New Roman" w:hAnsi="Times New Roman" w:cs="Times New Roman"/>
          <w:lang w:val="pt-BR"/>
        </w:rPr>
      </w:pPr>
      <w:r>
        <w:rPr>
          <w:rFonts w:cs="Times New Roman" w:ascii="Times New Roman" w:hAnsi="Times New Roman"/>
          <w:lang w:val="pt-BR"/>
        </w:rPr>
        <w:t>Em termos melódicos, J¹ vai do baixo (L) para o alto (H), mas isto ocorre, em termos do nível de voz, a princípio apenas com o aumento em um tom (da primeira sílaba com tom baixo para a sílaba acentuada com tom médio). Em J² o movimento melódico é invertido de LH (ascendente) para HL (descendente), e a nova sílaba proeminente é no mínimo dois tons mais altos que nova sílaba sem proeminência, produzindo a sensação sonora da partição da palavra.</w:t>
      </w:r>
    </w:p>
    <w:p>
      <w:pPr>
        <w:pStyle w:val="Normal"/>
        <w:spacing w:lineRule="auto" w:line="360"/>
        <w:ind w:right="137" w:firstLine="709"/>
        <w:jc w:val="both"/>
        <w:rPr>
          <w:rFonts w:ascii="Times New Roman" w:hAnsi="Times New Roman" w:cs="Times New Roman"/>
          <w:lang w:val="pt-BR"/>
        </w:rPr>
      </w:pPr>
      <w:r>
        <w:rPr>
          <w:rFonts w:cs="Times New Roman" w:ascii="Times New Roman" w:hAnsi="Times New Roman"/>
          <w:lang w:val="pt-BR"/>
        </w:rPr>
        <w:t>A medida faz tanto que a paulistana Jake fale como “nordestina” (através de características prosódicas que seriam compartilhadas pelos estados da região) como permite que o canto dela se ajuste ao ritmo do axé, solidário a esta mesma prosódia regional. A impressão de naturalidade do resultado é variável, podendo inclusive soar como “hipercorreção” ou mesmo uma espécie de caricatura do sotaque nordestino (variação dialetal do português brasileiro que pode ser considerada uma abstração). Não obstante, muitas cantoras de axé trabalham no registro da hipercorreção do sotaque, mesmo na fala coloquial, possivelmente como forma de acentuar a “identidade” baiana12. Tais observações sobre a “inculturação” do canto de Jake são bastante superficiais, mas suficientes para mostrar as transformações corporais exigidas por questões técnicas (de gravação, nas relações entre melodia, harmonia e ritmo) e comerciais (trata-se efetivamente da carreira profissional dela), mas que no entanto estão englobadas pela vocação evangelizadora.</w:t>
      </w:r>
    </w:p>
    <w:p>
      <w:pPr>
        <w:pStyle w:val="Normal"/>
        <w:spacing w:lineRule="auto" w:line="360"/>
        <w:ind w:right="137" w:firstLine="709"/>
        <w:jc w:val="both"/>
        <w:rPr>
          <w:rFonts w:ascii="Times New Roman" w:hAnsi="Times New Roman" w:cs="Times New Roman"/>
          <w:lang w:val="pt-BR"/>
        </w:rPr>
      </w:pPr>
      <w:r>
        <w:rPr>
          <w:rFonts w:cs="Times New Roman" w:ascii="Times New Roman" w:hAnsi="Times New Roman"/>
          <w:lang w:val="pt-BR"/>
        </w:rPr>
        <w:t>Também através das letras das músicas Jake promove esta inculturação pop mediante outro deslizamento de sentidos amplo, usando referentes típicos da música baiana para ambientar a experiência cristã que ela está propondo. Estes referentes dizem respeito ao valor da alegria discutido acima, e descrevem sobretudo movimentos corporais da dança (girar, requebrar, jogar a mão para cima) e ao ambiente (paisagens e objetos) onde transcorre as atividades musicais de Salvador (instrumentos musicais e ladeiras, por exemplo). Assim, o léxico e as práticas carnavalescas baianas se “convertem” em léxico e práticas de louvor cristão.</w:t>
      </w:r>
    </w:p>
    <w:p>
      <w:pPr>
        <w:pStyle w:val="Normal"/>
        <w:spacing w:lineRule="auto" w:line="360"/>
        <w:ind w:right="137" w:firstLine="709"/>
        <w:jc w:val="both"/>
        <w:rPr>
          <w:rFonts w:ascii="Times New Roman" w:hAnsi="Times New Roman" w:cs="Times New Roman"/>
          <w:lang w:val="pt-BR"/>
        </w:rPr>
      </w:pPr>
      <w:r>
        <w:rPr>
          <w:rFonts w:cs="Times New Roman" w:ascii="Times New Roman" w:hAnsi="Times New Roman"/>
          <w:lang w:val="pt-BR"/>
        </w:rPr>
        <w:t>Este movimento discursivo, de “baianizar” e colocar axé em músicas católicas (que no entanto visam um público mais abrangente) é algo relativamente novo no âmbito da chamada música gospel/religiosa. Isto porque os compositores geralmente aproveitam apenas o ritmo conhecido dos gêneros “pagãos” como forró, rock e funk, mas não dispensam as letras que contêm unicamente referentes cristãos, como é o caso de “I miss her/Eu sou de Jesus” do irmão Lázaro (ver nota 3). Alguns exemplos de Jake, com paralelos (em itálico) no cancioneiro baiano/axé music:</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Coração acelera, o timbal acompanha/Foi Jesus quem me sapecou” (Faixa 10, Sapeca)</w:t>
      </w:r>
    </w:p>
    <w:p>
      <w:pPr>
        <w:pStyle w:val="Normal"/>
        <w:ind w:right="137" w:hanging="0"/>
        <w:jc w:val="both"/>
        <w:rPr/>
      </w:pPr>
      <w:r>
        <w:rPr>
          <w:rFonts w:cs="Times New Roman" w:ascii="Times New Roman" w:hAnsi="Times New Roman"/>
          <w:i/>
          <w:lang w:val="pt-BR"/>
        </w:rPr>
        <w:t>“</w:t>
      </w:r>
      <w:r>
        <w:rPr>
          <w:rFonts w:cs="Times New Roman" w:ascii="Times New Roman" w:hAnsi="Times New Roman"/>
          <w:i/>
          <w:lang w:val="pt-BR"/>
        </w:rPr>
        <w:t>Leva, leva, leva, leva a levada do timbal”</w:t>
      </w:r>
      <w:r>
        <w:rPr>
          <w:rFonts w:cs="Times New Roman" w:ascii="Times New Roman" w:hAnsi="Times New Roman"/>
          <w:lang w:val="pt-BR"/>
        </w:rPr>
        <w:t xml:space="preserve"> (“Levada do Timbal”, Timbalada)</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Sobe ladeira no clima, espera Jesus passar” (faixa 11, Alê Alê)</w:t>
      </w:r>
    </w:p>
    <w:p>
      <w:pPr>
        <w:pStyle w:val="Normal"/>
        <w:ind w:right="137" w:hanging="0"/>
        <w:jc w:val="both"/>
        <w:rPr/>
      </w:pPr>
      <w:r>
        <w:rPr>
          <w:rFonts w:cs="Times New Roman" w:ascii="Times New Roman" w:hAnsi="Times New Roman"/>
          <w:i/>
          <w:lang w:val="pt-BR"/>
        </w:rPr>
        <w:t>“</w:t>
      </w:r>
      <w:r>
        <w:rPr>
          <w:rFonts w:cs="Times New Roman" w:ascii="Times New Roman" w:hAnsi="Times New Roman"/>
          <w:i/>
          <w:lang w:val="pt-BR"/>
        </w:rPr>
        <w:t>E me leva que eu vou amor, vou subindo a ladeira do pelô”</w:t>
      </w:r>
      <w:r>
        <w:rPr>
          <w:rFonts w:cs="Times New Roman" w:ascii="Times New Roman" w:hAnsi="Times New Roman"/>
          <w:lang w:val="pt-BR"/>
        </w:rPr>
        <w:t xml:space="preserve"> (Banda Mel, “Ladeira do Pelô)</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Quebra, requebra/'Saculeja', balança e 'vambora'/Chegando Cristo/Bate o peito/Tá chegando a hora” (faixa 13, “Quebra e Requebra”)</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pPr>
      <w:r>
        <w:rPr>
          <w:rFonts w:cs="Times New Roman" w:ascii="Times New Roman" w:hAnsi="Times New Roman"/>
          <w:i/>
          <w:lang w:val="pt-BR"/>
        </w:rPr>
        <w:t>“</w:t>
      </w:r>
      <w:r>
        <w:rPr>
          <w:rFonts w:cs="Times New Roman" w:ascii="Times New Roman" w:hAnsi="Times New Roman"/>
          <w:i/>
          <w:lang w:val="pt-BR"/>
        </w:rPr>
        <w:t>O que é que a baiana tem? Tem graça como ninguém/Como ela requebra bem”</w:t>
      </w:r>
      <w:r>
        <w:rPr>
          <w:rFonts w:cs="Times New Roman" w:ascii="Times New Roman" w:hAnsi="Times New Roman"/>
          <w:lang w:val="pt-BR"/>
        </w:rPr>
        <w:t xml:space="preserve"> (Dorival Caymmi, “O que é que a baiana tem”)</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pPr>
      <w:r>
        <w:rPr>
          <w:rFonts w:cs="Times New Roman" w:ascii="Times New Roman" w:hAnsi="Times New Roman"/>
          <w:i/>
          <w:lang w:val="pt-BR"/>
        </w:rPr>
        <w:t>“</w:t>
      </w:r>
      <w:r>
        <w:rPr>
          <w:rFonts w:cs="Times New Roman" w:ascii="Times New Roman" w:hAnsi="Times New Roman"/>
          <w:i/>
          <w:lang w:val="pt-BR"/>
        </w:rPr>
        <w:t>Bata no peito mais forte e diga: eu sou ilê”</w:t>
      </w:r>
      <w:r>
        <w:rPr>
          <w:rFonts w:cs="Times New Roman" w:ascii="Times New Roman" w:hAnsi="Times New Roman"/>
          <w:lang w:val="pt-BR"/>
        </w:rPr>
        <w:t xml:space="preserve"> (Daniela Mercury, “Charme da Liberdade”)</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pPr>
      <w:r>
        <w:rPr>
          <w:rFonts w:cs="Times New Roman" w:ascii="Times New Roman" w:hAnsi="Times New Roman"/>
          <w:lang w:val="pt-BR"/>
        </w:rPr>
        <w:t xml:space="preserve">Excluindo “as músicas de protesto”, que se constituíam de grandes narrativas exaltando a negritude e dando lições históricas complexas, as letras de </w:t>
      </w:r>
      <w:r>
        <w:rPr>
          <w:rFonts w:cs="Times New Roman" w:ascii="Times New Roman" w:hAnsi="Times New Roman"/>
          <w:i/>
          <w:lang w:val="pt-BR"/>
        </w:rPr>
        <w:t>axé music</w:t>
      </w:r>
      <w:r>
        <w:rPr>
          <w:rFonts w:cs="Times New Roman" w:ascii="Times New Roman" w:hAnsi="Times New Roman"/>
          <w:lang w:val="pt-BR"/>
        </w:rPr>
        <w:t xml:space="preserve"> estão a serviço do ritmo (ver Guerreiro, 2000). O axé é feito para dançar e os conteúdos das músicas geralmente incentivam o movimento corporal, propondo coreografias e tratando de temas lúdicos e sensuais (embora questões sociais e religiosas não estejam de todo ausente em determinados artistas). Com tal intuito, muitos refrões se constituem apenas de seqüências silábicas formadas por sons onomatopaicos ou iniciadas por consoantes plosivas, como o “p”:</w:t>
      </w:r>
    </w:p>
    <w:p>
      <w:pPr>
        <w:pStyle w:val="Normal"/>
        <w:spacing w:lineRule="auto" w:line="360"/>
        <w:ind w:right="137"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right="137"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Pó para com pó, pópópóparacompó” (Pó para com o pó, faixa 2)</w:t>
      </w:r>
    </w:p>
    <w:p>
      <w:pPr>
        <w:pStyle w:val="Normal"/>
        <w:spacing w:lineRule="auto" w:line="360"/>
        <w:ind w:right="137" w:hanging="0"/>
        <w:jc w:val="both"/>
        <w:rPr/>
      </w:pPr>
      <w:r>
        <w:rPr>
          <w:rFonts w:cs="Times New Roman" w:ascii="Times New Roman" w:hAnsi="Times New Roman"/>
          <w:i/>
          <w:lang w:val="pt-BR"/>
        </w:rPr>
        <w:t>“</w:t>
      </w:r>
      <w:r>
        <w:rPr>
          <w:rFonts w:cs="Times New Roman" w:ascii="Times New Roman" w:hAnsi="Times New Roman"/>
          <w:i/>
          <w:lang w:val="pt-BR"/>
        </w:rPr>
        <w:t xml:space="preserve">Pê, pererê pê pê pê pê, pê pererê pê pê pê pê, pê” </w:t>
      </w:r>
      <w:r>
        <w:rPr>
          <w:rFonts w:cs="Times New Roman" w:ascii="Times New Roman" w:hAnsi="Times New Roman"/>
          <w:lang w:val="pt-BR"/>
        </w:rPr>
        <w:t>(Pererê, Ivete Sangalo)</w:t>
      </w:r>
    </w:p>
    <w:p>
      <w:pPr>
        <w:pStyle w:val="Normal"/>
        <w:spacing w:lineRule="auto" w:line="360" w:before="0" w:after="120"/>
        <w:ind w:right="137" w:hanging="0"/>
        <w:jc w:val="both"/>
        <w:rPr/>
      </w:pPr>
      <w:r>
        <w:rPr>
          <w:rFonts w:cs="Times New Roman" w:ascii="Times New Roman" w:hAnsi="Times New Roman"/>
          <w:i/>
          <w:lang w:val="pt-BR"/>
        </w:rPr>
        <w:t>“</w:t>
      </w:r>
      <w:r>
        <w:rPr>
          <w:rFonts w:cs="Times New Roman" w:ascii="Times New Roman" w:hAnsi="Times New Roman"/>
          <w:i/>
          <w:lang w:val="pt-BR"/>
        </w:rPr>
        <w:t xml:space="preserve">Piriri pom pom, piriri pompom, esse é o toque novo” </w:t>
      </w:r>
      <w:r>
        <w:rPr>
          <w:rFonts w:cs="Times New Roman" w:ascii="Times New Roman" w:hAnsi="Times New Roman"/>
          <w:lang w:val="pt-BR"/>
        </w:rPr>
        <w:t>(Piriri Pompom, Nwance)</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Para que o álbum soasse como um disco de axé, além do naipe de percussão, dos ritmos baianos, da alteração prosódica e da relação entre forma/conteúdo das letras comentados acima, foi incluído o som de uma platéia virtual, que aplaude, grita e com quem Jake interage, como se fosse uma gravação ao vivo. O CD começa com uma saudação introdutória e prossegue com o encadeamento entre as faixas, seja musical ou através de comentários da cantora. No meio do “show”, Jake prepara os ouvintes com um samba-reggae mais lento (“Baile lindo”), invoca a presença de Deus com a canção “Javé Chammá” (Deus está aqui) e torna a apresentação um momento litúrgico com um misto de oração/testemunho (Oração Deus te Abraça, faixa 8), encerrado com uma espécie de Salmos do rei Davi (faixa 9, Contemplar). Neste momento, o movimento discursivo de dotar o Cristianismo de axé parece se inverter ao tornar o show de axé um tipo de celebração cristã.  As músicas posteriores retomam a proposta efusiva.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ssim, a concepção e a realização do CD enfatizam a questão de se captar a experiência presente na gravação ao vivo, que é simulada para que se conte também com a qualidade técnica do registro em estúdio dos arranjos vocais e musicais. Mas a sensação que se tem é a da inteireza de um show e de uma experiência religiosa, não a de uma peça fragmentada em etapas e posteriormente montada que é o álbum composto por faixas produzidas de forma independente (embora tenha acontecido assim).</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A repercussão do trabalho de Jake tem extrapolado o mundo católico, o que contrarias teses como a de Brenda Carranza de que as atividades midiatizadas carismáticas tendem apenas a atingir os “de dentro” (2006). Em março de 2009, a cantora ganhou na categoria “marketing viral” do prêmio </w:t>
      </w:r>
      <w:r>
        <w:rPr>
          <w:rFonts w:cs="Times New Roman" w:ascii="Times New Roman" w:hAnsi="Times New Roman"/>
          <w:i/>
          <w:lang w:val="pt-BR"/>
        </w:rPr>
        <w:t>Melhores na Webesfera 2008 Youpix</w:t>
      </w:r>
      <w:r>
        <w:rPr>
          <w:rFonts w:cs="Times New Roman" w:ascii="Times New Roman" w:hAnsi="Times New Roman"/>
          <w:lang w:val="pt-BR"/>
        </w:rPr>
        <w:t xml:space="preserve"> pelo vídeo campeão de acessos da já referida apresentação na TV Aparecida. Segundo dados fornecidos pela produção da cantora, o vídeo teve mais 400 mil acessos em 10 dias. Conforme dito anteriormente, o trabalho de Jake foi citado em forma de desafio (aos outros cantores de axé) por Caetano Veloso no blog dele, “Obra em Progresso”: “quero 'pó para com o pó' cantando por Ivete, Daniela, Chiclete, Asa, Jamil e quem mais”.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Inicialmente através destas duas fontes, muitas pessoas que dificilmente se interessariam por música religiosa passaram a escutar a Jake, levando-a a projetar a carreira em termos mais amplos. “</w:t>
      </w:r>
      <w:r>
        <w:rPr>
          <w:rFonts w:cs="Times New Roman" w:ascii="Times New Roman" w:hAnsi="Times New Roman"/>
          <w:color w:val="333333"/>
          <w:lang w:val="pt-BR"/>
        </w:rPr>
        <w:t xml:space="preserve">Viajando por todo o Brasil fazendo shows em micaretas em trios, palcos, ginásios, estádios, ruas, praças, a paulistana mais baianinha do Brasil pretende ampliar seu público além do meio católico e deseja que sua mensagem se propague”, afirma o </w:t>
      </w:r>
      <w:r>
        <w:rPr>
          <w:rFonts w:cs="Times New Roman" w:ascii="Times New Roman" w:hAnsi="Times New Roman"/>
          <w:i/>
          <w:color w:val="333333"/>
          <w:lang w:val="pt-BR"/>
        </w:rPr>
        <w:t>release</w:t>
      </w:r>
      <w:r>
        <w:rPr>
          <w:rFonts w:cs="Times New Roman" w:ascii="Times New Roman" w:hAnsi="Times New Roman"/>
          <w:color w:val="333333"/>
          <w:lang w:val="pt-BR"/>
        </w:rPr>
        <w:t xml:space="preserve"> da cantora para a imprens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color w:val="333333"/>
          <w:lang w:val="pt-BR"/>
        </w:rPr>
        <w:t>Mas a receptividade extra e intra Igreja Católica não significa a ausência de percalços. Além de questões aparentemente comerciais (como a distribuição e divulgação do CD, fator que distingue Jake de outros astros católicos como o padre Fábio Melo, que está apoiado em parcerias com grandes empresas do setor), há problemas de ordem eminentemente religiosa, que dizem respeito a mobilização de elementos alheios ao repertório católico-cristão por parte da cantor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color w:val="333333"/>
          <w:lang w:val="pt-BR"/>
        </w:rPr>
        <w:t>Jake conta que teve a exibição de participação dela gravada em determinada emissora católica cancelada sem qualquer explicação. “É uma pena, um comunicador cristão a menos que eles não quiseram mostrar”, comenta, acrescentando que a mesma emissora traz conteúdos bastante repetitivos e solipsistas (“só sabem falar deles”). É bom lembrar que Jake tem formação em Comunicação Social Publicidade e Propaganda. “Não queria usar meus conhecimentos para vender coisas que eu não acredito”, afirma. Todo o esquema de comunicação de Jake (sites, assessoria, produção) é bastante profissional, e durante a entrevista ela demonstrou ter uma visão detalhada e crítica da atividade artística e midiática católica, incluindo as condições mercadológicas envolvida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color w:val="333333"/>
          <w:lang w:val="pt-BR"/>
        </w:rPr>
        <w:t>A outra dificuldade relatada por ela rendeu uma estratégia curiosa. Indaguei-lhe por que o CD tinha sido gravado parte em Caucaia, Ceará (instrumentos), e parte em Cachoeira Paulista (sede da comunidade Canção Nova, já referida antes no artigo), São Paulo (vocais). Ela conta que os músicos “pagãos” foram proibidos de entrar nos estúdios católicos. O resultado foi a gravação em estúdios diferentes. No entanto, os sons “pagãos” se juntaram posteriormente ao canto “sagrado” de Jake (ambos termos usados aqui no sentido particular do que estava autorizado ou não a entrar no espaço santo da gravadora católica) através de técnicas de gravação. Canto e instrumentos são comumente gravados em separado (temporalmente) e reunidos depois na produção da faixa, mas no caso de “Guerreira do Amor” isto ocorreu não exatamente por razões técnicas, mas religiosas, e não só temporalmente, mas também espacialmente. Também não se pode falar apenas de reserva de mercado para músicos católicos. É bom ter em mente que os instrumentos percussivos do axé baiano e a maneira de tocá-los estão intimamente ligados ao Candomblé. Neste caso, mixagem sonora e sincretismo se tornam sinônimos e explicitam o movimento de síntese pop-pagã/cristã-inculturada realizada pela cantora através de dispositivos tecnológico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color w:val="333333"/>
          <w:lang w:val="pt-BR"/>
        </w:rPr>
        <w:t>Neste sentido, a posição estrutural liminar de Jake (</w:t>
      </w:r>
      <w:r>
        <w:rPr>
          <w:rFonts w:cs="Times New Roman" w:ascii="Times New Roman" w:hAnsi="Times New Roman"/>
          <w:i/>
          <w:color w:val="333333"/>
          <w:lang w:val="pt-BR"/>
        </w:rPr>
        <w:t>sensu</w:t>
      </w:r>
      <w:r>
        <w:rPr>
          <w:rFonts w:cs="Times New Roman" w:ascii="Times New Roman" w:hAnsi="Times New Roman"/>
          <w:color w:val="333333"/>
          <w:lang w:val="pt-BR"/>
        </w:rPr>
        <w:t xml:space="preserve"> Turner, 1974), como leiga, portanto fora da hierarquia romana, e de “espiritualidade carismática”, sem pertencer formalmente a nenhuma comunidade da Renovação Carismática Católica brasileira, possibilita a liberdade para desenvolver o “talento” que lhe foi concedido: o carisma “desbravador e ousado” de cantar axé. Não se trata de tarefa fácil. Não são apenas sacerdotes libertários que são alvos de sanções por parte do Vaticano. Tanto o padre Marcos Lázaro, que comanda a banda de axé “Dom de Deus”, como o padre José de Souza Pinto, que dançou vestido de Oxum em missa inculturada para diferentes “raças”, foram proibidos de celebrar missas pela Igreja Católic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color w:val="333333"/>
          <w:lang w:val="pt-BR"/>
        </w:rPr>
        <w:t>É importante dizer que as ações destes dois padres, importantíssimas no debate não só da inculturação católica mas da capacidade (e dos limites) do Cristianismo em se metamorfosear, são no entanto mais localizadas, e embora contassem com repercussão nacional (no caso de padre Pinto), o impacto maior se restringe a Salvador, nas paróquias onde eles presidiam como vigários (Piedade e Lapinha) e onde a presença negra justifica de maneira maior as apropriações que eles tentaram trazer para o Catolicismo. A atuação de Jake, que pessoalmente discorda de “extremos” como o balé de Padre Pìnto, é literalmente “rizomática” (Deleuze &amp; Guattari, 1994) pois acontece de igual maneira nas redes de comunicação como nas apresentações presenciais. A cantora também se vale da máscara carnavalesca (de cantora baiana de trio elétrico), pródiga para as combinações entre o sagrado e o pagão/profano e para a crítica alegre ao formalismo sisudo e enrijecido das instituições (ver Bakhtin, 1999)13.</w:t>
      </w:r>
    </w:p>
    <w:p>
      <w:pPr>
        <w:pStyle w:val="Normal"/>
        <w:ind w:firstLine="709"/>
        <w:jc w:val="both"/>
        <w:rPr>
          <w:rFonts w:ascii="Times New Roman" w:hAnsi="Times New Roman" w:cs="Times New Roman"/>
          <w:lang w:val="pt-BR"/>
        </w:rPr>
      </w:pPr>
      <w:r>
        <w:rPr>
          <w:rFonts w:cs="Times New Roman" w:ascii="Times New Roman" w:hAnsi="Times New Roman"/>
          <w:lang w:val="pt-BR"/>
        </w:rPr>
      </w:r>
    </w:p>
    <w:p>
      <w:pPr>
        <w:pStyle w:val="Normal"/>
        <w:ind w:firstLine="709"/>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b/>
          <w:lang w:val="pt-BR"/>
        </w:rPr>
        <w:t>Quem não tem balangandãs não vai ao Bonfim”: como o Cristianismo se torna brasileiro</w:t>
      </w:r>
    </w:p>
    <w:p>
      <w:pPr>
        <w:pStyle w:val="Normal"/>
        <w:spacing w:lineRule="auto" w:line="360"/>
        <w:ind w:firstLine="709"/>
        <w:jc w:val="both"/>
        <w:rPr/>
      </w:pPr>
      <w:r>
        <w:rPr>
          <w:rFonts w:cs="Times New Roman" w:ascii="Times New Roman" w:hAnsi="Times New Roman"/>
          <w:lang w:val="pt-BR"/>
        </w:rPr>
        <w:t>A maior parte dos trabalhos sobre a Antropologia do Cristianismo focaliza a maneira pela qual tal sistema religioso, transmitido por missionários euro-americanos, se particulariza a partir da cultura de determinada grupos. Autores como Joel Robbins acrescentam também a questão de como o Cristianismo entra nos próprios processos de mudança cultural dos coletivos cristianizados, diante de novas questões trazidas pelo contato e a globalização. No Brasil, a Antropologia do Cristianismo é incipiente, mas os poucos trabalhos que tomam o material melanésio como referência buscam situações muito próximas das trabalhadas pelos agentes formais de inculturação católica, que no aspecto missionário se dedicam sobretudo aos grupos indígenas14. Mas a Cristianização, afinal de contas, só acontece com povos nativos e através de missionários coloniais? A resposta é negativa, tanto para agentes como pacientes, principalmente porque o evangelizado tem que se tornar evangelizador no processo de tornar-se cristão (fato amplamente ignorado pela antropologia da atividade missionária).</w:t>
      </w:r>
    </w:p>
    <w:p>
      <w:pPr>
        <w:pStyle w:val="Normal"/>
        <w:spacing w:lineRule="auto" w:line="360"/>
        <w:ind w:firstLine="709"/>
        <w:jc w:val="both"/>
        <w:rPr/>
      </w:pPr>
      <w:r>
        <w:rPr>
          <w:rFonts w:cs="Times New Roman" w:ascii="Times New Roman" w:hAnsi="Times New Roman"/>
          <w:lang w:val="pt-BR"/>
        </w:rPr>
        <w:t xml:space="preserve">Ao tomar o trabalho de Jake como estudo de caso de ação evangelizadora, quis ampliar o enfoque nativizador, quase étnico, da cristianização para mostrar que, ao menos do ponto de vista do Cristianismo (católico ou não), as diferenças culturais que demandam criatividade na transmissão da mensagem religiosa são variadas e tendem a se equivaler, pois exigem soluções discursivas (lingüísticas, comunicacionais, melódicas, visuais e corporais) complexas tanto no caso dos nativos “nativos” como no outro, dos diversos públicos-alvos possíveis da evangelização cristã e que não são exóticos o suficiente para a antropologia a ponto de se dizer que  eles estão sendo também “cristianizados”. </w:t>
      </w:r>
    </w:p>
    <w:p>
      <w:pPr>
        <w:pStyle w:val="Normal"/>
        <w:spacing w:lineRule="auto" w:line="360"/>
        <w:ind w:firstLine="709"/>
        <w:jc w:val="both"/>
        <w:rPr/>
      </w:pPr>
      <w:r>
        <w:rPr>
          <w:rFonts w:cs="Times New Roman" w:ascii="Times New Roman" w:hAnsi="Times New Roman"/>
          <w:lang w:val="pt-BR"/>
        </w:rPr>
        <w:t>Mas Jake também está lidando com a indigenização do Cristianismo para o contexto brasileiro, sobretudo através de referências pop que por sua vez remetem, ora de maneira difusa, ora de forma bem explícita, a questões da formação histórica do país e símbolos mais ou menos estabilizados da convenção conhecida como nacionalidade brasileira. Ao mesmo tempo que se apropria da música regional da Bahia, a cantora também está evocando o arquétipo feminino da brasilidade: a baiana.</w:t>
      </w:r>
    </w:p>
    <w:p>
      <w:pPr>
        <w:pStyle w:val="Normal"/>
        <w:spacing w:lineRule="auto" w:line="360"/>
        <w:ind w:firstLine="709"/>
        <w:jc w:val="both"/>
        <w:rPr/>
      </w:pPr>
      <w:r>
        <w:rPr>
          <w:rFonts w:cs="Times New Roman" w:ascii="Times New Roman" w:hAnsi="Times New Roman"/>
          <w:lang w:val="pt-BR"/>
        </w:rPr>
        <w:t>O discurso visual fundante da baiana acontece com Carmen Miranda, que começa a fazer sucesso na Brasil no final da década de 1920 e chega a ser a artista mais bem paga de Hollywood na década de 1940. Todas as ambigüidades possíveis estão presentes na carreira e na representação do Brasil incorporada em Carmem Miranda (impossíveis de ser tratadas aqui), mas o estatuto da bricolagem realizada por ela continua válido como mostra da disposição criativa do povo e do artista brasileiros. O mais interessante é que a “Brazilian Bombshell” era uma “falsa baiana” como Jake: nasceu portuguesa, vivia no Rio de Janeiro e se consagra mundialmente como baiana estilizada, ou seja, fruto de uma elaboração criativa, nos Estados Unido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Antes de Carmen, a figura da baiana já ocupa certo espaço no imaginário nacional forjado a partir do Rio de Janeiro. As baianas migrantes vão ser fundamentais para a difusão dos cultos e da musicalidade afro-brasileiros na capital imperial e depois federal, sendo Tia Ciata a representante emblemática deste momento.“A venda de cocadas e acarajés costumava ser apenas a fachada legal dessas senhoras gordas e joviais que, na verdade, eram as líderes religiosas de suas comunidades nos entornos da Praça Onze. Essa religião, naturalmente, era o Candomblé. Mas elas eram também animadoras dos sambas e choros que tocavam em suas casas”, descreve assim Ruy Castro a participação das baianas na vida cotidiana carioca da época (2005, p. 71)15. </w:t>
      </w:r>
    </w:p>
    <w:p>
      <w:pPr>
        <w:pStyle w:val="Normal"/>
        <w:spacing w:lineRule="auto" w:line="360"/>
        <w:ind w:firstLine="709"/>
        <w:jc w:val="both"/>
        <w:rPr/>
      </w:pPr>
      <w:r>
        <w:rPr>
          <w:rFonts w:cs="Times New Roman" w:ascii="Times New Roman" w:hAnsi="Times New Roman"/>
          <w:lang w:val="pt-BR"/>
        </w:rPr>
        <w:t>Segundo Castro, as baianas abandonaram o esplendor do vestuário ao chegar em terras fluminenses, sobretudo os adereços de ouro e prata. Mas permanecem certos traços como a brancura dos vestidos, cor que remete tanto a Oxalá quanto à higiene da face pública das filhas de São Salvador como vendedoras de quitutes. Logo o traje de baiana se torna fantasia carnavalesca, associada a foliões mais pobres. Para entrar em números artísticos para platéias mais refinadas, a fantasia de baiana deveria ser estilizada.</w:t>
      </w:r>
    </w:p>
    <w:p>
      <w:pPr>
        <w:pStyle w:val="Normal"/>
        <w:spacing w:lineRule="auto" w:line="360"/>
        <w:ind w:firstLine="709"/>
        <w:jc w:val="both"/>
        <w:rPr/>
      </w:pPr>
      <w:r>
        <w:rPr>
          <w:rFonts w:cs="Times New Roman" w:ascii="Times New Roman" w:hAnsi="Times New Roman"/>
          <w:lang w:val="pt-BR"/>
        </w:rPr>
        <w:t>Desde o começo da carreira, Carmen estava sintonizada com a Bahia, pois o repertório da artista incluia inúmeras canções alusivas ao estado, muitas de autoria de Ary Barroso. No entanto, os elementos marcantes do visual estético e cinético de Carmen Miranda e da baiana vão se conformar através da performance dela no filme “Banana da Terra” (1938/39), cantando o primeiro sucesso do baiano Dorival Caymmi, “O que é que a baiana tem?”.</w:t>
      </w:r>
    </w:p>
    <w:p>
      <w:pPr>
        <w:pStyle w:val="Normal"/>
        <w:spacing w:lineRule="auto" w:line="360"/>
        <w:ind w:firstLine="709"/>
        <w:jc w:val="both"/>
        <w:rPr/>
      </w:pPr>
      <w:r>
        <w:rPr>
          <w:rFonts w:cs="Times New Roman" w:ascii="Times New Roman" w:hAnsi="Times New Roman"/>
          <w:lang w:val="pt-BR"/>
        </w:rPr>
        <w:t>Carmen, que era também grande costureira e criava as próprias roupas e acessórios, seguiu a lista de itens enumerada por Caymmi para compor a indumentária completa da baiana que seria seu figurino no filme. A maior inovação, segundo Castro, foi a recuperação dos balangandãs. “Os balangandãs eram pencas de figa e amuletos de metais nobres, lavrados por finos ourives, e de quaisquer objetos de ferro, madeira ou osso que representassem um pedido ao santo ou o pagamento de uma promessa” (2005, p. 170).  “Um rosário de ouro, uma bolota assim,quem não tem balangandãs não vai ao Bonfim”, nas palavras de Caymmi, que também coreografa os trejeitos e dengos baianos de Carmen Miranda. A síntese realizada por Carmen continua sendo retomada, sendo o exemplo mais recente o show Canibália de Daniela Mercury, uma das referências musicais de Jake16.</w:t>
      </w:r>
    </w:p>
    <w:p>
      <w:pPr>
        <w:pStyle w:val="Normal"/>
        <w:spacing w:lineRule="auto" w:line="360"/>
        <w:ind w:firstLine="709"/>
        <w:jc w:val="both"/>
        <w:rPr/>
      </w:pPr>
      <w:r>
        <w:rPr>
          <w:rFonts w:cs="Times New Roman" w:ascii="Times New Roman" w:hAnsi="Times New Roman"/>
          <w:lang w:val="pt-BR"/>
        </w:rPr>
        <w:t xml:space="preserve">Os balangandãs integram um complexo de objetos africanos protetores que no Brasil adquirem também o caráter devocional e mesmo terapêutico com a incorporação de referências cristãs, e que incluem ainda as bolsas de mandinga (Meyer, 1999, também fala de prática similar entre os Ewe, recebida dos Yourubás. Como a doença é um sinal do mal para estes povos, objetos protetores podem também ter propriedades curativas).  A cantora potencializa as qualidades estéticas e sonoras da tilintante, vistosa mas também profundamente numinosa composição que incluía ainda pulseiras, brincos, rendas e outros apetrechos.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Tal exuberância está presente nos trajes de Jake, tanto no palco e em fotos promocionais como em outras situações mais cotidianas. Durante a entrevista realizada na casa dela em São Paulo, me chamaram atenção as grandes argolas e a profusão de pulseiras e braceletes, que se chocavam enquanto ela gesticulava nas respostas, tornando toda a conversa sonora. Abaixo, imagens que se utilizam do referencial imagético comentado acima para realizar a transformação visual de Jake na “paulistana mais baianinha do Brasil”:</w:t>
      </w:r>
    </w:p>
    <w:p>
      <w:pPr>
        <w:pStyle w:val="Normal"/>
        <w:spacing w:lineRule="auto" w:line="360"/>
        <w:ind w:right="137" w:hanging="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right="137" w:hanging="0"/>
        <w:jc w:val="both"/>
        <w:rPr/>
      </w:pPr>
      <w:r>
        <w:rPr>
          <w:rFonts w:cs="Times New Roman" w:ascii="Times New Roman" w:hAnsi="Times New Roman"/>
          <w:i/>
          <w:lang w:val="pt-BR"/>
        </w:rPr>
        <w:t>Vestidos brancos, colar, pulseiras e canga (substituindo o tabuleiro) da baiana vendedora ambulante de iguarias. No fundo, azulejos com motivos carnavalescos.</w:t>
      </w:r>
    </w:p>
    <w:p>
      <w:pPr>
        <w:pStyle w:val="Normal"/>
        <w:spacing w:lineRule="auto" w:line="360"/>
        <w:ind w:right="137" w:hanging="0"/>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360"/>
        <w:ind w:right="137" w:hanging="0"/>
        <w:jc w:val="both"/>
        <w:rPr>
          <w:rFonts w:ascii="Times New Roman" w:hAnsi="Times New Roman" w:cs="Times New Roman"/>
          <w:lang w:val="pt-BR"/>
        </w:rPr>
      </w:pPr>
      <w:r>
        <w:rPr>
          <w:rFonts w:cs="Times New Roman" w:ascii="Times New Roman" w:hAnsi="Times New Roman"/>
          <w:i/>
          <w:lang w:val="pt-BR"/>
        </w:rPr>
        <w:t>Pele morena contrastando com a alvura do vestido, balangandã no pescoço. Pulseiras de metal tilintante. Ao fundo construção de estilo colonial, paisagem de onde se destacam as iaiás da Bahia para figurar no imaginário nacional.</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Outro fato interessante do visual de Jake merece ser comentado. A cantora costuma se apresentar descalça (como no Programa do Jô exibido em 08/05/2009). Há uma linhagem de nomes da música popular brasileira, que inclui Clementina de Jesus, Maria Bethânia e Clara Nunes, todas ligadas à Umbanda e ao Candomblé, que costumam se apresentar assim. Pessoas com pés calçados não podem entrar nos espaços sagrados destes cultos afro-brasileiros. </w:t>
      </w:r>
    </w:p>
    <w:p>
      <w:pPr>
        <w:pStyle w:val="Normal"/>
        <w:spacing w:lineRule="auto" w:line="360"/>
        <w:ind w:firstLine="709"/>
        <w:jc w:val="both"/>
        <w:rPr/>
      </w:pPr>
      <w:r>
        <w:rPr>
          <w:rFonts w:cs="Times New Roman" w:ascii="Times New Roman" w:hAnsi="Times New Roman"/>
          <w:lang w:val="pt-BR"/>
        </w:rPr>
        <w:t xml:space="preserve">O pop aparece aqui mais uma vez como fonte de empréstimo indireta de significantes visuais/performáticos de um complexo simbólico de circulação nacional, mas que tem ligações traçáveis com repertórios mais localizados e não facilmente assimiláveis por instâncias como o Cristianismo. A </w:t>
      </w:r>
      <w:r>
        <w:rPr>
          <w:rFonts w:cs="Times New Roman" w:ascii="Times New Roman" w:hAnsi="Times New Roman"/>
          <w:i/>
          <w:lang w:val="pt-BR"/>
        </w:rPr>
        <w:t>axé music</w:t>
      </w:r>
      <w:r>
        <w:rPr>
          <w:rFonts w:cs="Times New Roman" w:ascii="Times New Roman" w:hAnsi="Times New Roman"/>
          <w:lang w:val="pt-BR"/>
        </w:rPr>
        <w:t xml:space="preserve"> é um caso bem sucedido de empreendimento musical que começa de forma localizada, mas que alcança (através de carnavais fora de épocas, shows e aparições midiáticas) um estatuto nacional. Isto acontece através da ressignificação e atualização de símbolos costumeiramente utilizados nos discursos de brasilidade, mas que dizem respeito a personagens, ritmos, paisagens, motivações e temas particulares à Bahia. Jake mobiliza este fluxo cultural em nome de uma evangelização mais ampla, alegre e inovador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b/>
          <w:b/>
          <w:lang w:val="pt-BR"/>
        </w:rPr>
      </w:pPr>
      <w:r>
        <w:rPr>
          <w:rFonts w:cs="Times New Roman" w:ascii="Times New Roman" w:hAnsi="Times New Roman"/>
          <w:b/>
          <w:lang w:val="pt-BR"/>
        </w:rPr>
        <w:t>Conclusão</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As referências da cultura pop presentes na evangelização de Jake não se limitam ao axé baiano. O grande modelo de evangelização musical da cantora é a banda de rock irlandesa U2, cujas canções, capas de disco e performances estão repletas de alusões à Bíblia (“você sabia que o U2 coloca mensagens cristãs nas músicas deles?”, perguntou-me Jake). Trata-se de uma interdiscursividade desafiadora para quem espera que a mensagem cristão não esteja já transfigurada no momento mesmo da elaboração pelas instância que ocupam o o papel de emissores.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Mas o principal parece ter sido demonstrado. Os mensageiros cristãos estão às voltas com trabalhos criativos complexos se quiserem comunicar o evangelho. Jake está longe da constante antropológica do missionário como agente de homogeneizador, cuja atividade e pessoa não seriam afetadas pelos públicos aos quais se dirigem. Às críticas recentes que autores vem fazendo à limitação da Antropologia em compreender o Cristianismo (ver Robbins, 2004 &amp; 2007; Cannel, 2005; Harding, 2001 e Van der Geest, 1990) acrescento a indisposição da disciplina em considerar as idéias e as práticas em relação à alteridade propostas pelo Cristianismo, sobretudo através da evangelização. É preciso saber como os cristão se comunicam, como eles criam aquilo que vão divulgar através da cristianização. “Tornar-se tudo para com todos” é algo que os evangelizadores cristãos levam a sério, junto com a motivação exteriorizante de amar ao próximo. Por que não podem ser levados a sério como formulações nativas pelos antropólogos que pretendem justamente estudar o Cristianismo?</w:t>
      </w:r>
    </w:p>
    <w:p>
      <w:pPr>
        <w:pStyle w:val="Normal"/>
        <w:ind w:right="137" w:hanging="0"/>
        <w:jc w:val="both"/>
        <w:rPr>
          <w:rFonts w:ascii="Times New Roman" w:hAnsi="Times New Roman" w:cs="Times New Roman"/>
          <w:b/>
          <w:b/>
          <w:lang w:val="pt-BR"/>
        </w:rPr>
      </w:pPr>
      <w:r>
        <w:rPr>
          <w:rFonts w:cs="Times New Roman" w:ascii="Times New Roman" w:hAnsi="Times New Roman"/>
          <w:b/>
          <w:lang w:val="pt-BR"/>
        </w:rPr>
      </w:r>
    </w:p>
    <w:p>
      <w:pPr>
        <w:pStyle w:val="Normal"/>
        <w:ind w:right="137" w:hanging="0"/>
        <w:jc w:val="both"/>
        <w:rPr>
          <w:rFonts w:ascii="Times New Roman" w:hAnsi="Times New Roman" w:cs="Times New Roman"/>
          <w:b/>
          <w:b/>
          <w:lang w:val="pt-BR"/>
        </w:rPr>
      </w:pPr>
      <w:r>
        <w:rPr>
          <w:rFonts w:cs="Times New Roman" w:ascii="Times New Roman" w:hAnsi="Times New Roman"/>
          <w:b/>
          <w:lang w:val="pt-BR"/>
        </w:rPr>
      </w:r>
    </w:p>
    <w:p>
      <w:pPr>
        <w:pStyle w:val="Normal"/>
        <w:ind w:right="137" w:hanging="0"/>
        <w:jc w:val="both"/>
        <w:rPr>
          <w:rFonts w:ascii="Times New Roman" w:hAnsi="Times New Roman" w:cs="Times New Roman"/>
          <w:b/>
          <w:b/>
          <w:lang w:val="pt-BR"/>
        </w:rPr>
      </w:pPr>
      <w:r>
        <w:rPr>
          <w:rFonts w:cs="Times New Roman" w:ascii="Times New Roman" w:hAnsi="Times New Roman"/>
          <w:b/>
          <w:lang w:val="pt-BR"/>
        </w:rPr>
        <w:t>Referências bibliográficas:</w:t>
      </w:r>
    </w:p>
    <w:p>
      <w:pPr>
        <w:pStyle w:val="Normal"/>
        <w:ind w:right="137" w:hanging="0"/>
        <w:jc w:val="both"/>
        <w:rPr>
          <w:rFonts w:ascii="Times New Roman" w:hAnsi="Times New Roman" w:cs="Times New Roman"/>
          <w:b/>
          <w:b/>
          <w:lang w:val="pt-BR"/>
        </w:rPr>
      </w:pPr>
      <w:r>
        <w:rPr>
          <w:rFonts w:cs="Times New Roman" w:ascii="Times New Roman" w:hAnsi="Times New Roman"/>
          <w:b/>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BAKTHIN, Mikail. A Cultura Popular na Idade Média e no Renascimento: o contexto de François Rabelais. São Paulo, Brasília: UnB, Hucitec, 1999.</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BAUMANN, Teresa &amp; SOARES, Marília Facó. “A construção do outro através do uso da língua indígena: o teatro de Anchieta”. Actes: la “découvert” des langues et des écritures d'Amérique, 1995.</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pPr>
      <w:r>
        <w:rPr>
          <w:rFonts w:cs="Times New Roman" w:ascii="Times New Roman" w:hAnsi="Times New Roman"/>
          <w:lang w:val="pt-BR"/>
        </w:rPr>
        <w:t xml:space="preserve">BLOOM, Harold. </w:t>
      </w:r>
      <w:r>
        <w:rPr>
          <w:rFonts w:cs="Times New Roman" w:ascii="Times New Roman" w:hAnsi="Times New Roman"/>
        </w:rPr>
        <w:t xml:space="preserve">“What is Religious Criticism?”. In: American Religion: the emergence of the post-christian nation. </w:t>
      </w:r>
      <w:r>
        <w:rPr>
          <w:rFonts w:cs="Times New Roman" w:ascii="Times New Roman" w:hAnsi="Times New Roman"/>
          <w:lang w:val="pt-BR"/>
        </w:rPr>
        <w:t>New York: Simon &amp; Schuster, 1992.</w:t>
      </w:r>
    </w:p>
    <w:p>
      <w:pPr>
        <w:pStyle w:val="Normal"/>
        <w:ind w:right="137" w:hanging="0"/>
        <w:jc w:val="both"/>
        <w:rPr>
          <w:rFonts w:ascii="Times New Roman" w:hAnsi="Times New Roman" w:cs="Times New Roman"/>
          <w:b/>
          <w:b/>
          <w:lang w:val="pt-BR"/>
        </w:rPr>
      </w:pPr>
      <w:r>
        <w:rPr>
          <w:rFonts w:cs="Times New Roman" w:ascii="Times New Roman" w:hAnsi="Times New Roman"/>
          <w:b/>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BROWN, Peter. A Ascensão do Cristianismo no Ocidente. Lisboa: Editorial Presença, 1999.</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right="136" w:hanging="0"/>
        <w:jc w:val="both"/>
        <w:rPr>
          <w:rFonts w:ascii="Times New Roman" w:hAnsi="Times New Roman" w:cs="Times New Roman"/>
        </w:rPr>
      </w:pPr>
      <w:r>
        <w:rPr>
          <w:rFonts w:cs="Times New Roman" w:ascii="Times New Roman" w:hAnsi="Times New Roman"/>
        </w:rPr>
        <w:t xml:space="preserve">CANNEL, Fenella. “The Christianity of Anthropology”. The Journal of the Royal Anthropological Institute, vol. 11, no. 2, 2005, pp. 335–56. </w:t>
      </w:r>
    </w:p>
    <w:p>
      <w:pPr>
        <w:pStyle w:val="Normal"/>
        <w:ind w:right="136" w:hanging="0"/>
        <w:jc w:val="both"/>
        <w:rPr>
          <w:rFonts w:ascii="Times New Roman" w:hAnsi="Times New Roman" w:cs="Times New Roman"/>
        </w:rPr>
      </w:pPr>
      <w:r>
        <w:rPr>
          <w:rFonts w:cs="Times New Roman" w:ascii="Times New Roman" w:hAnsi="Times New Roman"/>
        </w:rPr>
      </w:r>
    </w:p>
    <w:p>
      <w:pPr>
        <w:pStyle w:val="Normal"/>
        <w:ind w:right="136" w:hanging="0"/>
        <w:jc w:val="both"/>
        <w:rPr>
          <w:rFonts w:ascii="Times New Roman" w:hAnsi="Times New Roman" w:cs="Times New Roman"/>
          <w:lang w:val="pt-BR"/>
        </w:rPr>
      </w:pPr>
      <w:r>
        <w:rPr>
          <w:rFonts w:cs="Times New Roman" w:ascii="Times New Roman" w:hAnsi="Times New Roman"/>
          <w:lang w:val="pt-BR"/>
        </w:rPr>
        <w:t>CARRANZA, Brenda. “Catolicismo Midiático”. In: Teixeira, Faustino &amp; Menezes, Renata (orgs). As Religiões no Brasil: continuidades e rupturas. Petrópolis: Vozes, 2006.</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 xml:space="preserve">CASTRO, Ruy. Carmen: uma biografia. São Paulo: Companhia das Letras, 2005. </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CNBB. Pastoral Afro-Brasileira, São Paulo, Paulinas, 2002.</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DELEUZE, Gilles &amp; GUATTARI, Félix. “Introdução: Rizoma”. In: Mil Platôs. Capitalismo e Esquizofrenia (vol. 1). São Paulo: Editora 34, 1995.</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rFonts w:ascii="Times New Roman" w:hAnsi="Times New Roman" w:cs="Times New Roman"/>
          <w:lang w:val="pt-BR"/>
        </w:rPr>
      </w:pPr>
      <w:r>
        <w:rPr>
          <w:rFonts w:cs="Times New Roman" w:ascii="Times New Roman" w:hAnsi="Times New Roman"/>
          <w:lang w:val="pt-BR"/>
        </w:rPr>
        <w:t>FONSECA, Alexandre Brasil (2003). “Fé na Tela. Características e ênfases de duas estratégias evangélicas na televisão”. In: Religião e Sociedade(2), Rio de Janeiro: Iser, 2003, p. 53-76.</w:t>
      </w:r>
    </w:p>
    <w:p>
      <w:pPr>
        <w:pStyle w:val="Normal"/>
        <w:ind w:right="136" w:hanging="0"/>
        <w:jc w:val="both"/>
        <w:rPr>
          <w:rFonts w:ascii="Times New Roman" w:hAnsi="Times New Roman" w:cs="Times New Roman"/>
          <w:lang w:val="pt-BR"/>
        </w:rPr>
      </w:pPr>
      <w:r>
        <w:rPr>
          <w:rFonts w:cs="Times New Roman" w:ascii="Times New Roman" w:hAnsi="Times New Roman"/>
          <w:lang w:val="pt-BR"/>
        </w:rPr>
      </w:r>
    </w:p>
    <w:p>
      <w:pPr>
        <w:pStyle w:val="Normal"/>
        <w:ind w:right="136" w:hanging="0"/>
        <w:jc w:val="both"/>
        <w:rPr/>
      </w:pPr>
      <w:r>
        <w:rPr>
          <w:rFonts w:cs="Times New Roman" w:ascii="Times New Roman" w:hAnsi="Times New Roman"/>
          <w:lang w:val="pt-BR"/>
        </w:rPr>
        <w:t xml:space="preserve">GUERREIRO, Goli. A Trama dos Tambores – a Música Afro-Pop de Salvador. </w:t>
      </w:r>
      <w:r>
        <w:rPr>
          <w:rFonts w:cs="Times New Roman" w:ascii="Times New Roman" w:hAnsi="Times New Roman"/>
        </w:rPr>
        <w:t>São Paulo: Ediora 34, 2000.</w:t>
      </w:r>
    </w:p>
    <w:p>
      <w:pPr>
        <w:pStyle w:val="Normal"/>
        <w:ind w:right="136" w:hanging="0"/>
        <w:jc w:val="both"/>
        <w:rPr>
          <w:rFonts w:ascii="Times New Roman" w:hAnsi="Times New Roman" w:cs="Times New Roman"/>
        </w:rPr>
      </w:pPr>
      <w:r>
        <w:rPr>
          <w:rFonts w:cs="Times New Roman" w:ascii="Times New Roman" w:hAnsi="Times New Roman"/>
        </w:rPr>
      </w:r>
    </w:p>
    <w:p>
      <w:pPr>
        <w:pStyle w:val="Normal"/>
        <w:spacing w:before="120" w:after="120"/>
        <w:ind w:right="136" w:hanging="0"/>
        <w:jc w:val="both"/>
        <w:rPr>
          <w:rFonts w:ascii="Times New Roman" w:hAnsi="Times New Roman" w:cs="Times New Roman"/>
        </w:rPr>
      </w:pPr>
      <w:r>
        <w:rPr>
          <w:rFonts w:cs="Times New Roman" w:ascii="Times New Roman" w:hAnsi="Times New Roman"/>
        </w:rPr>
        <w:t>HARDING, Susan. “Representing fundamentalism: the problem of the repugnant other.” Social Research 58 (2), 2001, p. 373-393</w:t>
      </w:r>
    </w:p>
    <w:p>
      <w:pPr>
        <w:pStyle w:val="Normal"/>
        <w:ind w:right="136" w:hanging="0"/>
        <w:jc w:val="both"/>
        <w:rPr>
          <w:rFonts w:ascii="Times New Roman" w:hAnsi="Times New Roman" w:cs="Times New Roman"/>
        </w:rPr>
      </w:pPr>
      <w:r>
        <w:rPr>
          <w:rFonts w:cs="Times New Roman" w:ascii="Times New Roman" w:hAnsi="Times New Roman"/>
        </w:rPr>
      </w:r>
    </w:p>
    <w:p>
      <w:pPr>
        <w:pStyle w:val="Normal"/>
        <w:ind w:left="14" w:hanging="27"/>
        <w:jc w:val="both"/>
        <w:rPr>
          <w:rFonts w:ascii="Times New Roman" w:hAnsi="Times New Roman" w:cs="Times New Roman"/>
        </w:rPr>
      </w:pPr>
      <w:r>
        <w:rPr>
          <w:rFonts w:cs="Times New Roman" w:ascii="Times New Roman" w:hAnsi="Times New Roman"/>
        </w:rPr>
        <w:t xml:space="preserve">KELLER, Eva. “Scripture study as normal science. Seventh-Day Adventist practice on the East Coast of Madagascar”. In: Cannel, Fenella (ed). The Anthropology of Christianity. Durham &amp; London: Duke University Press, 2006. </w:t>
      </w:r>
    </w:p>
    <w:p>
      <w:pPr>
        <w:pStyle w:val="Normal"/>
        <w:ind w:left="14" w:hanging="27"/>
        <w:jc w:val="both"/>
        <w:rPr>
          <w:rFonts w:ascii="Times New Roman" w:hAnsi="Times New Roman" w:cs="Times New Roman"/>
        </w:rPr>
      </w:pPr>
      <w:r>
        <w:rPr>
          <w:rFonts w:cs="Times New Roman" w:ascii="Times New Roman" w:hAnsi="Times New Roman"/>
        </w:rPr>
      </w:r>
    </w:p>
    <w:p>
      <w:pPr>
        <w:pStyle w:val="Normal"/>
        <w:ind w:right="136" w:hanging="0"/>
        <w:jc w:val="both"/>
        <w:rPr/>
      </w:pPr>
      <w:r>
        <w:rPr>
          <w:rFonts w:cs="Times New Roman" w:ascii="Times New Roman" w:hAnsi="Times New Roman"/>
          <w:lang w:val="pt-BR"/>
        </w:rPr>
        <w:t xml:space="preserve">LATOUR, Bruno. “Não Congelarás a Imagem” ou como não desentender o debate entre a religião e a ciência.  </w:t>
      </w:r>
      <w:r>
        <w:rPr>
          <w:lang w:val="pt-BR"/>
        </w:rPr>
        <w:t>Mana. Estudos de Antropologia Social</w:t>
      </w:r>
      <w:r>
        <w:rPr>
          <w:rFonts w:cs="Times New Roman" w:ascii="Times New Roman" w:hAnsi="Times New Roman"/>
          <w:lang w:val="pt-BR"/>
        </w:rPr>
        <w:t xml:space="preserve">  10 (2), 2004, p. 349-375.</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pPr>
      <w:r>
        <w:rPr>
          <w:rFonts w:cs="Times New Roman" w:ascii="Times New Roman" w:hAnsi="Times New Roman"/>
          <w:lang w:val="pt-BR"/>
        </w:rPr>
        <w:t xml:space="preserve">MEYER, Birgit (1999). Translating the Devil. </w:t>
      </w:r>
      <w:r>
        <w:rPr>
          <w:rFonts w:cs="Times New Roman" w:ascii="Times New Roman" w:hAnsi="Times New Roman"/>
        </w:rPr>
        <w:t xml:space="preserve">Religion and Modernity among the Ewe in Ghana. Trenton: African World Press, 1999. </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pPr>
      <w:r>
        <w:rPr>
          <w:rFonts w:cs="Times New Roman" w:ascii="Times New Roman" w:hAnsi="Times New Roman"/>
        </w:rPr>
        <w:t xml:space="preserve">_____________ . Religious Sensations: why Media, Aesthetics and Power matter in the study of contemporary religion. </w:t>
      </w:r>
      <w:r>
        <w:rPr>
          <w:rFonts w:cs="Times New Roman" w:ascii="Times New Roman" w:hAnsi="Times New Roman"/>
          <w:lang w:val="pt-BR"/>
        </w:rPr>
        <w:t>Inaugural na Faculdade de Ciências Sociais, Vrije Universiteit Amsterdam, 2006.</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cs="Times New Roman" w:ascii="Times New Roman" w:hAnsi="Times New Roman"/>
          <w:lang w:val="pt-BR"/>
        </w:rPr>
        <w:t>MIRANDA, Mario de França. Inculturação da Fé: uma abordagem teológica. São Paulo: Loyola, 2001.</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spacing w:before="120" w:after="120"/>
        <w:ind w:right="137" w:hanging="0"/>
        <w:jc w:val="both"/>
        <w:rPr/>
      </w:pPr>
      <w:r>
        <w:rPr>
          <w:rFonts w:cs="Times New Roman" w:ascii="Times New Roman" w:hAnsi="Times New Roman"/>
          <w:lang w:val="pt-BR"/>
        </w:rPr>
        <w:t xml:space="preserve">MOSKO, Mark. </w:t>
      </w:r>
      <w:r>
        <w:rPr>
          <w:rFonts w:cs="Times New Roman" w:ascii="Times New Roman" w:hAnsi="Times New Roman"/>
        </w:rPr>
        <w:t xml:space="preserve">Partible Penitents: Christianity and Dividual Personhood in Melanesia and the West.’ Presented at semi-annual meeting of the European Society for Oceanists, Marseille, 2008. </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6" w:hanging="0"/>
        <w:jc w:val="both"/>
        <w:rPr>
          <w:rFonts w:ascii="Times New Roman" w:hAnsi="Times New Roman" w:cs="Times New Roman"/>
          <w:lang w:val="pt-BR"/>
        </w:rPr>
      </w:pPr>
      <w:r>
        <w:rPr>
          <w:rFonts w:cs="Times New Roman" w:ascii="Times New Roman" w:hAnsi="Times New Roman"/>
          <w:lang w:val="pt-BR"/>
        </w:rPr>
        <w:t>PAULO VI. Exortação Apostólica “Evangelii Nuntiandi” sobre a Evangelização no Mundo Contemporâneo, São Paulo, Paaulinas, 2006 [1975].</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rPr>
      </w:pPr>
      <w:r>
        <w:rPr>
          <w:rFonts w:cs="Times New Roman" w:ascii="Times New Roman" w:hAnsi="Times New Roman"/>
        </w:rPr>
        <w:t>RAFAEL, Vicente. Contracting Colonialism. Translation and Christian Conversion  in Tagalog Society under Early Spanish Rule. Durham &amp; London: Duke University Press, 1993.</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rPr>
      </w:pPr>
      <w:r>
        <w:rPr>
          <w:rFonts w:cs="Times New Roman" w:ascii="Times New Roman" w:hAnsi="Times New Roman"/>
        </w:rPr>
        <w:t>ROBBINS, Joel. Becoming Sinners: Christianity and Moral Torment in a Papua New Guinea Society. Berkeley: University of California Press, 2004a.</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rPr>
      </w:pPr>
      <w:r>
        <w:rPr>
          <w:rFonts w:cs="Times New Roman" w:ascii="Times New Roman" w:hAnsi="Times New Roman"/>
        </w:rPr>
        <w:t>____________ . “The Globalization of Pentecostal and Charismatic Christianity”. Annual Review oft Anthropology, 33, 2004b.</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rPr>
      </w:pPr>
      <w:r>
        <w:rPr>
          <w:rFonts w:cs="Times New Roman" w:ascii="Times New Roman" w:hAnsi="Times New Roman"/>
        </w:rPr>
        <w:t xml:space="preserve">____________. “Continuity Thinking and Christian Culture”. Current Anthropology, vol 48. nº 1, 2007. </w:t>
      </w:r>
    </w:p>
    <w:p>
      <w:pPr>
        <w:pStyle w:val="Normal"/>
        <w:ind w:right="137" w:hanging="0"/>
        <w:jc w:val="both"/>
        <w:rPr>
          <w:rFonts w:ascii="Times New Roman" w:hAnsi="Times New Roman" w:cs="Times New Roman"/>
        </w:rPr>
      </w:pPr>
      <w:r>
        <w:rPr>
          <w:rFonts w:cs="Times New Roman" w:ascii="Times New Roman" w:hAnsi="Times New Roman"/>
        </w:rPr>
      </w:r>
    </w:p>
    <w:p>
      <w:pPr>
        <w:pStyle w:val="Normal"/>
        <w:spacing w:before="0" w:after="120"/>
        <w:ind w:right="137" w:hanging="0"/>
        <w:jc w:val="both"/>
        <w:rPr>
          <w:rFonts w:ascii="Times New Roman" w:hAnsi="Times New Roman" w:cs="Times New Roman"/>
        </w:rPr>
      </w:pPr>
      <w:r>
        <w:rPr>
          <w:rFonts w:cs="Times New Roman" w:ascii="Times New Roman" w:hAnsi="Times New Roman"/>
        </w:rPr>
        <w:t xml:space="preserve">SAHLINS, Marshall. “The sadness of sweetness. The native anthropology of Western cosmology”. Current Anthropology 37(3), 1996 p. 395-415. </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rPr>
      </w:pPr>
      <w:r>
        <w:rPr>
          <w:rFonts w:cs="Times New Roman" w:ascii="Times New Roman" w:hAnsi="Times New Roman"/>
        </w:rPr>
        <w:t>SEGAL, Alan. “Text translation as a prelude for soul translation” in: P. Rubel &amp; A. Rosman (eds). Translating cultures. Perspectives on translation and anthropology. Oxford, New York: Berg, 2004.</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lang w:val="pt-BR"/>
        </w:rPr>
      </w:pPr>
      <w:r>
        <w:rPr>
          <w:rFonts w:cs="Times New Roman" w:ascii="Times New Roman" w:hAnsi="Times New Roman"/>
          <w:lang w:val="pt-BR"/>
        </w:rPr>
        <w:t>SILVA, Vagner Gonçalves. “Neopentecostalismo e Religiões Afro-Brasileiras. Significados do Ataque aos Símbolos da Herança Religiosa Africana no Brasil Contemporâneo”. Mana 13(1), 2007, p. 207-236.</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rFonts w:ascii="Times New Roman" w:hAnsi="Times New Roman" w:cs="Times New Roman"/>
          <w:lang w:val="pt-BR"/>
        </w:rPr>
      </w:pPr>
      <w:r>
        <w:rPr>
          <w:rFonts w:cs="Times New Roman" w:ascii="Times New Roman" w:hAnsi="Times New Roman"/>
          <w:lang w:val="pt-BR"/>
        </w:rPr>
        <w:t>SOUZA, André Ricardo. Igreja In Concert. Padres Cantores, Mídia e Marketing. São Paulo: Anna Blume, Fapesp, 2005.</w:t>
      </w:r>
    </w:p>
    <w:p>
      <w:pPr>
        <w:pStyle w:val="Normal"/>
        <w:ind w:right="137" w:hanging="0"/>
        <w:jc w:val="both"/>
        <w:rPr>
          <w:rFonts w:ascii="Times New Roman" w:hAnsi="Times New Roman" w:cs="Times New Roman"/>
          <w:lang w:val="pt-BR"/>
        </w:rPr>
      </w:pPr>
      <w:r>
        <w:rPr>
          <w:rFonts w:cs="Times New Roman" w:ascii="Times New Roman" w:hAnsi="Times New Roman"/>
          <w:lang w:val="pt-BR"/>
        </w:rPr>
      </w:r>
    </w:p>
    <w:p>
      <w:pPr>
        <w:pStyle w:val="Normal"/>
        <w:ind w:right="137" w:hanging="0"/>
        <w:jc w:val="both"/>
        <w:rPr/>
      </w:pPr>
      <w:r>
        <w:rPr>
          <w:rFonts w:cs="Times New Roman" w:ascii="Times New Roman" w:hAnsi="Times New Roman"/>
          <w:lang w:val="pt-BR"/>
        </w:rPr>
        <w:t xml:space="preserve">TURNER, Victor. O Processo Ritual. </w:t>
      </w:r>
      <w:r>
        <w:rPr>
          <w:rFonts w:cs="Times New Roman" w:ascii="Times New Roman" w:hAnsi="Times New Roman"/>
        </w:rPr>
        <w:t xml:space="preserve">Petrópolis: Vozes, 1974. </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rPr>
      </w:pPr>
      <w:r>
        <w:rPr>
          <w:rFonts w:cs="Times New Roman" w:ascii="Times New Roman" w:hAnsi="Times New Roman"/>
        </w:rPr>
        <w:t>VAN der GEEST, Sjaak. “Anthropologists and missionaries: brothers under the skin”. Man (N.S.)25, 1990, p. 588-601.</w:t>
      </w:r>
    </w:p>
    <w:p>
      <w:pPr>
        <w:pStyle w:val="Normal"/>
        <w:ind w:right="137" w:hanging="0"/>
        <w:jc w:val="both"/>
        <w:rPr>
          <w:rFonts w:ascii="Times New Roman" w:hAnsi="Times New Roman" w:cs="Times New Roman"/>
        </w:rPr>
      </w:pPr>
      <w:r>
        <w:rPr>
          <w:rFonts w:cs="Times New Roman" w:ascii="Times New Roman" w:hAnsi="Times New Roman"/>
        </w:rPr>
      </w:r>
    </w:p>
    <w:p>
      <w:pPr>
        <w:pStyle w:val="Normal"/>
        <w:ind w:right="137" w:hanging="0"/>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sz w:val="20"/>
          <w:lang w:val="pt-BR"/>
        </w:rPr>
        <w:t>Trabalho apresentado no XII Simpósio da ABHR, 31/05 – 03/06 de 2011, Juiz de Fora (MG), GT: 08 Arte e Religião</w:t>
      </w:r>
    </w:p>
    <w:p>
      <w:pPr>
        <w:pStyle w:val="Footnote"/>
        <w:jc w:val="both"/>
        <w:rPr>
          <w:rFonts w:ascii="Times New Roman" w:hAnsi="Times New Roman" w:cs="Times New Roman"/>
          <w:sz w:val="20"/>
          <w:lang w:val="pt-BR"/>
        </w:rPr>
      </w:pPr>
      <w:r>
        <w:rPr>
          <w:rFonts w:cs="Times New Roman" w:ascii="Times New Roman" w:hAnsi="Times New Roman"/>
          <w:sz w:val="20"/>
          <w:lang w:val="pt-B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Fontepargpadro">
    <w:name w:val="Fonte parág. padrão"/>
    <w:qFormat/>
    <w:rPr/>
  </w:style>
  <w:style w:type="character" w:styleId="TextodenotaderodapChar">
    <w:name w:val="Texto de nota de rodapé Char"/>
    <w:basedOn w:val="Fontepargpadro"/>
    <w:qFormat/>
    <w:rPr>
      <w:sz w:val="24"/>
      <w:szCs w:val="24"/>
      <w:lang w:val="en-U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1:00Z</dcterms:created>
  <dc:creator>Robione</dc:creator>
  <dc:description/>
  <dc:language>en-US</dc:language>
  <cp:lastModifiedBy>Robione</cp:lastModifiedBy>
  <dcterms:modified xsi:type="dcterms:W3CDTF">2011-05-25T14:21:00Z</dcterms:modified>
  <cp:revision>2</cp:revision>
  <dc:subject/>
  <dc:title/>
</cp:coreProperties>
</file>