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egrinações portuguesas ao Real Mosteiro de Nossa Senhora de Guadalupe - Século XV</w:t>
      </w:r>
      <w:r>
        <w:rPr>
          <w:rStyle w:val="FootnoteCharacters"/>
          <w:rStyle w:val="FootnoteAnchor"/>
          <w:rFonts w:eastAsia="Symbol" w:cs="Symbol" w:ascii="Symbol" w:hAnsi="Symbol"/>
          <w:b/>
        </w:rPr>
        <w:footnoteReference w:customMarkFollows="1" w:id="2"/>
        <w:t></w:t>
      </w:r>
    </w:p>
    <w:p>
      <w:pPr>
        <w:pStyle w:val="Normal"/>
        <w:jc w:val="right"/>
        <w:rPr>
          <w:b/>
          <w:b/>
        </w:rPr>
      </w:pPr>
      <w:r>
        <w:rPr>
          <w:b/>
        </w:rPr>
      </w:r>
    </w:p>
    <w:p>
      <w:pPr>
        <w:pStyle w:val="Normal"/>
        <w:jc w:val="right"/>
        <w:rPr/>
      </w:pPr>
      <w:r>
        <w:rPr/>
        <w:t xml:space="preserve">Bruno Soares Miranda </w:t>
      </w:r>
    </w:p>
    <w:p>
      <w:pPr>
        <w:pStyle w:val="Normal"/>
        <w:jc w:val="right"/>
        <w:rPr/>
      </w:pPr>
      <w:r>
        <w:rPr/>
        <w:t>USP</w:t>
      </w:r>
    </w:p>
    <w:p>
      <w:pPr>
        <w:pStyle w:val="Normal"/>
        <w:jc w:val="center"/>
        <w:rPr>
          <w:b/>
          <w:b/>
        </w:rPr>
      </w:pPr>
      <w:r>
        <w:rPr>
          <w:b/>
        </w:rPr>
      </w:r>
    </w:p>
    <w:p>
      <w:pPr>
        <w:pStyle w:val="Normal"/>
        <w:jc w:val="center"/>
        <w:rPr>
          <w:b/>
          <w:b/>
        </w:rPr>
      </w:pPr>
      <w:r>
        <w:rPr>
          <w:b/>
        </w:rPr>
      </w:r>
    </w:p>
    <w:p>
      <w:pPr>
        <w:pStyle w:val="Normal"/>
        <w:jc w:val="both"/>
        <w:rPr>
          <w:sz w:val="22"/>
          <w:szCs w:val="22"/>
        </w:rPr>
      </w:pPr>
      <w:r>
        <w:rPr>
          <w:b/>
          <w:sz w:val="22"/>
          <w:szCs w:val="22"/>
        </w:rPr>
        <w:t>Resumo</w:t>
      </w:r>
      <w:r>
        <w:rPr>
          <w:sz w:val="22"/>
          <w:szCs w:val="22"/>
        </w:rPr>
        <w:t>: O objetivo desta comunicação é analisar a devoção a Nossa Senhora de Guadalupe em Portugal no século XV através do Livro de Milagres encontrado no Mosteiro dedicado a Virgem na Região da Estremadura Castelhana. Esta devoção poder ser verificada pelo numero de peregrinos portugueses que iam até o Mosteiro para agradecer um milagre. Este Livro escrito pelos frades da Ordem de São Jerônimo contem os motivos, as formas e os dados gerais dos peregrinos e servia de instrumento de publicidade da Virgem e do Mosteiro pelos monges em terras lusas.</w:t>
      </w:r>
    </w:p>
    <w:p>
      <w:pPr>
        <w:pStyle w:val="Normal"/>
        <w:jc w:val="both"/>
        <w:rPr>
          <w:sz w:val="22"/>
          <w:szCs w:val="22"/>
        </w:rPr>
      </w:pPr>
      <w:r>
        <w:rPr>
          <w:sz w:val="22"/>
          <w:szCs w:val="22"/>
        </w:rPr>
      </w:r>
    </w:p>
    <w:p>
      <w:pPr>
        <w:pStyle w:val="Normal"/>
        <w:jc w:val="both"/>
        <w:rPr/>
      </w:pPr>
      <w:r>
        <w:rPr>
          <w:b/>
          <w:sz w:val="22"/>
          <w:szCs w:val="22"/>
        </w:rPr>
        <w:t>Palavras- chave</w:t>
      </w:r>
      <w:r>
        <w:rPr>
          <w:sz w:val="22"/>
          <w:szCs w:val="22"/>
        </w:rPr>
        <w:t>: Portugal medieval; peregrinação; Mosteiro de Nossa Senhora de Guadalupe.</w:t>
      </w:r>
    </w:p>
    <w:p>
      <w:pPr>
        <w:pStyle w:val="Normal"/>
        <w:jc w:val="center"/>
        <w:rPr>
          <w:b/>
          <w:b/>
          <w:sz w:val="22"/>
          <w:szCs w:val="22"/>
        </w:rPr>
      </w:pPr>
      <w:r>
        <w:rPr>
          <w:b/>
          <w:sz w:val="22"/>
          <w:szCs w:val="22"/>
        </w:rPr>
      </w:r>
    </w:p>
    <w:p>
      <w:pPr>
        <w:pStyle w:val="Normal"/>
        <w:jc w:val="both"/>
        <w:rPr>
          <w:sz w:val="22"/>
          <w:szCs w:val="22"/>
        </w:rPr>
      </w:pPr>
      <w:r>
        <w:rPr>
          <w:b/>
          <w:sz w:val="22"/>
          <w:szCs w:val="22"/>
          <w:lang w:val="en-US"/>
        </w:rPr>
        <w:t>Abstract</w:t>
      </w:r>
      <w:r>
        <w:rPr>
          <w:sz w:val="22"/>
          <w:szCs w:val="22"/>
          <w:lang w:val="en-US"/>
        </w:rPr>
        <w:t xml:space="preserve">: The purpose of this communication is to analyze the devotion to Our Lady of Guadalupe in Portugal in the fifteenth century through the Book of Miracles found in the monastery dedicated to the Virgin in the Castilian region of Extremadura. </w:t>
      </w:r>
      <w:r>
        <w:rPr>
          <w:sz w:val="22"/>
          <w:szCs w:val="22"/>
        </w:rPr>
        <w:t>This devotion can be verified by the number of Portuguese pilgrims who came to the monastery to give thanks to a miracle. This book written by monks of the Order of St. Jerome contains the reasons, forms and general information for pilgrims and served as a vehicle for advertising and the Virgin of the Monastery by the monks on land luso.</w:t>
      </w:r>
    </w:p>
    <w:p>
      <w:pPr>
        <w:pStyle w:val="Normal"/>
        <w:jc w:val="both"/>
        <w:rPr>
          <w:sz w:val="22"/>
          <w:szCs w:val="22"/>
        </w:rPr>
      </w:pPr>
      <w:r>
        <w:rPr>
          <w:sz w:val="22"/>
          <w:szCs w:val="22"/>
        </w:rPr>
      </w:r>
    </w:p>
    <w:p>
      <w:pPr>
        <w:pStyle w:val="Normal"/>
        <w:jc w:val="both"/>
        <w:rPr/>
      </w:pPr>
      <w:r>
        <w:rPr>
          <w:b/>
          <w:sz w:val="22"/>
          <w:szCs w:val="22"/>
          <w:lang w:val="en-US"/>
        </w:rPr>
        <w:t>Keywords</w:t>
      </w:r>
      <w:r>
        <w:rPr>
          <w:sz w:val="22"/>
          <w:szCs w:val="22"/>
          <w:lang w:val="en-US"/>
        </w:rPr>
        <w:t>: medieval Portugal, pilgrimage, Monastery of Our Lady of Guadalupe.</w:t>
      </w:r>
    </w:p>
    <w:p>
      <w:pPr>
        <w:pStyle w:val="Normal"/>
        <w:widowControl w:val="false"/>
        <w:spacing w:lineRule="auto" w:line="360"/>
        <w:ind w:firstLine="720"/>
        <w:jc w:val="both"/>
        <w:rPr>
          <w:sz w:val="22"/>
          <w:szCs w:val="22"/>
          <w:lang w:val="en-US"/>
        </w:rPr>
      </w:pPr>
      <w:r>
        <w:rPr>
          <w:sz w:val="22"/>
          <w:szCs w:val="22"/>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pPr>
      <w:r>
        <w:rPr/>
        <w:t>O objetivo desta comunicação é analisar a devoção a Nossa Senhora de Guadalupe em Portugal no século XV através do Livro de Milagres encontrado no Mosteiro dedicado a Virgem na Região da Estremadura Castelhana. Para isto, iremos descrever a lenda que cerca a imagem da Virgem de Guadalupe, o Mosteiro, analisar a fonte utilizada em nossa pesquisa, o Livro de Milagre e, a partir desta, analisar o perfil do peregrino português que realizava este deslocamento.</w:t>
      </w:r>
    </w:p>
    <w:p>
      <w:pPr>
        <w:pStyle w:val="Normal"/>
        <w:widowControl w:val="false"/>
        <w:spacing w:lineRule="auto" w:line="360"/>
        <w:ind w:firstLine="720"/>
        <w:jc w:val="both"/>
        <w:rPr/>
      </w:pPr>
      <w:r>
        <w:rPr/>
        <w:t>Em torno da imagem de Nossa Senhora de Guadalupe, foi construída uma lenda e uma tradição que remonta ao tempo do apóstolo São Lucas. Segundo esta lenda, o evangelista teria sido sepultado com uma imagem mariana, que teria sido reencontrada ao transladarem os restos mortais do apóstolo para Bizâncio. Em Bizâncio, a imagem ficou aos cuidados do cardeal Gregório, futuro Papa Gregório Magno. Este, através de seu irmão Isidoro, enviou a imagem ao Bispo de Sevilha, Leandro.</w:t>
      </w:r>
    </w:p>
    <w:p>
      <w:pPr>
        <w:pStyle w:val="Normal"/>
        <w:widowControl w:val="false"/>
        <w:spacing w:lineRule="auto" w:line="360"/>
        <w:ind w:firstLine="720"/>
        <w:jc w:val="both"/>
        <w:rPr/>
      </w:pPr>
      <w:r>
        <w:rPr/>
        <w:t>Após a ocupação muçulmana, visando impedir a profanação da imagem, alguns sacerdotes a enterram em uma montanha junto ao rio Guadalupe, onde se encontrava  uma pequena ermida de pedra e cortiça. Neste local também se encontrava uma sepultura de mármore.</w:t>
      </w:r>
    </w:p>
    <w:p>
      <w:pPr>
        <w:pStyle w:val="Normal"/>
        <w:widowControl w:val="false"/>
        <w:spacing w:lineRule="auto" w:line="360"/>
        <w:ind w:firstLine="720"/>
        <w:jc w:val="both"/>
        <w:rPr/>
      </w:pPr>
      <w:r>
        <w:rPr/>
        <w:t>A imagem será encontrada por um pastor. Gil Cordeiro apascentando uma manada de vacas deu por falta de um animal. Após três dias de buscas, ao chegar perto do rio Guadalupe, onde parou para satisfazer a sede, encontrou o animal perdido morto e sem nenhum sinal de ferida ou de mordida de lobos. Como de costume, antes de esfolá-la para aproveitar a pele, fez o sinal da cruz sobre o animal. Neste momento, a vaca ressuscitou e apareceu-lhe Nossa Senhora que o mandou contar os acontecimentos aos padres de sua terra e informou que, naquele local, desenterrariam uma imagem.</w:t>
      </w:r>
    </w:p>
    <w:p>
      <w:pPr>
        <w:pStyle w:val="Normal"/>
        <w:widowControl w:val="false"/>
        <w:spacing w:lineRule="auto" w:line="360"/>
        <w:ind w:firstLine="720"/>
        <w:jc w:val="both"/>
        <w:rPr/>
      </w:pPr>
      <w:r>
        <w:rPr/>
        <w:t xml:space="preserve">Ao chegar em casa, o pastor encontra o filho morto. Gil Cordeiro então rogou à Nossa Senhora e um novo milagre se produziu com a ressurreição de seu filho. Os padres presentes, testemunhas do fato, tomam conhecimento da aparição da Virgem e procedem as indicações recebidas. Ao desenterrarem, encontraram relíquias, a imagem e uma carta que explicava as razões de se encontrar ali e qual a sua origem.  </w:t>
      </w:r>
    </w:p>
    <w:p>
      <w:pPr>
        <w:pStyle w:val="Normal"/>
        <w:widowControl w:val="false"/>
        <w:spacing w:lineRule="auto" w:line="360"/>
        <w:ind w:firstLine="720"/>
        <w:jc w:val="both"/>
        <w:rPr/>
      </w:pPr>
      <w:r>
        <w:rPr/>
        <w:t xml:space="preserve">Após este fato, nasce uma pequena ermida no local que, depois da visita de Afonso XI, antes da batalha do Salado em 1340, foi por ele protegida e transformada em grande centro de peregrinação. Foi então construído um Mosteiro e instalações próprias que, em 1389, foram entregues aos frades da Ordem de São Jerônimo. Vale destacar que a região igualmente cresceu junto com o Mosteiro. De um simples Couto de caça, passou a um vila média e de “hábitos campesinos com o colorido dos inúmeros romeiros e dos mercadores que se estabeleceram.” (Mendes, 1986, p.664) </w:t>
      </w:r>
    </w:p>
    <w:p>
      <w:pPr>
        <w:pStyle w:val="Normal"/>
        <w:widowControl w:val="false"/>
        <w:spacing w:lineRule="auto" w:line="360"/>
        <w:ind w:firstLine="720"/>
        <w:jc w:val="both"/>
        <w:rPr/>
      </w:pPr>
      <w:r>
        <w:rPr/>
        <w:t>Nesta narrativa, um aspecto que merece destaque é a cor morena da imagem da Virgem Maria. Tal aspecto sempre impressionou os peregrinos. Gaspar Barreiros assim narra:</w:t>
      </w:r>
    </w:p>
    <w:p>
      <w:pPr>
        <w:pStyle w:val="Normal"/>
        <w:widowControl w:val="false"/>
        <w:spacing w:lineRule="auto" w:line="360"/>
        <w:ind w:firstLine="720"/>
        <w:jc w:val="both"/>
        <w:rPr/>
      </w:pPr>
      <w:r>
        <w:rPr/>
      </w:r>
    </w:p>
    <w:p>
      <w:pPr>
        <w:pStyle w:val="Normal"/>
        <w:widowControl w:val="false"/>
        <w:ind w:left="2342" w:hanging="0"/>
        <w:jc w:val="both"/>
        <w:rPr>
          <w:sz w:val="22"/>
          <w:szCs w:val="22"/>
          <w:lang w:val="pt-PT"/>
        </w:rPr>
      </w:pPr>
      <w:r>
        <w:rPr>
          <w:sz w:val="22"/>
          <w:szCs w:val="22"/>
          <w:lang w:val="pt-PT"/>
        </w:rPr>
        <w:t>A imagem de nossa Sñora tem a cor morena, mas muita majestade na phisionomia do rosto, em tanto que me certificou o padre priol, &amp; o sacristam que mais vezes a vê de perto: quando lhe muda os vestidos, a nom poderem oulhar com perspectiva senam obliqua, por o acatamento &amp; temor reverencial que à vista lhe tem, posto que aos de fora que a vem de longe lhe nam oareça assi, a matéria de que é compsta è pão, que devota inda mais à graça special do nosso senhor na sua conservaçam, pois sendo de matéria mais corruptivel do que sam os metaes  &amp; mármores, durou DC anos debaixo da terra sem se corrõper. (</w:t>
      </w:r>
      <w:r>
        <w:rPr>
          <w:sz w:val="22"/>
          <w:szCs w:val="22"/>
        </w:rPr>
        <w:t>BNL, Fundo Geral. Codice 655, fol. 8v</w:t>
      </w:r>
      <w:r>
        <w:rPr>
          <w:sz w:val="22"/>
          <w:szCs w:val="22"/>
          <w:lang w:val="pt-PT"/>
        </w:rPr>
        <w:t>).</w:t>
      </w:r>
    </w:p>
    <w:p>
      <w:pPr>
        <w:pStyle w:val="Normal"/>
        <w:widowControl w:val="false"/>
        <w:ind w:left="2342" w:hanging="0"/>
        <w:jc w:val="both"/>
        <w:rPr>
          <w:sz w:val="22"/>
          <w:szCs w:val="22"/>
          <w:lang w:val="pt-PT"/>
        </w:rPr>
      </w:pPr>
      <w:r>
        <w:rPr>
          <w:sz w:val="22"/>
          <w:szCs w:val="22"/>
          <w:lang w:val="pt-PT"/>
        </w:rPr>
      </w:r>
    </w:p>
    <w:p>
      <w:pPr>
        <w:pStyle w:val="Normal"/>
        <w:widowControl w:val="false"/>
        <w:spacing w:lineRule="auto" w:line="360"/>
        <w:ind w:firstLine="720"/>
        <w:jc w:val="both"/>
        <w:rPr/>
      </w:pPr>
      <w:r>
        <w:rPr/>
        <w:t xml:space="preserve">Há nas devoções às Virgens negras uma conotação com aqueles cujas atividades estavam relacionadas a agricultura, pois “tais ícones eram o retrato das mulheres morenas em resultado da exposição ao sol provocada pelas tarefas campesinas.”(Mendes, 1994, p.17) </w:t>
      </w:r>
    </w:p>
    <w:p>
      <w:pPr>
        <w:pStyle w:val="Normal"/>
        <w:widowControl w:val="false"/>
        <w:spacing w:lineRule="auto" w:line="360"/>
        <w:ind w:firstLine="720"/>
        <w:jc w:val="both"/>
        <w:rPr/>
      </w:pPr>
      <w:r>
        <w:rPr/>
        <w:t xml:space="preserve">Além da cor da imagem, merece destaque na narrativa, o nome de Guadalupe. Em relação a este aspecto, Ana Maria de Passos Parente assim destaca: </w:t>
      </w:r>
    </w:p>
    <w:p>
      <w:pPr>
        <w:pStyle w:val="Normal"/>
        <w:widowControl w:val="false"/>
        <w:spacing w:lineRule="auto" w:line="360"/>
        <w:ind w:firstLine="720"/>
        <w:jc w:val="both"/>
        <w:rPr/>
      </w:pPr>
      <w:r>
        <w:rPr/>
      </w:r>
    </w:p>
    <w:p>
      <w:pPr>
        <w:pStyle w:val="Normal"/>
        <w:widowControl w:val="false"/>
        <w:ind w:left="2342" w:hanging="0"/>
        <w:jc w:val="both"/>
        <w:rPr/>
      </w:pPr>
      <w:r>
        <w:rPr>
          <w:sz w:val="22"/>
          <w:szCs w:val="22"/>
          <w:lang w:val="pt-PT"/>
        </w:rPr>
        <w:t xml:space="preserve">deve ter emanado após renovação do seu culto, como conseqüência do local da sua aparição que, segundo uns viria de Água de lupe ou augua de lupe e, segundo outros, teria sido, embora não baseado em qualquer estudo etimológico, a seguinte evolução: Água de luce- Água de lupe- Agualupe- Guadalupe. (Parente, 2005, pp.10-11) </w:t>
      </w:r>
    </w:p>
    <w:p>
      <w:pPr>
        <w:pStyle w:val="Normal"/>
        <w:widowControl w:val="false"/>
        <w:ind w:left="2342" w:hanging="0"/>
        <w:jc w:val="both"/>
        <w:rPr>
          <w:sz w:val="22"/>
          <w:szCs w:val="22"/>
          <w:lang w:val="pt-PT"/>
        </w:rPr>
      </w:pPr>
      <w:r>
        <w:rPr>
          <w:sz w:val="22"/>
          <w:szCs w:val="22"/>
          <w:lang w:val="pt-PT"/>
        </w:rPr>
      </w:r>
    </w:p>
    <w:p>
      <w:pPr>
        <w:pStyle w:val="Normal"/>
        <w:widowControl w:val="false"/>
        <w:spacing w:lineRule="auto" w:line="360"/>
        <w:ind w:firstLine="720"/>
        <w:jc w:val="both"/>
        <w:rPr/>
      </w:pPr>
      <w:r>
        <w:rPr/>
        <w:t>Guadalupe foi um priorato regular, tendo o prior, além do governo do Mosteiro, o senhorio da vila e a cura das almas da paróquia. Assim que a Ordem de São Jerônimo se estabeleceu no local, verificamos o aumento do patrimônio e uma crescente divulgação do culto e seus milagres. Através de doações, o patrimônio do Mosteiro de Nossa Senhora de Guadalupe não parava de crescer. Devemos observar que nos santuários de peregrinação, as receitas de doação tinham uma importância a mais, pois a generosidade dos fiéis era, neles, incentivada pela ocorrência de curas e outros eventos milagrosos. Daí a resistência oferecida pelos santuários mais antigos ao surgimento de outros novos. Segundo Cândido dos Santos, “as doações que a liberalidade real e a piedade dos cristãos faziam às igrejas e aos mosteiros, as compras que estes realizavam, conduziram a concentração na sua mão de uma enorme quantidade da propriedade fundiária”.(Santos, 1996, p. 59).</w:t>
      </w:r>
    </w:p>
    <w:p>
      <w:pPr>
        <w:pStyle w:val="Normal"/>
        <w:widowControl w:val="false"/>
        <w:spacing w:lineRule="auto" w:line="360"/>
        <w:ind w:firstLine="720"/>
        <w:jc w:val="both"/>
        <w:rPr/>
      </w:pPr>
      <w:r>
        <w:rPr/>
        <w:t xml:space="preserve"> </w:t>
      </w:r>
      <w:r>
        <w:rPr/>
        <w:t>Além das esmolas, das doações e das benesses, o gado constituía uma grande fonte de rendimentos e abastecimento dos peregrinos. As rotas que levavam os peregrinos para o Mosteiro de Guadalupe, em parte, foram aproveitadas pelos caminhos que os frades utilizavam para a pastagem dos gados.</w:t>
      </w:r>
    </w:p>
    <w:p>
      <w:pPr>
        <w:pStyle w:val="Normal"/>
        <w:widowControl w:val="false"/>
        <w:spacing w:lineRule="auto" w:line="360"/>
        <w:ind w:firstLine="720"/>
        <w:jc w:val="both"/>
        <w:rPr/>
      </w:pPr>
      <w:r>
        <w:rPr/>
        <w:t xml:space="preserve">Os monges Jerónimos de Guadalupe possuíam ótimas condições para aumentar o número de cabeças de gado, visto que possuíam campos de pastagem, passando pelo recebimento do dízimo dos gados que pastavam nos seus campos até a importante proteção dada pelos monarcas castelhanos e as dádivas de particulares obtidas através de preditórios. Devido a isto, crescia o quantitativo de animais. Ovelhas, vacas, cabras e porcos eram criados cada vez mais pelos monges Jerónimos. </w:t>
      </w:r>
    </w:p>
    <w:p>
      <w:pPr>
        <w:pStyle w:val="Normal"/>
        <w:widowControl w:val="false"/>
        <w:spacing w:lineRule="auto" w:line="360"/>
        <w:ind w:firstLine="720"/>
        <w:jc w:val="both"/>
        <w:rPr/>
      </w:pPr>
      <w:r>
        <w:rPr/>
        <w:t>Além do aspecto econômico, o Mosteiro de Nossa Senhora de Guadalupe possuía igualmente uma importância política. Sobre este aspecto, podemos observar a importância do Mosteiro ligada ao crescimento deste. Ser monge em Guadalupe era motivo de regozijo, a que não se pode desligar o clima de crescimento do Santuário desde o seu início. O numero de religiosos cresceu rapidamente desde a chegada dos primeiros Jerónimos. O Mosteiro vivia no século XV um período de crescimento e de concentração de riqueza que permitia aos Jerónimos serem uma ordem poderosa e aristocrática como atesta o provérbio quatrocentista: “Aquele que é conde/ Se quer ser duque/ Faça-se monge em Guadalupe./ Se queres que o teu filho seja duque/ Fá-la monge em Guadalupe.(Mendes, 1994, p. 178)</w:t>
      </w:r>
    </w:p>
    <w:p>
      <w:pPr>
        <w:pStyle w:val="Normal"/>
        <w:widowControl w:val="false"/>
        <w:spacing w:lineRule="auto" w:line="360"/>
        <w:ind w:firstLine="720"/>
        <w:jc w:val="both"/>
        <w:rPr/>
      </w:pPr>
      <w:r>
        <w:rPr/>
        <w:t>Quanto maior o mosteiro, quanto maior o número de peregrinos que para lá partiam e, conseqüentemente, quanto maior a riqueza, maior o poder político do Mosteiro. E era neste sentido o poder político do Mosteiro de Nossa Senhora de Guadalupe. A importância política do Mosteiro pode ser ilustrada com a peregrinação de monarcas a ele, como por exemplo, D. Afonso V, monarca português.</w:t>
      </w:r>
    </w:p>
    <w:p>
      <w:pPr>
        <w:pStyle w:val="Normal"/>
        <w:widowControl w:val="false"/>
        <w:spacing w:lineRule="auto" w:line="360"/>
        <w:ind w:firstLine="720"/>
        <w:jc w:val="both"/>
        <w:rPr/>
      </w:pPr>
      <w:r>
        <w:rPr/>
        <w:t>Outro fator que ilustra a posição política do Mosteiro Castelhano é a presença de túmulos de nobres existente no local. Neste sentido, ganha destaque o caso de D. Dinis, filho de D. Pedro I e D. Inês de Castro e sua esposa D. Joana, filha bastarda de Henrique II, que escolheram o Mosteiro como local de sepultamento. Eles foram enterrados no Mosteiro de Santo Estevão em Salamanca e posteriormente tiveram seus corpos transladados para Guadalupe.</w:t>
      </w:r>
    </w:p>
    <w:p>
      <w:pPr>
        <w:pStyle w:val="Normal"/>
        <w:widowControl w:val="false"/>
        <w:spacing w:lineRule="auto" w:line="360"/>
        <w:ind w:firstLine="720"/>
        <w:jc w:val="both"/>
        <w:rPr/>
      </w:pPr>
      <w:r>
        <w:rPr/>
        <w:t>Este é o Mosteiro que no século XV irá atrair inúmeros peregrinos portugueses e, para analisarmos a presença deles utilizamos como fonte o Livro de Milagres encontrado no Mosteiro. Em geral, um Livro de Milagre diz respeito a um centro de afluência de uma vasta zona de romeiros. Em terras lusas, encontramos alguns Livros de Milagres como, por exemplo, o de São Abdão, Nossa Senhora de Oliveira, dentre outros.</w:t>
      </w:r>
    </w:p>
    <w:p>
      <w:pPr>
        <w:pStyle w:val="TextBodyIndent"/>
        <w:widowControl w:val="false"/>
        <w:spacing w:lineRule="auto" w:line="360"/>
        <w:ind w:left="0" w:firstLine="720"/>
        <w:jc w:val="both"/>
        <w:rPr/>
      </w:pPr>
      <w:r>
        <w:rPr>
          <w:lang w:val="pt-BR"/>
        </w:rPr>
        <w:t>O Livro de Milagres do Mosteiro de Nossa Senhora de Guadalupe é uma documentação que era destinada a promover o culto mariano, para isto os jerónimos catalogavam os milagres que levavam os peregrinos ao Santuário. Mário Martins destaca que, “a partir da segunda metade de quatrocentos, o santuário de Nossa Senhora de Guadalupe deu origem a uma série de obras deste gênero (...)” (Martins, 1951, p. 128). Estes textos permitem perceber as crenças e práticas religiosas do século XV na Península e igualmente estabelecer vinculações com os principais processos políticos, sociais e culturais desta época. Através destes relatos, os monges da Ordem de São Jerónimo colocaram seus conhecimentos a serviço da construção de uma tradição, de uma maneira genuinamente cristã de ver e compreender o mundo, baseada na devoção mariana do século XV.</w:t>
      </w:r>
    </w:p>
    <w:p>
      <w:pPr>
        <w:pStyle w:val="TextBodyIndent"/>
        <w:widowControl w:val="false"/>
        <w:spacing w:lineRule="auto" w:line="360"/>
        <w:ind w:left="0" w:firstLine="720"/>
        <w:jc w:val="both"/>
        <w:rPr/>
      </w:pPr>
      <w:r>
        <w:rPr>
          <w:lang w:val="pt-BR"/>
        </w:rPr>
        <w:t xml:space="preserve">O Livro de Milagre de Nossa Senhora de Guadalupe possui nove códices que relatam milagres desde as primeiras décadas do século XV até meados do século XIX e são guardados no Mosteiro até os dias atuais. Destes relatos trabalhamos com aqueles que narram os milagres envolvendo portugueses e, devido ao nosso corte temporal, trabalhamos com os três primeiros códices. </w:t>
      </w:r>
    </w:p>
    <w:p>
      <w:pPr>
        <w:pStyle w:val="Normal"/>
        <w:widowControl w:val="false"/>
        <w:spacing w:lineRule="auto" w:line="360"/>
        <w:ind w:firstLine="720"/>
        <w:jc w:val="both"/>
        <w:rPr/>
      </w:pPr>
      <w:r>
        <w:rPr/>
        <w:t>O Livro registrava a chegada dos peregrinos ao Mosteiro e indicava alguns dados: nome, proveniência, profissão/ cargo, motivo, como realizou a peregrinação, dádivas e dada. Estes dados serviam de instrumento de publicidade da Virgem e do Mosteiro pelos monges jerónimos. Estes relatos de milagres eram promovidos em Portugal por várias formas. Podia ser pelos próprios monges do Mosteiro que andavam em terras lusas a procura de pastos para seus gados, por monges jerónimos portugueses quem eram formados no Mosteiro da Virgem de Guadalupe, ou através de relatos dos próprios peregrinos no seu retorno.</w:t>
      </w:r>
    </w:p>
    <w:p>
      <w:pPr>
        <w:pStyle w:val="Normal"/>
        <w:widowControl w:val="false"/>
        <w:spacing w:lineRule="auto" w:line="360"/>
        <w:ind w:firstLine="720"/>
        <w:jc w:val="both"/>
        <w:rPr/>
      </w:pPr>
      <w:r>
        <w:rPr/>
        <w:t>Através desta fonte, analisamos os peregrinos que partiam em romaria para Guadalupe no século XV e observamos que se tratavam de portugueses de todos os estratos sociais e por diversos motivos.</w:t>
      </w:r>
    </w:p>
    <w:p>
      <w:pPr>
        <w:pStyle w:val="Normal"/>
        <w:spacing w:lineRule="auto" w:line="360"/>
        <w:ind w:firstLine="540"/>
        <w:jc w:val="both"/>
        <w:rPr/>
      </w:pPr>
      <w:r>
        <w:rPr/>
        <w:t>Em relação ao tipo de peregrino que iam ao Santuário dedicado à Nossa Senhora de Guadalupe, os cinqüenta e três milagres registrados no século XV por portugueses, fizeram movimentar mais de cento e dez pessoas:</w:t>
      </w:r>
    </w:p>
    <w:p>
      <w:pPr>
        <w:pStyle w:val="Normal"/>
        <w:widowControl w:val="false"/>
        <w:tabs>
          <w:tab w:val="clear" w:pos="708"/>
          <w:tab w:val="left" w:pos="6390" w:leader="none"/>
        </w:tabs>
        <w:spacing w:lineRule="auto" w:line="360"/>
        <w:ind w:firstLine="720"/>
        <w:jc w:val="center"/>
        <w:rPr/>
      </w:pPr>
      <w:r>
        <w:rPr/>
      </w:r>
    </w:p>
    <w:p>
      <w:pPr>
        <w:pStyle w:val="Normal"/>
        <w:widowControl w:val="false"/>
        <w:tabs>
          <w:tab w:val="clear" w:pos="708"/>
          <w:tab w:val="left" w:pos="6390" w:leader="none"/>
        </w:tabs>
        <w:spacing w:lineRule="auto" w:line="360"/>
        <w:ind w:firstLine="720"/>
        <w:jc w:val="center"/>
        <w:rPr/>
      </w:pPr>
      <w:r>
        <w:rPr/>
        <w:t xml:space="preserve">Tabela 1: Peregrinos ao Mosteiro de Guadalupe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egrin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rcentage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men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lhe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ianç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widowControl w:val="false"/>
        <w:spacing w:lineRule="auto" w:line="360"/>
        <w:ind w:firstLine="720"/>
        <w:jc w:val="both"/>
        <w:rPr/>
      </w:pPr>
      <w:r>
        <w:rPr/>
      </w:r>
    </w:p>
    <w:p>
      <w:pPr>
        <w:pStyle w:val="Normal"/>
        <w:spacing w:lineRule="auto" w:line="360"/>
        <w:ind w:firstLine="540"/>
        <w:jc w:val="both"/>
        <w:rPr/>
      </w:pPr>
      <w:r>
        <w:rPr/>
        <w:t>A estes, devemos somar os dozes parentes do peregrino Pero Eanes, que desconhecemos se são homens ou mulheres e também os peregrinos da cidade de Elvas e Lisboa, além da comitiva que acompanhou D. Afonso V em sua peregrinação. Nestes casos, não é possível precisar o quantitativo e o sexo das pessoas que realizaram a peregrinação.</w:t>
      </w:r>
    </w:p>
    <w:p>
      <w:pPr>
        <w:pStyle w:val="Normal"/>
        <w:spacing w:lineRule="auto" w:line="360"/>
        <w:ind w:firstLine="540"/>
        <w:jc w:val="both"/>
        <w:rPr/>
      </w:pPr>
      <w:r>
        <w:rPr/>
        <w:t xml:space="preserve">Os relatos dos milagres não precisam a idade dos peregrinos. Somente é fornecida a idade de duas crianças: 06 e 08 anos. Temos o caso de Isabel Eanes que, segundo o relato, é “moça”. </w:t>
      </w:r>
    </w:p>
    <w:p>
      <w:pPr>
        <w:pStyle w:val="Normal"/>
        <w:spacing w:lineRule="auto" w:line="360"/>
        <w:ind w:firstLine="540"/>
        <w:jc w:val="both"/>
        <w:rPr/>
      </w:pPr>
      <w:r>
        <w:rPr/>
        <w:t>Em relação ao estado civil, somente é possível identificar cinco casais: João de Coimbra e Margarida Eanes, moradores de Lisboa, a qual faz um círio do tamanho do marido e manda uma moça rezar nove Ave-Marias por ela e pelo esposo; Fernão Vasques, carpinteiro, cuja esposa faz a súplica à Nossa Senhora de Guadalupe para que a saúde do marido seja restabelecida; João Duarte e Isabel Dias, onde ele pede a Virgem de Guadalupe o restabelecimento da saúde da esposa. Ainda temos os casos das esposas de Afonso Fernandes, morador de Coimbra e Marcial Vaz, morador de Braga, que rezam pela saúde destes.</w:t>
      </w:r>
    </w:p>
    <w:p>
      <w:pPr>
        <w:pStyle w:val="Normal"/>
        <w:spacing w:lineRule="auto" w:line="360"/>
        <w:ind w:firstLine="540"/>
        <w:jc w:val="both"/>
        <w:rPr/>
      </w:pPr>
      <w:r>
        <w:rPr/>
        <w:t>Sobre o ponto de partida dos peregrinos portugueses ao Santuário de Nossa Senhora de Guadalupe no século XV, observamos que, devido à localidade do Mosteiro, o local era mais atrativo aos moradores do Sul do Tejo. Porém, encontramos peregrinos provenientes do Norte de Portugal, apesar de estarem mais próximo de um pólo de peregrinação muito maior: Santiago de Compostela. Encontramos portugueses provenientes das seguintes localidades: Ponte de Lima, Bragança, Braga, Amarante, Porto, Canaveses, Viseu, Crato, Mora, Elvas, Lisboa, Olivença, Setúbal, Évora, Serpa, Tavira e Faro. Alem de peregrinos oriundos da Ilha da Madeira, dos Açores e das praças portuguesas de Marrocos.</w:t>
      </w:r>
    </w:p>
    <w:p>
      <w:pPr>
        <w:pStyle w:val="Normal"/>
        <w:spacing w:lineRule="auto" w:line="360"/>
        <w:ind w:firstLine="540"/>
        <w:jc w:val="both"/>
        <w:rPr/>
      </w:pPr>
      <w:r>
        <w:rPr/>
        <w:t>Já em relação ao estrato social dos peregrinos, encontramos um grupo heterogêneo. Dentro de todos que para o Santuário da Virgem de Guadalupe peregrinaram, no século XV, é possível identificar somente alguns. Dentre estes, podemos verificar duas realidades: uma ligada ao poder régio e outra ligada às navegações, devido à expansão marítima, pois são marinheiros e piloto.</w:t>
      </w:r>
    </w:p>
    <w:p>
      <w:pPr>
        <w:pStyle w:val="Normal"/>
        <w:widowControl w:val="false"/>
        <w:spacing w:lineRule="auto" w:line="360"/>
        <w:ind w:firstLine="540"/>
        <w:jc w:val="both"/>
        <w:rPr/>
      </w:pPr>
      <w:r>
        <w:rPr/>
        <w:t>Já em relação aos motivos das peregrinações, podemos verificar que a imagem de Nossa Senhora de Guadalupe estava fortemente relacionada à saúde, a tempestades, à fuga de cativeiros e naufrágios e por questões de justiça.</w:t>
      </w:r>
    </w:p>
    <w:p>
      <w:pPr>
        <w:pStyle w:val="Normal"/>
        <w:widowControl w:val="false"/>
        <w:spacing w:lineRule="auto" w:line="360"/>
        <w:ind w:firstLine="540"/>
        <w:jc w:val="both"/>
        <w:rPr/>
      </w:pPr>
      <w:r>
        <w:rPr/>
      </w:r>
    </w:p>
    <w:p>
      <w:pPr>
        <w:pStyle w:val="Normal"/>
        <w:widowControl w:val="false"/>
        <w:tabs>
          <w:tab w:val="clear" w:pos="708"/>
          <w:tab w:val="left" w:pos="6390" w:leader="none"/>
        </w:tabs>
        <w:spacing w:lineRule="auto" w:line="360"/>
        <w:ind w:firstLine="720"/>
        <w:jc w:val="center"/>
        <w:rPr/>
      </w:pPr>
      <w:r>
        <w:rPr/>
        <w:t>Tabela 2: Tipos de milagre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Tipo de milagre relativo 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Porcentage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aúd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Tempestad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Fuga de cativeir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Questões de justiç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Outr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r>
    </w:tbl>
    <w:p>
      <w:pPr>
        <w:pStyle w:val="Normal"/>
        <w:widowControl w:val="false"/>
        <w:spacing w:lineRule="auto" w:line="360"/>
        <w:ind w:firstLine="540"/>
        <w:jc w:val="both"/>
        <w:rPr/>
      </w:pPr>
      <w:r>
        <w:rPr/>
      </w:r>
    </w:p>
    <w:p>
      <w:pPr>
        <w:pStyle w:val="Normal"/>
        <w:widowControl w:val="false"/>
        <w:spacing w:lineRule="auto" w:line="360"/>
        <w:ind w:firstLine="720"/>
        <w:jc w:val="both"/>
        <w:rPr/>
      </w:pPr>
      <w:r>
        <w:rPr/>
        <w:t>Em relação à saúde, verificamos que a imagem da Virgem morena não se relaciona com uma doença em especial, pois devido a variadas espécies de doenças, os peregrinos realizam o percurso. Porém, no século XV, a peste é a que mais assombra, é o fator que mais aproxima da morte. Ela é encarada como um castigo divino, seja pelos pecados individuais, seja pelos pecados coletivos, e nesse sentido possui um caráter moral. Mesmo com a consciência, desde o século XIV, que o contágio poderia acontecer através de contato com outra pessoa infectada, muitos peregrinos partiam para Guadalupe para agradecer a cura, por terem sido poupados da ira divina, ignorando que, por ser um movimento de grupos de pessoas, a peste poderia ser propagada na peregrinação. Através dos registros de peregrinos, podemos conhecer dois períodos de pestes, um acontecido em Elvas no ano de 1481 e outro na cidade de Lisboa em 1492.</w:t>
      </w:r>
    </w:p>
    <w:p>
      <w:pPr>
        <w:pStyle w:val="Normal"/>
        <w:widowControl w:val="false"/>
        <w:spacing w:lineRule="auto" w:line="360"/>
        <w:ind w:firstLine="720"/>
        <w:jc w:val="both"/>
        <w:rPr/>
      </w:pPr>
      <w:r>
        <w:rPr/>
        <w:t>Com a promessa de oferecer um círio, os moradores de Elvas rogaram à Virgem de Guadalupe o fim da peste. Esta diminuiu de intensidade logo após ficar pronto o círio que continha as pinturas da imagem da santa e as armas do rei de Portugal, o que mostra a relação entre eles. A peregrinação aconteceu no ano posterior ao da peste:</w:t>
      </w:r>
    </w:p>
    <w:p>
      <w:pPr>
        <w:pStyle w:val="Normal"/>
        <w:widowControl w:val="false"/>
        <w:spacing w:lineRule="auto" w:line="360"/>
        <w:ind w:firstLine="720"/>
        <w:jc w:val="both"/>
        <w:rPr/>
      </w:pPr>
      <w:r>
        <w:rPr/>
      </w:r>
    </w:p>
    <w:p>
      <w:pPr>
        <w:pStyle w:val="Normal"/>
        <w:widowControl w:val="false"/>
        <w:ind w:left="2342" w:hanging="0"/>
        <w:jc w:val="both"/>
        <w:rPr>
          <w:sz w:val="22"/>
          <w:szCs w:val="22"/>
        </w:rPr>
      </w:pPr>
      <w:r>
        <w:rPr>
          <w:sz w:val="22"/>
          <w:szCs w:val="22"/>
          <w:lang w:val="pt-PT"/>
        </w:rPr>
        <w:t>houvesse pestilência em la villa de Yelves por espacio de um año e muriesse della mucha gente ayuntamonos muchos vesinos de aquel logar e otras buenas personas e supolicamos a Nuestra Señora de Guadalupe que trouxesse por bien rogar a su precioso hijo Nuestro Señor Jhesus Christo quissesse alçar de nos su yra e aver misericordia de aquella villa (AMG</w:t>
      </w:r>
      <w:r>
        <w:rPr>
          <w:sz w:val="22"/>
          <w:szCs w:val="22"/>
        </w:rPr>
        <w:t>, Códice 1, fol. 62)</w:t>
      </w:r>
    </w:p>
    <w:p>
      <w:pPr>
        <w:pStyle w:val="Normal"/>
        <w:widowControl w:val="false"/>
        <w:ind w:left="2342" w:hanging="0"/>
        <w:jc w:val="both"/>
        <w:rPr>
          <w:sz w:val="22"/>
          <w:szCs w:val="22"/>
          <w:lang w:val="pt-PT"/>
        </w:rPr>
      </w:pPr>
      <w:r>
        <w:rPr>
          <w:sz w:val="22"/>
          <w:szCs w:val="22"/>
          <w:lang w:val="pt-PT"/>
        </w:rPr>
      </w:r>
    </w:p>
    <w:p>
      <w:pPr>
        <w:pStyle w:val="Normal"/>
        <w:widowControl w:val="false"/>
        <w:spacing w:lineRule="auto" w:line="360"/>
        <w:ind w:firstLine="720"/>
        <w:jc w:val="both"/>
        <w:rPr/>
      </w:pPr>
      <w:r>
        <w:rPr/>
        <w:t>Em relação aos moradores de Lisboa, sabe-se que foram guiados por um dominicano, Frei António e que assim como os moradores de Elvas, chegaram ao Mosteiro no ano posterior ao da peste. Igualmente prometeram um círio de cera branca com quarenta arrobas de peso. Diferentemente do caso de Elvas, não levaram o círio pronto, mas sim, fizeram em Guadalupe. Isto nos mostra que toda uma infra-estrutura destinada a atender as necessidades dos peregrinos era encontrada ao redor do Mosteiro:</w:t>
      </w:r>
    </w:p>
    <w:p>
      <w:pPr>
        <w:pStyle w:val="Normal"/>
        <w:widowControl w:val="false"/>
        <w:spacing w:lineRule="auto" w:line="360"/>
        <w:ind w:firstLine="720"/>
        <w:jc w:val="both"/>
        <w:rPr/>
      </w:pPr>
      <w:r>
        <w:rPr/>
      </w:r>
    </w:p>
    <w:p>
      <w:pPr>
        <w:pStyle w:val="Normal"/>
        <w:widowControl w:val="false"/>
        <w:ind w:left="2342" w:hanging="0"/>
        <w:jc w:val="both"/>
        <w:rPr/>
      </w:pPr>
      <w:r>
        <w:rPr>
          <w:sz w:val="22"/>
          <w:szCs w:val="22"/>
          <w:lang w:val="pt-PT"/>
        </w:rPr>
        <w:t>Em el tiempo que los judios fueron echados de Castilla por los muy sereníssimos y catholicos rey nuestros señores fueron por el rey de Portogal recebidos em suretno so cierto por el tiempo que alli avian de estar pêra de ally passar allende, e vino luego por justo juizio de Dios uma pestilência universal em todo el reyno de Portogal e como la cibdade de Lisbona fuese muy agraviada de la dicha pestilência acorrenronse a demandar la ayuda de Nuestra Señora La Virgen Maria de Guadalupe. E fecho su ayuntamiento pêra siempre em la su eglesia de Guadalupe em memória del beneficio de dalud que em breve della segun su buena fé y devocion esperavan alcançar e acecio cosa digna de ser puesta em memória que enviando los maestros de la cera pêra fazer el círio a esta sancta casa com otros honbres Buenos de la dicha de Lisbona estovierom em llegar aqui diez dias em los quales asi como se vênia acercando a esta casa de Nuestra Señora assy se diminuía el cuento de los que de pestilência moriam y hasta nom morir algunos que nom acaecia sin maravilla y assy fue tomado por testimonio y enbiado a um maesto em Sancta Theologia que avia nombre fray Anton, frayer, de los Predicadores el qual com los hombres Buenos de la cibdad venindo avia y publicamente lo pedico em el pulpito desta eglesia deGuadalupe aver assi passado dello testimonio el alguazil de Lisbona y otros y muchos de aquella cibdad que avian venido a visitar y a fazer a Nuestra Señora Virgen Maria em su sancta casa por tanto beneficio por ella tan piadosamente recebido. E fecho el círio pusieronio em la capilla mayor em el anno del Señor de mil e cccc v xciii em mês de Mayo.</w:t>
      </w:r>
      <w:r>
        <w:rPr>
          <w:sz w:val="22"/>
          <w:szCs w:val="22"/>
        </w:rPr>
        <w:t xml:space="preserve"> </w:t>
      </w:r>
      <w:r>
        <w:rPr>
          <w:sz w:val="22"/>
          <w:szCs w:val="22"/>
          <w:lang w:val="pt-PT"/>
        </w:rPr>
        <w:t xml:space="preserve">(AMG </w:t>
      </w:r>
      <w:r>
        <w:rPr>
          <w:sz w:val="22"/>
          <w:szCs w:val="22"/>
        </w:rPr>
        <w:t>, Códice 1, fol. 110v)</w:t>
      </w:r>
    </w:p>
    <w:p>
      <w:pPr>
        <w:pStyle w:val="Normal"/>
        <w:widowControl w:val="false"/>
        <w:ind w:left="2340" w:hanging="0"/>
        <w:jc w:val="both"/>
        <w:rPr>
          <w:sz w:val="22"/>
          <w:szCs w:val="22"/>
          <w:lang w:val="pt-PT"/>
        </w:rPr>
      </w:pPr>
      <w:r>
        <w:rPr>
          <w:sz w:val="22"/>
          <w:szCs w:val="22"/>
          <w:lang w:val="pt-PT"/>
        </w:rPr>
      </w:r>
    </w:p>
    <w:p>
      <w:pPr>
        <w:pStyle w:val="Normal"/>
        <w:widowControl w:val="false"/>
        <w:spacing w:lineRule="auto" w:line="360"/>
        <w:ind w:firstLine="720"/>
        <w:jc w:val="both"/>
        <w:rPr/>
      </w:pPr>
      <w:r>
        <w:rPr/>
        <w:t xml:space="preserve">Encontramos igualmente males que não estão relacionados à peste. É o caso, por exemplo, de D. Jorge, filho de Catarina de Silveira. Ele estava imobilizado durante sete meses e inclusive estava desenganado pelos médicos: </w:t>
      </w:r>
    </w:p>
    <w:p>
      <w:pPr>
        <w:pStyle w:val="Normal"/>
        <w:widowControl w:val="false"/>
        <w:spacing w:lineRule="auto" w:line="360"/>
        <w:ind w:firstLine="720"/>
        <w:jc w:val="both"/>
        <w:rPr/>
      </w:pPr>
      <w:r>
        <w:rPr/>
      </w:r>
    </w:p>
    <w:p>
      <w:pPr>
        <w:pStyle w:val="Normal"/>
        <w:widowControl w:val="false"/>
        <w:ind w:left="2342" w:hanging="0"/>
        <w:jc w:val="both"/>
        <w:rPr>
          <w:sz w:val="22"/>
          <w:szCs w:val="22"/>
          <w:lang w:val="pt-PT"/>
        </w:rPr>
      </w:pPr>
      <w:r>
        <w:rPr>
          <w:sz w:val="22"/>
          <w:szCs w:val="22"/>
          <w:lang w:val="pt-PT"/>
        </w:rPr>
        <w:t>E como um judio que era gran físico le fuesse a vesitar por mi ruego e viesse su enfermedad perguntandole yo que sentia del respondio: señora...pues quereis saber la verdad que vuestro hijo no tienes mas de ochos dias de vida porquanto tiene sus entrañas podidas e tan solamente su vida esta em Dios. (AMG,</w:t>
      </w:r>
      <w:r>
        <w:rPr>
          <w:sz w:val="22"/>
          <w:szCs w:val="22"/>
        </w:rPr>
        <w:t xml:space="preserve"> Códice 1, fol. 115v)</w:t>
      </w:r>
    </w:p>
    <w:p>
      <w:pPr>
        <w:pStyle w:val="Normal"/>
        <w:widowControl w:val="false"/>
        <w:spacing w:lineRule="auto" w:line="360"/>
        <w:ind w:firstLine="720"/>
        <w:jc w:val="both"/>
        <w:rPr>
          <w:sz w:val="22"/>
          <w:szCs w:val="22"/>
          <w:lang w:val="pt-PT"/>
        </w:rPr>
      </w:pPr>
      <w:r>
        <w:rPr>
          <w:sz w:val="22"/>
          <w:szCs w:val="22"/>
          <w:lang w:val="pt-PT"/>
        </w:rPr>
      </w:r>
    </w:p>
    <w:p>
      <w:pPr>
        <w:pStyle w:val="Normal"/>
        <w:widowControl w:val="false"/>
        <w:spacing w:lineRule="auto" w:line="360"/>
        <w:ind w:firstLine="720"/>
        <w:jc w:val="both"/>
        <w:rPr>
          <w:lang w:val="pt-PT"/>
        </w:rPr>
      </w:pPr>
      <w:r>
        <w:rPr>
          <w:lang w:val="pt-PT"/>
        </w:rPr>
        <w:t>Diante deste diagnóstico, a mãe rogou à Virgem de Guadalupe e tendo seu filho curado, realizou a peregrinação juntamente com D. Jorge. A presença do “judio que era gran físico” apenas torna mais grandioso o milagre, visto que este foi incapaz de realizar a cura que somente aconteceu com a intercessão de Nossa Senhora.</w:t>
      </w:r>
    </w:p>
    <w:p>
      <w:pPr>
        <w:pStyle w:val="Normal"/>
        <w:widowControl w:val="false"/>
        <w:spacing w:lineRule="auto" w:line="360"/>
        <w:ind w:firstLine="720"/>
        <w:jc w:val="both"/>
        <w:rPr/>
      </w:pPr>
      <w:r>
        <w:rPr>
          <w:lang w:val="pt-PT"/>
        </w:rPr>
        <w:t>Imobilização corpórea é um diagnóstico que igualmente encontramos em uma jovem moradora de Lisboa. Estando com seus pés e mãos paralisados durante alguns dias, a jovem foi aconselhada por uma vizinha a rogar por sua cura à Nossa Senhora de Guadalupe: “Cata que en Castilla esta un monesterio de frades que llaman Sancta Maria de Guadelupe donde la Señora muy virtuosa faze grandes miraglos, sacando captivos e sanando otras enfermedades e yo he venido agora de allá porende fazede voto devotamente e ella te sanara”</w:t>
      </w:r>
      <w:r>
        <w:rPr>
          <w:sz w:val="22"/>
          <w:szCs w:val="22"/>
          <w:lang w:val="pt-PT"/>
        </w:rPr>
        <w:t xml:space="preserve"> (AMG, </w:t>
      </w:r>
      <w:r>
        <w:rPr/>
        <w:t>, Códice 1, fol. 167v).</w:t>
      </w:r>
    </w:p>
    <w:p>
      <w:pPr>
        <w:pStyle w:val="Normal"/>
        <w:widowControl w:val="false"/>
        <w:spacing w:lineRule="auto" w:line="360"/>
        <w:ind w:firstLine="720"/>
        <w:jc w:val="both"/>
        <w:rPr/>
      </w:pPr>
      <w:r>
        <w:rPr/>
        <w:t>Esta narração ainda afirma que a vizinha levou para a jovem uma imagem do ícone mariano e as duas realizaram a peregrinação no ano de 1499. Neste milagre podemos verificar o poder da divulgação que os frades Jerónimos realizavam da devoção à Santa Maria de Guadalupe. A vizinha possuía um ícone, provavelmente dado por algum frei que era ou foi do Mosteiro e que assim, ajudou a propagar a fama de milagrosa da virgem. Esta afirmação pode ser constatada quando a vizinha afirma que se trata de “un monesterio de frades”, ou seja, sabia da existência de frades no local.</w:t>
      </w:r>
    </w:p>
    <w:p>
      <w:pPr>
        <w:pStyle w:val="Normal"/>
        <w:widowControl w:val="false"/>
        <w:spacing w:lineRule="auto" w:line="360"/>
        <w:ind w:firstLine="720"/>
        <w:jc w:val="both"/>
        <w:rPr/>
      </w:pPr>
      <w:r>
        <w:rPr/>
        <w:t>Encontramos também o caso de Álvaro, morador de Lisboa. Este sofria de fortes dores ”sobre el vientre”. Considerado doente incurável, sua família foi aconselhada a realizar o preparatório da sepultura. Devido ao estado terminal, os vizinhos foram buscar um hábito de São Francisco, para realizar o desejo do doente que era ser enterrado com este hábito. Porém, ao rogarem à Virgem de Guadalupe, Álvaro recuperou a saúde e assim, realizou a peregrinação ao Santuário Estremenho.</w:t>
      </w:r>
    </w:p>
    <w:p>
      <w:pPr>
        <w:pStyle w:val="Normal"/>
        <w:widowControl w:val="false"/>
        <w:spacing w:lineRule="auto" w:line="360"/>
        <w:ind w:firstLine="720"/>
        <w:jc w:val="both"/>
        <w:rPr/>
      </w:pPr>
      <w:r>
        <w:rPr/>
        <w:t>. Nos milagres, encontramos uma cura de cegueira. João Garcia, natural de Faial, peregrinou ao Santuário de Nossa Senhora de Guadalupe pois fora curado de uma “enfermidade que le acaecio um ojo de los suyos se lê sumyesse tanto e nel caso que parecia que Del todo lo tenia perdido”</w:t>
      </w:r>
      <w:r>
        <w:rPr>
          <w:sz w:val="22"/>
          <w:szCs w:val="22"/>
          <w:lang w:val="pt-PT"/>
        </w:rPr>
        <w:t xml:space="preserve"> (AMG, </w:t>
      </w:r>
      <w:r>
        <w:rPr/>
        <w:t>Códice 3, fol. 90v). Neste caso, curiosamente, em um primeiro momento João Garcia não peregrinou ao Santuário para realizar o agradecimento. Devido a isto, seu estado de saúde piorou e assim, curado pela segunda vez, realizou a peregrinação em 1495.</w:t>
      </w:r>
    </w:p>
    <w:p>
      <w:pPr>
        <w:pStyle w:val="Normal"/>
        <w:widowControl w:val="false"/>
        <w:spacing w:lineRule="auto" w:line="360"/>
        <w:ind w:firstLine="720"/>
        <w:jc w:val="both"/>
        <w:rPr/>
      </w:pPr>
      <w:r>
        <w:rPr/>
        <w:t>A saúde mental também é contemplada em casos de milagres relacionados à Virgem de Guadalupe. Foi o caso do morador de Canavezes, Afonso Rodrigues. Estando com “enfermedad de loucura”, foi curado após insistentes pedidos de sua esposa que era devota de Nossa Senhora de Guadalupe. Após o milagre, ambos foram ao Santuário no ano de 1497.</w:t>
      </w:r>
    </w:p>
    <w:p>
      <w:pPr>
        <w:pStyle w:val="Normal"/>
        <w:widowControl w:val="false"/>
        <w:spacing w:lineRule="auto" w:line="360"/>
        <w:ind w:firstLine="720"/>
        <w:jc w:val="both"/>
        <w:rPr/>
      </w:pPr>
      <w:r>
        <w:rPr/>
        <w:t>Dentro desses grupos de milagres relacionados à cura de doenças encontramos registros de pessoas que ressuscitaram. É o caso da filha de Ana Duena. Ao sofrer uma síncope, foi julgada por todos como morta. Porém sua mãe começa a rezar a Nossa Senhora solicitando o milagre de trazer de volta sua filha ao seu convívio: “pido-te por merced que este dia de oy quieras ser my abogada e rogar a tu glorioso hijo que tenga por bien de me emprestar por algun tiempo esta mi hija.”</w:t>
      </w:r>
      <w:r>
        <w:rPr>
          <w:sz w:val="22"/>
          <w:szCs w:val="22"/>
          <w:lang w:val="pt-PT"/>
        </w:rPr>
        <w:t xml:space="preserve"> (AMG, </w:t>
      </w:r>
      <w:r>
        <w:rPr/>
        <w:t>Códice 1, fol. 16v). Com o milagre realizado, partiram, mãe e filha para o Mosteiro de Nossa Senhora de Guadalupe.</w:t>
      </w:r>
    </w:p>
    <w:p>
      <w:pPr>
        <w:pStyle w:val="Normal"/>
        <w:widowControl w:val="false"/>
        <w:spacing w:lineRule="auto" w:line="360"/>
        <w:ind w:firstLine="720"/>
        <w:jc w:val="both"/>
        <w:rPr/>
      </w:pPr>
      <w:r>
        <w:rPr/>
        <w:t>Outro caso de ressurreição é da filha de Catarina Dias que faleceu após três horas de perda de sangue constante pelos olhos e pela boca. Através do auxilio de Nossa Senhora de Guadalupe voltou a viver, realizando então como forma de agradecimento, a peregrinação ao Mosteiro.</w:t>
      </w:r>
    </w:p>
    <w:p>
      <w:pPr>
        <w:pStyle w:val="Normal"/>
        <w:widowControl w:val="false"/>
        <w:spacing w:lineRule="auto" w:line="360"/>
        <w:ind w:firstLine="720"/>
        <w:jc w:val="both"/>
        <w:rPr/>
      </w:pPr>
      <w:r>
        <w:rPr/>
        <w:t>Podemos observar que, ao sentir a eminência da morte, depois de esgotadas as “tentativas humanas”, a reação imediata é de apelar para o sobrenatural, implorando para uma ajuda divina, para o milagre. Podemos igualmente concluir nestes milagres que envolvem casos de ressurreição que “vigorava a idéia que a vida humana pertencia a Deus que a emprestava pelo tempo que entendia”.(Mendes, 1989, p. 665).</w:t>
      </w:r>
    </w:p>
    <w:p>
      <w:pPr>
        <w:pStyle w:val="Normal"/>
        <w:spacing w:lineRule="auto" w:line="360"/>
        <w:ind w:firstLine="540"/>
        <w:jc w:val="both"/>
        <w:rPr/>
      </w:pPr>
      <w:r>
        <w:rPr/>
        <w:t>A outra associação à imagem de Nossa Senhora de Guadalupe é em relação a tempestades e naufrágios. A partir do século XV aumenta a circulação de navios no Oceano Atlântico. A colonização dos arquipélagos, o abastecimento das praças portuguesas do Norte da África, as viagens em busca da passagem para o Índico, além das ligações com os portos da Europa, são situações vulgares. Portanto, não admira que muitos marinheiros peçam a intercessão a Nossa Senhora de Guadalupe durante as tempestades que colocavam em risco a vida de toda a tripulação.</w:t>
      </w:r>
    </w:p>
    <w:p>
      <w:pPr>
        <w:pStyle w:val="Normal"/>
        <w:spacing w:lineRule="auto" w:line="360"/>
        <w:ind w:firstLine="540"/>
        <w:jc w:val="both"/>
        <w:rPr/>
      </w:pPr>
      <w:r>
        <w:rPr/>
        <w:t>Os navegadores são apanhados por uma tempestade, alguns sofrem mesmo naufrágio, pedem ajuda e proteção à Nossa Senhora de Guadalupe, prometem visitar o santuário, escolhem um romeiro e sorteiam-no, o qual vai em peregrinação oferecer as esmolas recolhidas a bordo. Alguns prometem servir ao santuário algum tempo. Há casos em que os marinheiros afirmam ter visto Nossa Senhora.</w:t>
      </w:r>
    </w:p>
    <w:p>
      <w:pPr>
        <w:pStyle w:val="Normal"/>
        <w:spacing w:lineRule="auto" w:line="360"/>
        <w:ind w:firstLine="540"/>
        <w:jc w:val="both"/>
        <w:rPr/>
      </w:pPr>
      <w:r>
        <w:rPr/>
        <w:t>É o caso da esposa de Marcial Vaz, natural de Braga. Ela testemunha uma aparição, uma claridade numa imagem e uma voz que lhe disse “muger no te aflijas e cumple lo que hás prometido y se cierta que tu marido yra contigo sano”</w:t>
      </w:r>
      <w:r>
        <w:rPr>
          <w:sz w:val="22"/>
          <w:szCs w:val="22"/>
          <w:lang w:val="pt-PT"/>
        </w:rPr>
        <w:t xml:space="preserve"> (AMG, </w:t>
      </w:r>
      <w:r>
        <w:rPr/>
        <w:t>Códice 1, fol. 175). Esta mulher viajava com o marido e desconhece o local de onde vinham assim como o destino. Outro caso de relato de aparição da Virgem é o de Fernão Lourenço, natural de Lisboa que também temeu pelo naufrágio de sua embarcação: “vimos a Nuestra Señora visiblemente com su hijo em braços de la forma y maniera que sobre el altar mayor despues aqui la vamos la qual nos acompaño dos dias e una noche.”</w:t>
      </w:r>
      <w:r>
        <w:rPr>
          <w:sz w:val="22"/>
          <w:szCs w:val="22"/>
          <w:lang w:val="pt-PT"/>
        </w:rPr>
        <w:t xml:space="preserve"> (AMG, </w:t>
      </w:r>
      <w:r>
        <w:rPr/>
        <w:t xml:space="preserve">Códice 1, fol. 68v). </w:t>
      </w:r>
    </w:p>
    <w:p>
      <w:pPr>
        <w:pStyle w:val="Normal"/>
        <w:spacing w:lineRule="auto" w:line="360"/>
        <w:ind w:firstLine="540"/>
        <w:jc w:val="both"/>
        <w:rPr/>
      </w:pPr>
      <w:r>
        <w:rPr/>
        <w:t>Outro caso nos é fornecido por um mestre de uma caravela que realizava o trajeto Lisboa-Ilha da Madeira. Viajando com pessoas de diversas proveniências, sofreu com uma tempestade que durou seis dias. Devido a diversas nacionalidades encontradas na caravela, rezavam para diferentes santos. Porém, o mestre dispensou todos os santos e somente solicitou socorro a Vigem de Guadalupe. Livre da tempestade, o mestre peregrinou ao Santuário estremenho em 1494.</w:t>
      </w:r>
    </w:p>
    <w:p>
      <w:pPr>
        <w:pStyle w:val="Normal"/>
        <w:spacing w:lineRule="auto" w:line="360"/>
        <w:ind w:firstLine="540"/>
        <w:jc w:val="both"/>
        <w:rPr/>
      </w:pPr>
      <w:r>
        <w:rPr/>
        <w:t>Encontramos neste caso, uma “hierarquia” celeste. A figura de Nossa Senhora de Guadalupe encontra-se numa posição de destaque em relação aos outros santos que são invocados. Tal fato se atesta, quando o mestre da caravela dispensa a intercessão dos demais santos, pois confia que somente a Virgem de Guadalupe pode livrá-los do perigo em que se encontravam.</w:t>
      </w:r>
    </w:p>
    <w:p>
      <w:pPr>
        <w:pStyle w:val="Normal"/>
        <w:spacing w:lineRule="auto" w:line="360"/>
        <w:ind w:firstLine="540"/>
        <w:jc w:val="both"/>
        <w:rPr/>
      </w:pPr>
      <w:r>
        <w:rPr/>
        <w:t>Numa época em que os portugueses começavam a descobrir novas terras e a experimentar e aperfeiçoar novas técnicas de navegação, os perigos da natureza eram uma ameaça que os aterrorizava, levando ao pedido de proteção divina, à realização de votos e oferenda de dádivas às forças que entendiam responsáveis pelo sucesso ou insucesso das viagens.</w:t>
      </w:r>
    </w:p>
    <w:p>
      <w:pPr>
        <w:pStyle w:val="Normal"/>
        <w:widowControl w:val="false"/>
        <w:spacing w:lineRule="auto" w:line="360"/>
        <w:ind w:firstLine="720"/>
        <w:jc w:val="both"/>
        <w:rPr/>
      </w:pPr>
      <w:r>
        <w:rPr/>
        <w:t>Além desta associação com a saúde e tempestade, a imagem da Virgem de Guadalupe, pelos relatos de milagres, estava igualmente associada à fuga de cativeiros. Com a conquista de Ceuta em 1415, deu-se o aumento do número de cativos portugueses em terras do Norte da África. Apesar do aumento da segurança nos portos do sul da península e da marinha mercante, a ida dos portugueses para as praças marroquinas expôs muito destes ao perigo e conseqüentemente houve um aumento do numero de cativos. A necessidade de livrar os portugueses do cativeiro é demonstrada na utilização de rendimentos da coroa para esta necessidade. D. Afonso V criou com esta finalidade o Tribunal dos Cativos.</w:t>
      </w:r>
    </w:p>
    <w:p>
      <w:pPr>
        <w:pStyle w:val="Normal"/>
        <w:widowControl w:val="false"/>
        <w:spacing w:lineRule="auto" w:line="360"/>
        <w:ind w:firstLine="720"/>
        <w:jc w:val="both"/>
        <w:rPr/>
      </w:pPr>
      <w:r>
        <w:rPr/>
        <w:t>Os valores gastos para conseguir o resgate dos cativos eram em quantidade tão elevada que eram considerados por muitos como causa do empobrecimento do reino. Devido a isto, nas Ordenações Afonsinas, encontramos a determinação que não se forre nenhum cativo senão por um valor que permite forrar um cristão do poder dos mouros em troca do resgate de um cristão cativo.</w:t>
      </w:r>
    </w:p>
    <w:p>
      <w:pPr>
        <w:pStyle w:val="Normal"/>
        <w:spacing w:lineRule="auto" w:line="360"/>
        <w:ind w:firstLine="540"/>
        <w:jc w:val="both"/>
        <w:rPr/>
      </w:pPr>
      <w:r>
        <w:rPr/>
        <w:t>Neste contexto, não se pode admirar os registros de peregrinos que partem para o Mosteiro de Guadalupe motivados pelo milagre relativo à fuga de homens que estavam em poder dos mouros no norte da África. A relação da Virgem de Guadalupe com a fuga de cativeiros remete a visita de Afonso XI. Como citamos anteriormente, o monarca de Castela, antes da Batalha do Salado em outubro de 1340, foi rogar auxilio à Nossa Senhora de Guadalupe.</w:t>
      </w:r>
    </w:p>
    <w:p>
      <w:pPr>
        <w:pStyle w:val="Normal"/>
        <w:spacing w:lineRule="auto" w:line="360"/>
        <w:ind w:firstLine="540"/>
        <w:jc w:val="both"/>
        <w:rPr/>
      </w:pPr>
      <w:r>
        <w:rPr/>
        <w:t>Assim como a relação da saúde, podemos verificar com alguns casos este paralelismo entre a Virgem de Guadalupe e a fuga de cativeiro. Garcia de Roa e cinco companheiros embarcaram para Málaga, porém durante o caminho encontraram uma embarcação de mouros. Durante o confronto, houve seis mortes de cristãos e os sobreviventes foram levados a cativeiro para Tanger e depois Cartago. Na véspera da festa de Natividade de Nossa Senhora, Garcia rezou à Virgem de Guadalupe que lhe apareceu vestida de branco com uma candeia acessa. Após a aparição, conseguiram todos fugir num barco e de imediato dirigiram-se a Guadalupe no ano de 1442. Vale destacar neste milagre o simbolismo da candeia acessa, ou seja, a presença da luz e as vestes brancas da virgem em oposição ao escuro que simboliza as incertezas, as trevas. É a figura de Nossa Senhora trazendo luz para os homens em seus momentos de escuridão, de medo.</w:t>
      </w:r>
    </w:p>
    <w:p>
      <w:pPr>
        <w:pStyle w:val="Normal"/>
        <w:spacing w:lineRule="auto" w:line="360"/>
        <w:ind w:firstLine="540"/>
        <w:jc w:val="both"/>
        <w:rPr/>
      </w:pPr>
      <w:r>
        <w:rPr/>
        <w:t xml:space="preserve">Em 1466 é a vez de Diego Sotelo, natural de Évora que, além de fazer grandes oferendas à Virgem, levou os ferros com que tinha estado preso. No cativeiro, prometeu visitar o santuário se obtivesse a libertação. Além disso, afirma que depois de fazer o voto, acordou ao amanhecer em Guadalupe são e salvo. </w:t>
      </w:r>
    </w:p>
    <w:p>
      <w:pPr>
        <w:pStyle w:val="Normal"/>
        <w:spacing w:lineRule="auto" w:line="360"/>
        <w:ind w:firstLine="540"/>
        <w:jc w:val="both"/>
        <w:rPr/>
      </w:pPr>
      <w:r>
        <w:rPr/>
        <w:t>Igualmente inexplicavel é o relato de João Caldeira que foi levado a cativeiro em Tânger e ficou sendo vigiado por um leão, o que mostraria a força do poder de Nossa Senhora, mais forte do que até mesmo a ferozes animais. A figura do leão pode ser explicada visto que o Mosteiro estava governado pelos frades Jerónimos e o leão é o símbolo de São Jerônimo: “rrezava e nom osava alçar la voz, sus cabellos erizados e quasi puesto en estasi non osava cerrar lãs pestanas que le parescia uqe mientras las cerrava saltaria côn el e lo mataria. Viendo el Leon que nom se levantava el captivo começo andar un paço”.</w:t>
      </w:r>
      <w:r>
        <w:rPr>
          <w:sz w:val="22"/>
          <w:szCs w:val="22"/>
          <w:lang w:val="pt-PT"/>
        </w:rPr>
        <w:t xml:space="preserve">(AMG, </w:t>
      </w:r>
      <w:r>
        <w:rPr/>
        <w:t>Códice 1, fol. 242v).</w:t>
      </w:r>
    </w:p>
    <w:p>
      <w:pPr>
        <w:pStyle w:val="Normal"/>
        <w:spacing w:lineRule="auto" w:line="360"/>
        <w:ind w:firstLine="540"/>
        <w:jc w:val="both"/>
        <w:rPr/>
      </w:pPr>
      <w:r>
        <w:rPr/>
        <w:t>Nos relatos, também encontramos casos de mouros que, através dos contatos com os prisioneiros, se convertem. A moura Fátima é um caso que acontece nestas circunstâncias. Sobrinha de um mouro de Tanger que possuía cristãos como prisioneiros, ajudava-os: “avia mucha compassion de la aflicion que pasavam los captivos a los quales fasia quanto bien podia. Muchas veses a escuso de sus tios lês traya de comer e lês dava dineros e pan e otras cosas.” (AMG, Códice 2, fol.97).</w:t>
      </w:r>
    </w:p>
    <w:p>
      <w:pPr>
        <w:pStyle w:val="Normal"/>
        <w:spacing w:lineRule="auto" w:line="360"/>
        <w:ind w:firstLine="540"/>
        <w:jc w:val="both"/>
        <w:rPr/>
      </w:pPr>
      <w:r>
        <w:rPr/>
        <w:t>A jovem, continua o relato, acabou sendo catequizada pelos cristãos e sendo batizada, mudando de nome para Isabel. Após cinco anos ouvindo os cristãos e aprendendo a rezar as orações do Pai Nosso e Ave-Maria e deixando de comer carne às sextas-feiras, ela afirma ter visto um clarão vindo sobre a terra dos cristãos. Com isto, liberou os prisioneiros e juntamente com estes partiu em romaria para o Mosteiro de Guadalupe. Mais uma vez, de forma inexplicável, o maravilhoso acontece proporcionando assim a conversão total e a libertação dos cristãos.</w:t>
      </w:r>
    </w:p>
    <w:p>
      <w:pPr>
        <w:pStyle w:val="Normal"/>
        <w:spacing w:lineRule="auto" w:line="360"/>
        <w:ind w:firstLine="540"/>
        <w:jc w:val="both"/>
        <w:rPr/>
      </w:pPr>
      <w:r>
        <w:rPr/>
        <w:t>Há nesta passagem uma relação entre graça, através do batismo, e revelação. Assim, graça e batismo inauguram uma nova época, a do homem redimido do pecado e da manifestação da grandeza de Deus. É a divulgação da importância do batismo como sacramento.</w:t>
      </w:r>
      <w:r>
        <w:rPr>
          <w:color w:val="FF0000"/>
        </w:rPr>
        <w:t xml:space="preserve"> </w:t>
      </w:r>
      <w:r>
        <w:rPr/>
        <w:t>Em outras ocasiões, os milagres dão conta de personagens mouros que optam pela conversão. Estas narrações têm como objetivo o reconhecimento da verdade da fé católica e, como contrapartida, a falsidade da muçulmana.</w:t>
      </w:r>
    </w:p>
    <w:p>
      <w:pPr>
        <w:pStyle w:val="Normal"/>
        <w:spacing w:lineRule="auto" w:line="360"/>
        <w:ind w:firstLine="540"/>
        <w:jc w:val="both"/>
        <w:rPr/>
      </w:pPr>
      <w:r>
        <w:rPr/>
        <w:t xml:space="preserve">Em todos os casos de libertação, podemos notar a ênfase na força de Nossa Senhora contra o inimigo que professava outra religião. Este não tinha poder contra a virgem que intercedia em favor de todos que a suplicavam. </w:t>
      </w:r>
    </w:p>
    <w:p>
      <w:pPr>
        <w:pStyle w:val="Normal"/>
        <w:spacing w:lineRule="auto" w:line="360"/>
        <w:ind w:firstLine="540"/>
        <w:jc w:val="both"/>
        <w:rPr/>
      </w:pPr>
      <w:r>
        <w:rPr/>
        <w:t xml:space="preserve">Por fim, encontramos um grupo de milagres associados a questões de justiça. Em uma época em que a vagabundagem parece conhecer uma fase de crescimento, primeiro como fruto das depressões sociais e econômicas e depois organizadas em bando, não são os mendigos ou as famílias nobres do século XV que tentam através da violência impor-se em certas zonas do reino português se beneficiando da ineficaz e insuficiente fiscalização da coroa, as causadoras de graves delitos que tenham motivado a ida de peregrinos portugueses ao Mosteiro de Nossa Senhora de Guadalupe. São crimes resultantes de convívio entre pessoas que consideram a repressão criminal sinônimo de vingança efetuada pelas próprias mãos. </w:t>
      </w:r>
    </w:p>
    <w:p>
      <w:pPr>
        <w:pStyle w:val="Normal"/>
        <w:spacing w:lineRule="auto" w:line="360"/>
        <w:ind w:firstLine="540"/>
        <w:jc w:val="both"/>
        <w:rPr/>
      </w:pPr>
      <w:r>
        <w:rPr/>
        <w:t>Sobre estas questões, encontramos os casos de dois homens chamados João. O primeiro, natural de Moura, praticou um delito, fugiu para o reino vizinho, estabelecendo residência em Sevilha. Foi-lhe comunicado que seu pai tinha sido morto. Diante desta noticia regressou à terra natal. Ao chegar em Moura, foi denunciado à justiça por uma mulher. Já preso, conseguiu fugir durante a noite, sem ser visto pelos guardas.</w:t>
      </w:r>
    </w:p>
    <w:p>
      <w:pPr>
        <w:pStyle w:val="Normal"/>
        <w:spacing w:lineRule="auto" w:line="360"/>
        <w:ind w:firstLine="540"/>
        <w:jc w:val="both"/>
        <w:rPr/>
      </w:pPr>
      <w:r>
        <w:rPr/>
        <w:t>O segundo João é um escudeiro natural de Lisboa. Este teve problemas com a justiça devido à morte de uma mulher e ao roubo de uma certa quantia em dinheiro. Foi acusado de tais crimes, bem com a sua família. Porém, ao rezar pedindo a intercessão de Nossa Senhora de Guadalupe, o verdadeiro culpado se entregou a justiça. Em agradecimento, João e sua família realizaram a peregrinação ao Santuário estremenho.</w:t>
      </w:r>
    </w:p>
    <w:p>
      <w:pPr>
        <w:pStyle w:val="Normal"/>
        <w:spacing w:lineRule="auto" w:line="360"/>
        <w:ind w:firstLine="540"/>
        <w:jc w:val="both"/>
        <w:rPr/>
      </w:pPr>
      <w:r>
        <w:rPr/>
        <w:t>Em todos estes casos, podemos verificar que a imagem de Nossa Senhora de Guadalupe está acima das supostas injustiças dos homens, pois ela restabelece a ordem. Ou seja, a justiça divina é mais verdadeira e, portanto, mais eficaz do que a justiça dos homens visto que, mesmo condenados, eles fugiram da prisão e geralmente de forma fantástica para assim, mostrar melhor a dimensão da força do milagre.</w:t>
      </w:r>
    </w:p>
    <w:p>
      <w:pPr>
        <w:pStyle w:val="Normal"/>
        <w:spacing w:lineRule="auto" w:line="360"/>
        <w:ind w:firstLine="540"/>
        <w:jc w:val="both"/>
        <w:rPr/>
      </w:pPr>
      <w:r>
        <w:rPr/>
        <w:t>Em numero menor encontramos milagres relacionados a outros motivos. Há um leque de males ou perigos diversos que afligiam os fiéis e os incentivavam a pedir proteção a Nossa Senhora de Guadalupe, como por exemplo, incêndio na casa de um devoto.</w:t>
      </w:r>
    </w:p>
    <w:p>
      <w:pPr>
        <w:pStyle w:val="Normal"/>
        <w:spacing w:lineRule="auto" w:line="360"/>
        <w:ind w:firstLine="540"/>
        <w:jc w:val="both"/>
        <w:rPr/>
      </w:pPr>
      <w:r>
        <w:rPr/>
        <w:t>No ano de 1434, João Eanes, natural de Amarante, viu a sua casa prestes a ser devorada pelo fogo que então grassava: “levantose um gran fuego cerca de lãs casas donde eu morava e como ya oviesse quemado certas e lãs dichas casas e quisellegar a la suya recomendo a sy e a sy casa a la Señora de Guadalupe”.(AMG, Códice 2, fol.42). Assim, prometeu levar algum objeto feito de cera para a igreja. Logo após a promessa viu o seu pedido atendido, pois levantou-se vento contrário e o fogo mudou de direção, não afetando assim, a sua casa.</w:t>
      </w:r>
    </w:p>
    <w:p>
      <w:pPr>
        <w:pStyle w:val="Normal"/>
        <w:spacing w:lineRule="auto" w:line="360"/>
        <w:ind w:firstLine="540"/>
        <w:jc w:val="both"/>
        <w:rPr/>
      </w:pPr>
      <w:r>
        <w:rPr/>
        <w:t>Nestes relatos de milagres, seja em questões relacionadas à saúde, a fuga de cativeiro, a tempestades e naufrágios ou a questões ligadas à justiça, encontramos a divulgação da figura poderosa de Nossa Senhora muito utilizada pela Igreja, e em particular a nossa pesquisa, a propagação da figura de Nossa Senhora de Guadalupe, que através de uma lenda de aparição de uma imagem, tornou-se para muitos portugueses aquela que liberta e salva todos aqueles que pedem sua intercessão.</w:t>
      </w:r>
    </w:p>
    <w:p>
      <w:pPr>
        <w:pStyle w:val="Normal"/>
        <w:spacing w:lineRule="auto" w:line="360"/>
        <w:ind w:firstLine="540"/>
        <w:jc w:val="both"/>
        <w:rPr/>
      </w:pPr>
      <w:r>
        <w:rPr/>
        <w:t>Igualmente com estes relatos de milagres, devido à propagação do culto a Nossa Senhora de Guadalupe em terras portuguesas, podemos verificar o poder de divulgação deste culto por parte do Jerónimos. Podemos verificar também os motivos que levavam o homem português medieval a pedir socorro ao Sagrado e assim compreender melhor este português medieval.</w:t>
      </w:r>
    </w:p>
    <w:p>
      <w:pPr>
        <w:pStyle w:val="Normal"/>
        <w:widowControl w:val="false"/>
        <w:spacing w:lineRule="auto" w:line="360"/>
        <w:ind w:firstLine="720"/>
        <w:jc w:val="both"/>
        <w:rPr/>
      </w:pPr>
      <w:r>
        <w:rPr/>
      </w:r>
    </w:p>
    <w:p>
      <w:pPr>
        <w:pStyle w:val="Normal"/>
        <w:widowControl w:val="false"/>
        <w:spacing w:lineRule="auto" w:line="360"/>
        <w:jc w:val="both"/>
        <w:rPr>
          <w:b/>
          <w:b/>
        </w:rPr>
      </w:pPr>
      <w:r>
        <w:rPr>
          <w:b/>
        </w:rPr>
        <w:t>Referências bibliográficas:</w:t>
      </w:r>
    </w:p>
    <w:p>
      <w:pPr>
        <w:pStyle w:val="Normal"/>
        <w:rPr>
          <w:b/>
          <w:b/>
          <w:i/>
          <w:i/>
        </w:rPr>
      </w:pPr>
      <w:r>
        <w:rPr>
          <w:b/>
          <w:i/>
        </w:rPr>
      </w:r>
    </w:p>
    <w:p>
      <w:pPr>
        <w:pStyle w:val="Normal"/>
        <w:rPr/>
      </w:pPr>
      <w:r>
        <w:rPr/>
        <w:t>Fontes Primárias:</w:t>
      </w:r>
    </w:p>
    <w:p>
      <w:pPr>
        <w:pStyle w:val="Normal"/>
        <w:rPr/>
      </w:pPr>
      <w:r>
        <w:rPr/>
      </w:r>
    </w:p>
    <w:p>
      <w:pPr>
        <w:pStyle w:val="Normal"/>
        <w:rPr/>
      </w:pPr>
      <w:r>
        <w:rPr/>
        <w:t>AMG- Archivo do Mosteiro de Guadalupe, Códices 1, 2 e 3.</w:t>
      </w:r>
    </w:p>
    <w:p>
      <w:pPr>
        <w:pStyle w:val="Normal"/>
        <w:rPr/>
      </w:pPr>
      <w:r>
        <w:rPr/>
      </w:r>
    </w:p>
    <w:p>
      <w:pPr>
        <w:pStyle w:val="Normal"/>
        <w:rPr/>
      </w:pPr>
      <w:r>
        <w:rPr/>
        <w:t>BNL- Biblioteca Nacional de Lisboa, Fundo Gera, Códice 655.</w:t>
      </w:r>
    </w:p>
    <w:p>
      <w:pPr>
        <w:pStyle w:val="Normal"/>
        <w:rPr/>
      </w:pPr>
      <w:r>
        <w:rPr/>
      </w:r>
    </w:p>
    <w:p>
      <w:pPr>
        <w:pStyle w:val="Normal"/>
        <w:rPr/>
      </w:pPr>
      <w:r>
        <w:rPr/>
        <w:t>Bibliografia Geral:</w:t>
      </w:r>
    </w:p>
    <w:p>
      <w:pPr>
        <w:pStyle w:val="Normal"/>
        <w:widowControl w:val="false"/>
        <w:jc w:val="both"/>
        <w:rPr/>
      </w:pPr>
      <w:r>
        <w:rPr/>
      </w:r>
    </w:p>
    <w:p>
      <w:pPr>
        <w:pStyle w:val="Normal"/>
        <w:widowControl w:val="false"/>
        <w:jc w:val="both"/>
        <w:rPr/>
      </w:pPr>
      <w:r>
        <w:rPr/>
        <w:t xml:space="preserve">MARTINS, Mário. Peregrinações e Livros de Milagres na Nossa Idade Média. Coimbra: Faculdade de Letras da Universidade de Coimbra, 1951. </w:t>
      </w:r>
    </w:p>
    <w:p>
      <w:pPr>
        <w:pStyle w:val="Normal"/>
        <w:jc w:val="both"/>
        <w:rPr/>
      </w:pPr>
      <w:r>
        <w:rPr/>
      </w:r>
    </w:p>
    <w:p>
      <w:pPr>
        <w:pStyle w:val="Normal"/>
        <w:jc w:val="both"/>
        <w:rPr/>
      </w:pPr>
      <w:r>
        <w:rPr/>
        <w:t xml:space="preserve">MENDES, Isabel M. R.. Portugal e o Mosteiro de Guadalupe. Relações históricas na segunda metade do século XV. In: Actas do congresso internacional Bartolomeu Dias e sua época. Porto, Comissão Nacional para as Comemorações dos Descobrimentos Portugueses, 1989. p 661-676.. </w:t>
      </w:r>
    </w:p>
    <w:p>
      <w:pPr>
        <w:pStyle w:val="Normal"/>
        <w:jc w:val="both"/>
        <w:rPr/>
      </w:pPr>
      <w:r>
        <w:rPr/>
      </w:r>
    </w:p>
    <w:p>
      <w:pPr>
        <w:pStyle w:val="Normal"/>
        <w:jc w:val="both"/>
        <w:rPr/>
      </w:pPr>
      <w:r>
        <w:rPr/>
        <w:t>__. O Mosteiro de Guadalupe e Portugal. Contribuição para o estudo da religiosidade peninsular. Séculos XIV- XVIII. Lisboa: Centro de História da Universidade de Lisboa, 1994.</w:t>
      </w:r>
    </w:p>
    <w:p>
      <w:pPr>
        <w:pStyle w:val="Normal"/>
        <w:widowControl w:val="false"/>
        <w:jc w:val="both"/>
        <w:rPr/>
      </w:pPr>
      <w:r>
        <w:rPr/>
      </w:r>
    </w:p>
    <w:p>
      <w:pPr>
        <w:pStyle w:val="Normal"/>
        <w:widowControl w:val="false"/>
        <w:jc w:val="both"/>
        <w:rPr/>
      </w:pPr>
      <w:r>
        <w:rPr/>
        <w:t>PARENTE, Ana Maria de Passos. Ermida de Nossa Senhora de Guadalupe na Raposeira. In: Revista Medievalista On Line. Lisboa: Ano 1. N. 1. 2005, P. 1-15.</w:t>
      </w:r>
    </w:p>
    <w:p>
      <w:pPr>
        <w:pStyle w:val="Normal"/>
        <w:widowControl w:val="false"/>
        <w:jc w:val="both"/>
        <w:rPr/>
      </w:pPr>
      <w:r>
        <w:rPr/>
      </w:r>
    </w:p>
    <w:p>
      <w:pPr>
        <w:pStyle w:val="Normal"/>
        <w:widowControl w:val="false"/>
        <w:jc w:val="both"/>
        <w:rPr/>
      </w:pPr>
      <w:r>
        <w:rPr/>
        <w:t>SANTOS, Cândido dos.</w:t>
      </w:r>
      <w:r>
        <w:rPr>
          <w:i/>
        </w:rPr>
        <w:t xml:space="preserve"> </w:t>
      </w:r>
      <w:r>
        <w:rPr/>
        <w:t>Os Jerónimos em Portugal. Das origens aos fins do século XVII. Porto: JNICT, 1996.</w:t>
      </w:r>
    </w:p>
    <w:p>
      <w:pPr>
        <w:pStyle w:val="Normal"/>
        <w:jc w:val="both"/>
        <w:rPr/>
      </w:pPr>
      <w:r>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Helvetica" w:ascii="Helvetica" w:hAnsi="Helvetica"/>
          <w:color w:val="333333"/>
          <w:lang w:val="pt-BR"/>
        </w:rPr>
        <w:t xml:space="preserve">Trabalho apresentado no XII Simpósio da ABHR, 31/05 – 03/06 de 2011, Juiz de Fora (MG), GT 16: </w:t>
      </w:r>
      <w:r>
        <w:rPr>
          <w:rFonts w:cs="Helvetica" w:ascii="Helvetica" w:hAnsi="Helvetica"/>
          <w:bCs/>
          <w:color w:val="333333"/>
          <w:lang w:val="pt-BR"/>
        </w:rPr>
        <w:t>As devoções aos santos: práticas religiosas e estratégias de pesqui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0:00Z</dcterms:created>
  <dc:creator>xxxxx xxxxx</dc:creator>
  <dc:description/>
  <dc:language>en-US</dc:language>
  <cp:lastModifiedBy>Robione</cp:lastModifiedBy>
  <dcterms:modified xsi:type="dcterms:W3CDTF">2011-05-25T13:50:00Z</dcterms:modified>
  <cp:revision>2</cp:revision>
  <dc:subject/>
  <dc:title>O objetivo desta comunicação é analisar a devoção a Nossa Senhora de Guadalupe em Portugal no século XV através do Livro de Mi</dc:title>
</cp:coreProperties>
</file>