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nhoras da Cura: a mulher e a pajelança em Soure (Ilha do Marajó/P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yra Cristina Silva Faro</w:t>
      </w:r>
    </w:p>
    <w:p>
      <w:pPr>
        <w:pStyle w:val="Normal"/>
        <w:spacing w:lineRule="auto" w:line="240" w:before="0" w:after="0"/>
        <w:jc w:val="right"/>
        <w:rPr/>
      </w:pPr>
      <w:r>
        <w:rPr>
          <w:rFonts w:cs="Times New Roman" w:ascii="Times New Roman" w:hAnsi="Times New Roman"/>
        </w:rPr>
        <w:t>Mestranda em Ciências da Religião (Universidade do Estado do Par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Este artigo apresenta os resultados de uma pesquisa realizada entre os anos de 2008 e 2010 sobre a pajelança cabocla e as mulheres pajés na cidade de Soure, Ilha do Marajó/PA. Teve como objetivos analisar práticas e saberes de cura em Soure, e analisar o papel da mulher no contexto religioso e simbólico da pajelança. Metodologicamente, o artigo resulta de uma pesquisa de campo e bibliográfica, com abordagem qualitativa, constando da análise de entrevistas narrativas com três mulheres. Teoricamente, o estudo se baseou em autores como Galvão (1955), Maués (1990; 1999; 2005), Salles (1988; 2004), Motta-Maués (1993), Cavalcante (2008), Villacorta (2000), Montal (1986), Delumeau (1989). A pajelança ou o xamanismo praticado em localidades da Amazônia é um campo, em geral, permitido somente aos indivíduos do sexo masculino. Entretanto, foi possível observar que no município de Soure não há restrição da mulher em exercer a pajelança. Esta é uma pesquisa que está sendo aprofundada e resultará em uma dissertação de mestrado. Neste trabalho, serão abordadas as principais características da pajelança cabocla e as práticas e saberes de três mulheres curador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Cura; Mulher; Pajelanç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bstract: </w:t>
      </w:r>
      <w:r>
        <w:rPr>
          <w:rFonts w:cs="Times New Roman" w:ascii="Times New Roman" w:hAnsi="Times New Roman"/>
          <w:lang w:val="en-US"/>
        </w:rPr>
        <w:t>This paper presents the results of a search conducted between 2008 and 2010 about shamanism and shamans women in Soure city, Marajó Isle/PA. The objectives were to analyse practices and the knowledge of cure in Soure, identify the shamanism knowledge presented by Zeneida Lima and analyse the woman function in religious and symbolic context of shamanism. Methodologically, the paper is resulted of a ethnologic and bibliographic search, with qualitative approach and narrative interviews with three women. Theoretically, the study was based on many authors like Galvão (1955), Maués (1990; 1999; 2005), Salles (1988; 2004), Motta-Maués (1993), Cavalcante (2008), Villacorta (2000), Montal (1986), Delumeau (1989). The shamanism practiced in many places on Amazonia is, in general, a masculine area. However, it was possible observe that in Soure there’s no restriction to woman exercises shamanism. In this paper, we present some important aspects of shamanism, practices and the knowledge of three shamans women.</w:t>
      </w:r>
    </w:p>
    <w:p>
      <w:pPr>
        <w:pStyle w:val="Normal"/>
        <w:spacing w:lineRule="auto" w:line="240" w:before="0" w:after="0"/>
        <w:jc w:val="both"/>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Cure; Woman; Shamanis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Normal"/>
        <w:spacing w:lineRule="auto" w:line="360" w:before="0" w:after="0"/>
        <w:ind w:firstLine="851"/>
        <w:jc w:val="both"/>
        <w:rPr/>
      </w:pPr>
      <w:r>
        <w:rPr>
          <w:rFonts w:cs="Times New Roman" w:ascii="Times New Roman" w:hAnsi="Times New Roman"/>
          <w:sz w:val="24"/>
          <w:szCs w:val="24"/>
        </w:rPr>
        <w:t xml:space="preserve">Esta pesquisa teve início no ano de 2008 e se desenvolveu durante os anos de 2009 e 2010. A partir das leituras realizadas sobre a pajelança cabocla, percebemos que haviam dois aspectos pouco discutidos pelos estudiosos. O primeiro é quanto a localidade, a maioria dos estudos se refere à região do salgado e bragantina no estado do Pará, sendo poucos os trabalhos cujo </w:t>
      </w:r>
      <w:r>
        <w:rPr>
          <w:rFonts w:cs="Times New Roman" w:ascii="Times New Roman" w:hAnsi="Times New Roman"/>
          <w:i/>
          <w:iCs/>
          <w:sz w:val="24"/>
          <w:szCs w:val="24"/>
        </w:rPr>
        <w:t>locus</w:t>
      </w:r>
      <w:r>
        <w:rPr>
          <w:rFonts w:cs="Times New Roman" w:ascii="Times New Roman" w:hAnsi="Times New Roman"/>
          <w:sz w:val="24"/>
          <w:szCs w:val="24"/>
        </w:rPr>
        <w:t xml:space="preserve"> da pesquisa seja na região marajoara. O segundo aspecto refere-se à questão da mulher na pajelança, pois em vários estudos, como em Galvão (1955), Maués (1990) e Motta-Maués (1993), por exemplo, a pajelança é considerada um campo exclusivamente masculino. Até mesmo em comunidades indígenas a maioria dos pajés são homens. Portanto, esses aspectos me instigaram a estudar com mais detalhe as práticas e saberes da pajelança, especificamente no município de Soure, na Ilha do Marajó, e sobre a questão da mulher como pajé.</w:t>
      </w:r>
    </w:p>
    <w:p>
      <w:pPr>
        <w:pStyle w:val="Normal"/>
        <w:spacing w:lineRule="auto" w:line="360" w:before="0" w:after="0"/>
        <w:ind w:firstLine="851"/>
        <w:jc w:val="both"/>
        <w:rPr/>
      </w:pPr>
      <w:r>
        <w:rPr>
          <w:rFonts w:cs="Times New Roman" w:ascii="Times New Roman" w:hAnsi="Times New Roman"/>
          <w:sz w:val="24"/>
          <w:szCs w:val="24"/>
        </w:rPr>
        <w:t>Metodologicamente, esta é uma pesquisa de campo e bibliográfica, com abordagem qualitativa, e a coleta de dados ocorreu por meio de entrevistas narrativas, com perguntas semi-aber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oricamente, esse estudo se baseou em diversos autores, principalmente Galvão (1955), Maués (1990; 1999; 2005), Salles (1988; 2004), Motta-Maués (1993), Cavalcante (2008), Villacorta (2000), Montal (1986), Delumeau (1989), Koss (2004), Tedlock (2008), dentre outr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longo da pesquisa, foram realizadas entrevistas e conversas com cinco “experientes da cura” (terminologia de Maués, 1990), que são duas pajés, dois curadores (um homem e uma mulher) e uma parteira, sendo que três entrevistados foram considerados mais relevantes para este trabalho. Essas três pessoas entrevistadas são mulheres, duas pajés (D. Roxita e D. Zeneida), e uma curadora (D. Flor), pois a mesma não se identifica necessariamente como pajé. Neste trabalho, portanto, serão apresentadas as características principais da pajelança cabocla, levantando uma discussão sobre a mulher como pajé na Amazônia, e algumas práticas e saberes de cura em Soure, a partir dessas três senhoras que curam. Para iniciar essa discussão, entretanto, é importante conhecer o local da pesquisa, o município de Soure, na Ilha do Marajó, Pará.</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re: “Pérola do Maraj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ure é autointitulada de a “Pérola” ou “Capital do Marajó”, um título que, além de indicar a beleza de suas praias e ambientes naturais, beneficia também a economia turística da cidade. Originou-se de uma antiga aldeia dos índios Maruianazes e Mundis, tornando-se posteriormente freguesia. Em 1757, recebeu a condição de Vila e em 1959 foi elevada à categoria de cidade por decreto-lei. O município possui extensão territorial de 3.051 quilômetros quadrados, fica distante 87 quilômetros de Belém e é a maior cidade da Ilha do Marajó, localizada no lado leste do arquipélago</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Encontra-se às margens do rio Paracauari, de frente para Salvater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ure é uma das cidades do Marajó mais voltadas para o mercado turístico, oferecendo uma variedade de hotéis, pousadas, e investindo no artesanato e na cultura local. No entanto, a estrutura da cidade ainda não é a mais adequada tanto para receber turistas quanto para suprir as próprias necessidades da população. O sistema de transporte público, por exemplo, é precário, contando apenas com moto-táxis, algumas kombis e pouquíssimos ônibus (sendo que estes dois últimos ficam mais frequentes nos fins de semana e, principalmente, em período de férias e feria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idade é dividida em oito bairros: Tucumanduba, Centro, Pacoval, São Pedro, Matinha, Bairro Novo, Macaxeira e Umirizal, e dispõe de quatro praias: Pesqueiro (a mais conhecida e visitada), Araruna, Barra Velha e Garrote. As ruas centrais da cidade são a 1ª, 2ª, 3ª e 4ª ruas, onde se concentram diversas atividades sociais, econômicas e religiosas, que ocorrem em diferentes períodos do a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caminhar pela cidade é comum ver búfalos nas ruas, soltos, andando, presos em alguma árvore ou puxando uma carroça. A figura do búfalo se tornou praticamente um símbolo da ilha, sendo bastante produzido e vendido o “queijo do Marajó”, feito do leite do anim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jelança Cabocla na Amazônia</w:t>
      </w:r>
    </w:p>
    <w:p>
      <w:pPr>
        <w:pStyle w:val="Normal"/>
        <w:tabs>
          <w:tab w:val="clear" w:pos="708"/>
          <w:tab w:val="left" w:pos="540"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cultura brasileira reúne elementos de diversas culturas e povos, em que desde o início do processo de colonização e exploração do território a relação entre as etnias proporcionou a formação de nosso corpo cultural, intensamente diversificado.  Além de outros povos e culturas que participaram de certa forma na colonização do Brasil, os indígenas, portugueses e africanos representaram presença marcante e nos legaram aspectos de sua cultura e religião até hoje. </w:t>
      </w:r>
    </w:p>
    <w:p>
      <w:pPr>
        <w:pStyle w:val="Normal"/>
        <w:tabs>
          <w:tab w:val="clear" w:pos="708"/>
          <w:tab w:val="left" w:pos="540" w:leader="none"/>
        </w:tabs>
        <w:spacing w:lineRule="auto" w:line="360" w:before="0" w:after="0"/>
        <w:ind w:firstLine="851"/>
        <w:contextualSpacing/>
        <w:jc w:val="both"/>
        <w:rPr/>
      </w:pPr>
      <w:r>
        <w:rPr>
          <w:rFonts w:cs="Times New Roman" w:ascii="Times New Roman" w:hAnsi="Times New Roman"/>
          <w:sz w:val="24"/>
          <w:szCs w:val="24"/>
        </w:rPr>
        <w:t>A cultura amazônica, por sua vez, em suas múltiplas faces e aspectos é resultante da “integração dos elementos culturais de que eram portadores os que participaram do processo de colonização da região” (Figueiredo, 1972, p. 35). A pajelança cabocla é um significativo aspecto da cultura brasileira, e especificamente, da cultura amazônica.</w:t>
      </w:r>
    </w:p>
    <w:p>
      <w:pPr>
        <w:pStyle w:val="Normal"/>
        <w:tabs>
          <w:tab w:val="clear" w:pos="708"/>
          <w:tab w:val="left" w:pos="540" w:leader="none"/>
        </w:tabs>
        <w:spacing w:lineRule="auto" w:line="360" w:before="0" w:after="0"/>
        <w:ind w:firstLine="851"/>
        <w:contextualSpacing/>
        <w:jc w:val="both"/>
        <w:rPr/>
      </w:pPr>
      <w:r>
        <w:rPr>
          <w:rFonts w:cs="Times New Roman" w:ascii="Times New Roman" w:hAnsi="Times New Roman"/>
          <w:sz w:val="24"/>
          <w:szCs w:val="24"/>
        </w:rPr>
        <w:t xml:space="preserve">A pajelança cabocla é uma religiosidade bastante presente em várias localidades da Amazônia, apresentando suas particularidades dependendo do contexto histórico e social e da localidade na qual está inserida. Podemos atribuir como característica geral da pajelança a que foi definida por Heraldo Maués em </w:t>
      </w:r>
      <w:r>
        <w:rPr>
          <w:rFonts w:cs="Times New Roman" w:ascii="Times New Roman" w:hAnsi="Times New Roman"/>
          <w:i/>
          <w:sz w:val="24"/>
          <w:szCs w:val="24"/>
        </w:rPr>
        <w:t>A Ilha Encantada</w:t>
      </w:r>
      <w:r>
        <w:rPr>
          <w:rFonts w:cs="Times New Roman" w:ascii="Times New Roman" w:hAnsi="Times New Roman"/>
          <w:sz w:val="24"/>
          <w:szCs w:val="24"/>
        </w:rPr>
        <w:t xml:space="preserve"> (1990): um conjunto de práticas e crenças xamanísticas que tem em suas expressões culturais diversos elementos da religiosidade indígena, africana e católica, mesclados em graus variáveis.</w:t>
      </w:r>
    </w:p>
    <w:p>
      <w:pPr>
        <w:pStyle w:val="Normal"/>
        <w:tabs>
          <w:tab w:val="clear" w:pos="708"/>
          <w:tab w:val="left" w:pos="540" w:leader="none"/>
        </w:tabs>
        <w:spacing w:lineRule="auto" w:line="360" w:before="0" w:after="0"/>
        <w:ind w:firstLine="851"/>
        <w:contextualSpacing/>
        <w:jc w:val="both"/>
        <w:rPr/>
      </w:pPr>
      <w:r>
        <w:rPr>
          <w:rFonts w:cs="Times New Roman" w:ascii="Times New Roman" w:hAnsi="Times New Roman"/>
          <w:sz w:val="24"/>
          <w:szCs w:val="24"/>
        </w:rPr>
        <w:t xml:space="preserve">A pajelança cabocla, assim como a indígena, são formas de Xamanismo características da Amazônia. Compreende-se Xamanismo como “um fenômeno religioso da Ásia Central e Setentrional (povos altaicos, buriatas, samoiedos, iacutes, tungues, voguls etc.) e das regiões árticas norte-européias (lapões)” (Montal, 1986, p.13), que remonta sua origem ao período Paleolítico, a mais de 25 mil anos a.C. Segundo Alix de Montal (op. cit., p. 15), em seu livro intitulado </w:t>
      </w:r>
      <w:r>
        <w:rPr>
          <w:rFonts w:cs="Times New Roman" w:ascii="Times New Roman" w:hAnsi="Times New Roman"/>
          <w:i/>
          <w:sz w:val="24"/>
          <w:szCs w:val="24"/>
        </w:rPr>
        <w:t>O Xamanismo</w:t>
      </w:r>
      <w:r>
        <w:rPr>
          <w:rFonts w:cs="Times New Roman" w:ascii="Times New Roman" w:hAnsi="Times New Roman"/>
          <w:sz w:val="24"/>
          <w:szCs w:val="24"/>
        </w:rPr>
        <w:t xml:space="preserve">, “a palavra xamã vem do tungue </w:t>
      </w:r>
      <w:r>
        <w:rPr>
          <w:rFonts w:cs="Times New Roman" w:ascii="Times New Roman" w:hAnsi="Times New Roman"/>
          <w:i/>
          <w:sz w:val="24"/>
          <w:szCs w:val="24"/>
        </w:rPr>
        <w:t>saman</w:t>
      </w:r>
      <w:r>
        <w:rPr>
          <w:rFonts w:cs="Times New Roman" w:ascii="Times New Roman" w:hAnsi="Times New Roman"/>
          <w:sz w:val="24"/>
          <w:szCs w:val="24"/>
        </w:rPr>
        <w:t xml:space="preserve">, aparentado com o sânscrito </w:t>
      </w:r>
      <w:r>
        <w:rPr>
          <w:rFonts w:cs="Times New Roman" w:ascii="Times New Roman" w:hAnsi="Times New Roman"/>
          <w:i/>
          <w:sz w:val="24"/>
          <w:szCs w:val="24"/>
        </w:rPr>
        <w:t>sramana</w:t>
      </w:r>
      <w:r>
        <w:rPr>
          <w:rFonts w:cs="Times New Roman" w:ascii="Times New Roman" w:hAnsi="Times New Roman"/>
          <w:sz w:val="24"/>
          <w:szCs w:val="24"/>
        </w:rPr>
        <w:t xml:space="preserve"> e com o pâli </w:t>
      </w:r>
      <w:r>
        <w:rPr>
          <w:rFonts w:cs="Times New Roman" w:ascii="Times New Roman" w:hAnsi="Times New Roman"/>
          <w:i/>
          <w:sz w:val="24"/>
          <w:szCs w:val="24"/>
        </w:rPr>
        <w:t>samana</w:t>
      </w:r>
      <w:r>
        <w:rPr>
          <w:rFonts w:cs="Times New Roman" w:ascii="Times New Roman" w:hAnsi="Times New Roman"/>
          <w:sz w:val="24"/>
          <w:szCs w:val="24"/>
        </w:rPr>
        <w:t>, que significa ‘homem inspirado pelos espíritos’ ”, e afirma também que:</w:t>
      </w:r>
    </w:p>
    <w:p>
      <w:pPr>
        <w:pStyle w:val="Normal"/>
        <w:tabs>
          <w:tab w:val="clear" w:pos="708"/>
          <w:tab w:val="left" w:pos="54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ind w:left="2268" w:hanging="0"/>
        <w:jc w:val="both"/>
        <w:rPr/>
      </w:pPr>
      <w:r>
        <w:rPr>
          <w:rFonts w:cs="Times New Roman" w:ascii="Times New Roman" w:hAnsi="Times New Roman"/>
        </w:rPr>
        <w:t>Encontram-se fenômenos xamânicos similares entre os esquimós, entre os índios da América do Norte e da América do Sul; na Oceania, na Austrália, no sudeste asiático; e enfim, na Índia, no Tibete e na China. Trata-se, aqui, de um conjunto de práticas evidentemente adaptadas e amalgamadas a cada cultura, a cada crença, mas que em toda parte apresenta o mesmo conteúdo mágico-religioso e simbólico (Montal, 1986, p.15).</w:t>
      </w:r>
    </w:p>
    <w:p>
      <w:pPr>
        <w:pStyle w:val="Normal"/>
        <w:tabs>
          <w:tab w:val="clear" w:pos="708"/>
          <w:tab w:val="left" w:pos="540"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este autor, o animismo (isto é, ideia de que em tudo há alma ou energia vital), a crença nos espíritos de animais ou animais de poder, o poder curativo e sagrado das plantas, o transe, o êxtase, a existência de outros mundos paralelos ao mundo material, são algumas das principais características do xamanismo. O xamã seria, então, o sacerdote deste culto, o mediador fundamental entre os espíritos (de antepassados, de deuses e de animais) e os seres humanos.</w:t>
      </w:r>
    </w:p>
    <w:p>
      <w:pPr>
        <w:pStyle w:val="Normal"/>
        <w:tabs>
          <w:tab w:val="clear" w:pos="708"/>
          <w:tab w:val="left" w:pos="54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dlock (2008) escreve o xamanismo como uma prática e que raramente se constituiu em uma instituição social formal, ou seja, em quase toda a parte “o xamanismo foi no passado e ainda é nos dias de hoje mais um conjunto de atividades locais e contingências do que uma instituição étnica ou nacional” (p. 29).</w:t>
      </w:r>
    </w:p>
    <w:p>
      <w:pPr>
        <w:pStyle w:val="Normal"/>
        <w:tabs>
          <w:tab w:val="clear" w:pos="708"/>
          <w:tab w:val="left" w:pos="540" w:leader="none"/>
        </w:tabs>
        <w:spacing w:lineRule="auto" w:line="360" w:before="0" w:after="0"/>
        <w:ind w:firstLine="851"/>
        <w:jc w:val="both"/>
        <w:rPr/>
      </w:pPr>
      <w:r>
        <w:rPr>
          <w:rFonts w:cs="Times New Roman" w:ascii="Times New Roman" w:hAnsi="Times New Roman"/>
          <w:sz w:val="24"/>
          <w:szCs w:val="24"/>
        </w:rPr>
        <w:t>O pajé, que corresponderia ao xamã, é aquela pessoa que tem o dom de curar doenças naturais e não-naturai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com o auxílio dos encantados, e os encantados ou caruanas, são seres mágicos que vivem no fundo dos rios, florestas, e detentores de poder e sabedoria. Ambos são os dois eixos principais que compõem a Pajelança.</w:t>
      </w:r>
    </w:p>
    <w:p>
      <w:pPr>
        <w:pStyle w:val="Normal"/>
        <w:spacing w:lineRule="auto" w:line="360" w:before="0" w:after="0"/>
        <w:ind w:firstLine="851"/>
        <w:jc w:val="both"/>
        <w:rPr/>
      </w:pPr>
      <w:r>
        <w:rPr>
          <w:rFonts w:cs="Times New Roman" w:ascii="Times New Roman" w:hAnsi="Times New Roman"/>
          <w:sz w:val="24"/>
          <w:szCs w:val="24"/>
        </w:rPr>
        <w:t>Importante ressaltar que há diferenças entre pajelança cabocla e pajelança indígena. A primeira é resultado da relação entre diversas tradições culturais e religiosas (sobretudo, indígena, cristã católica e africana) ocasionada a partir da colonização. E a segunda, refere-se às práticas e crenças restritas as aldeias e etnias indígenas.</w:t>
      </w:r>
    </w:p>
    <w:p>
      <w:pPr>
        <w:pStyle w:val="Normal"/>
        <w:spacing w:lineRule="auto" w:line="360" w:before="0" w:after="0"/>
        <w:ind w:firstLine="851"/>
        <w:jc w:val="both"/>
        <w:rPr/>
      </w:pPr>
      <w:r>
        <w:rPr>
          <w:rFonts w:cs="Times New Roman" w:ascii="Times New Roman" w:hAnsi="Times New Roman"/>
          <w:sz w:val="24"/>
          <w:szCs w:val="24"/>
        </w:rPr>
        <w:t>Sobre os pajés, existem dois tipos: o “de nascença” e o “de agrado”.  O pajé de nascença manifesta seu dom ainda no ventre da mãe, chorando ou emitindo um som. Tal ocorrido não pode ser revelado publicamente antes do tempo, sob pena de a pessoa perder seus poderes (Maués, 2005). Ao alcançar certa idade, o jovem passa por um processo chamado de corrente-do-fundo, de muito sofrimento, crises, doenças ou ataques de violência ou possessão descontrolada de espíritos e caruanas. Ele deve, então, submeter-se a tratamento com um pajé experiente, que irá afastar os espíritos e os maus caruanas, treinando o noviço para que ele possa controlar as incorporações. O pajé:</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42" w:hanging="0"/>
        <w:jc w:val="both"/>
        <w:rPr/>
      </w:pPr>
      <w:r>
        <w:rPr>
          <w:rFonts w:cs="Times New Roman" w:ascii="Times New Roman" w:hAnsi="Times New Roman"/>
        </w:rPr>
        <w:t>Ao mesmo tempo, ensina-lhe os mitos, as técnicas, o conhecimento dos remédios, as orações etc., de sua arte. Ao final do período de treinamento, o novo pajé é “encruzado” numa cerimônia imponente, em que deve morrer simbolicamente para renascer como xamã. A partir daí, estará pronto para tratar seus próprios doentes e até formar seus próprios discípulos. Mas nunca se cura inteiramente da “doença” (chamada de “corrente do fundo”) que o acometeu: ele terá que manter permanentemente certos tabus alimentares, sexuais e de outros tipos, bem como “chamar” regularmente suas entidades, dedicando-se, sempre, à prática da “caridade”, isto é, à cura das doenças, sem procurar fugir de suas “obrigações”, sob pena de ser castigado por seus próprios caruanas (Maués, 2005, p. 10).</w:t>
      </w:r>
    </w:p>
    <w:p>
      <w:pPr>
        <w:pStyle w:val="Normal"/>
        <w:spacing w:lineRule="auto" w:line="240" w:before="0" w:after="0"/>
        <w:ind w:left="23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alvão (1955) aponta que entre os pajés de nascença o mais poderoso e importante é o sacaca, capaz de realizar incursões ao fundo dos rios, local de morada dos encantados. Galvão (op. cit.) também afirma que há muitos casos em que a iniciação do pajé de nascença acontece no próprio Encante, ao invés do auxílio de um pajé experiente. Nesses casos, o futuro pajé chega a passar meses desaparecido, imerso nas profundezas dos rios, aprendendo diretamente com os Caruanas os segredos de sua arte. Este pajé será considerado um saca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pajés de agrado ou de simpatia manifestam o dom apenas na juventude ou maturidade. Também são acometidos pela corrente-do-fundo e devem ser tratados e preparados por um pajé experiente, que realizará sua iniciação. Os pajés de agrado são “escolhidos” pelos encantados ao simpatizarem, se afinarem com esses indivíduos.  No entanto, essa categoria de pajé não possui tanto prestígio quanto os de nascença, como afirma Cavalcante (2008, p. 53).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xiste uma diferença entre curandeiro(a) e pajé, em que o(a) primeiro(a) não incorpora ou não é possuído(a) por forças mágicas para curar, mas apenas receita banhos, garrafadas, chás, defumações, e utiliza-se sobretudo de orações e rezas, e sua maior aliada é a intuição e observação atenta para saber que mal aflige os que a procuram. Por sua vez o(a) pajé incorpora e serve como instrumento (ou “ave”) dos encantados para efetuar a cura, além de ser capaz de visitar o fundo ou encante (onde habitam os encantados), e acredita-se ser detentor de maior poder de cura para diversas doenças (naturais e não-naturais) (SILVA, 200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encantados, por sua vez, podem ser definidos como seres sobrenaturais, que possuem poderes de cura ou maldição, e vivem no fundo de rios ou no interior das matas. De acordo com Maués (2005, p.7), os encantad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2" w:hanging="0"/>
        <w:jc w:val="both"/>
        <w:rPr>
          <w:rFonts w:ascii="Times New Roman" w:hAnsi="Times New Roman" w:cs="Times New Roman"/>
        </w:rPr>
      </w:pPr>
      <w:r>
        <w:rPr>
          <w:rFonts w:cs="Times New Roman" w:ascii="Times New Roman" w:hAnsi="Times New Roman"/>
        </w:rPr>
        <w:t>São normalmente “invisíveis” aos olhos dos simples mortais; mas podem manifestar-se de formas diversas. A partir dessas formas distintas de manifestação, eles são pensados em três contextos, recebendo, por isso, denominações diferentes. São chamados de bichos do fundo quando se manifestam nos rios e igarapés, sob a forma de cobras, peixes, botos e jacarés. Nessa condição, eles são pensados como perigosos, pois podem provocar mau olhado ou flechada de bicho nas pessoas comuns. Caso se manifestem sob forma humana, nos manguezais ou nas praias, são chamados de “oiaras”; neste caso, eles frequentemente aparecem como se fossem pessoas conhecidas, amigos ou parentes, e desejam levar as pessoas para o fundo. A terceira forma de manifestação é aquela em que eles, permanecendo invisíveis, incorporam-se nas pessoas, quer sejam aquelas que têm o dom “de nascença” para serem xamãs, quer sejam as de quem “se agradam”, quer sejam os próprios xamãs (pajés) já formados: neste caso, são chamados de caruanas, guias ou cavalheiros. Ao manifestar-se nos pajés, durante as sessões xamanísticas, os caruanas vêm para praticar o bem, sobretudo para curar doenças.</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osmovisão na encantaria amazônica, segundo Harris (2004), é dividida em três mundos ou domínios: o Céu, habitação de Deus e dos santos, fica “em cima”; o Intermediário, que é o mundo dos homens, do mundo material e profano, fica “no meio”; e o Fundo, isto é, a profundeza dos rios, da terra ou das matas, é habitação dos encantados e caruanas, fica “embaixo”. O mundo dos homens seria interligado pelo Céu e o Fundo, e os pajés, xamãs ou mestres são o eixo de comunicação entre essas esfer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maioria dos estudos e trabalhos publicados sobre a pajelança se observa uma recorrência maior de homens pajés ou curadores do que de mulheres pajés, pois estas são em grande parte dos casos proibidas pela família e pela comunidade de exercerem seu dom de cura, mesmo que seja um dom de nascenç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Mulher como Xamã</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ta uma antiga lenda buriata (um dos povos mais importantes da Sibéria), que o primeiro ser humano xamã na Terra foi uma mulh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No princípio, a Terra era povoada apenas por Espíritos celestes, os Tängri bons do oeste e os Tängri maus do leste. Um dia, os Tängri do oeste criaram os homens; tudo ia muito bem até que os Tängri do leste enviaram as doenças e a morte. Para mitigar a sorte dos homens, os Tängri do oeste revidaram enviando-lhes um xamã, que apareceu na Terra sob a forma de uma águia (a Águia era um deus). Seu contato com os seres humanos foi decepcionante, devido ao problema da linguagem. Decidiu-se então que a Águia transmitiria toda a sua ciência, e o dom do xamanismo, à primeira pessoa que encontrasse. Essa pessoa, que dormia sob uma árvore, era uma mulher. A Águia manteve relações com ela, “e mais tarde a mulher teve um filho que se tornou o primeiro xamã” (Boyer </w:t>
      </w:r>
      <w:r>
        <w:rPr>
          <w:rFonts w:cs="Times New Roman" w:ascii="Times New Roman" w:hAnsi="Times New Roman"/>
          <w:i/>
        </w:rPr>
        <w:t>apud</w:t>
      </w:r>
      <w:r>
        <w:rPr>
          <w:rFonts w:cs="Times New Roman" w:ascii="Times New Roman" w:hAnsi="Times New Roman"/>
        </w:rPr>
        <w:t xml:space="preserve"> Montal, 1986, p.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outras mitologias, como a da América Central, conta-se que a mulher nasceu ao mesmo tempo que o primeiro nagual, e por isso ela é considerada tão capaz quanto ele, e às vezes até mais temível, no exercício do xamanismo. Sobre as mulheres xamãs, Montal (1986, p. 25) cita Dom Juan que diz que “de modo absoluto, elas levam ligeira vantagem”. E o próprio processo de iniciação das xamãs segue as mesmas etapas que o dos xamãs.</w:t>
      </w:r>
    </w:p>
    <w:p>
      <w:pPr>
        <w:pStyle w:val="Normal"/>
        <w:spacing w:lineRule="auto" w:line="360" w:before="0" w:after="0"/>
        <w:ind w:firstLine="851"/>
        <w:jc w:val="both"/>
        <w:rPr/>
      </w:pPr>
      <w:r>
        <w:rPr>
          <w:rFonts w:cs="Times New Roman" w:ascii="Times New Roman" w:hAnsi="Times New Roman"/>
          <w:sz w:val="24"/>
          <w:szCs w:val="24"/>
        </w:rPr>
        <w:t>Montal (1986, p. 26 - 27) menciona que entre os araucanos (índios que habitam o Chile e a Argentina), os machi geralmente eram mulheres, mas até a metade do século XIX os homens machi eram mais numerosos. Entretanto, eles manifestavam uma homossexualidade “passiva”, não se vestiam como homens, usavam indumentária semelhante à das mulheres, usavam cabelo solto ou trançado, enfeitavam-se com colares, anéis e outras jóias femininas. Eram respeitados tanto por homens como por mulheres, mas com estas se comportavam como homens, e com aqueles, como mulheres.</w:t>
      </w:r>
    </w:p>
    <w:p>
      <w:pPr>
        <w:pStyle w:val="Normal"/>
        <w:spacing w:lineRule="auto" w:line="360" w:before="0" w:after="0"/>
        <w:ind w:firstLine="851"/>
        <w:jc w:val="both"/>
        <w:rPr/>
      </w:pPr>
      <w:r>
        <w:rPr>
          <w:rFonts w:cs="Times New Roman" w:ascii="Times New Roman" w:hAnsi="Times New Roman"/>
          <w:sz w:val="24"/>
          <w:szCs w:val="24"/>
        </w:rPr>
        <w:t>Este autor explica que a razão de mulheres xamãs serem pouco numerosas é devido a estas serem menos disponíveis do que o homem. Os afazeres domésticos, o cuidado e educação dos filhos, a gravidez e todos os períodos em que ela está menstruada e, para algumas sociedades, “impura”, são obstáculos que dificultam ou até mesmo impedem, de acordo com as normas de cada comunidade, o exercício do xamanismo pela mulher.</w:t>
      </w:r>
    </w:p>
    <w:p>
      <w:pPr>
        <w:pStyle w:val="Normal"/>
        <w:spacing w:lineRule="auto" w:line="360" w:before="0" w:after="0"/>
        <w:ind w:firstLine="851"/>
        <w:jc w:val="both"/>
        <w:rPr/>
      </w:pPr>
      <w:r>
        <w:rPr>
          <w:rFonts w:cs="Times New Roman" w:ascii="Times New Roman" w:hAnsi="Times New Roman"/>
          <w:sz w:val="24"/>
          <w:szCs w:val="24"/>
        </w:rPr>
        <w:t>Para Tedlock (2008), em diversas culturas da Era do Gelo, há cerca de 60 mil anos, a mulher exercia papel de grande importância, não de primazia, no xamanismo. Escavações arqueológicas no sítio do Alto Paleolítico chamado Dolní Vestonice, na República Tcheca, encontraram dois ossos da escápula de um mamute posicionados para formar os dois lados de um teto de resina de pinheiro. Embaixo havia um esqueleto humano, e na terra que o cobria, bem como nos ossos, viam-se traços de ocre vermelho, indicando que o corpo fora pintado de vermelho antes de ser enterrado.</w:t>
      </w:r>
    </w:p>
    <w:p>
      <w:pPr>
        <w:pStyle w:val="Normal"/>
        <w:spacing w:lineRule="auto" w:line="360" w:before="0" w:after="0"/>
        <w:ind w:firstLine="851"/>
        <w:jc w:val="both"/>
        <w:rPr/>
      </w:pPr>
      <w:r>
        <w:rPr>
          <w:rFonts w:cs="Times New Roman" w:ascii="Times New Roman" w:hAnsi="Times New Roman"/>
          <w:sz w:val="24"/>
          <w:szCs w:val="24"/>
        </w:rPr>
        <w:t>No entanto, esse túmulo não era de uma pessoa comum, pois encontraram também a ponta de uma lança de sílex próxima a cabeça do cadáver e o corpo de uma raposa posto em uma das mãos. Segundo a equipe de arqueólogos que estudaram o sítio, a raposa era um indício claro de que a pessoa no túmulo fora um xamã. Contudo, foi uma surpresa quando a análise do esqueleto revelou que o xamã em questão era uma mulher. Anos mais tarde, foi descoberto próximo do túmulo da xamã uma cabana de terra batida contendo ossos estriados e um forno grande com milhares de pedaços de argila cozida, alguns na forma de pés humanos, mãos, cabeças, e outros eram fragmentos de figuras de anim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essas escavações e estudos publicados por Bohuslav Kamí, o líder da equipe de arqueólogos, a pesquisadora Tedlock (2008, p. 14) defende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lém de o esqueleto mais antigo conhecido de um xamã ser o de uma mulher, ela é também a primeira artesã de que se tem notícia que trabalhava com argila e a endurecia com fogo. Não fazia utensílios para casa, e sim talismãs ou figuras de algum tipo, talvez para usá-los em seus rituais e curas espirit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a autora argumenta que apesar das evidências da linguagem, dos artefatos, representações pictóricas, narrativas etnográficas e relatos de testemunhas, a significativa função das mulheres nas tradições xamanísticas de diversas culturas e épocas foi obscurecida e negada, e o fato de que “corpos e mentes femininos são especialmente dotados do poder de transcendência foi ignorado” (Tedlock, 2008, p.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Mulher como Pajé na Amazôn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algumas localidades da Amazônia encontra-se uma forte interdição relacionada à prática da pajelança por mulheres. No entanto, mulheres xamãs ou pajés existentes no território amazônico não são raras, embora ainda encontrem resistência em certas comunidades. Em outras comunidades, contudo, encontram-se mulheres pajés consideradas mais poderosas até que os homens pajés, como em Soure (Marajó/PA). E em outras situações, é mais comum encontrarmos curandeiras, benzedeiras e parteiras, sendo esta última uma função exclusiva do sexo femini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Silva (2006), curandeiras e benzedeiras são aquelas pessoas que se utilizam de ervas, banhos e chás para curar doenças, além de utilizarem também as rezas e benzeções de caráter cristão, invocando santos católicos e o nome de Jesus e Maria. Estas pessoas geralmente não entram em transe e também não recorrem aos encantados e entidades características da pajelança. O(a) pajé, por sua vez, pode tanto curar por meio de rezas, ervas e banhos, como por meio de rituais mais elaborados que envolvem o transe e a incorporação de entidades. Dessa forma, considera-se o pajé mais poderoso do que o benzedeiro ou curandeir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grande entrave que impede a mulher de exercer a função de pajé é a menstruação, pois a população considera que a mulher não consegue controlar os seus ciclos biológicos, e por essa razão não controlaria os seres e forças que nela atuariam. No período em que a mulher se encontra menstruada, diz-se que ela está “fraca” e não pode incorporar (Cavalcante, 2008). Deve aguardar que a menstruação pare, para voltar às atividades normais da pajelança. Ou então, ela deve aguardar até a menopausa, quando se “hominiza” (expressão empregada por Motta-Maués, 1993), isto é, se assemelha ao estado natural masculino, sem ciclos menstruais, para então exercer seu do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re a questão da menstruação, Koss (2004) afirma que o medo ou repulsa diante da mulher surge deste principal fator fisiológico feminino, que é dotado de simbolismo e a partir do qual criam-se vários tabus que se diferenciam a cada sociedade. A autora escreve qu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O que caracteriza o sangrar da mulher é a sua ciclicidade. Um conjunto de eventos fisiológicos que iniciam e terminam em um mesmo acontecimento: o fluxo sanguíneo, a menstruação retorna regularmente, como as estações. Nessa sua regularidade, ela está associada com o primeiro contar do tempo, seja o tempo da coleta e da caça, seja o tempo da semeadura e da colheita, seja o tempo da procriação e da gestação. E assim como o tempo, está também intimamente conectada com a lua, a cujo movimento cíclico respondem os oceanos, o ritmo cardíaco e o próprio pulsar da vida, em seu movimento de expansão e contração (Koss, 2004, p. 1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 autora defende que em algumas sociedades antigas, em que a mulher exercia certa importância no contexto social e religioso, o sangue menstrual era símbolo de poder e no momento em que a mulher encontrava-se menstruada era capaz de intermediar forças diferentes ou conectar-se com mundos diferentes, pois a mesma estava em uma condição limi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Seja no parto, seja na menstruação, é no momento da passagem, quando deixa o interior do corpo da mulher e se manifesta no mundo exterior, que o poder contido no fluxo sanguíneo lança a mulher numa condição liminar, em que vida e morte, consciente e inconsciente se tocam. Nesses momentos, o véu que separa os mundos é tênue, muito sutil, possibilitando sua transposição. Por essa razão, as xamãs precipitam sua menstruação antes de iniciar um trabalho poderoso. Pela mesma razão, as profetizas e sibilas da Antiguidade Clássica eram jovens mulheres menstruando. [...] A habilidade para mediar as forças entre os mundos está intimamente relacionada com o menstruar (Koss, 2004, p. 1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situação liminar é provocada em razão de serem atribuídos ao sangue menstrual poderes mágicos ligados tanto à vida quanto à morte, e resulta geralmente em diversas restrições sociais e religiosas para a mulhe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avalcante cita um estudo de Colpron (2005), sobre um grupo indígena da Amazônia peruana shipibo-conibo, em que a existência de mulheres xamãs se torna freqüente.  Segundo Cavalcante (2008, p. 85):</w:t>
      </w:r>
    </w:p>
    <w:p>
      <w:pPr>
        <w:pStyle w:val="Normal"/>
        <w:spacing w:lineRule="auto" w:line="240" w:before="0" w:after="0"/>
        <w:ind w:left="234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2" w:hanging="0"/>
        <w:jc w:val="both"/>
        <w:rPr>
          <w:rFonts w:ascii="Times New Roman" w:hAnsi="Times New Roman" w:cs="Times New Roman"/>
        </w:rPr>
      </w:pPr>
      <w:r>
        <w:rPr>
          <w:rFonts w:cs="Times New Roman" w:ascii="Times New Roman" w:hAnsi="Times New Roman"/>
        </w:rPr>
        <w:t>nessa sociedade indígena as mulheres conseguem conciliar o papel maternal com as funções xamanísticas, algumas desde jovens começam seu aprendizado, outras apenas após a menopausa. Assim, seu aprendizado vem do ensinamento de outros mestres, salienta a autora que a maior parte delas fora guiada por um mestre mascul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otta-Maués (1993) realizou um estudo em Itapuá, vila de pescadores em Vigia, acerca do papel da mulher na comunidade e na religião, e o quanto este papel está relacionado à fisiologia e ao ciclo biológico da mulher. A autora afirma que a mulher é vista como portadora da “desordem”, devido aos seus ciclos biológicos (confusos e incompreendidos pela população masculina itapuaense), enquanto que o homem é o portador da “ordem”.  Motta-Maués verifica a existência de áreas definidas como de domínio feminino (a ‘roça’ ou agricultura e a religião católica) e masculino (a pesca, a caça e o xamanism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avalcante (2008) aponta que em Condeixa (Ilha do Marajó) existe um número considerável de mulheres trabalhando como </w:t>
      </w:r>
      <w:r>
        <w:rPr>
          <w:rFonts w:cs="Times New Roman" w:ascii="Times New Roman" w:hAnsi="Times New Roman"/>
          <w:i/>
          <w:sz w:val="24"/>
          <w:szCs w:val="24"/>
        </w:rPr>
        <w:t>meuans</w:t>
      </w:r>
      <w:r>
        <w:rPr>
          <w:rFonts w:cs="Times New Roman" w:ascii="Times New Roman" w:hAnsi="Times New Roman"/>
          <w:sz w:val="24"/>
          <w:szCs w:val="24"/>
        </w:rPr>
        <w:t>, categoria que exerce uma assistência ao pajé que a “endireitou”, não atuando ativamente na pajelança. A maior dificuldade de mulheres se tornarem pajés é a não aceitação por parte da família, principalmente do marido, que não aceita a esposa se “libertar” durante os trabalhos, ou seja, beber e fumar. Falar do feminino na concepção desses indivíduos é lembrar do papel da mulher enquanto um ser dócil, mãe dedicada e esposa recatada, indício de um forte sistema patriarcal, em que a mãe e os filhos são figuras subordinadas e dependentes da figura do p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município de Colares (PA), Villacorta (2000) observou que mesmo sendo proibido o exercício do gênero feminino na pajelança, havia mulheres pajés. Porém, elas eram discriminadas por parte da sociedade e chamadas de Matinta-Perera, feiticeiras do imaginário amazônico que, segundo a autora, mescla elementos mitológicos da cultura africana (as mulheres do pássaro da noite), pré-judaica (Lilith) e do cristianismo medieval (a bruxa). Acredita-se que a matinta é uma mulher ora de aparência idosa e feia, ora jovem e bela, que carrega consigo um fardo, herdado de família (de mãe para filha, ou avó para neta), e que se contrariada ou desrespeitada pode lançar um feitiço, doença ou desgraça para um indivíduo. Anda sempre acompanhada de um pássaro negro, que com seu assobio anuncia a presença da brux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á entre as comunidades indígenas a pajelança é exercida na maioria das vezes por homens. No entanto, um fato inusitado ocorreu em 2005 quando duas mulheres indígenas da etnia Yawanawá, no estado do Acre, foram iniciadas pajés: Raimunda Putani Yawanawá e Kátia Yawanawá, naquela época com idades de 27 e 26 anos, respectivamente. A primeira foi uma das cinco mulheres premiadas pelo Senado Federal naquele ano, na 5ª edição do Diploma Mulher-Cidadã Bertha Lutz, no Dia Internacional da Mulher. A notícia saiu na Folha do Meio Ambiente, em abril de 2005, pelo jornalista Silvestre Gorgulh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mbas passaram por um período de iniciação, onde ficaram um ano isoladas na mata, obrigadas a fazer abstinência sexual, comer apenas alimentos crus e beber apenas uma bebida especial à base de milho.</w:t>
      </w:r>
    </w:p>
    <w:p>
      <w:pPr>
        <w:pStyle w:val="Normal"/>
        <w:spacing w:lineRule="auto" w:line="360" w:before="0" w:after="0"/>
        <w:ind w:firstLine="851"/>
        <w:jc w:val="both"/>
        <w:rPr/>
      </w:pPr>
      <w:r>
        <w:rPr>
          <w:rFonts w:cs="Times New Roman" w:ascii="Times New Roman" w:hAnsi="Times New Roman"/>
          <w:sz w:val="24"/>
          <w:szCs w:val="24"/>
        </w:rPr>
        <w:t>Em Soure, foi observado ao longo da pesquisa que é recorrente a prática de pajelança por mulheres, sendo que ao todo foram entrevistados cinco “experientes da cura”: duas pajés, um curador e uma curadora, e uma parteira. A seguir, será abordado especificamente sobre três mulheres curadoras em Soure e sobre suas práticas e saberes de cura e pajela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nhoras que Cur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Fl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 Flor é uma senhora simpática entre os 60 e 70 anos de idade, magra, cabelos ondulados e grisalhos abaixo dos ombros, altura mediana, mora com o esposo e os filhos em uma casa simples e com terreno grande, repleta de plantas e flores que ela própria cultiv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a fonte de renda é, principalmente, vender plantas que são utilizadas tanto para decoração quanto para fins medicinais (chás, banhos), e vender redes de pesca, que ela mesma produz junto com seu esposo. Ela apresentou um pouco de resistência sobre eu tirar fotos suas, o que me impediu de obter qualquer registro visual del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seu relato ela conta que aprendeu desde moça a lidar com as ervas e que sua mãe a ensinava os mais variados tipos de plantas e suas funções curativas. Ela afirma que é um dom de família, herdado de seus bisavós. Conta também que muito de seu conhecimento vem da própria intuição, ela ouve ou de alguma forma sabe que tipo de erva serve para determinada doença, e que procedimento deve ser feito. Quando se sente insegura ou não sabe que planta utilizar para tratar uma doença, ela se “embrenha” no mato, caminha entre a vegetação até que sinta ou intua que uma planta lhe “chama”.</w:t>
      </w:r>
    </w:p>
    <w:p>
      <w:pPr>
        <w:pStyle w:val="Normal"/>
        <w:spacing w:lineRule="auto" w:line="360" w:before="0" w:after="0"/>
        <w:ind w:firstLine="851"/>
        <w:jc w:val="both"/>
        <w:rPr/>
      </w:pPr>
      <w:r>
        <w:rPr>
          <w:rFonts w:cs="Times New Roman" w:ascii="Times New Roman" w:hAnsi="Times New Roman"/>
          <w:sz w:val="24"/>
          <w:szCs w:val="24"/>
        </w:rPr>
        <w:t xml:space="preserve">Ao perguntar-lhe se ela trabalha com pajelança ou se define a si mesma como pajé, ela responde que não, e afirma que o que ela faz são remédios naturais, que não incorpora encantado e nem balança maracá. Contudo, admite que quando sente necessidade, recorre aos </w:t>
      </w:r>
      <w:r>
        <w:rPr>
          <w:rFonts w:cs="Times New Roman" w:ascii="Times New Roman" w:hAnsi="Times New Roman"/>
          <w:i/>
          <w:sz w:val="24"/>
          <w:szCs w:val="24"/>
        </w:rPr>
        <w:t>cabôcos</w:t>
      </w:r>
      <w:r>
        <w:rPr>
          <w:rFonts w:cs="Times New Roman" w:ascii="Times New Roman" w:hAnsi="Times New Roman"/>
          <w:sz w:val="24"/>
          <w:szCs w:val="24"/>
        </w:rPr>
        <w:t xml:space="preserve"> ou encantados e realiza alguns “trabalhos” a eles pedindo auxílio, mas de forma muito pessoal e individu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 Flor defende a importância da cura através das plantas, pois afirma que antes dos médicos e cientistas, eram os curadores e as parteiras responsáveis pela saúde das pessoas. A dificuldade de se locomover a um grande centro, como Belém, em busca de tratamento especializado faz com que muitas pessoas procurem o pajé ou curador, em vez do médico. Como explica D. Flor:</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ntão a gente vive aqui com as plantas naturais, com o remédio natural. E aqui é um interior, se uma pessoa fica doente seja de pneumonia, de qualquer problema sério, aí ele vai pro médico e o que o médico faz? Encaminha logo pra Belém, e a gente, meu amor, não tem condições... Se for caso de vida ou morte, vai morrer, porque nós não temos avião, o navio não pode chegar lá dentro num piscar de olhos, e como já aconteceu, o paciente morre mesmo, é melhor ficar em casa e morrer, porque não vai ter jeito. Então, a gente prefere logo ir fazendo o tratamento (Entrevista, abril/200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ém dos chás e banhos, D. Flor também faz “óleo de bicho”, feito do caroço de tucumã ou da andiroba, que alega ser eficaz na cura de câncer, como o câncer do cólo do útero. Outros tipos de problemas, de causa não-física ou não-natural, também podem ser curados por meio das plantas, como a inveja ou mau-olh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 Flor afirma não cobrar pelos remédios que ensina, pois “quando você se oferece de coração, você está fazendo muita coisa, você tá fazendo um bem que você não sabe o tamanho que é. Se é de coração, é maravilhoso”, assim ela expl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ém de D. Flor, outra mulher também exerce práticas e rituais de cura em Soure, que é D. Roxi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Roxi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 Roxita é uma senhora de 59 anos, robusta, de pele negra, cabelos curtos e escuros, e muito simpática. Segundo seu relato, ela nasceu com o dom, e sua mãe e seu pai teriam sido “médiuns”, mas não aceitavam a própria “mediunidade” e nem a da filha. De acordo com D. Roxita, ela e sua irmã gêmea nasceram juntas com o dom de ser pajé, mas, sem me explicar a causa, sua irmã morreu aos sete anos, idade em que Roxita começou a curar. Sem ser ensinada ou preparada por nenhum outro pajé ou curador, D. Roxita aprendeu seus saberes com Deus, com os santos e os encantados. Ela afirma que tudo o que o pajé sabe é um dom de Deus, e que ele sempre lhe orien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respeito de seu particular sincretismo religioso, foi possível observar várias imagens de santos católicos espalhadas por sua casa. Uma de N. S. de Nazaré acima da televisão na sala, um pôster do Círio de Belém pregado na parede, e em seu altar (que fica em um pequeno cômodo da casa, onde realiza as curas) vários outros santos, dentre eles Santo Antônio e São Jorge, indicando claramente o catolicismo como uma forte expressão de sua religiosidade, assim como elementos de outras religiões também compõem o seu universo de crenças, como a ideia de reencarnação, espíritos perturbadores, e outras provenientes do Espiritismo. É possível observar que suas práticas e crenças se enquadram no “padrão” de pajelança bastante conhecido e estudado por antropólogos e historiadores, que é a pajelança cabocla, propriamente di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jé explica que pode curar qualquer tipo de doença, quando é para ela, ou seja, quando pode ser tratada com ervas, quando não, ela (e as entidades) recomendam que a pessoa procure o “bata branca”, ou seja, o médico. Com o auxílio dos seres que a guiam, ela pode curar tanto doenças de causa espiritual (perturbação de espíritos, por exemplo) como de causa física (“tocedura”, “quebradura”), embora em casos mais urgentes ela aconselhe procurar o médico. Entretanto, pessoas podem solicitar sua ajuda para diversas outras razões, como encontrar um animal perdido, como testemunhei certa vez um rapaz pedindo ajuda à dona Roxita para encontrar sua égua fugida, pedir para serem “benzidas” ou protegidas espiritualm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 Roxita realiza suas curas em dois lugares, em períodos de muita chuva e quando o ritual não precisar ser muito elaborado, ocorre no pequeno quarto próximo a sua sala de estar, e em períodos de pouca chuva e quando os rituais são mais complexos, ocorre “na mata” em uma área já especificada pela pajé, ou na praia do Pesqueiro. Ela prefere realizar as curas em meio a natureza, pois afinal, é o meio natural dos encantados e onde a ligação com eles pode ser melhor facilitad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la afirma não cobrar das pessoas os ritos de cura ou remédios que realiza, pedindo apenas o material que for necessário para o trabalho, caso ela própria não tenha esse material em casa. D. Roxita diz que pajé não deve cobrar pelo seu trabalho, pois seria errado cobrar por algo que foi dado por Deus, o dom de cur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jé Roxita relata que aos nove anos de idade ela vivenciou uma experiência muito significativa, que marcou definitivamente sua iniciação na encantaria. Em seu depoimento D. Roxita conta que foi levada para o Fundo, para o mundo dos encantados sob as águas, por uma menina índia encantada, chamada Mayara. A partir dessa experiência, D. Roxita começou a sofrer o que os estudiosos chamam de corrente-do-fundo, dando início de fato a sua preparação como pajé. Seus conhecimentos de cura provêm, segundo a pajé, dos próprios encantados, dos santos e de Deus, que se comunicam com ela por meio de intuição, sonhos, vis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ualmente, D. Roxita já entrou no período da menopausa, mas ela explica que durante os dias em que estava menstruada não era permitido realizar cura, pois as suas “correntes estavam quebradas”, voltando as atividades normais somente quando terminado o sangramento. Ela também explica que não deve ter relação sexual três dias antes de um ritual de cu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Zeneida Li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mulher pajé que começou a ser conhecida no Brasil em 1998 e desperta hoje admiração e também discussões polêmicas entre acadêmicos e leigos, é bastante reservada e de difícil acesso. Consegui conversar com dona Zeneida Lima duas vezes, em novembro de 2009 e em julho de 2010, depois de muita persistência, e ainda assim restaram algumas lacunas na pesquisa, pois não foi possível participar ou assistir a um ritual seu de pajelanç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Zeneida Lima possui dezessete livros publicados, sendo o mais famoso “O Mundo Místico dos Caruanas da Ilha do Marajó” (2002), atualmente em sua 6ª edição, em que escreve sobre sua infância em Soure, os conflitos familiares, alguns acontecimentos do cenário político da época, sua iniciação na pajelança, alguns conhecimentos de cura, sua estada no Rio de Janeiro, e outros eventos de sua vida até o início da idade adulta. Há, inclusive, um segundo volume sendo escrito pela pajé para ser publicado em breve, e também um filme de longa-metragem dirigido por Tizuka Yamazaki chamado “Amazônia Caruana”, baseado na obra autobiográfica de D. Zeneida Lima, mas ainda sem previsão de lançamento no cinema. Essa estreita relação da pajé Zeneida Lima com a mídia é um fator que incomoda muitas pessoa, tanto os moradores de Soure, quanto outros pajés e até mesmo os pesquisadores sobre a pajelança.</w:t>
      </w:r>
    </w:p>
    <w:p>
      <w:pPr>
        <w:pStyle w:val="Normal"/>
        <w:spacing w:lineRule="auto" w:line="360" w:before="0" w:after="0"/>
        <w:ind w:firstLine="851"/>
        <w:jc w:val="both"/>
        <w:rPr/>
      </w:pPr>
      <w:r>
        <w:rPr>
          <w:rFonts w:cs="Times New Roman" w:ascii="Times New Roman" w:hAnsi="Times New Roman"/>
          <w:sz w:val="24"/>
          <w:szCs w:val="24"/>
        </w:rPr>
        <w:t xml:space="preserve">D. Zeneida nasceu em 21 de julho de 1934 e foi sentada pajé aos onze anos de idade, pelo mestre Mundico de Maruacá, em Salvaterra. A preparação antes do ritual de cruzamento consistiu em algumas ações necessárias a serem feitas pela </w:t>
      </w:r>
      <w:r>
        <w:rPr>
          <w:rFonts w:cs="Times New Roman" w:ascii="Times New Roman" w:hAnsi="Times New Roman"/>
          <w:i/>
          <w:sz w:val="24"/>
          <w:szCs w:val="24"/>
        </w:rPr>
        <w:t>pajerana</w:t>
      </w:r>
      <w:r>
        <w:rPr>
          <w:rFonts w:cs="Times New Roman" w:ascii="Times New Roman" w:hAnsi="Times New Roman"/>
          <w:sz w:val="24"/>
          <w:szCs w:val="24"/>
        </w:rPr>
        <w:t>, ou seja, aquela que vai ser pajé (Lima, 2002), que deve seguir uma rigorosa alimentação, tomar nove banhos de ervas um a cada mês na lua crescente, durante nove meses, e não deve olhar para a lua cheia, até o dia do ritual de iniciação. O processo de formação como pajé de D. Zeneida Lima durou um ano e dezessete dias, em que aprendeu com seu mestre sobre os rituais da pajelança (ou pajeísmo, como ela também denomina), o mundo dos caruanas sob as águas, as sete cidades encantadas, as divindades (como o Girador, Patu-Anu, Auí, Anhangá), e outros conhecimentos.</w:t>
      </w:r>
    </w:p>
    <w:p>
      <w:pPr>
        <w:pStyle w:val="Normal"/>
        <w:spacing w:lineRule="auto" w:line="360" w:before="0" w:after="0"/>
        <w:ind w:firstLine="851"/>
        <w:jc w:val="both"/>
        <w:rPr/>
      </w:pPr>
      <w:r>
        <w:rPr>
          <w:rFonts w:cs="Times New Roman" w:ascii="Times New Roman" w:hAnsi="Times New Roman"/>
          <w:sz w:val="24"/>
          <w:szCs w:val="24"/>
        </w:rPr>
        <w:t xml:space="preserve">A pajelança, de acordo com D. Zeneida Lima (2002), é um culto oriundo dos indígenas, repassado aos caboclos e que hoje, em nossa civilização “são as últimas marcas de um culto em vias de extinção” (Lima, op. cit., p.16), pois estaria cada vez mais difusa entre elementos de outras religiões. Os seus saberes e suas práticas seriam a sobrevivência de um culto originalmente indígena das tribos do Marajó. Em entrevista, realizada em julho de 2010, a pajé Zeneida Lima argumenta que a pajelança exercida por ela consiste na “pajelança marajoara”, que difere da pajelança cabocla, provinda do Maranhão. </w:t>
      </w:r>
    </w:p>
    <w:p>
      <w:pPr>
        <w:pStyle w:val="Normal"/>
        <w:tabs>
          <w:tab w:val="clear" w:pos="708"/>
          <w:tab w:val="left" w:pos="241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ajé, para D. Zeneida Lima, não é somente o instrumento dos caruanas e a ponte de ligação com o mundo dos encantados, mas também um defensor e guardião da natureza e de sua sabedoria. Daí a razão do trabalho que desenvolve com a educação e a ecologia, por meio de uma ONG (Instituição Caruanas do Marajó) que a pajé criou e mantém em Soure.</w:t>
      </w:r>
    </w:p>
    <w:p>
      <w:pPr>
        <w:pStyle w:val="Normal"/>
        <w:tabs>
          <w:tab w:val="clear" w:pos="708"/>
          <w:tab w:val="left" w:pos="241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caruanas, conforme esta pajé, são energias das águas, e explica que “são energias do fundo, energias do meio das águas e as energias da superfície, cada um tem, dentro da pajelança, tem um posto, cada um tem uma hierarquia, [...] quer dizer, então, cada um tem um domínio” (entrevista, julho/2010). O domínio que ela se refere é o local onde reside cada caruana, ou seja, cada praia, rio, igarapé é habitado por um ou mais encantados. Os caruanas são os encantados das águas doces, e possuem caráter “positivo”, enquanto que os encantados das águas salgadas são denominados de caruás, possuem caráter “negativo” e geralmente efetuam malinezas, mas também têm o poder de curar.</w:t>
      </w:r>
    </w:p>
    <w:p>
      <w:pPr>
        <w:pStyle w:val="Normal"/>
        <w:tabs>
          <w:tab w:val="clear" w:pos="708"/>
          <w:tab w:val="left" w:pos="241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quanto pajé, D. Zeneida Lima afirma não ter sofrido discriminação pelo fato de ser mulher, e sim pelo fato de ser pajé, pelas práticas que realiza, tendo em vista que a pajelança ainda é uma prática marginalizada. Ela reclama ter sido alvo de perseguição e preconceito, sobretudo em sua cidade. Relata também que durante o período em que estava menstruada ela não poderia realizar pajelança, pois seu corpo “não estava puro para os caruanas” (Entrevista, julho/2010), deveria se alimentar somente de peixe e da parte inferior do mesmo e beber água apenas três vezes no dia. Também não poderia ter relação sexual durante a lua cheia e nem alguns dias antes de uma pajelança. Caso ela não seguisse essas regras, correria o risco de perder seu poder de cura.</w:t>
      </w:r>
    </w:p>
    <w:p>
      <w:pPr>
        <w:pStyle w:val="Normal"/>
        <w:tabs>
          <w:tab w:val="clear" w:pos="708"/>
          <w:tab w:val="left" w:pos="2415" w:leader="none"/>
        </w:tabs>
        <w:spacing w:lineRule="auto" w:line="360" w:before="0" w:after="0"/>
        <w:ind w:firstLine="851"/>
        <w:jc w:val="both"/>
        <w:rPr/>
      </w:pPr>
      <w:r>
        <w:rPr>
          <w:rFonts w:cs="Times New Roman" w:ascii="Times New Roman" w:hAnsi="Times New Roman"/>
          <w:sz w:val="24"/>
          <w:szCs w:val="24"/>
        </w:rPr>
        <w:t>Por meio de seu depoimento e de seus livros, percebe-se, portanto, que as práticas e crenças desta pajé são permeadas por saberes construídos a partir de sua própria cultura local, a marajoara, por conhecimentos transmitidos por seu mestre, e por conhecimentos adquiridos ao longo de sua vida, seja por meio de livros que tenha lido sobre o tema, como encantaria, mitologia e cultura amazônica, ou por meio de sua própria experiência e vivência dessa religios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estudo sobre as mulheres pajés na Amazônia está se ampliando cada vez mais e vem demonstrando que elas participam do universo da pajelança de uma maneira ou de outra, seja agindo efetivamente como pajés ou xamãs, seja agindo como serventes ou meuans. Em todo o território amazônico elas são mulheres que curam, são as curandeiras, benzedeiras, parteiras e pajés, que possuem saberes das plantas curativas, da mata, das águas, dos ciclos da lua e da naturez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alguns locais são repreendidas e proibidas de conhecer os mistérios da cura e da encantaria. Mas, teimosas, insistem em adentrar nesse mundo místico, de transe e magia, e contrariando o sexo masculino, que geralmente predomina na pajelança, são castigadas socialmente e chamadas de feiticeiras, bruxas e </w:t>
      </w:r>
      <w:r>
        <w:rPr>
          <w:rFonts w:cs="Times New Roman" w:ascii="Times New Roman" w:hAnsi="Times New Roman"/>
          <w:i/>
          <w:sz w:val="24"/>
          <w:szCs w:val="24"/>
        </w:rPr>
        <w:t>matintas</w:t>
      </w:r>
      <w:r>
        <w:rPr>
          <w:rFonts w:cs="Times New Roman" w:ascii="Times New Roman" w:hAnsi="Times New Roman"/>
          <w:sz w:val="24"/>
          <w:szCs w:val="24"/>
        </w:rPr>
        <w:t>. Em contrapartida, noutros locais as mulheres assumem posição destacada, podem ser consideradas mais poderosas que os homens, e são reconhecidas como sacerdotisas, xamãs, pajé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este estudo foi possível constatar que em Soure as mulheres não são proibidas de serem pajés ou de atuarem na prática da cura. Pelo contrário, dentre os entrevistados elas representaram quantidade maior do que os homens. Entretanto, devido ao seu ciclo fisiológico natural e aos simbolismos a ele atribuídos, a mulher pajé deve seguir certas restrições que o homem geralmente não segue. Em período de sangramento menstrual ela não deve realizar nenhum ritual de cura, pois está “impura” ou com as “correntes quebradas”, e também deve seguir uma dieta alimentar baseada em determinados tipos de peixes e não comer a parte da cabeça destes.</w:t>
      </w:r>
    </w:p>
    <w:p>
      <w:pPr>
        <w:pStyle w:val="Normal"/>
        <w:spacing w:lineRule="auto" w:line="360" w:before="0" w:after="0"/>
        <w:ind w:firstLine="851"/>
        <w:jc w:val="both"/>
        <w:rPr/>
      </w:pPr>
      <w:r>
        <w:rPr>
          <w:rFonts w:cs="Times New Roman" w:ascii="Times New Roman" w:hAnsi="Times New Roman"/>
          <w:sz w:val="24"/>
          <w:szCs w:val="24"/>
        </w:rPr>
        <w:t>Foi possível observar também em Soure uma diversidade de práticas e rituais de cura que se configuram de maneira diferenciada e nova no campo da pajelança, principalmente as crenças e práticas exercidas pela pajé Zeneida Lima. Essa constatação nos faz refletir acerca da dinâmica da cultura e religião, que estão em constantes mudanças e adaptações a realidade e ao tempo, e a pajelança ou encantaria não poderia ser diferente. Quanto mais mergulhamos em suas águas mais descobrimos que esse rio é profundo. Cada estudo sobre a encantaria amazônica demonstra o quanto ela é rica em seus rituais, seus pajés, seus encantados e seus mistérios do fundo das matas e das águ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AVALCANTE, Patrícia Carvalho. De “nascença” ou de “simpatia”:</w:t>
      </w:r>
      <w:r>
        <w:rPr>
          <w:rFonts w:cs="Times New Roman" w:ascii="Times New Roman" w:hAnsi="Times New Roman"/>
          <w:b/>
          <w:sz w:val="24"/>
          <w:szCs w:val="24"/>
        </w:rPr>
        <w:t xml:space="preserve"> </w:t>
      </w:r>
      <w:r>
        <w:rPr>
          <w:rFonts w:cs="Times New Roman" w:ascii="Times New Roman" w:hAnsi="Times New Roman"/>
          <w:sz w:val="24"/>
          <w:szCs w:val="24"/>
        </w:rPr>
        <w:t>iniciação, hierarquia e atribuições dos mestres na pajelança marajoara. Dissertação de mestrado apresentada ao Programa de Pós-Graduação em Ciências Sociais da UFP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LUMEAU, Jean. História do Medo no Ocidente: 1300-1800. Uma cidade sitiada. São Paulo: Companhia das Letras,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ÃO, Eduardo. Santos e Visagens: um estudo da vida religiosa de Itá, Baixo Amazonas. 2ª edição. São Paulo: Companhia Editora Nacional, 19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RRIS, Mark. </w:t>
      </w:r>
      <w:r>
        <w:rPr>
          <w:rFonts w:cs="Times New Roman" w:ascii="Times New Roman" w:hAnsi="Times New Roman"/>
          <w:iCs/>
          <w:sz w:val="24"/>
          <w:szCs w:val="24"/>
        </w:rPr>
        <w:t>Traços</w:t>
      </w:r>
      <w:r>
        <w:rPr>
          <w:rFonts w:cs="Times New Roman" w:ascii="Times New Roman" w:hAnsi="Times New Roman"/>
          <w:i/>
          <w:iCs/>
          <w:sz w:val="24"/>
          <w:szCs w:val="24"/>
        </w:rPr>
        <w:t xml:space="preserve"> </w:t>
      </w:r>
      <w:r>
        <w:rPr>
          <w:rFonts w:cs="Times New Roman" w:ascii="Times New Roman" w:hAnsi="Times New Roman"/>
          <w:iCs/>
          <w:sz w:val="24"/>
          <w:szCs w:val="24"/>
        </w:rPr>
        <w:t>de ser: Panema, santos e natureza na Amazônia</w:t>
      </w:r>
      <w:r>
        <w:rPr>
          <w:rFonts w:cs="Times New Roman" w:ascii="Times New Roman" w:hAnsi="Times New Roman"/>
          <w:sz w:val="24"/>
          <w:szCs w:val="24"/>
        </w:rPr>
        <w:t>. In: Cultura e Etnicidade. Belém, UFPA: Humânitas, 2004. (pp. 57-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S, Monika Von. Rubra Força: Fluxos do poder feminino. Coleção Ensaios Transversais. São Paulo: Escritura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A, Zeneida. O Mundo Místico dos Caruanas da Ilha do Marajó. 6ª ed. Belém: Cejup,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ÉS, Raymundo Heraldo. A Ilha Encantada: medicina e xamanismo numa comunidade de pescadores. Belém: UFPA,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Uma outra invenção da Amazônia: religiões, histórias, identidades. Belém: Cejup, 1999.</w:t>
      </w:r>
    </w:p>
    <w:p>
      <w:pPr>
        <w:pStyle w:val="Normal"/>
        <w:tabs>
          <w:tab w:val="clear" w:pos="708"/>
          <w:tab w:val="left" w:pos="5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Um aspecto da diversidade cultural do caboclo amazônico: a religião, 2005. Disponível em http://www.scielo.br. Acesso em 22/05/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AL, Alix de. O Xamanismo. São Paulo: Martins Fontes,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TA-MAUÉS, Maria Angélica. “Trabalhadeiras” e “Camarados”: relações de gênero, simbolismo e ritualização numa comunidade amazônica. Belém: UFPA,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LES, Vicente. O Negro no Pará. 2ª edição. Pará: UFPA, 19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O Negro na formação da sociedade paraense. Belém: Paka-Tatu,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Gissele Vanessa Teixeira da. A prática das benzedeiras no mercado do Ver-O-Peso: um estudo sobre mulher, gênero e religiosidade. Trabalho de conclusão de curso em Ciências da Religião, apresentado no Centro de Ciências Sociais e Educação, UEPA. Belém,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DLOCK, Barbara. A Mulher no Corpo de Xamã: o feminino na religião e na medicina. Rio de Janeiro: Rocc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LACORTA, Gisela M. Mulheres do Pássaro da Noite: pajelança e feitiçaria na região do Salgado (nordeste do Pará). Dissertação de mestrado em Antropologia da Religião, apresentada no Departamento de Antropologia da UFPA. Belém,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balho apresentado no XII Simpósio da ABHR, 31/05 – 03/06 de 2011, Juiz de Fora (MG), GT 05: Gênero, ciências e religiõ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ído de www.paraturismo.pa.gov.b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a classificação de Heraldo Maués sobre a natureza das doenças, em “A Ilha Encantada” (19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0:00Z</dcterms:created>
  <dc:creator>Proprietario</dc:creator>
  <dc:description/>
  <dc:language>en-US</dc:language>
  <cp:lastModifiedBy>Robione</cp:lastModifiedBy>
  <dcterms:modified xsi:type="dcterms:W3CDTF">2011-05-25T13:30:00Z</dcterms:modified>
  <cp:revision>2</cp:revision>
  <dc:subject/>
  <dc:title/>
</cp:coreProperties>
</file>