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igião, Sexualidade e Poder</w:t>
      </w:r>
    </w:p>
    <w:p>
      <w:pPr>
        <w:pStyle w:val="Normal"/>
        <w:jc w:val="center"/>
        <w:rPr>
          <w:b/>
          <w:b/>
        </w:rPr>
      </w:pPr>
      <w:r>
        <w:rPr>
          <w:b/>
        </w:rPr>
        <w:t>A liderança religiosa e política dos Evangélicos pentecostais</w:t>
      </w:r>
      <w:r>
        <w:rPr>
          <w:rStyle w:val="EndnoteCharacters"/>
          <w:rStyle w:val="EndnoteAnchor"/>
          <w:b/>
        </w:rPr>
        <w:endnoteReference w:id="2"/>
      </w:r>
    </w:p>
    <w:p>
      <w:pPr>
        <w:pStyle w:val="Normal"/>
        <w:spacing w:lineRule="auto" w:line="480"/>
        <w:rPr>
          <w:b/>
          <w:b/>
        </w:rPr>
      </w:pPr>
      <w:r>
        <w:rPr>
          <w:b/>
        </w:rPr>
      </w:r>
    </w:p>
    <w:p>
      <w:pPr>
        <w:pStyle w:val="Normal"/>
        <w:spacing w:lineRule="auto" w:line="360"/>
        <w:ind w:left="4956" w:firstLine="708"/>
        <w:jc w:val="right"/>
        <w:rPr/>
      </w:pPr>
      <w:r>
        <w:rPr/>
        <w:t>Maria Auxiliadora da Silva</w:t>
      </w:r>
      <w:r>
        <w:rPr>
          <w:rStyle w:val="EndnoteCharacters"/>
          <w:rStyle w:val="EndnoteAnchor"/>
        </w:rPr>
        <w:endnoteReference w:id="3"/>
      </w:r>
    </w:p>
    <w:p>
      <w:pPr>
        <w:pStyle w:val="Normal"/>
        <w:spacing w:lineRule="auto" w:line="360"/>
        <w:ind w:left="6372" w:firstLine="708"/>
        <w:jc w:val="right"/>
        <w:rPr/>
      </w:pPr>
      <w:r>
        <w:rPr/>
        <w:t>PUC-Minas</w:t>
      </w:r>
    </w:p>
    <w:p>
      <w:pPr>
        <w:pStyle w:val="Normal"/>
        <w:spacing w:lineRule="auto" w:line="360"/>
        <w:ind w:left="6372" w:firstLine="708"/>
        <w:jc w:val="right"/>
        <w:rPr/>
      </w:pPr>
      <w:r>
        <w:rPr/>
      </w:r>
    </w:p>
    <w:p>
      <w:pPr>
        <w:pStyle w:val="Normal"/>
        <w:jc w:val="both"/>
        <w:rPr>
          <w:b/>
          <w:b/>
          <w:sz w:val="22"/>
          <w:szCs w:val="22"/>
        </w:rPr>
      </w:pPr>
      <w:r>
        <w:rPr>
          <w:b/>
          <w:sz w:val="22"/>
          <w:szCs w:val="22"/>
        </w:rPr>
        <w:t xml:space="preserve">Resumo: </w:t>
      </w:r>
      <w:r>
        <w:rPr>
          <w:sz w:val="22"/>
          <w:szCs w:val="22"/>
        </w:rPr>
        <w:t>Buscando investigar a relação entre religião, sexualidade e poder na liderança religiosa e política dos Evangélicos Pentecostais propus, na minha tese de doutorado, uma discussão teórica tendo Freud e Foucault como meus principais interlocutores. Realizei, também, uma pesquisa de campo cujos entrevistados foram oito líderes: quatro homens e quatro mulheres. Pôde-se perceber que participando de um grupo religioso, além de se sentir, agora, mais forte do que antes, cada pessoa também tem o poder por duas vias: a) na sua relação com o sobrenatural (Deus); e b) na sua relação com os líderes. Estes se apresentam, no atual momento, com um poder religioso e político, tendo em vista a participação de muitos pastores como representantes do povo na dimensão política. No entanto, o preço que</w:t>
      </w:r>
      <w:r>
        <w:rPr>
          <w:b/>
          <w:sz w:val="22"/>
          <w:szCs w:val="22"/>
        </w:rPr>
        <w:t xml:space="preserve"> </w:t>
      </w:r>
      <w:r>
        <w:rPr>
          <w:sz w:val="22"/>
          <w:szCs w:val="22"/>
        </w:rPr>
        <w:t xml:space="preserve">um líder tem de pagar é alto tendo em vista que a sexualidade sustenta o poder, mas este a controla. </w:t>
      </w:r>
    </w:p>
    <w:p>
      <w:pPr>
        <w:pStyle w:val="Normal"/>
        <w:ind w:left="708" w:firstLine="1"/>
        <w:jc w:val="both"/>
        <w:rPr>
          <w:b/>
          <w:b/>
          <w:sz w:val="22"/>
          <w:szCs w:val="22"/>
        </w:rPr>
      </w:pPr>
      <w:r>
        <w:rPr>
          <w:b/>
          <w:sz w:val="22"/>
          <w:szCs w:val="22"/>
        </w:rPr>
      </w:r>
    </w:p>
    <w:p>
      <w:pPr>
        <w:pStyle w:val="Corpodetexto2"/>
        <w:spacing w:lineRule="auto" w:line="240"/>
        <w:jc w:val="both"/>
        <w:rPr/>
      </w:pPr>
      <w:r>
        <w:rPr>
          <w:b/>
          <w:sz w:val="22"/>
          <w:szCs w:val="22"/>
        </w:rPr>
        <w:t>Palavras-chave</w:t>
      </w:r>
      <w:r>
        <w:rPr>
          <w:sz w:val="22"/>
          <w:szCs w:val="22"/>
        </w:rPr>
        <w:t>: religião; sexualidade; poder.</w:t>
      </w:r>
    </w:p>
    <w:p>
      <w:pPr>
        <w:pStyle w:val="Corpodetexto2"/>
        <w:spacing w:lineRule="auto" w:line="240"/>
        <w:ind w:firstLine="708"/>
        <w:jc w:val="both"/>
        <w:rPr>
          <w:sz w:val="22"/>
          <w:szCs w:val="22"/>
        </w:rPr>
      </w:pPr>
      <w:r>
        <w:rPr>
          <w:sz w:val="22"/>
          <w:szCs w:val="22"/>
        </w:rPr>
      </w:r>
    </w:p>
    <w:p>
      <w:pPr>
        <w:pStyle w:val="Corpodetexto2"/>
        <w:spacing w:lineRule="auto" w:line="240"/>
        <w:jc w:val="both"/>
        <w:rPr/>
      </w:pPr>
      <w:bookmarkStart w:id="0" w:name="OLE_LINK2"/>
      <w:bookmarkStart w:id="1" w:name="OLE_LINK1"/>
      <w:r>
        <w:rPr>
          <w:b/>
          <w:sz w:val="22"/>
          <w:szCs w:val="22"/>
          <w:lang w:val="en-US"/>
        </w:rPr>
        <w:t>Abstract</w:t>
      </w:r>
      <w:bookmarkEnd w:id="0"/>
      <w:bookmarkEnd w:id="1"/>
      <w:r>
        <w:rPr>
          <w:sz w:val="22"/>
          <w:szCs w:val="22"/>
          <w:lang w:val="en-US"/>
        </w:rPr>
        <w:t xml:space="preserve">: Seeking to investigate the relations between religion, sexuality and power in religious and political leadership of Evangelical Pentecostal, I proposed, in my doctoral thesis, a theoretical discussion with Freud and Foucault as my main interlocutors. Realized, also, a field research whose interviewed were eight leaders: four men and four women. Could observe that participating of a religious group, and feeling stronger than before, each person also has the power in two ways: a) in their relation with the supernatural (God); and b) in its relationship with the leaders. These are presented, in the current time, with a religious and political power, with a view of the participation of many pastors as representatives of the people in the political dimension. However, the price that a leader has to pay is high as sexuality holds power, but this controls. </w:t>
      </w:r>
    </w:p>
    <w:p>
      <w:pPr>
        <w:pStyle w:val="Corpodetexto2"/>
        <w:spacing w:lineRule="auto" w:line="240"/>
        <w:jc w:val="both"/>
        <w:rPr/>
      </w:pPr>
      <w:r>
        <w:rPr>
          <w:b/>
          <w:sz w:val="22"/>
          <w:szCs w:val="22"/>
        </w:rPr>
        <w:t>Keywords:</w:t>
      </w:r>
      <w:r>
        <w:rPr>
          <w:sz w:val="22"/>
          <w:szCs w:val="22"/>
        </w:rPr>
        <w:t xml:space="preserve"> religion; sexuality; power.</w:t>
      </w:r>
    </w:p>
    <w:p>
      <w:pPr>
        <w:pStyle w:val="Corpodetexto2"/>
        <w:spacing w:lineRule="auto" w:line="360"/>
        <w:jc w:val="both"/>
        <w:rPr>
          <w:sz w:val="20"/>
          <w:szCs w:val="20"/>
        </w:rPr>
      </w:pPr>
      <w:r>
        <w:rPr>
          <w:sz w:val="20"/>
          <w:szCs w:val="20"/>
        </w:rPr>
      </w:r>
    </w:p>
    <w:p>
      <w:pPr>
        <w:pStyle w:val="Heading"/>
        <w:spacing w:lineRule="auto" w:line="360"/>
        <w:ind w:firstLine="709"/>
        <w:jc w:val="both"/>
        <w:rPr/>
      </w:pPr>
      <w:r>
        <w:rPr>
          <w:sz w:val="24"/>
          <w:u w:val="none"/>
        </w:rPr>
        <w:t xml:space="preserve">Este trabalho apresenta um pouco da minha pesquisa no curso de doutorado, realizada na PUC São Paulo, sob a orientação do Professor Salvador Sandoval. A tese, com o mesmo título, foi desenvolvida no Núcleo de Psicologia Política, do Programa de Psicologia Social, e defendida em maio de 2009. Seu objetivo principal foi investigar a relação entre religião, sexualidade e poder na liderança religiosa e política dos Evangélicos pentecostais. </w:t>
      </w:r>
    </w:p>
    <w:p>
      <w:pPr>
        <w:pStyle w:val="BodyText2"/>
        <w:spacing w:lineRule="auto" w:line="360"/>
        <w:ind w:firstLine="708"/>
        <w:rPr/>
      </w:pPr>
      <w:r>
        <w:rPr>
          <w:szCs w:val="24"/>
        </w:rPr>
        <w:t xml:space="preserve">A primeira parte do estudo trata de contribuições e reflexões teóricas a respeito da temática da religião, sexualidade e poder tendo Freud e Foucault, como principais referências, seguidos por outros autores, tanto clássicos quanto contemporâneos. Na discussão sobre os Evangélicos pentecostais a contribuição maior vem dos pesquisadores das Ciências Sociais e da Ciência da Religião. A segunda parte do trabalho discute a pesquisa de campo: a metodologia utilizada; os campos da pesquisa; os entrevistados e o papel dos mesmos no exercício de suas lideranças política e religiosa. O método utilizado foi o estudo de caso. Entrevistamos oito líderes do meio evangélico pentecostal (quatro homens e quatro mulheres), representado por duas denominações: Igreja do Evangelho Quadrangular (IEQ) e Igreja Universal do Reino de Deus (IURD). Todos os entrevistados do sexo masculino exercem uma dupla liderança: religiosa e política. Todas as mulheres exercem apenas uma liderança religiosa. </w:t>
      </w:r>
    </w:p>
    <w:p>
      <w:pPr>
        <w:pStyle w:val="BodyText2"/>
        <w:spacing w:lineRule="auto" w:line="360"/>
        <w:ind w:firstLine="708"/>
        <w:rPr>
          <w:szCs w:val="24"/>
        </w:rPr>
      </w:pPr>
      <w:r>
        <w:rPr>
          <w:szCs w:val="24"/>
        </w:rPr>
        <w:t>Além das entrevistas semi-estruturadas, fizemos observações simples em oito visitas às Igrejas pertencentes aos dois grupos acima, nas cidades de Belo Horizonte e Contagem (MG). Recorremos, ainda, aos materiais impressos pelas duas denominações religiosas, assim como à exibição de programas de cunho religioso exibidos pela TV, além de reportagens veiculadas pela mídia a respeito do assunto. A partir daí trabalhamos com a análise de conteúdo dos dados coletados.</w:t>
      </w:r>
    </w:p>
    <w:p>
      <w:pPr>
        <w:pStyle w:val="BodyText2"/>
        <w:spacing w:lineRule="auto" w:line="360"/>
        <w:ind w:firstLine="709"/>
        <w:rPr>
          <w:szCs w:val="24"/>
        </w:rPr>
      </w:pPr>
      <w:r>
        <w:rPr>
          <w:szCs w:val="24"/>
        </w:rPr>
        <w:t xml:space="preserve">Para Freud, falar de sexualidade é falar sobre pulsão e esta está relacionada com os conflitos psíquicos vivenciados na experiência humana. Ele foi mostrando, pela sua teoria, que a sexualidade, por si só, é problemática a partir da constatação do ser humano da própria castração. O complexo de Édipo, experiência universal para Freud, vai marcar que o ser humano é um sujeito desejante cujo desejo nunca será satisfeito. Portanto, é um ser marcado pela falta. Em um primeiro momento Freud acreditava que a moral sexual da sociedade é que causava o adoecimento psíquico nas pessoas. Em um segundo momento ele conclui que, a partir da vivência edípica, a sexualidade estará sempre apontando para uma falta que nunca será preenchida, para um objeto nunca mais encontrado, para uma incompletude nunca reconhecida, para um desejo barrado, que nunca será realizado. </w:t>
      </w:r>
    </w:p>
    <w:p>
      <w:pPr>
        <w:pStyle w:val="BodyText2"/>
        <w:spacing w:lineRule="auto" w:line="360"/>
        <w:ind w:firstLine="709"/>
        <w:rPr/>
      </w:pPr>
      <w:r>
        <w:rPr>
          <w:szCs w:val="24"/>
        </w:rPr>
        <w:t xml:space="preserve">Distante do contexto de Freud, na sociedade contemporânea experimentamos novos olhares a respeito da sexualidade, decorrentes de novos valores, abertura na comunicação entre os povos e significativas transformações culturais, econômicas, tecnológicas e religiosas. Para muitos autores, a sexualidade foi historicamente construída e se constitui o pilar sobre o qual a sociedade se fundamenta estando sujeita a normas que podem variar de uma sociedade para outra. Dessa forma, a sexualidade se inscreve no que é proibido e no que é permitido, participando da construção da ordem social. No entanto, apesar dos avanços e movimentos em relação à igualdade de direitos entre homens e mulheres, em muitas sociedades a mulher ainda está sujeita a uma submissão absurda; humilhação; violência e outras arbitrariedades impostas por regimes machistas e autoritários sustentados pela tradição e religião de cada cultura. Loyola (1998), em uma obra que aborda o tema da sexualidade e seu sentido nos dias atuais na visão de várias disciplinas das Ciências Humanas, observa que </w:t>
      </w:r>
      <w:r>
        <w:rPr>
          <w:i/>
          <w:szCs w:val="24"/>
        </w:rPr>
        <w:t>“Repensar as relações entre os sexos, a sexualidade e a reprodução biológica e social é assim repensar as relações de dominação de um sexo sobre o outro e toda a estrutura de relações sociais montadas a partir dessa relação.”</w:t>
      </w:r>
      <w:r>
        <w:rPr>
          <w:szCs w:val="24"/>
        </w:rPr>
        <w:t xml:space="preserve"> (Loyola, 1998, p.13). Pateman, em seu livro “O contrato sexual” (1933), chama a atenção, dentre outros pontos, para o fato de que “</w:t>
      </w:r>
      <w:r>
        <w:rPr>
          <w:i/>
          <w:szCs w:val="24"/>
        </w:rPr>
        <w:t>a diferença sexual é uma diferença política, a diferença entre liberdade e sujeição.</w:t>
      </w:r>
      <w:r>
        <w:rPr>
          <w:szCs w:val="24"/>
        </w:rPr>
        <w:t xml:space="preserve">” (Pateman, 1993, p.21). Lembra-nos ainda, que as mulheres não nasceram livres e que foram excluídas, por longas gerações, da categoria de indivíduos. Elas sempre estiveram assujeitadas aos homens, sendo objetos, principalmente, em relação à questão sexual. Para Chiland (2005), muitas vezes, acaba-se negando a diferença entre os sexos porque esta é vista como sinônimo de desigualdade, o que é um equívoco. A legítima luta, perante a lei, pelos direitos de igualdade pode ser empreendida sem se negar a diferença entre homens e mulheres. Na análise da autora a suposta inferioridade feminina, vista pelos homens, está ligada a um medo e a uma inveja, por eles, do poder das mulheres, principalmente, em relação à maternidade. Nesta perspectiva, as mulheres são perigosas e para reprimir tal medo e inveja é preciso oprimi-las e convencê-las de sua inferioridade. </w:t>
      </w:r>
    </w:p>
    <w:p>
      <w:pPr>
        <w:pStyle w:val="Corpodetexto2"/>
        <w:spacing w:lineRule="auto" w:line="360"/>
        <w:ind w:firstLine="709"/>
        <w:jc w:val="both"/>
        <w:rPr/>
      </w:pPr>
      <w:r>
        <w:rPr/>
        <w:t>Birman (2001) analisa que, ao longo do tempo, o que caracterizou a figura da mulher foi o seu dom para a maternidade. “</w:t>
      </w:r>
      <w:r>
        <w:rPr>
          <w:i/>
        </w:rPr>
        <w:t>A construção da identidade feminina passou historicamente pelo imperativo da procriação</w:t>
      </w:r>
      <w:r>
        <w:rPr/>
        <w:t xml:space="preserve">.” (Birman, 2001, pp.87-88). Se a maternidade, por um lado, se tornou símbolo do poder feminino, por outro, limitou seu anseio por outros poderes em espaços além do familiar. Assim, por longos anos, a diferença de gêneros se evidenciava, além dos aspectos biológicos e anatômicos, pelos papéis sociais exercidos por homens e mulheres e pela visão da sociedade sobre os mesmos. No passado, a figura da mulher era polarizada entre o erotismo e a maternidade. O erotismo, concebido de forma negativa sob a influência do mal, era uma ameaça à ordem que a maternidade representava. A mulher desejante era vista como quem tinha o diabo no corpo e, portanto, considerada perigosa. Concepção totalmente diferente em relação aos homens que não precisavam abdicar de seu erotismo. Muito ao contrário, este valorizava a figura masculina e marcava a hierarquia entre os sexos lembrando que o exercício da reprodução estava reservado ao espaço familiar e o erotismo ao espaço público, precisamente, aos prostíbulos. As prostitutas, por sua vez, seriam aquelas mulheres que, por razões particulares e sociais, se extraviaram ou se rebelaram do destino que lhes estava destinado, o que lhes conferia um papel à margem da sociedade. Recusando a maternidade e assumindo seu erotismo, tais mulheres, ainda que utilitárias, eram desprezadas, condenadas e amaldiçoadas. </w:t>
      </w:r>
    </w:p>
    <w:p>
      <w:pPr>
        <w:pStyle w:val="Corpodetexto2"/>
        <w:spacing w:lineRule="auto" w:line="360"/>
        <w:ind w:firstLine="709"/>
        <w:jc w:val="both"/>
        <w:rPr/>
      </w:pPr>
      <w:r>
        <w:rPr/>
        <w:t>No entanto, não foram apenas as prostitutas que se rebelaram contra seu destino em relação à sexualidade. As histéricas expressavam, através de seus sintomas, o que não podiam verbalizar e colocar em ação. A sexualidade, manifestada no corpo, dizia de uma rebeldia e oposição da mulher à escravidão, ditada por normas e leis tão assimétricas entre os sexos, elaboradas pelo poder masculino. A histeria, assim, poderia ser lida como uma recusa à diferença sexual, o que apontava para a concepção de Freud de uma bissexualidade em todos os seres humanos. O discurso e prática psicanalítica, empreendidos por Freud, deu voz à mulher, possibilitando que ela expressasse seus desejos e angústias. A mulher pôde, finalmente, ser escutada e, dessa forma, sair de uma posição de passividade para uma posição de atividade através de sua fala. Nesta nova forma de pensar o fenômeno sexual, a mulher podia expressar não só seus desejos, erotismo, sensualidade e sedução, mas o seu potencial intelectual, seu valor e suas qualidades - o feminino indecifrável - o que nem sempre teve espaço para se apresentar e nem olhares para reconhecê-lo. “</w:t>
      </w:r>
      <w:r>
        <w:rPr>
          <w:i/>
        </w:rPr>
        <w:t>Sabemos menos acerca da vida sexual de meninas do que de meninos. Mas não é preciso envergonharmos dessa distinção; afinal de contas, a vida sexual das mulheres adultas é um ‘continente negro’ para a psicologia</w:t>
      </w:r>
      <w:r>
        <w:rPr/>
        <w:t xml:space="preserve">.” (Freud, 1926/1976, p.242). </w:t>
      </w:r>
    </w:p>
    <w:p>
      <w:pPr>
        <w:pStyle w:val="Corpodetexto2"/>
        <w:spacing w:lineRule="auto" w:line="360"/>
        <w:ind w:firstLine="709"/>
        <w:jc w:val="both"/>
        <w:rPr/>
      </w:pPr>
      <w:r>
        <w:rPr/>
        <w:t xml:space="preserve">Neste indecifrável, não apenas feminino, o ser humano anseia pela felicidade plena, por uma satisfação que jamais será alcançada. </w:t>
      </w:r>
      <w:r>
        <w:rPr>
          <w:bCs/>
        </w:rPr>
        <w:t xml:space="preserve">Freud propõe que cada ser humano dê conta da sua incompletude e do seu desejo impossível de ser realizado. É nesta falta que cada um, desamparado e sem ilusões, poderá buscar para si um viver mais saudável em um mundo no qual a sexualidade se entrelaça com a questão do poder. </w:t>
      </w:r>
      <w:r>
        <w:rPr/>
        <w:t xml:space="preserve">Foucault, em “Microfísica do poder” (2002), conceitua o poder como algo enigmático, ao mesmo tempo visível e invisível, presente e oculto, investido em toda parte. O poder é algo que circula, que só funciona em cadeia sendo um feixe de relações mais ou menos organizado, mais ou menos em pirâmide, mais ou menos coordenado, sendo as suas relações desiguais. O autor observa que nas relações humanas o poder está sempre presente, seja na família ou nas relações amorosas, dentre outras. Os grandes poderes, como o Estado e as instituições, têm como base estas pequenas relações de poder, sem as quais aqueles não se sustentariam. </w:t>
      </w:r>
    </w:p>
    <w:p>
      <w:pPr>
        <w:pStyle w:val="Corpodetexto2"/>
        <w:spacing w:lineRule="auto" w:line="360"/>
        <w:ind w:firstLine="709"/>
        <w:jc w:val="both"/>
        <w:rPr/>
      </w:pPr>
      <w:r>
        <w:rPr/>
        <w:t xml:space="preserve">Trabalhando a questão do poder na sua relação com a sexualidade, Foucault (2004) a enfatiza como um dispositivo a serviço do poder. Define o termo dispositivo como sendo estratégias de relações de força sustentando tipos de saber e sendo sustentadas por eles. Assim, o dispositivo seria um conjunto heterogêneo que engloba discursos, instituições, organizações arquitetônicas, decisões regulamentares, leis, medidas administrativas, enunciados científicos, proposições filosóficas, morais, filantrópicas. Em suma, o dito e o não dito são os elementos do dispositivo que se estabelece como uma rede entre eles. </w:t>
      </w:r>
    </w:p>
    <w:p>
      <w:pPr>
        <w:pStyle w:val="TextBody"/>
        <w:spacing w:lineRule="auto" w:line="360"/>
        <w:ind w:firstLine="709"/>
        <w:jc w:val="both"/>
        <w:rPr/>
      </w:pPr>
      <w:r>
        <w:rPr/>
        <w:t xml:space="preserve">O poder, a serviço da sociedade, vigora desde tempos remotos como afirmação da inexistência de uma sexualidade, que não existindo, não podia ser falada, expressada, e muito menos pensada. A repressão foi, desde tempos longínquos, o modo fundamental de ligação entre poder, saber e sexualidade. A sexualidade reprimida, proibida, relegada ao silêncio e à inexistência, com o passar do tempo articulou-se ao poder através de uma certa discursividade a seu respeito. Assim, a sexualidade, nas relações de poder, foi um dos elementos mais utilizados em manobras servindo de apoio às mais variadas estratégias. (FOUCAULT, 2005). Verifica-se, então, que a sexualidade tem íntima relação com o poder e se mostra comprometida com as relações de dominação existentes ao longo da história da civilização humana. O poder utiliza-se da sexualidade estimulando-a para depois controlá-la através de seus inúmeros mecanismos e, dentre eles, o discurso que se sustenta nos mais variados espaços e grupos sociais como, por exemplo, o religioso que no meio evangélico é revestido do poder pastoral. Se o poder está mesmo presente em todas as relações que estabelecemos e, mais do que isso, “onipresente”, na religião isso é inegável. Nesta, o poder encontra um espaço para se apresentar, muitas vezes, com toda a sua força e, outras vezes, de forma suave e sutil, atrelada à sexualidade que está ao seu serviço. </w:t>
      </w:r>
    </w:p>
    <w:p>
      <w:pPr>
        <w:pStyle w:val="TextBody"/>
        <w:spacing w:lineRule="auto" w:line="360"/>
        <w:ind w:firstLine="709"/>
        <w:jc w:val="both"/>
        <w:rPr/>
      </w:pPr>
      <w:r>
        <w:rPr/>
        <w:t>A relação entre religião e sexualidade também está presente na obra de Freud que começa associando a religião com a neurose, se apresentando aquela em oposição à pulsão. Dentre outras coisas, tanto a origem da religião quanto a origem da neurose estão ligadas ao complexo de Édipo. A imagem de pai ideal, na leitura de Freud, é preservada na fase adulta, contribuindo para formar a idéia de Deus. No entanto, a relação do indivíduo com o pai sempre foi uma relação permeada pela ambivalência de sentimentos de amor e ódio vivenciados na experiência infantil. Esta ambivalência continua na relação do indivíduo com Deus durante toda a sua vida. A estratégia para o individuo lidar com este conflito de sentimento, havendo criado para si a figura de Deus, foi criar também a figura do Demônio. Deus representa o pai bondoso, amoroso e protetor ao qual o individuo direciona seu amor, sua adoração e submissão, sentindo-se sempre em débito e culpado em relação àquele. O Demônio, por sua vez, representa o pai odiado, invejado e temido a quem o indivíduo direciona sua raiva, sua agressividade, sua rejeição e seu horror. Esta questão é tratada, especificamente, por Freud em “Uma neurose demoníaca do século XVII” (1922). O texto relata, a partir de um manuscrito em posse de Freud, do caso de um pintor do século XVII que havia feito um pacto com o Demônio. Na análise de Freud, tal pacto nada mais era do que uma fantasia, produzida pelo pintor, e a figura do Demônio aparece na mesma como um substituto do pai. Analisando o caso como uma neurose, Deus se apresenta como o substituto paterno, agora mais poderoso, mais exaltado – o pai percebido pela criança, o pai da horda primeva.</w:t>
      </w:r>
    </w:p>
    <w:p>
      <w:pPr>
        <w:pStyle w:val="Normal"/>
        <w:tabs>
          <w:tab w:val="clear" w:pos="708"/>
          <w:tab w:val="left" w:pos="709" w:leader="none"/>
          <w:tab w:val="left" w:pos="5670" w:leader="none"/>
        </w:tabs>
        <w:ind w:left="2829" w:right="1497" w:hanging="0"/>
        <w:jc w:val="both"/>
        <w:rPr>
          <w:sz w:val="22"/>
          <w:szCs w:val="22"/>
        </w:rPr>
      </w:pPr>
      <w:r>
        <w:rPr>
          <w:sz w:val="22"/>
          <w:szCs w:val="22"/>
        </w:rPr>
        <w:t xml:space="preserve">Para começar, sabemos que Deus é um substituto paterno, ou mais corretamente, que ele é um pai exalçado, ou, ainda, que constitui a cópia de um pai tal como este é visto e experimentado na infância – pelos indivíduos na sua própria infância, e pela humanidade em sua pré-história, como pai da horda primitiva e primeva. (Freud, 1922/1976, p.109). </w:t>
      </w:r>
    </w:p>
    <w:p>
      <w:pPr>
        <w:pStyle w:val="Normal"/>
        <w:tabs>
          <w:tab w:val="clear" w:pos="708"/>
          <w:tab w:val="left" w:pos="709" w:leader="none"/>
        </w:tabs>
        <w:spacing w:lineRule="auto" w:line="480"/>
        <w:ind w:firstLine="709"/>
        <w:jc w:val="both"/>
        <w:rPr>
          <w:sz w:val="22"/>
          <w:szCs w:val="22"/>
        </w:rPr>
      </w:pPr>
      <w:r>
        <w:rPr>
          <w:sz w:val="22"/>
          <w:szCs w:val="22"/>
        </w:rPr>
      </w:r>
    </w:p>
    <w:p>
      <w:pPr>
        <w:pStyle w:val="Normal"/>
        <w:tabs>
          <w:tab w:val="clear" w:pos="708"/>
          <w:tab w:val="left" w:pos="709" w:leader="none"/>
        </w:tabs>
        <w:spacing w:lineRule="auto" w:line="360"/>
        <w:ind w:firstLine="709"/>
        <w:jc w:val="both"/>
        <w:rPr/>
      </w:pPr>
      <w:r>
        <w:rPr/>
        <w:t>Nas considerações de Freud, Deus e o Demônio, nas suas origens, eram uma figura única. Posteriormente, passaram a ser vistos como duas figuras opostas, o que se configura no reflexo da ambivalência vivida na relação do indivíduo com seu pai na fase infantil. O Demônio é, assim, a duplicata do pai, o seu substituto.</w:t>
      </w:r>
    </w:p>
    <w:p>
      <w:pPr>
        <w:pStyle w:val="Normal"/>
        <w:tabs>
          <w:tab w:val="clear" w:pos="708"/>
          <w:tab w:val="left" w:pos="709" w:leader="none"/>
        </w:tabs>
        <w:spacing w:lineRule="auto" w:line="480"/>
        <w:ind w:left="2832" w:right="1497" w:hanging="0"/>
        <w:jc w:val="both"/>
        <w:rPr/>
      </w:pPr>
      <w:r>
        <w:rPr/>
      </w:r>
    </w:p>
    <w:p>
      <w:pPr>
        <w:pStyle w:val="Normal"/>
        <w:tabs>
          <w:tab w:val="clear" w:pos="708"/>
          <w:tab w:val="left" w:pos="709" w:leader="none"/>
        </w:tabs>
        <w:ind w:left="2832" w:right="1497" w:hanging="0"/>
        <w:jc w:val="both"/>
        <w:rPr>
          <w:sz w:val="22"/>
          <w:szCs w:val="22"/>
        </w:rPr>
      </w:pPr>
      <w:r>
        <w:rPr>
          <w:sz w:val="22"/>
          <w:szCs w:val="22"/>
        </w:rPr>
        <w:t>Se o Deus benevolente e justo é um substituto do pai, não é de admirar que também sua atitude hostil para com o pai, que é uma atitude de odiá-lo, temê-lo e fazer queixas contra ele, ganhe expressão na criação de Satã. Assim, o pai, segundo parece, é o protótipo individual tanto de Deus quanto do Demônio. (Freud, 1922/1976, p.111).</w:t>
      </w:r>
    </w:p>
    <w:p>
      <w:pPr>
        <w:pStyle w:val="Normal"/>
        <w:tabs>
          <w:tab w:val="clear" w:pos="708"/>
          <w:tab w:val="left" w:pos="709" w:leader="none"/>
        </w:tabs>
        <w:spacing w:lineRule="auto" w:line="480"/>
        <w:ind w:firstLine="709"/>
        <w:jc w:val="both"/>
        <w:rPr>
          <w:sz w:val="22"/>
          <w:szCs w:val="22"/>
        </w:rPr>
      </w:pPr>
      <w:r>
        <w:rPr>
          <w:sz w:val="22"/>
          <w:szCs w:val="22"/>
        </w:rPr>
      </w:r>
    </w:p>
    <w:p>
      <w:pPr>
        <w:pStyle w:val="BodyText2"/>
        <w:spacing w:lineRule="auto" w:line="360"/>
        <w:ind w:firstLine="709"/>
        <w:rPr>
          <w:szCs w:val="24"/>
        </w:rPr>
      </w:pPr>
      <w:r>
        <w:rPr>
          <w:szCs w:val="24"/>
        </w:rPr>
        <w:t xml:space="preserve">Na relação com Deus, elimina-se o componente negativo que possa estar associado a ele e, conseqüentemente, o sentimento hostil. O pai rival, odiado e temido é projetado na figura do Demônio – o perseguidor, o inimigo, o mal. O pai amoroso, justo, bom e protetor, dentre outros atributos, é representado pela figura de Deus. Está resolvido o conflito decorrente da ambivalência afetiva vivenciada na relação do indivíduo com o pai. A figura paterna tem uma importância fundamental nos textos freudianos no que se refere à estruturação psíquica do sujeito, ainda que a mãe tenha na realidade um papel preponderante nas suas primeiras relações. A mãe é o primeiro objeto de amor da criança em ambos os sexos e, ela, posteriormente, se configura como o objeto perdido da infância. Objeto esse que o desejo teima em encontrar para ser realizado. Desejo nunca satisfeito que faz com que o ser humano se configure em um ser desejante e um ser de falta. </w:t>
      </w:r>
    </w:p>
    <w:p>
      <w:pPr>
        <w:pStyle w:val="BodyText2"/>
        <w:spacing w:lineRule="auto" w:line="360"/>
        <w:ind w:firstLine="709"/>
        <w:rPr>
          <w:szCs w:val="24"/>
        </w:rPr>
      </w:pPr>
      <w:r>
        <w:rPr>
          <w:szCs w:val="24"/>
        </w:rPr>
        <w:t xml:space="preserve">Em “O futuro de uma ilusão” (1927), Freud faz uma dura crítica à religião, não apenas comparando, mas a identificando enquanto uma ilusão e uma neurose. Questiona o valor das idéias religiosas acreditando que em um futuro próximo boa parte das pessoas as tratariam como uma ilusão, da mesma forma que as pessoas tratam os contos de fadas. Nesta perspectiva, a religião é considerada por Freud como uma ilusão que tem sua origem no desamparo humano. A religião foi surgindo como um modo de realização de desejos, que se refere a uma realidade subjetiva, em detrimento de um mundo real objetivo. O indivíduo, na tentativa de evitar todo e qualquer desprazer, muitas vezes, considerando a realidade como a única fonte dos mesmos, vai se distanciando dela e em seu lugar tenta criar uma nova realidade, como em um delírio. O resultado é uma percepção distorcida do mundo, pelo indivíduo, da qual ele ora elimina alguns elementos da realidade, ora os substitui por outros. O objetivo é sempre negar as duras e frustrantes condições da realidade, e por outro lado, atender aos desejos particulares. </w:t>
      </w:r>
    </w:p>
    <w:p>
      <w:pPr>
        <w:pStyle w:val="BodyText2"/>
        <w:spacing w:lineRule="auto" w:line="360"/>
        <w:ind w:firstLine="709"/>
        <w:rPr>
          <w:szCs w:val="24"/>
        </w:rPr>
      </w:pPr>
      <w:r>
        <w:rPr>
          <w:szCs w:val="24"/>
        </w:rPr>
        <w:t xml:space="preserve">Algumas crenças religiosas, reveladas no discurso e prática de muitos grupos religiosos, vêm carregadas de uma certeza inabalável. Estas crenças se apresentam como a construção de uma nova realidade, que é pessoal, ligada às particularidades do grupo, e sustentadas na interpretação dos textos bíblicos. Estes, por sua vez, apontam, dentre outras coisas, para um futuro além desta vida no qual impera a justiça. Em uma sociedade como a nossa, na qual a violência, desigualdade e injustiça social são elementos constantes e gritantes, a religião, para muitos, expressa o desejo, o sonho, a ilusão e, às vezes, o delírio de outro mundo bem diferente do existente. </w:t>
      </w:r>
    </w:p>
    <w:p>
      <w:pPr>
        <w:pStyle w:val="Normal"/>
        <w:tabs>
          <w:tab w:val="clear" w:pos="708"/>
          <w:tab w:val="left" w:pos="709" w:leader="none"/>
        </w:tabs>
        <w:spacing w:lineRule="auto" w:line="360"/>
        <w:ind w:firstLine="709"/>
        <w:jc w:val="both"/>
        <w:rPr/>
      </w:pPr>
      <w:r>
        <w:rPr/>
        <w:t xml:space="preserve">Se a religião contribui para refrear os impulsos destrutivos dos indivíduos, ela, por outro lado, contribui para reprimir desejos e aspirações mais profundas dos mesmos. O resultado é um mal estar, uma insatisfação, e a agressividade camuflada, gerando outros sintomas. Além disso, nem todos conseguem cumprir o que a religião ensina, propaga (ou ordena). Estes, burlando a lei civil, sustentada na religião, praticam ações seguindo seus próprios desejos e interesses particulares. Para muitos, a religião, como lei, é ineficaz e, dessa forma, Deus ou os deuses, o próximo, a natureza e o mundo em si têm o mesmo grau de insignificância. Neste caso, o poder de destruição, como representante da pulsão de morte, se faz presente de forma constante em suas vidas. Para outros, contudo, a religião se apresenta como um poder que opera de forma imperativa, como é o caso do grupo dos pentecostais, possibilitando mudanças significativas no comportamento, visão de mundo e na perspectiva de existência daquele que crê e que tem uma identidade de evangélico. Esta identidade, resultado do seu processo de conversão, o distingue, elevava sua auto-estima e o fortalece (Silva, 2003). Inseridos em um grupo social e religioso, bastante expressivo e em constante crescimento, os pentecostais vêm buscando, cada vez mais, uma participação política na sociedade brasileira atual. </w:t>
      </w:r>
    </w:p>
    <w:p>
      <w:pPr>
        <w:pStyle w:val="Corpodetexto2"/>
        <w:spacing w:lineRule="auto" w:line="360"/>
        <w:ind w:firstLine="708"/>
        <w:jc w:val="both"/>
        <w:rPr/>
      </w:pPr>
      <w:r>
        <w:rPr/>
        <w:t xml:space="preserve">Muitos participantes e membros de Igrejas evangélicas, pentecostais ou não, têm uma visão crítica em relação à questão política, estando atentos às campanhas, trajetórias e passado dos candidatos, assim como às alianças feitas por seus pastores. No entanto, a porcentagem deste perfil de Evangélicos é muito pequena, principalmente, no meio pentecostal, no qual a maioria dos membros e participantes se origina da camada mais pobre da população, tendo baixos níveis de escolaridade. De qualquer forma, isto por si só não justifica posturas, mas, sim, uma necessidade de entrega de poder ao outro, que na concepção do membro e participantes de Igrejas pentecostais, o líder é mais sábio, mais experiente e mais poderoso do que ele. Entregar-se nas mãos do outro aponta para um caminho mais fácil no qual a pessoa não precisa analisar, se posicionar e se implicar em uma ação que pode vislumbra riscos e responsabilidade. Se de um lado (líder) há interesses, do outro (membros e participantes) também há. Não há anjos nem demônios, mas seres humanos que guiados por seus desejos, inconscientes e conscientes, buscam, cada um no outro, uma maneira de realizá-los. </w:t>
      </w:r>
    </w:p>
    <w:p>
      <w:pPr>
        <w:pStyle w:val="Corpodetexto2"/>
        <w:spacing w:lineRule="auto" w:line="360"/>
        <w:ind w:firstLine="708"/>
        <w:jc w:val="both"/>
        <w:rPr/>
      </w:pPr>
      <w:r>
        <w:rPr/>
        <w:t xml:space="preserve">As mulheres constituem um percentual bem superior que o dos homens nas Igrejas evangélicas como reflexo, naturalmente, do seu percentual na sociedade como um todo. Pode-se pensar, assim, o quanto o voto feminino no meio evangélico tem peso nas eleições. As conquistas das mulheres em relação à importância do seu papel na sociedade se fazem refletir, ainda que, de certa forma, timidamente, na sua participação na liderança religiosa e política no meio evangélico. Observa-se, contudo, que as mulheres têm se concentrado mais na liderança pastoral e, com raríssimas exceções, algumas têm se aventurado a disputar cargos políticos. Assim, há poucas pastoras exercendo um duplo poder: religioso e político, apesar de haver um crescimento desta participação em relação à predominância de candidatos do sexo masculino até então. Este quadro tanto é resultado de candidaturas autônomas em relação às Igrejas a que tais mulheres pertencem quanto de candidaturas lançadas por suas Igrejas. No primeiro caso, as mulheres se elegem tendo como carro chefe nas suas campanhas seus trabalhos na comunidade, suas profissões e, também, suas identidades de evangélicas. A diferença é que são candidaturas sem vínculo eclesiástico, sem compromisso com a denominação a qual fazem parte. O compromisso é com a sociedade em geral e, mais especificamente, com algum segmento dela, como por exemplo, o feminino, mas não são candidatas lançadas e apoiadas por uma Igreja evangélica. Esta não se interessa em lançar candidatos “comuns” à eleição. Importa que o candidato seja um líder e esta liderança significa ser pastor, ou bispo, como é o caso da Igreja Universal do Reino de Deus (IURD) e da Igreja do Evangelho Quadrangular (IEQ). Divergências em torno de nomes a serem apoiados; alianças entre Igrejas; candidatos e partidos permeiam o ambiente evangélico nas disputas eleitorais. Acordos são firmados sem a participação democrática dos membros da Igreja. A eles resta apenas a confirmação, por parte dos líderes, de nomes dos candidatos à eleição e a orientação a respeito do voto. As decisões ficam a cargo da liderança da Igreja. É ela quem tem o poder religioso e busca o poder político. </w:t>
      </w:r>
    </w:p>
    <w:p>
      <w:pPr>
        <w:pStyle w:val="Corpodetexto2"/>
        <w:spacing w:lineRule="auto" w:line="360"/>
        <w:ind w:firstLine="708"/>
        <w:jc w:val="both"/>
        <w:rPr/>
      </w:pPr>
      <w:r>
        <w:rPr/>
        <w:t xml:space="preserve">Evidencia-se, na pesquisa de Machado (2006), que a denominação que mais atua de forma corporativista e com ações sociais é a Igreja Universal do Reino de Deus. No entanto, todas as outras instituições evangélicas têm um estilo assistencialista de se fazer política entre seus parlamentares. Também parece não existir um projeto político comum entre os vários grupos evangélicos, mas, sim, interesses individuais que representem o grupo ao qual o político evangélico pertence. Vale pontuar que um candidato evangélico, cuja candidatura é lançada ou apoiada por uma Igreja ou um grupo religioso composto por várias Igrejas, tem garantida sua campanha política sem precisar correr atrás do eleitor e sem ter custos. Os eleitores vão até ele nos cultos da Igreja a que pertencem. O máximo que o candidato “irmão” faz é percorrer as várias Igrejas do seu grupo religioso e ser apresentado pelo pastor de cada uma delas. Com uma pregação ousada e eloqüente o candidato traz no seu discurso a motivação da sua candidatura (“chamado por Deus”) e a promessa de defender a Igreja e lutar por seus direitos na sociedade. Além disso, sua eleição será um instrumento para uma maior propagação do Evangelho e fortalecimento dos Evangélicos e do grupo que ele (candidato) e seus eleitores pertencem. Ele está a serviço da Igreja e vai atuar de acordo com seus interesses, que estão acima dos interesses da sociedade em geral. O compromisso é com a Igreja a que pertence e com o grupo dos Evangélicos. Este discurso, sustentado por textos bíblicos, selecionados criteriosamente, convencem o eleitor que se sente fortalecido tendo uma Igreja que tem um duplo poder: religioso e político. Ele faz e toma parte deste poder que é dele e que ele o dá a quem quiser. </w:t>
      </w:r>
    </w:p>
    <w:p>
      <w:pPr>
        <w:pStyle w:val="Normal"/>
        <w:spacing w:lineRule="auto" w:line="360"/>
        <w:ind w:firstLine="708"/>
        <w:jc w:val="both"/>
        <w:rPr/>
      </w:pPr>
      <w:r>
        <w:rPr/>
        <w:t xml:space="preserve">Religião, sexualidade e poder sempre estiveram relacionadas ao longo da história da humanidade. A religião é poderosa porque, dentre outras coisas, é capaz de dar um sentido à vida humana e responder a todos os questionamentos que a envolvem. Ela, também, é uma instituição política, sendo útil e necessária, se apresentando como um poder comum mediando as relações entre as pessoas. O comportamento de cada pessoa, influenciado pela sua religião, vai interferir, diretamente, no seu posicionamento e relação com a política. Dessa forma, também, política e religião sempre caminharam lado a lado. Ainda que, aparentemente, separados, os dois poderes representados se sustentam e se fortalecem em um mundo no qual o sagrado se faz presente. O sagrado possibilita a relação do ser humano com um ser ou seres poderosos, portanto, com a sua ligação como o poder. Crendo, adorando e obedecendo a um deus (ou deuses) a pessoa está às voltas com atributos e aspectos do seu objeto de adoração que ela gostaria de ter e vivenciar. A aproximação com o sagrado aponta para a busca de sentido à vida, da possibilidade do ser humano lidar com a finitude e o desamparo existencial pelo qual, todos nós, estamos condenados. Reflete o anseio de cada um pelo paraíso perdido que, por sua vez, está dizendo da perda da mãe como o primeiro objeto de amor, perdido para sempre. Além disso, a crença em um deus superior aos demais, e aos seres humanos, indica a relação ambivalente de cada pessoa com a figura paterna na sua infância, permeada pela questão do poder e da sexualidade. </w:t>
      </w:r>
    </w:p>
    <w:p>
      <w:pPr>
        <w:pStyle w:val="TextBody"/>
        <w:spacing w:lineRule="auto" w:line="360"/>
        <w:ind w:firstLine="708"/>
        <w:jc w:val="both"/>
        <w:rPr/>
      </w:pPr>
      <w:r>
        <w:rPr/>
        <w:t xml:space="preserve">Participando de um grupo religioso, além de se sentir, agora, mais forte do que antes, cada pessoa também tem o poder por duas vias: a) o poder na sua relação com o sobrenatural (Deus); e b) o poder na sua relação com os líderes. Assim, no meio evangélico, o poder se evidencia como um dos mais cobiçados traços do divino. Isto pode apontar, inicialmente, para a origem inconsciente do desejo e disputa, de cada um, pela liderança eclesiástica e, também, política. Normalmente, no meio pentecostal, o líder é visto como um semideus para as demais pessoas deste grupo religioso. E se ele tem dois poderes (e um deles pela vontade soberana do povo que o elegeu) tal líder possui um duplo poder. O poder, não exercido diretamente por cada indivíduo, é transferido para o líder. Delega-se a este, através da obediência e voto nas eleições, o direito de exercer o poder em seu lugar. Assim, de forma inconsciente, não refletida ou sequer vislumbrada, o indivíduo também detém o poder - indiretamente, parcialmente, mas, quem sabe, satisfatoriamente. Isto explica, dentre outros fatores porque muitas pessoas insistem em permanecer sob a liderança de um mesmo pastor por longos anos, ainda que discorde de muitas de suas ações e, também, de suas arbitrariedades e abuso de poder. Mais ainda: o porquê de tais pessoas votarem no mesmo líder por vários mandatos consecutivos, independentemente do cargo político que este exerce, do partido político ao qual ele se filia, das alianças que faz e de suas propostas ou ações ao longo de sua trajetória política. Neste caso, mesmo que a mídia denuncie, que a sociedade em geral critique, tais pessoas não se sentem exploradas ou manipuladas. Estão sob o domínio de um duplo poder, mas entendem que dele fazem parte, pois o entregaram ao líder que é, ao mesmo tempo, o pastor que cuida, que orienta e que protege, assim como também o seu representante na esfera política. </w:t>
      </w:r>
    </w:p>
    <w:p>
      <w:pPr>
        <w:pStyle w:val="Normal"/>
        <w:spacing w:lineRule="auto" w:line="360"/>
        <w:ind w:firstLine="708"/>
        <w:jc w:val="both"/>
        <w:rPr/>
      </w:pPr>
      <w:r>
        <w:rPr/>
        <w:t xml:space="preserve">O cargo de pastor representa o poder e este aponta para uma ascensão social sem muito esforço. Com pouca escolaridade formal e teológica, uma pessoa chega facilmente a um cargo de pastor em uma Igreja pentecostal local. Com poucos anos ele chega ao topo do ministério do seu grupo religioso, o que significa poder. Este se refere a um título, papel e situação financeira acima dos demais. As pessoas projetam na pessoa do líder seus anseios e desejos e, de certa forma, suas frustrações e necessidades mais internas são, simbolicamente, resolvidas. Se um líder, sendo apenas pastor, já é admirado e respeitado pelos membros da Igreja, aliando a esse poder religioso o poder político, ele se torna o representante de todas as aspirações e ambições que o indivíduo concebe, consciente ou inconscientemente, em uma sociedade que lhe nega o acesso a todos os seus desejos. Conhecimento, maturidade, grau elevado de espiritualidade, intrepidez, coragem, ousadia são elementos desejados pelos membros, muitas vezes, tão sofridos e com uma baixa auto-estima. Assim, inserido em uma sociedade capitalista cujos valores se sustentam no que cada um aparenta e tem, as pessoas vêem no seu líder o que gostariam de ser e ter. E os líderes têm o poder. Dessa forma, almejando ter em si os atributos que admiraram no líder, elas tentam realizar, através deste, os seus próprios desejos frustrados. Ter o poder tão cobiçado, e ao mesmo tempo inalcançável, torna-se possível na figura do líder. Sentindo-se amparadas, protegidas e cuidadas, tais pessoas não têm porque questionar, se rebelar ou fazer cobranças. O poder é, assim, duplamente repartido: o do líder que coloca seu destino político nas mãos do eleitor e o poder do eleitor que coloca seu voto à disposição do líder. O Evangélico se sente fortalecido pertencendo a uma Igreja cuja liderança exerce um duplo poder: religioso e político. E ele, como membro e eleitor, toma parte deste poder que é dele e que ele o dá a quem quiser. Esta cumplicidade tem como resultado alterações significativas no quadro político nacional e graves implicações na vida de toda a sociedade. </w:t>
      </w:r>
    </w:p>
    <w:p>
      <w:pPr>
        <w:pStyle w:val="Normal"/>
        <w:spacing w:lineRule="auto" w:line="360"/>
        <w:ind w:firstLine="708"/>
        <w:jc w:val="both"/>
        <w:rPr/>
      </w:pPr>
      <w:r>
        <w:rPr/>
        <w:t>As</w:t>
      </w:r>
      <w:r>
        <w:rPr>
          <w:b/>
        </w:rPr>
        <w:t xml:space="preserve"> </w:t>
      </w:r>
      <w:r>
        <w:rPr/>
        <w:t>duas grandes</w:t>
      </w:r>
      <w:r>
        <w:rPr>
          <w:b/>
        </w:rPr>
        <w:t xml:space="preserve"> </w:t>
      </w:r>
      <w:r>
        <w:rPr/>
        <w:t xml:space="preserve">denominações pentecostais, campos desta pesquisa, com estilos diferentes, mas também com muitos aspectos semelhantes, tentam atrair para si um grande número de pessoas e se articular cada vez mais na política. Com atividades predominantes na área da evangelização e expansão do seu grupo religioso, os dois campos têm, também, muitos trabalhos na área social no Brasil e no exterior. A Igreja Universal do Reino de Deus, no entanto, se apresenta, no atual momento, mais ousada na propagação destas atividades, revelando o seu grande crescimento e poder. A Igreja do Evangelho Quadrangular possibilita uma maior participação das pessoas nos seus trabalhos eclesiásticos, o que implica em um maior comprometimento das mesmas para com o grupo. Com suas pregações e ensino, espera como resposta um posicionamento de seus membros em relação à vida diária e comportamento, ao passo que a IURD nada exige ou cobra, inclusive no tocante à sexualidade dos mesmos. </w:t>
      </w:r>
    </w:p>
    <w:p>
      <w:pPr>
        <w:pStyle w:val="Normal"/>
        <w:spacing w:lineRule="auto" w:line="360"/>
        <w:ind w:firstLine="708"/>
        <w:jc w:val="both"/>
        <w:rPr/>
      </w:pPr>
      <w:r>
        <w:rPr/>
        <w:t xml:space="preserve">O poder é sedutor, seja ele político ou religioso. O pastor/político representa um duplo poder e vivencia conflitos, provocações, seduções. O pastor é para os membros um modelo a ser seguido: de vida, de personalidade, de caráter, de posicionamentos. Sobre seus ombros pesa o preço do poder em relação aos demais. A administração da sexualidade passa pela renúncia e esta se torna imprescindível para o papel de pastor. Os líderes constatam que se o desejo é alimentado ele se torna forte e pode dominar a pessoa e, às vezes, dá vontade de alimentá-lo. Alguns acham que se não fosse o papel de pastor talvez tivessem cedido em algumas situações. A estratégia encontrada por muitos continua sendo a fuga e para outros, principalmente no caso das mulheres, a sublimação. Não tendo qualquer projeto em relação à questão da sexualidade, o que os líderes pentecostais orientam aos seus membros, principalmente jovens, é também a canalização da energia sexual. Como este mecanismo não é totalmente eficaz os evangélicos se casam muito jovens e os homens que ficam viúvos o ficam por um tempo curtíssimo. Os fatores para alguém se casar de forma tão rápida são: a) a dificuldade de abstinência sexual; b) os conflitos gerados por atividade sexual fora do casamento; c) o grande assédio das mulheres, principalmente, direcionado aos líderes; d) o grau de seriedade e confiabilidade de um pastor casado em relação a um solteiro. De forma diferente acontece com as mulheres evangélicas, independentemente se são líderes ou não. Muitas, se não se casam muito jovens, certamente não se casam mais. As mulheres que ficam viúvas permanecem </w:t>
      </w:r>
      <w:r>
        <w:rPr>
          <w:bCs/>
        </w:rPr>
        <w:t>neste estado civil</w:t>
      </w:r>
      <w:r>
        <w:rPr/>
        <w:t xml:space="preserve">, com raras exceções, para sempre. Isto acontece porque: a) elas pensam nos filhos e têm medo de que estes possam sofrer com uma nova figura masculina dentro de casa; b) a possibilidade de escolha de um parceiro é muito menor do que a de um homem, tendo em vista o grande número de mulheres nas Igrejas (e na sociedade) em relação ao número de homens; c) elas se dedicam com mais intensidade às atividades eclesiásticas e, como conseqüência, a sexualidade das mesmas parece ser melhor canalizada do que a dos homens. </w:t>
      </w:r>
    </w:p>
    <w:p>
      <w:pPr>
        <w:pStyle w:val="Corpodetexto2"/>
        <w:spacing w:lineRule="auto" w:line="360"/>
        <w:ind w:firstLine="708"/>
        <w:jc w:val="both"/>
        <w:rPr/>
      </w:pPr>
      <w:r>
        <w:rPr/>
        <w:t xml:space="preserve">A questão da sexualidade, apontando a diferença entre os sexos na sua relação com o poder, é visível na presente pesquisa. As conquistas das mulheres em relação à importância do seu papel na sociedade se fazem refletir na sua participação na liderança religiosa e política no meio evangélico. Se, por um lado, ainda há poucas mulheres, em suas lideranças, exercendo um duplo poder - religioso e político, por outro, a liderança religiosa feminina, em alguns grupos, está crescendo. O que se percebe é que muitas mulheres sentem-se incapacitadas para assumir uma liderança, seja religiosa ou política, tendo em vista que estas lideranças sempre foram exercidas pelos homens ao longo da história. Muitas mulheres se contentaram em ocupar cargos menos expressivos nas Igrejas ou a ostentarem apenas o papel de esposa do pastor. No entanto, quando são desafiadas a assumir lideranças principais e de destaque elas aceitam tal tarefa e são bem sucedidas até porque estão sendo avaliadas e é preciso provar que podem ser tão ou mais competentes do que muitos homens. O desafio inicial, dentre outros aspectos, refere-se em lidar com a situação conflituosa com os homens que terão de se submeter à sua autoridade. Assim, no desafio de se fazer respeitada a maior barreira que as mulheres têm que enfrentar na liderança religiosa vem por parte dos próprios homens que, inicialmente, não aceitam ser liderados por uma mulher. Inseridos em uma sociedade machista, e em um grupo que refletindo esta tendência é, predominantemente, masculino na sua liderança, muitos homens não acreditam que as mulheres podem ser tão competentes quanto eles. Além disso, muitos têm medo do sucesso das mulheres, o que representa poder, principalmente se este sucesso refere-se a uma liderança igual ou superior às suas. As entrevistadas mostraram que elas não só são competentes como podem ser mais competentes do que muitos homens. </w:t>
      </w:r>
    </w:p>
    <w:p>
      <w:pPr>
        <w:pStyle w:val="Normal"/>
        <w:spacing w:lineRule="auto" w:line="360"/>
        <w:ind w:firstLine="708"/>
        <w:jc w:val="both"/>
        <w:rPr/>
      </w:pPr>
      <w:r>
        <w:rPr/>
        <w:t xml:space="preserve">As pastoras, que não estão envolvidas com novos parceiros, reconhecem que sentem solidão e que desejam amar e ser amadas, ainda que o trabalho exaustivo e prazeroso no exercício de suas lideranças não lhes dê muito tempo de refletir sobre a própria sexualidade que aponta para desejos, necessidades, satisfação e prazer. Tentam suprir suas necessidades com muito trabalho na Igreja, estudos e dedicação à família. A dificuldade para novos relacionamentos encontra-se, dentre outros fatores já descritos, no papel de suas lideranças. Acham que os homens, em geral, têm medo de se relacionar com mulheres as quais eles julgam superior a si; mulheres que são independentes; que têm um poder aquisitivo maior que o deles. Por outro lado, as mulheres, oprimidas, discriminadas e desvalorizadas ao longo da sua história, encontram na liderança pastoral a oportunidade de mostrarem o seu valor, a sua competência e dizer que não querem ser como os homens, mas, sim, serem respeitadas tanto quanto estes o são. </w:t>
      </w:r>
    </w:p>
    <w:p>
      <w:pPr>
        <w:pStyle w:val="Normal"/>
        <w:spacing w:lineRule="auto" w:line="360"/>
        <w:ind w:firstLine="709"/>
        <w:jc w:val="both"/>
        <w:rPr/>
      </w:pPr>
      <w:r>
        <w:rPr/>
        <w:t xml:space="preserve">As diferenças nas relações de gênero são visíveis na liderança pentecostal. As atividades, as funções, os títulos podem ser os mesmos, mas o poder é distinto. Isto implica na diferença em relação à sexualidade de pastores e pastoras. Com a justificativa de que o homem não fica sem mulher, de que o homem tem um instinto e é movido pelo sexo, o casamento aponta para um respeito à autoridade do pastor e um novo relacionamento, ao ficar viúvo, é sinal de poder. Se os relacionamentos amorosos de um pastor sinalizam poder e, conseqüentemente, admiração por parte dos membros da Igreja, a mesma situação, no caso de uma pastora, é sinal de leviandade ou até imoralidade. O resultado é, muitas vezes, a perda de respeito pela sua pessoa e pela sua autoridade como líder. Dessa maneira, uma pastora que lutou tanto para conquistar o respeito e a confiança de uma Igreja, antes só liderada por homens, sabe que qualquer falha de sua parte é fatal. A expressão da sua sexualidade é um risco que ameaça a sua liderança, que no caso de um pastor, ao contrário, a sustenta. </w:t>
      </w:r>
    </w:p>
    <w:p>
      <w:pPr>
        <w:pStyle w:val="Normal"/>
        <w:spacing w:lineRule="auto" w:line="360"/>
        <w:ind w:firstLine="709"/>
        <w:jc w:val="both"/>
        <w:rPr/>
      </w:pPr>
      <w:r>
        <w:rPr/>
      </w:r>
    </w:p>
    <w:p>
      <w:pPr>
        <w:pStyle w:val="Normal"/>
        <w:spacing w:lineRule="auto" w:line="360"/>
        <w:jc w:val="both"/>
        <w:rPr>
          <w:b/>
          <w:b/>
        </w:rPr>
      </w:pPr>
      <w:r>
        <w:rPr>
          <w:b/>
        </w:rPr>
        <w:t>Considerações finais</w:t>
      </w:r>
    </w:p>
    <w:p>
      <w:pPr>
        <w:pStyle w:val="Normal"/>
        <w:spacing w:lineRule="auto" w:line="360"/>
        <w:ind w:firstLine="708"/>
        <w:jc w:val="both"/>
        <w:rPr/>
      </w:pPr>
      <w:r>
        <w:rPr/>
        <w:t>A sexualidade se apresenta como uma dificuldade na liderança pentecostal. Ela é controlada pelo poder que os líderes exercem nas atribuições de seus papéis na liderança religiosa e política O líder, homem ou mulher, vive um eterno conflito entre o desejar e o não poder desejar, ou, entre o seu desejo e a interdição do mesmo. Ter o poder, ao mesmo tempo em que o coloca em uma posição acima dos demais, também o coloca em uma posição de alguém que precisa abdicar do próprio desejo. Quanto maior o cargo na hierarquia eclesiástica maior é a exigência do controle da sexualidade. O preço que um líder tem de pagar é alto tendo em vista que a sexualidade era e é uma ameaça à religião em uma luta na qual o poder se faz presente. O poder não pode ser ameaçado. Por isso, em uma cumplicidade ambivalente a sexualidade sustenta o poder, este a controla e a religião se fortalece.</w:t>
      </w:r>
    </w:p>
    <w:p>
      <w:pPr>
        <w:pStyle w:val="Normal"/>
        <w:spacing w:lineRule="auto" w:line="360"/>
        <w:ind w:firstLine="708"/>
        <w:jc w:val="both"/>
        <w:rPr/>
      </w:pPr>
      <w:r>
        <w:rPr/>
        <w:t xml:space="preserve">Verificou-se uma enorme diferença entre as lideranças masculina e feminina nos aspectos relacionados à sexualidade e ao poder. No entanto, em ambos os sexos, o poder faz do líder um objeto mais que desejado, ainda que inatingível. Por sua vez, como objeto desejado, ele também deseja, mas não pode desejar. Esse é o preço a ser pago envolvendo diretamente a religião, a sexualidade e o poder na experiência de cada um. Em um emaranhado de forças, religião, sexualidade e poder permeiam a vida e o cotidiano dos líderes evangélicos e, por extensão, a dos membros e freqüentadores de suas Igrejas. Os líderes, mais do que ninguém, incorporam em si essas instâncias que ora lutam entre si para ter a primazia ora se aliam para que a religião continue perpetuando como uma grande força no psiquismo das pessoas. Estas, com suas experiências particulares, refletem, no comportamento tanto individual quanto coletivo, uma sociedade pautada pelo poder religioso e político na qual o poder da sexualidade não está ausente. </w:t>
      </w:r>
    </w:p>
    <w:p>
      <w:pPr>
        <w:pStyle w:val="Normal"/>
        <w:spacing w:lineRule="auto" w:line="360"/>
        <w:jc w:val="both"/>
        <w:rPr/>
      </w:pPr>
      <w:r>
        <w:rPr/>
      </w:r>
    </w:p>
    <w:p>
      <w:pPr>
        <w:pStyle w:val="Normal"/>
        <w:spacing w:lineRule="auto" w:line="480"/>
        <w:rPr>
          <w:b/>
          <w:b/>
        </w:rPr>
      </w:pPr>
      <w:r>
        <w:rPr>
          <w:b/>
        </w:rPr>
        <w:t>Referências bibliográficas:</w:t>
      </w:r>
    </w:p>
    <w:p>
      <w:pPr>
        <w:pStyle w:val="Heading"/>
        <w:jc w:val="both"/>
        <w:rPr>
          <w:b/>
          <w:b/>
          <w:bCs/>
          <w:sz w:val="24"/>
          <w:u w:val="none"/>
        </w:rPr>
      </w:pPr>
      <w:r>
        <w:rPr>
          <w:b/>
          <w:bCs/>
          <w:sz w:val="24"/>
          <w:u w:val="none"/>
        </w:rPr>
      </w:r>
    </w:p>
    <w:p>
      <w:pPr>
        <w:pStyle w:val="Heading"/>
        <w:jc w:val="both"/>
        <w:rPr/>
      </w:pPr>
      <w:r>
        <w:rPr>
          <w:bCs/>
          <w:sz w:val="24"/>
          <w:u w:val="none"/>
        </w:rPr>
        <w:t>BIRMAN, Joel. Gramáticas do erotismo: a feminilidade e as suas formas de subjetivação em psicanálise. Rio de Janeiro: Civilização Brasileira, 2001.</w:t>
      </w:r>
    </w:p>
    <w:p>
      <w:pPr>
        <w:pStyle w:val="Heading"/>
        <w:ind w:firstLine="709"/>
        <w:jc w:val="both"/>
        <w:rPr>
          <w:bCs/>
          <w:sz w:val="24"/>
          <w:u w:val="none"/>
        </w:rPr>
      </w:pPr>
      <w:r>
        <w:rPr>
          <w:bCs/>
          <w:sz w:val="24"/>
          <w:u w:val="none"/>
        </w:rPr>
      </w:r>
    </w:p>
    <w:p>
      <w:pPr>
        <w:pStyle w:val="Heading"/>
        <w:jc w:val="both"/>
        <w:rPr/>
      </w:pPr>
      <w:r>
        <w:rPr>
          <w:sz w:val="24"/>
          <w:u w:val="none"/>
        </w:rPr>
        <w:t>CHILAND, Colette. O Sexo Conduz o Mundo. Rio de Janeiro: Companhia de Freud. 2005.</w:t>
      </w:r>
    </w:p>
    <w:p>
      <w:pPr>
        <w:pStyle w:val="Heading"/>
        <w:spacing w:lineRule="auto" w:line="480"/>
        <w:jc w:val="both"/>
        <w:rPr>
          <w:sz w:val="24"/>
          <w:u w:val="none"/>
        </w:rPr>
      </w:pPr>
      <w:r>
        <w:rPr>
          <w:sz w:val="24"/>
          <w:u w:val="none"/>
        </w:rPr>
      </w:r>
    </w:p>
    <w:p>
      <w:pPr>
        <w:pStyle w:val="Heading"/>
        <w:spacing w:lineRule="auto" w:line="480"/>
        <w:jc w:val="both"/>
        <w:rPr/>
      </w:pPr>
      <w:r>
        <w:rPr>
          <w:sz w:val="24"/>
          <w:u w:val="none"/>
        </w:rPr>
        <w:t xml:space="preserve">FOUCALT, Michel. Microfísica do poder. Rio de Janeiro: Graal. 2002. </w:t>
      </w:r>
    </w:p>
    <w:p>
      <w:pPr>
        <w:pStyle w:val="Heading"/>
        <w:spacing w:lineRule="auto" w:line="480"/>
        <w:jc w:val="both"/>
        <w:rPr/>
      </w:pPr>
      <w:r>
        <w:rPr>
          <w:sz w:val="24"/>
          <w:u w:val="none"/>
        </w:rPr>
        <w:t>FOUCALT, Michel. Ética, sexualidade e política. Rio de Janeiro: Forense, 2004.</w:t>
      </w:r>
    </w:p>
    <w:p>
      <w:pPr>
        <w:pStyle w:val="Heading"/>
        <w:jc w:val="both"/>
        <w:rPr/>
      </w:pPr>
      <w:r>
        <w:rPr>
          <w:sz w:val="24"/>
          <w:u w:val="none"/>
        </w:rPr>
        <w:t>FOUCALT, Michel. História da sexualidade, 1 - A vontade de saber. São Paulo: Graal,</w:t>
      </w:r>
      <w:r>
        <w:rPr>
          <w:b/>
          <w:sz w:val="24"/>
          <w:u w:val="none"/>
        </w:rPr>
        <w:t xml:space="preserve"> </w:t>
      </w:r>
      <w:r>
        <w:rPr>
          <w:sz w:val="24"/>
          <w:u w:val="none"/>
        </w:rPr>
        <w:t>2005.</w:t>
      </w:r>
    </w:p>
    <w:p>
      <w:pPr>
        <w:pStyle w:val="Heading"/>
        <w:ind w:firstLine="708"/>
        <w:jc w:val="both"/>
        <w:rPr>
          <w:sz w:val="24"/>
          <w:u w:val="none"/>
        </w:rPr>
      </w:pPr>
      <w:r>
        <w:rPr>
          <w:sz w:val="24"/>
          <w:u w:val="none"/>
        </w:rPr>
      </w:r>
    </w:p>
    <w:p>
      <w:pPr>
        <w:pStyle w:val="Heading"/>
        <w:jc w:val="both"/>
        <w:rPr/>
      </w:pPr>
      <w:r>
        <w:rPr>
          <w:sz w:val="24"/>
          <w:u w:val="none"/>
        </w:rPr>
        <w:t>FREUD, Sigmund.</w:t>
      </w:r>
      <w:r>
        <w:rPr>
          <w:i/>
          <w:sz w:val="24"/>
          <w:u w:val="none"/>
        </w:rPr>
        <w:t xml:space="preserve"> </w:t>
      </w:r>
      <w:r>
        <w:rPr>
          <w:sz w:val="24"/>
          <w:u w:val="none"/>
        </w:rPr>
        <w:t xml:space="preserve">Uma neurose demoníaca do século XVII (1922). In: Edição Standard brasileira das obras completas de Sigmund Freud. Rio de Janeiro, Imago, 1976, v.19, pp. 87-127. </w:t>
      </w:r>
    </w:p>
    <w:p>
      <w:pPr>
        <w:pStyle w:val="Normal"/>
        <w:ind w:firstLine="708"/>
        <w:jc w:val="both"/>
        <w:rPr>
          <w:sz w:val="24"/>
          <w:u w:val="none"/>
        </w:rPr>
      </w:pPr>
      <w:r>
        <w:rPr>
          <w:sz w:val="24"/>
          <w:u w:val="none"/>
        </w:rPr>
      </w:r>
    </w:p>
    <w:p>
      <w:pPr>
        <w:pStyle w:val="Normal"/>
        <w:jc w:val="both"/>
        <w:rPr/>
      </w:pPr>
      <w:r>
        <w:rPr/>
        <w:t>FREUD, Sigmund. A questão da análise leiga: conversações com uma pessoa imparcial (1926). In: Edição Standard brasileira das obras completas de Sigmund Freud. Rio de Janeiro: Imago, 1976, v. 20, pp. 203–293.</w:t>
      </w:r>
    </w:p>
    <w:p>
      <w:pPr>
        <w:pStyle w:val="Heading"/>
        <w:ind w:firstLine="708"/>
        <w:jc w:val="both"/>
        <w:rPr>
          <w:sz w:val="24"/>
          <w:u w:val="none"/>
        </w:rPr>
      </w:pPr>
      <w:r>
        <w:rPr>
          <w:sz w:val="24"/>
          <w:u w:val="none"/>
        </w:rPr>
      </w:r>
    </w:p>
    <w:p>
      <w:pPr>
        <w:pStyle w:val="Heading"/>
        <w:jc w:val="both"/>
        <w:rPr/>
      </w:pPr>
      <w:r>
        <w:rPr>
          <w:sz w:val="24"/>
          <w:u w:val="none"/>
        </w:rPr>
        <w:t>FREUD, Sigmund.</w:t>
      </w:r>
      <w:r>
        <w:rPr>
          <w:i/>
          <w:sz w:val="24"/>
          <w:u w:val="none"/>
        </w:rPr>
        <w:t xml:space="preserve"> </w:t>
      </w:r>
      <w:r>
        <w:rPr>
          <w:sz w:val="24"/>
          <w:u w:val="none"/>
        </w:rPr>
        <w:t xml:space="preserve">O futuro de uma ilusão (1927). In: Edição Standard brasileira das obras completas de Sigmund Freud. Rio de Janeiro: Imago, 1976, v.21, pp. 13-71. </w:t>
      </w:r>
    </w:p>
    <w:p>
      <w:pPr>
        <w:pStyle w:val="Heading"/>
        <w:ind w:firstLine="708"/>
        <w:jc w:val="both"/>
        <w:rPr>
          <w:sz w:val="24"/>
          <w:u w:val="none"/>
        </w:rPr>
      </w:pPr>
      <w:r>
        <w:rPr>
          <w:sz w:val="24"/>
          <w:u w:val="none"/>
        </w:rPr>
      </w:r>
    </w:p>
    <w:p>
      <w:pPr>
        <w:pStyle w:val="Heading"/>
        <w:jc w:val="both"/>
        <w:rPr/>
      </w:pPr>
      <w:r>
        <w:rPr>
          <w:sz w:val="24"/>
          <w:u w:val="none"/>
        </w:rPr>
        <w:t xml:space="preserve">LOYOLA, Maria Andréa. (org.). A sexualidade nas ciências humanas. Rio de Janeiro: Ed. UERJ, 1998. </w:t>
      </w:r>
    </w:p>
    <w:p>
      <w:pPr>
        <w:pStyle w:val="Heading"/>
        <w:ind w:firstLine="708"/>
        <w:jc w:val="both"/>
        <w:rPr>
          <w:sz w:val="24"/>
          <w:u w:val="none"/>
        </w:rPr>
      </w:pPr>
      <w:r>
        <w:rPr>
          <w:sz w:val="24"/>
          <w:u w:val="none"/>
        </w:rPr>
      </w:r>
    </w:p>
    <w:p>
      <w:pPr>
        <w:pStyle w:val="Heading"/>
        <w:jc w:val="both"/>
        <w:rPr/>
      </w:pPr>
      <w:r>
        <w:rPr>
          <w:sz w:val="24"/>
          <w:u w:val="none"/>
        </w:rPr>
        <w:t xml:space="preserve">MACHADO, Maria das Dores Campos. Política e Religião: a participação dos evangélicos nas eleições. Rio de Janeiro: FGV, 2006. </w:t>
      </w:r>
    </w:p>
    <w:p>
      <w:pPr>
        <w:pStyle w:val="Heading"/>
        <w:spacing w:lineRule="auto" w:line="480"/>
        <w:ind w:firstLine="708"/>
        <w:jc w:val="both"/>
        <w:rPr>
          <w:sz w:val="24"/>
          <w:u w:val="none"/>
        </w:rPr>
      </w:pPr>
      <w:r>
        <w:rPr>
          <w:sz w:val="24"/>
          <w:u w:val="none"/>
        </w:rPr>
      </w:r>
    </w:p>
    <w:p>
      <w:pPr>
        <w:pStyle w:val="Heading"/>
        <w:spacing w:lineRule="auto" w:line="480"/>
        <w:jc w:val="both"/>
        <w:rPr/>
      </w:pPr>
      <w:r>
        <w:rPr>
          <w:sz w:val="24"/>
          <w:u w:val="none"/>
        </w:rPr>
        <w:t xml:space="preserve">PATEMAN, Carole. O contrato sexual. Rio de Janeiro, 1993. </w:t>
      </w:r>
    </w:p>
    <w:p>
      <w:pPr>
        <w:pStyle w:val="Heading"/>
        <w:jc w:val="both"/>
        <w:rPr/>
      </w:pPr>
      <w:r>
        <w:rPr>
          <w:sz w:val="24"/>
          <w:u w:val="none"/>
        </w:rPr>
        <w:t>SILVA, Maria Auxiliadora. Religião, Identidade e Angústia: um estudo entre os Evangélicos pentecostais. Dissertação de Mestrado em Psicologia Social. Belo Horizonte: UFMG, 2003.</w:t>
      </w:r>
    </w:p>
    <w:p>
      <w:pPr>
        <w:pStyle w:val="Heading"/>
        <w:jc w:val="both"/>
        <w:rPr>
          <w:sz w:val="24"/>
          <w:u w:val="none"/>
        </w:rPr>
      </w:pPr>
      <w:r>
        <w:rPr>
          <w:sz w:val="24"/>
          <w:u w:val="none"/>
        </w:rPr>
      </w:r>
    </w:p>
    <w:p>
      <w:pPr>
        <w:pStyle w:val="Heading"/>
        <w:spacing w:lineRule="auto" w:line="480"/>
        <w:jc w:val="both"/>
        <w:rPr>
          <w:sz w:val="24"/>
          <w:u w:val="none"/>
        </w:rPr>
      </w:pPr>
      <w:r>
        <w:rPr>
          <w:sz w:val="24"/>
          <w:u w:val="none"/>
        </w:rPr>
      </w:r>
    </w:p>
    <w:p>
      <w:pPr>
        <w:pStyle w:val="Normal"/>
        <w:rPr>
          <w:sz w:val="24"/>
          <w:u w:val="none"/>
        </w:rPr>
      </w:pPr>
      <w:r>
        <w:rPr>
          <w:sz w:val="24"/>
          <w:u w:val="none"/>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rabalho apresentado no XII Simpósio Nacional da ABHR, 31/05 – 03/06 de 2011, Juiz de Fora (MG), GT 03: “Religião e Política: o saber religioso da política e o saber político do religioso”. </w:t>
      </w:r>
    </w:p>
  </w:endnote>
  <w:endnote w:id="3">
    <w:p>
      <w:pPr>
        <w:pStyle w:val="Endnote"/>
        <w:rPr/>
      </w:pPr>
      <w:r>
        <w:rPr>
          <w:rStyle w:val="EndnoteCharacters"/>
        </w:rPr>
        <w:endnoteRef/>
      </w:r>
      <w:r>
        <w:rPr/>
        <w:t xml:space="preserve"> </w:t>
      </w:r>
      <w:r>
        <w:rPr/>
        <w:t>Psicóloga. Doutora e Mestre em Psicologia Social. Especialista em Psicologia Clínica e em Psicologia Educacional. Formação em Teologia. Professora na PUC Min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sz w:val="24"/>
      <w:szCs w:val="24"/>
      <w:lang w:val="pt-BR" w:bidi="ar-SA"/>
    </w:rPr>
  </w:style>
  <w:style w:type="character" w:styleId="TextodenotadefimChar">
    <w:name w:val="Texto de nota de fim Char"/>
    <w:basedOn w:val="Fontepargpadro"/>
    <w:qFormat/>
    <w:rPr>
      <w:lang w:val="pt-BR" w:bidi="ar-SA"/>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pacing w:lineRule="atLeast" w:line="480"/>
      <w:jc w:val="both"/>
    </w:pPr>
    <w:rPr>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8:00Z</dcterms:created>
  <dc:creator>Windows XP! SP2</dc:creator>
  <dc:description/>
  <dc:language>en-US</dc:language>
  <cp:lastModifiedBy>Robione</cp:lastModifiedBy>
  <dcterms:modified xsi:type="dcterms:W3CDTF">2011-05-25T12:58:00Z</dcterms:modified>
  <cp:revision>2</cp:revision>
  <dc:subject/>
  <dc:title>Religião, Sexualidade e Poder</dc:title>
</cp:coreProperties>
</file>