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4"/>
        </w:rPr>
        <w:t>Consciência normativa no contexto escolar: o respeito à diversidade religiosa a partir e para além da alteridade</w:t>
      </w:r>
      <w:r>
        <w:rPr>
          <w:rStyle w:val="FootnoteCharacters"/>
          <w:rStyle w:val="FootnoteAnchor"/>
          <w:b/>
        </w:rPr>
        <w:footnoteReference w:id="2"/>
      </w:r>
    </w:p>
    <w:p>
      <w:pPr>
        <w:pStyle w:val="Normal"/>
        <w:spacing w:lineRule="auto" w:line="360"/>
        <w:jc w:val="right"/>
        <w:rPr>
          <w:b/>
          <w:b/>
        </w:rPr>
      </w:pPr>
      <w:r>
        <w:rPr>
          <w:b/>
        </w:rPr>
      </w:r>
    </w:p>
    <w:p>
      <w:pPr>
        <w:pStyle w:val="Normal"/>
        <w:spacing w:lineRule="auto" w:line="360"/>
        <w:jc w:val="right"/>
        <w:rPr/>
      </w:pPr>
      <w:r>
        <w:rPr>
          <w:sz w:val="24"/>
          <w:szCs w:val="24"/>
        </w:rPr>
        <w:t>Adauto Leite Oliveira</w:t>
      </w:r>
      <w:r>
        <w:rPr>
          <w:rStyle w:val="EndnoteCharacters"/>
          <w:rStyle w:val="EndnoteAnchor"/>
          <w:sz w:val="24"/>
          <w:szCs w:val="24"/>
        </w:rPr>
        <w:endnoteReference w:id="2"/>
      </w:r>
      <w:r>
        <w:rPr>
          <w:sz w:val="24"/>
          <w:szCs w:val="24"/>
        </w:rPr>
        <w:t>, UNEB</w:t>
      </w:r>
    </w:p>
    <w:p>
      <w:pPr>
        <w:pStyle w:val="Normal"/>
        <w:rPr>
          <w:sz w:val="24"/>
          <w:szCs w:val="24"/>
        </w:rPr>
      </w:pPr>
      <w:r>
        <w:rPr>
          <w:sz w:val="24"/>
          <w:szCs w:val="24"/>
        </w:rPr>
      </w:r>
    </w:p>
    <w:p>
      <w:pPr>
        <w:pStyle w:val="Normal"/>
        <w:rPr>
          <w:sz w:val="22"/>
          <w:szCs w:val="22"/>
        </w:rPr>
      </w:pPr>
      <w:r>
        <w:rPr>
          <w:sz w:val="22"/>
          <w:szCs w:val="22"/>
        </w:rPr>
      </w:r>
    </w:p>
    <w:p>
      <w:pPr>
        <w:pStyle w:val="Normal"/>
        <w:jc w:val="both"/>
        <w:rPr/>
      </w:pPr>
      <w:r>
        <w:rPr>
          <w:b/>
          <w:sz w:val="22"/>
          <w:szCs w:val="22"/>
        </w:rPr>
        <w:t>Resumo:</w:t>
      </w:r>
      <w:r>
        <w:rPr>
          <w:sz w:val="22"/>
          <w:szCs w:val="22"/>
        </w:rPr>
        <w:t xml:space="preserve"> O presente trabalho procura discutir a ação pedagógica na escola pública em relação à diversidade religiosa presente em seu espaço, levantando a perspectiva da consciência no ato de educar para além da questão subjetiva da alteridade, no momento em que propõe a observância das normas legais vigentes que regulam o país e a educação brasileiros. Sinaliza, também, a importância de se levar em consideração tal diversidade nas práticas escolares cotidianas para se estabelecer uma ética de coexistência, o entendimento heterogêneo dos educadores em relação ao Ensino Religioso, bem como o surgimento de novos alvos de intolerância religiosa, que se juntam aos alvos historicamente escolhidos para tanto, modificando o cenário, mas perpetuando atitudes inadmissíveis em um estado de direito, reconhecido como laico e democrático, como é o caso do Brasil.</w:t>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Consciência normativa, Diversidade religiosa, Educação, Laic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 xml:space="preserve">Abstract: </w:t>
      </w:r>
      <w:r>
        <w:rPr>
          <w:color w:val="000000"/>
          <w:sz w:val="22"/>
          <w:szCs w:val="22"/>
          <w:lang w:val="en-US"/>
        </w:rPr>
        <w:t>The present work looks for to argue the pedagogical action in the public school in relation to the present religious diversity in its space, being raised the perspective of the conscience in the act to educate stops beyond the subjective question of the alteridade, at the moment where it considers the observance of the effective rules of law that regulate the country and the education Brazilian. It signals, also, the importance of if taking in consideration such diversity in the practical daily pertaining to school to establish coexistence ethics, the heterogeneous agreement of the educators in relation to Religious Education, as well as the sprouting of new targets of religious intolerance, that if join to the targets historically chosen for in such a way, modifying the scene, but perpetuating inadmissible attitudes in a rule of law, recognized as lay and democratic, as it is the case of Brazil.</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pPr>
      <w:r>
        <w:rPr>
          <w:b/>
          <w:color w:val="000000"/>
          <w:sz w:val="22"/>
          <w:szCs w:val="22"/>
          <w:lang w:val="en-US"/>
        </w:rPr>
        <w:t>Keyword</w:t>
      </w:r>
      <w:r>
        <w:rPr>
          <w:color w:val="000000"/>
          <w:sz w:val="22"/>
          <w:szCs w:val="22"/>
          <w:lang w:val="en-US"/>
        </w:rPr>
        <w:t>s: Normative conscience, religious Diversity, Education, Laity.</w:t>
      </w:r>
    </w:p>
    <w:p>
      <w:pPr>
        <w:pStyle w:val="Normal"/>
        <w:shd w:fill="FFFFFF" w:val="clear"/>
        <w:spacing w:lineRule="auto" w:line="360"/>
        <w:jc w:val="both"/>
        <w:rPr>
          <w:color w:val="000000"/>
          <w:sz w:val="22"/>
          <w:szCs w:val="22"/>
          <w:lang w:val="en-US"/>
        </w:rPr>
      </w:pPr>
      <w:r>
        <w:rPr>
          <w:color w:val="000000"/>
          <w:sz w:val="22"/>
          <w:szCs w:val="22"/>
          <w:lang w:val="en-US"/>
        </w:rPr>
      </w:r>
    </w:p>
    <w:p>
      <w:pPr>
        <w:pStyle w:val="Normal"/>
        <w:shd w:fill="FFFFFF" w:val="clear"/>
        <w:spacing w:lineRule="auto" w:line="360"/>
        <w:rPr>
          <w:b/>
          <w:b/>
          <w:lang w:val="en-US"/>
        </w:rPr>
      </w:pPr>
      <w:r>
        <w:rPr>
          <w:b/>
          <w:lang w:val="en-US"/>
        </w:rPr>
      </w:r>
    </w:p>
    <w:p>
      <w:pPr>
        <w:pStyle w:val="Normal"/>
        <w:shd w:fill="FFFFFF" w:val="clear"/>
        <w:spacing w:lineRule="auto" w:line="360"/>
        <w:rPr>
          <w:b/>
          <w:b/>
          <w:sz w:val="24"/>
          <w:szCs w:val="24"/>
        </w:rPr>
      </w:pPr>
      <w:r>
        <w:rPr>
          <w:b/>
          <w:sz w:val="24"/>
          <w:szCs w:val="24"/>
        </w:rPr>
        <w:t>A importância do fato religioso</w:t>
      </w:r>
    </w:p>
    <w:p>
      <w:pPr>
        <w:pStyle w:val="Normal"/>
        <w:shd w:fill="FFFFFF" w:val="clear"/>
        <w:spacing w:lineRule="auto" w:line="360"/>
        <w:ind w:firstLine="709"/>
        <w:jc w:val="both"/>
        <w:rPr>
          <w:sz w:val="24"/>
          <w:szCs w:val="24"/>
        </w:rPr>
      </w:pPr>
      <w:r>
        <w:rPr>
          <w:sz w:val="24"/>
          <w:szCs w:val="24"/>
        </w:rPr>
        <w:t>A discussão a respeito da diversidade religiosa tem se acirrado muito nos últimos anos, sobretudo por conta de momentos marcantes que vêm obrigando os pensadores em especial, mas também toda a sociedade a se debruçarem na reflexão sobre o tema. É verdade que desde os tempos mais remotos o fato religioso desponta como um grande implicador nas ações humanas, que interfere diretamente nos rumos da história do nosso planeta. “Um rápido olhar para o mundo ao redor mostra que a religião desempenha um papel bastante significativo na vida social e política de todas as partes do globo. É difícil adquirir uma compreensão adequada da política internacional sem que se esteja consciente do fator religião” (Gaarder, 2005, p. 16).</w:t>
      </w:r>
    </w:p>
    <w:p>
      <w:pPr>
        <w:pStyle w:val="Normal"/>
        <w:shd w:fill="FFFFFF" w:val="clear"/>
        <w:spacing w:lineRule="auto" w:line="360"/>
        <w:ind w:firstLine="709"/>
        <w:jc w:val="both"/>
        <w:rPr>
          <w:sz w:val="24"/>
          <w:szCs w:val="24"/>
        </w:rPr>
      </w:pPr>
      <w:r>
        <w:rPr>
          <w:sz w:val="24"/>
          <w:szCs w:val="24"/>
        </w:rPr>
        <w:t>Percebemos na atualidade a maneira muito consciente e estratégica da apropriação do fato religioso no jogo político, pois ele faz parte do discurso mesmo daqueles que não adere oficialmente a nenhuma religião, mas se põem longe de se autodeterminarem ateus, agnósticos ou de outro grupo que tenha a ciência como base do seu argumento para explicar a vida.</w:t>
      </w:r>
    </w:p>
    <w:p>
      <w:pPr>
        <w:pStyle w:val="Normal"/>
        <w:shd w:fill="FFFFFF" w:val="clear"/>
        <w:ind w:left="2268" w:hanging="0"/>
        <w:jc w:val="both"/>
        <w:rPr>
          <w:sz w:val="22"/>
          <w:szCs w:val="22"/>
        </w:rPr>
      </w:pPr>
      <w:r>
        <w:rPr>
          <w:sz w:val="22"/>
          <w:szCs w:val="22"/>
        </w:rPr>
        <w:t xml:space="preserve">Dessa perspectiva, as pessoas são motivadas primeiro por seus interesses políticos, e depois encontram uma justificativa religiosa para os seus atos. Sem dúvida não faltam exemplos de líderes políticos que evocam a religião por razões puramente pragmáticas, e até mesmo cínicas (o mandato de Zia ul-Haq no Paquistão é um bom exemplo). Mas não devemos extrair daí uma lição errada. Uma alavanca só funciona se estiver apoiada </w:t>
      </w:r>
      <w:r>
        <w:rPr>
          <w:i/>
          <w:sz w:val="22"/>
          <w:szCs w:val="22"/>
        </w:rPr>
        <w:t>em alguma coisa</w:t>
      </w:r>
      <w:r>
        <w:rPr>
          <w:sz w:val="22"/>
          <w:szCs w:val="22"/>
        </w:rPr>
        <w:t>. Alguém, afinal, precisa acreditar em Deus para que seja politicamente eficaz falar em Deus (Harris, 2010, p. 157).</w:t>
      </w:r>
    </w:p>
    <w:p>
      <w:pPr>
        <w:pStyle w:val="Normal"/>
        <w:shd w:fill="FFFFFF" w:val="clear"/>
        <w:ind w:left="2268" w:hanging="0"/>
        <w:jc w:val="both"/>
        <w:rPr>
          <w:sz w:val="22"/>
          <w:szCs w:val="22"/>
        </w:rPr>
      </w:pPr>
      <w:r>
        <w:rPr>
          <w:sz w:val="22"/>
          <w:szCs w:val="22"/>
        </w:rPr>
      </w:r>
    </w:p>
    <w:p>
      <w:pPr>
        <w:pStyle w:val="Normal"/>
        <w:shd w:fill="FFFFFF" w:val="clear"/>
        <w:spacing w:lineRule="auto" w:line="360"/>
        <w:jc w:val="both"/>
        <w:rPr/>
      </w:pPr>
      <w:r>
        <w:rPr/>
        <w:tab/>
      </w:r>
      <w:r>
        <w:rPr>
          <w:sz w:val="24"/>
          <w:szCs w:val="24"/>
        </w:rPr>
        <w:t>Os políticos validam ou invalidam os argumentos religiosos de acordo com a conjuntura histórica, objetivando sempre o seu favorecimento, a exemplo de Roma, quando assumiu o cristianismo como religião oficial, por volta do século IV da era comum</w:t>
      </w:r>
      <w:r>
        <w:rPr>
          <w:rStyle w:val="EndnoteCharacters"/>
          <w:rStyle w:val="EndnoteAnchor"/>
          <w:sz w:val="24"/>
          <w:szCs w:val="24"/>
        </w:rPr>
        <w:endnoteReference w:id="3"/>
      </w:r>
      <w:r>
        <w:rPr>
          <w:sz w:val="24"/>
          <w:szCs w:val="24"/>
        </w:rPr>
        <w:t>, conferindo a divindade aos seus imperadores e conquistando a popularidade entre os verdadeiros cristãos. Os processos atuais de revolução no oriente, mais fortemente em países como Egito e Líbia, na África, Yemen e Síria, na Ásia, revelam que o poder tem religião.</w:t>
      </w:r>
    </w:p>
    <w:p>
      <w:pPr>
        <w:pStyle w:val="Normal"/>
        <w:shd w:fill="FFFFFF" w:val="clear"/>
        <w:spacing w:lineRule="auto" w:line="360"/>
        <w:ind w:firstLine="708"/>
        <w:jc w:val="both"/>
        <w:rPr/>
      </w:pPr>
      <w:r>
        <w:rPr>
          <w:sz w:val="24"/>
          <w:szCs w:val="24"/>
        </w:rPr>
        <w:t>Os conflitos que em um primeiro plano se apresentam como movimentos para a melhoria das condições de vida da população que vive numa situação de extrema pobreza, por sua vez apresentam, coincidentemente, um quadro em que os rebelados não compartilham da mesma orientação religiosa dos seus líderes, pois há divergências mesmo dentro do Islamismo, religião majoritária nestes países</w:t>
      </w:r>
      <w:r>
        <w:rPr>
          <w:rStyle w:val="EndnoteCharacters"/>
          <w:rStyle w:val="EndnoteAnchor"/>
          <w:sz w:val="24"/>
          <w:szCs w:val="24"/>
        </w:rPr>
        <w:endnoteReference w:id="4"/>
      </w:r>
      <w:r>
        <w:rPr>
          <w:sz w:val="24"/>
          <w:szCs w:val="24"/>
        </w:rPr>
        <w:t>. No Brasil, o caso emblemático das eleições presidenciais, em 2010, não deixou sombras de dúvidas quanto à influência das religiões no processo político, ao fazer com que os seus temas dogmáticos, como o aborto, fossem considerados cuidadosamente pelos adversários em todo o pleito, servindo de munição especial no segundo turno – quase que como temas centrais da gestão pública – nos debates entre os então candidatos José Serra e Dilma Roussef.</w:t>
      </w:r>
    </w:p>
    <w:p>
      <w:pPr>
        <w:pStyle w:val="Normal"/>
        <w:shd w:fill="FFFFFF" w:val="clear"/>
        <w:spacing w:lineRule="auto" w:line="360"/>
        <w:jc w:val="both"/>
        <w:rPr>
          <w:sz w:val="24"/>
          <w:szCs w:val="24"/>
        </w:rPr>
      </w:pPr>
      <w:r>
        <w:rPr>
          <w:sz w:val="24"/>
          <w:szCs w:val="24"/>
        </w:rPr>
        <w:tab/>
        <w:t>Logicamente, a conjuntura política de um país interfere diretamente na vida do seu povo, pois a partir da ideologia a ela incorporada – e uma das mais influentes ideologias é a religiosa –, constroem-se as bases jurídicas e econômicas que sustentarão um dado modelo desejado de sociedade. Este modelo desejado, o qual precisa ser aceito por todos para garantir a sua efetividade, encontra na educação o mais poderoso meio para a sua validação. Não por acaso, a afirmação do catolicismo no Brasil, por conseguinte, a afirmação da coroa portuguesa em seu território, se deu por um vigoroso processo educacional.</w:t>
      </w:r>
    </w:p>
    <w:p>
      <w:pPr>
        <w:pStyle w:val="Normal"/>
        <w:shd w:fill="FFFFFF" w:val="clear"/>
        <w:spacing w:lineRule="auto" w:line="360"/>
        <w:ind w:firstLine="708"/>
        <w:jc w:val="both"/>
        <w:rPr>
          <w:sz w:val="24"/>
          <w:szCs w:val="24"/>
        </w:rPr>
      </w:pPr>
      <w:r>
        <w:rPr>
          <w:sz w:val="24"/>
          <w:szCs w:val="24"/>
        </w:rPr>
        <w:t>Afirmar a importância do fato religioso não tem como propósito levantar indagações a respeito da validade ou não das crenças religiosas enquanto sistemas peculiares de adoração e aproximação com Deus ou Deuses, o que nos interessa aqui é refletir acerca da interferência do fato religioso na política e, portanto, no Estado, e como particularmente o Estado brasileiro, a partir das práticas educativas nas suas instituições escolares de ensino, vem lidando com esta questão, considerando a sua diversidade religiosa e as condições históricas da atualidade.</w:t>
      </w:r>
    </w:p>
    <w:p>
      <w:pPr>
        <w:pStyle w:val="Normal"/>
        <w:shd w:fill="FFFFFF" w:val="clear"/>
        <w:spacing w:lineRule="auto" w:line="360"/>
        <w:ind w:firstLine="708"/>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Ensino religioso no Brasil, ser ou não ser na diversidade?</w:t>
      </w:r>
    </w:p>
    <w:p>
      <w:pPr>
        <w:pStyle w:val="Normal"/>
        <w:shd w:fill="FFFFFF" w:val="clear"/>
        <w:spacing w:lineRule="auto" w:line="360"/>
        <w:jc w:val="both"/>
        <w:rPr>
          <w:sz w:val="24"/>
          <w:szCs w:val="24"/>
        </w:rPr>
      </w:pPr>
      <w:r>
        <w:rPr>
          <w:sz w:val="24"/>
          <w:szCs w:val="24"/>
        </w:rPr>
        <w:tab/>
        <w:t>O Brasil, desde a consolidação da república, vem tentando se firmar como um país laico. Esse processo até hoje não parece estar bem definido na própria legislação. A permanência do Ensino Religioso na Constituição de 1988 e o seu desdobramento na Lei de Diretrizes e Bases da Educação – LDB 9.394/96, comprovam a dificuldade do Estado em se desvencilhar da imposição religiosa, em especial do catolicismo, nas decisões políticas da nação. “(...) Tem-se presenciado de maneira difusa um trabalho poderoso de hibridizar o caráter laico da educação escolar com a introdução do ensino religioso nos currículos oficiais, ainda que não tenha caráter obrigatório (Setton, 2008, p. 24)”, já que a matrícula do aluno na disciplina é facultativa.</w:t>
      </w:r>
    </w:p>
    <w:p>
      <w:pPr>
        <w:pStyle w:val="Normal"/>
        <w:shd w:fill="FFFFFF" w:val="clear"/>
        <w:spacing w:lineRule="auto" w:line="360"/>
        <w:jc w:val="both"/>
        <w:rPr>
          <w:sz w:val="24"/>
          <w:szCs w:val="24"/>
        </w:rPr>
      </w:pPr>
      <w:r>
        <w:rPr>
          <w:sz w:val="24"/>
          <w:szCs w:val="24"/>
        </w:rPr>
        <w:tab/>
        <w:t>Se por um lado, a escola se vê pressionada a atender as demandas sociais de formação dos sujeitos, nisso se inclui a espiritualidade, por outro lhe é cobrado uma educação que contemple a todos indistintamente, onde as abordagens possam privilegiar o caráter plural constituinte da cultura brasileira. Este impasse, quando tratamos da diversidade religiosa, torna-se um nó na formatação de propostas pedagógicas que visem este tipo de ensino, pois está em um campo bastante diversificado de concepções sobre um mesmo tema, haja vista as diferentes legislações estaduais específicas para o Ensino Religioso (Junqueira, 2007), como se o fato religioso, ou mesmo as denominações religiosas tivessem uma condução específica para cada região do país, numa adaptação camaleônica, o que sabemos ser improvável, pois as bases doutrinárias de uma determinada denominação não se adaptam aos indivíduos, ao contrário, exigem que os indivíduos se adaptem a elas.</w:t>
      </w:r>
    </w:p>
    <w:p>
      <w:pPr>
        <w:pStyle w:val="Normal"/>
        <w:shd w:fill="FFFFFF" w:val="clear"/>
        <w:spacing w:lineRule="auto" w:line="360"/>
        <w:ind w:firstLine="708"/>
        <w:jc w:val="both"/>
        <w:rPr>
          <w:sz w:val="24"/>
          <w:szCs w:val="24"/>
        </w:rPr>
      </w:pPr>
      <w:r>
        <w:rPr>
          <w:sz w:val="24"/>
          <w:szCs w:val="24"/>
        </w:rPr>
        <w:t>Nessa turbulência de imprecisões legais, seria necessário considerar, ainda, que a experiência religiosa não só pode ser diferente para cada doutrina, como também pode ser diferente para cada pessoa dentro de um mesmo grupo religioso. Uma série de limitações, por sua vez, dificulta a viabilidade do ensino religioso na escola pública, tornando a sua prática um tanto quanto nebulosa, sem uma formatação definida e/ou consensuada, carregada de uma história marcada pelo proselitismo e, portanto, cercada de muita desconfiança.</w:t>
      </w:r>
    </w:p>
    <w:p>
      <w:pPr>
        <w:pStyle w:val="Normal"/>
        <w:shd w:fill="FFFFFF" w:val="clear"/>
        <w:spacing w:lineRule="auto" w:line="360"/>
        <w:ind w:firstLine="708"/>
        <w:jc w:val="both"/>
        <w:rPr>
          <w:sz w:val="24"/>
          <w:szCs w:val="24"/>
        </w:rPr>
      </w:pPr>
      <w:r>
        <w:rPr>
          <w:sz w:val="24"/>
          <w:szCs w:val="24"/>
        </w:rPr>
      </w:r>
    </w:p>
    <w:p>
      <w:pPr>
        <w:pStyle w:val="Normal"/>
        <w:shd w:fill="FFFFFF" w:val="clear"/>
        <w:ind w:left="2268" w:hanging="0"/>
        <w:jc w:val="both"/>
        <w:rPr>
          <w:sz w:val="22"/>
          <w:szCs w:val="22"/>
        </w:rPr>
      </w:pPr>
      <w:r>
        <w:rPr>
          <w:sz w:val="22"/>
          <w:szCs w:val="22"/>
        </w:rPr>
        <w:t>Não é tarefa simples representar e promover a diversidade social e cultural brasileira no livros de ensino religioso. Na ausência de diretrizes nacionais sobre o ensino religioso, as entidades civis organizadas para responder às determinações da LDB discutem qual deve ser o conteúdo: há quem defenda a história das religiões; outros, as expressões culturais das tradições religiosas, tais como música, a literatura ou os ritos; ou ainda as narrativas, os líderes ou símbolos de cada grupo (Fonaper,1998). Qualquer que seja o fio condutor escolhido pelos autores dos livros, se o compromisso com a justiça religiosa não for a referência ética para a definição do conteúdo, as religiões cristãs ocuparão espaço preponderante (Diniz, 2010, pp. 63, 64).</w:t>
      </w:r>
    </w:p>
    <w:p>
      <w:pPr>
        <w:pStyle w:val="Normal"/>
        <w:shd w:fill="FFFFFF" w:val="clear"/>
        <w:ind w:left="2268" w:hanging="0"/>
        <w:jc w:val="both"/>
        <w:rPr>
          <w:sz w:val="22"/>
          <w:szCs w:val="22"/>
        </w:rPr>
      </w:pPr>
      <w:r>
        <w:rPr>
          <w:sz w:val="22"/>
          <w:szCs w:val="22"/>
        </w:rPr>
      </w:r>
    </w:p>
    <w:p>
      <w:pPr>
        <w:pStyle w:val="Normal"/>
        <w:shd w:fill="FFFFFF" w:val="clear"/>
        <w:spacing w:lineRule="auto" w:line="360"/>
        <w:jc w:val="both"/>
        <w:rPr/>
      </w:pPr>
      <w:r>
        <w:rPr/>
        <w:tab/>
      </w:r>
      <w:r>
        <w:rPr>
          <w:sz w:val="24"/>
          <w:szCs w:val="24"/>
        </w:rPr>
        <w:t>Para além das questões de disputa pelo poder que se configuram no processo educativo, tanto no entendimento da escola como mecanismo de</w:t>
      </w:r>
      <w:r>
        <w:rPr>
          <w:i/>
          <w:sz w:val="24"/>
          <w:szCs w:val="24"/>
        </w:rPr>
        <w:t xml:space="preserve"> ‘reprodução’</w:t>
      </w:r>
      <w:r>
        <w:rPr>
          <w:sz w:val="24"/>
          <w:szCs w:val="24"/>
        </w:rPr>
        <w:t xml:space="preserve"> (Bourdieu e Passeron, 2010), quanto na compreensão desse espaço como local que contribui para a formação de </w:t>
      </w:r>
      <w:r>
        <w:rPr>
          <w:i/>
          <w:sz w:val="24"/>
          <w:szCs w:val="24"/>
        </w:rPr>
        <w:t>corpos dóceis</w:t>
      </w:r>
      <w:r>
        <w:rPr>
          <w:sz w:val="24"/>
          <w:szCs w:val="24"/>
        </w:rPr>
        <w:t xml:space="preserve"> (Foucault, 2010), que de todo modo se ajusta aos ditames hegemônicos, é fato que a escola não pode se fechar em um paradigma – ou na percepção pontual contida em certos paradigmas que não representa a sua formulação total – que se caracterize pela negação de certos fenômenos culturais presentes no seu interior, apenas por compreendê-los como mecanismos de alienação ou favoráveis à manutenção do status quo. A sociedade brasileira apresenta, inequivocamente, o seu modo de vida guiado pela fé religiosa, nas mais variadas denominações existentes no país.</w:t>
      </w:r>
    </w:p>
    <w:p>
      <w:pPr>
        <w:pStyle w:val="Normal"/>
        <w:shd w:fill="FFFFFF" w:val="clear"/>
        <w:spacing w:lineRule="auto" w:line="360"/>
        <w:ind w:firstLine="708"/>
        <w:jc w:val="both"/>
        <w:rPr>
          <w:sz w:val="24"/>
          <w:szCs w:val="24"/>
        </w:rPr>
      </w:pPr>
      <w:r>
        <w:rPr>
          <w:sz w:val="24"/>
          <w:szCs w:val="24"/>
        </w:rPr>
        <w:t>Em paralelo com a diversidade religiosa, vem se tornando evidente o aumento numérico da presença de ateus e agnósticos, os quais, mesmo sendo casos a serem considerados de exceção em vista do todo da sociedade brasileira, também compõem a população nacional e são signatários dos mesmos direitos civis previstos na Constituição. Esta é uma constatação que justifica a necessidade de uma visão mais ampliada e cuidadosa do processo educativo na perspectiva da diversidade religiosa dentro da escola pública. Há materiais produzidos para organizar o ensino religioso que, coerentemente, não levam e nem poderiam levar em conta o homem não religioso.</w:t>
      </w:r>
    </w:p>
    <w:p>
      <w:pPr>
        <w:pStyle w:val="Normal"/>
        <w:shd w:fill="FFFFFF" w:val="clear"/>
        <w:spacing w:lineRule="auto" w:line="360"/>
        <w:ind w:firstLine="708"/>
        <w:jc w:val="both"/>
        <w:rPr>
          <w:sz w:val="24"/>
          <w:szCs w:val="24"/>
        </w:rPr>
      </w:pPr>
      <w:r>
        <w:rPr>
          <w:sz w:val="24"/>
          <w:szCs w:val="24"/>
        </w:rPr>
      </w:r>
    </w:p>
    <w:p>
      <w:pPr>
        <w:pStyle w:val="Normal"/>
        <w:shd w:fill="FFFFFF" w:val="clear"/>
        <w:ind w:left="2268" w:firstLine="709"/>
        <w:jc w:val="both"/>
        <w:rPr>
          <w:sz w:val="22"/>
          <w:szCs w:val="22"/>
        </w:rPr>
      </w:pPr>
      <w:r>
        <w:rPr>
          <w:sz w:val="22"/>
          <w:szCs w:val="22"/>
        </w:rPr>
        <w:t>Queremos assumir o Ensino Religioso como componente curricular, com todas as suas implicações. Entendido como área de conhecimento, tenha como objeto o fenômeno religioso e como finalidades: o desenvolvimento integral do ser humano (incluídas a autotranscendência e a abertura ao absoluto); a descoberta e a compreensão do fenômeno religioso; o cultivo da dimensão religiosa e da espiritualidade; a busca do sentido profundo e radical da existência humana e de suas conseqüências na convivência social (Rossa, 2002, p. 20).</w:t>
      </w:r>
    </w:p>
    <w:p>
      <w:pPr>
        <w:pStyle w:val="Normal"/>
        <w:shd w:fill="FFFFFF" w:val="clear"/>
        <w:ind w:left="2268" w:firstLine="709"/>
        <w:jc w:val="both"/>
        <w:rPr>
          <w:sz w:val="22"/>
          <w:szCs w:val="22"/>
        </w:rPr>
      </w:pPr>
      <w:r>
        <w:rPr>
          <w:sz w:val="22"/>
          <w:szCs w:val="22"/>
        </w:rPr>
      </w:r>
    </w:p>
    <w:p>
      <w:pPr>
        <w:pStyle w:val="Normal"/>
        <w:shd w:fill="FFFFFF" w:val="clear"/>
        <w:spacing w:lineRule="auto" w:line="360"/>
        <w:ind w:firstLine="708"/>
        <w:jc w:val="both"/>
        <w:rPr/>
      </w:pPr>
      <w:r>
        <w:rPr>
          <w:sz w:val="24"/>
          <w:szCs w:val="24"/>
        </w:rPr>
        <w:t>O Brasil, no caminho de consolidar-se como estado laico, que deve oferecer uma educação de cunho plural, precisa levar em consideração a presença do homem religioso, mas também a presença do ‘</w:t>
      </w:r>
      <w:r>
        <w:rPr>
          <w:i/>
          <w:sz w:val="24"/>
          <w:szCs w:val="24"/>
        </w:rPr>
        <w:t>homem profano’</w:t>
      </w:r>
      <w:r>
        <w:rPr>
          <w:sz w:val="24"/>
          <w:szCs w:val="24"/>
        </w:rPr>
        <w:t xml:space="preserve"> (Eliade, 2010), para o qual a experiência se dá por outra relação, onde o sagrado não se constitui em um modo de ser no/com o mundo. Ademais, é complicado pretender enquadrar as experiências humanas em um campo disciplinar, que por si só já é caracterizado como limitado pela sua constituição fragmentada, insuficiente para dar conta dos movimentos culturais efervescentes na escola, manifestados em todos os seus espaços e momentos de encontro com o outro, que não esperam a hora de uma aula específica, ou a intervenção de um único profissional considerado apto para mediar tensões geradas pela diversidade religiosa.</w:t>
      </w:r>
    </w:p>
    <w:p>
      <w:pPr>
        <w:pStyle w:val="Normal"/>
        <w:shd w:fill="FFFFFF" w:val="clear"/>
        <w:spacing w:lineRule="auto" w:line="360"/>
        <w:ind w:firstLine="708"/>
        <w:jc w:val="both"/>
        <w:rPr/>
      </w:pPr>
      <w:r>
        <w:rPr>
          <w:sz w:val="24"/>
          <w:szCs w:val="24"/>
        </w:rPr>
        <w:t>Ao se defender o estado laico, não se está defendendo a ausência das religiões e seus símbolos no território brasileiro, este equívoco de entendimento do que vem a ser a posição neutra e a posição aversa, tem provocado desconfortos pelo mundo afora. A França é um país emblemático nesta concepção de estado laico que confunde a neutralidade com a aversão, seja pela proibição do uso de símbolos religiosos dentro das escolas, ou em leis que afetam o cidadão religioso mesmo fora da escola</w:t>
      </w:r>
      <w:r>
        <w:rPr>
          <w:rStyle w:val="EndnoteCharacters"/>
          <w:rStyle w:val="EndnoteAnchor"/>
          <w:sz w:val="24"/>
          <w:szCs w:val="24"/>
        </w:rPr>
        <w:endnoteReference w:id="5"/>
      </w:r>
      <w:r>
        <w:rPr>
          <w:sz w:val="24"/>
          <w:szCs w:val="24"/>
        </w:rPr>
        <w:t>, o que está gerando grande polêmica, já que as opiniões a respeito dessas decisões são por demais controversas mesmo dentro da França.</w:t>
      </w:r>
    </w:p>
    <w:p>
      <w:pPr>
        <w:pStyle w:val="Normal"/>
        <w:shd w:fill="FFFFFF" w:val="clear"/>
        <w:spacing w:lineRule="auto" w:line="360"/>
        <w:ind w:firstLine="708"/>
        <w:jc w:val="both"/>
        <w:rPr/>
      </w:pPr>
      <w:r>
        <w:rPr>
          <w:sz w:val="24"/>
          <w:szCs w:val="24"/>
        </w:rPr>
        <w:t xml:space="preserve">O posicionamento neste trabalho, portanto, é o de referendar a existência das diversas formas de experiência, religiosa e não religiosa, dentro do espaço escolar, a partir de um processo contínuo de aceite da autorepresentação, não da apresentação externa da experiência humana, pois ela é única, pessoal e intransferível. A escola é pensada, então, como espaço acolhedor, aberto às aprendizagens, mais do que ao ensino, pois relação de ensino já carrega em si o estabelecimento da superioridade, incompatível com o reconhecimento do outro como portador de saberes igualmente válidos, nega o outro como </w:t>
      </w:r>
      <w:r>
        <w:rPr>
          <w:i/>
          <w:sz w:val="24"/>
          <w:szCs w:val="24"/>
        </w:rPr>
        <w:t>presença</w:t>
      </w:r>
      <w:r>
        <w:rPr>
          <w:sz w:val="24"/>
          <w:szCs w:val="24"/>
        </w:rPr>
        <w:t xml:space="preserve"> (Buber, 2006), focando unicamente na relação </w:t>
      </w:r>
      <w:r>
        <w:rPr>
          <w:i/>
          <w:sz w:val="24"/>
          <w:szCs w:val="24"/>
        </w:rPr>
        <w:t>Eu-isso</w:t>
      </w:r>
      <w:r>
        <w:rPr>
          <w:rStyle w:val="EndnoteCharacters"/>
          <w:rStyle w:val="EndnoteAnchor"/>
          <w:sz w:val="24"/>
          <w:szCs w:val="24"/>
        </w:rPr>
        <w:endnoteReference w:id="6"/>
      </w:r>
      <w:r>
        <w:rPr>
          <w:i/>
          <w:sz w:val="24"/>
          <w:szCs w:val="24"/>
        </w:rPr>
        <w:t xml:space="preserve"> </w:t>
      </w:r>
      <w:r>
        <w:rPr>
          <w:sz w:val="24"/>
          <w:szCs w:val="24"/>
        </w:rPr>
        <w:t>(idem, 2006).</w:t>
      </w:r>
    </w:p>
    <w:p>
      <w:pPr>
        <w:pStyle w:val="Normal"/>
        <w:shd w:fill="FFFFFF" w:val="clear"/>
        <w:spacing w:lineRule="auto" w:line="360"/>
        <w:ind w:firstLine="708"/>
        <w:jc w:val="both"/>
        <w:rPr/>
      </w:pPr>
      <w:r>
        <w:rPr>
          <w:sz w:val="24"/>
          <w:szCs w:val="24"/>
        </w:rPr>
        <w:t>Quando tratamos da experiência religiosa, o aprendizado não se dá via sistematização de conteúdos, ou por escalas graduais de complexidade para cada experiência, a compreensão dela ultrapassa o inteligível pela cognição. Não é por acaso que não se conseguiu chegar a um denominador comum de quais seriam os conteúdos para a disciplina de ensino religioso que pudessem contemplar a pluralidade religiosa, mais ainda, que pudessem contemplar a pluralidade. Com isso afirmamos que não importa o viés</w:t>
      </w:r>
      <w:r>
        <w:rPr>
          <w:rStyle w:val="EndnoteCharacters"/>
          <w:rStyle w:val="EndnoteAnchor"/>
          <w:sz w:val="24"/>
          <w:szCs w:val="24"/>
        </w:rPr>
        <w:endnoteReference w:id="7"/>
      </w:r>
      <w:r>
        <w:rPr>
          <w:sz w:val="24"/>
          <w:szCs w:val="24"/>
        </w:rPr>
        <w:t xml:space="preserve"> a ser tomado para a formatação do ensino religioso (Soares, 2010, p. 18), haverá sempre pontos de atrito que na prática são de difícil, para não dizer impossível, conciliação.</w:t>
      </w:r>
    </w:p>
    <w:p>
      <w:pPr>
        <w:pStyle w:val="Normal"/>
        <w:shd w:fill="FFFFFF" w:val="clear"/>
        <w:spacing w:lineRule="auto" w:line="360"/>
        <w:ind w:firstLine="708"/>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A escola Abrigo Filhos do Povo, primeiros dados e um problema</w:t>
      </w:r>
    </w:p>
    <w:p>
      <w:pPr>
        <w:pStyle w:val="Normal"/>
        <w:shd w:fill="FFFFFF" w:val="clear"/>
        <w:spacing w:lineRule="auto" w:line="360"/>
        <w:ind w:firstLine="708"/>
        <w:jc w:val="both"/>
        <w:rPr>
          <w:sz w:val="24"/>
          <w:szCs w:val="24"/>
        </w:rPr>
      </w:pPr>
      <w:r>
        <w:rPr>
          <w:sz w:val="24"/>
          <w:szCs w:val="24"/>
        </w:rPr>
        <w:t>Ratificando a nossa opinião quanto à importância do fato religioso para o mundo – sem aqui lançar mão de nenhum juízo de valor quanto aos possíveis aspectos positivos ou negativos disso – e a sua inevitável presença no espaço escolar, numa convivência nem sempre – ou quase nunca – bem resolvida, interessa-nos compreender, na atualidade, como a escola pública tem respondido ao desafio de promover a convivência respeitosa da sua diversidade religiosa no seu cotidiano, a partir das suas práticas educativas.</w:t>
      </w:r>
    </w:p>
    <w:p>
      <w:pPr>
        <w:pStyle w:val="Normal"/>
        <w:shd w:fill="FFFFFF" w:val="clear"/>
        <w:spacing w:lineRule="auto" w:line="360"/>
        <w:ind w:firstLine="708"/>
        <w:jc w:val="both"/>
        <w:rPr/>
      </w:pPr>
      <w:r>
        <w:rPr>
          <w:sz w:val="24"/>
          <w:szCs w:val="24"/>
        </w:rPr>
        <w:t xml:space="preserve">O que virá a seguir são inferências da minha pesquisa do curso de Mestrado em Educação e Contemporaneidade, da Universidade do Estado da Bahia – UNEB, intitulada: Diversidade religiosa: um desafio didático à pluralidade cultural na escola pública. Tais inferências são consubstanciadas a partir de dados parciais coletados no campo empírico escolhido. Os dados foram colhidos através de questionários aplicados, em novembro de 2010, aos 22 professores da Escola Municipal Abrigo Filhos do Povo, situada no bairro da Liberdade, Salvador-Ba, onde o universo cultural é bastante diversificado e ao mesmo tempo peculiar, por conta do bairro concentrar a maior população negra da Bahia. Além disso, a sua importância se eleva por ter sido também cenário de vários momentos marcantes para a história nacional, como a Independência da Bahia, comemorado no dia 2 de julho. Nota-se no seu entorno a existência das mais diferentes denominações religiosas </w:t>
      </w:r>
      <w:r>
        <w:rPr>
          <w:i/>
          <w:sz w:val="24"/>
          <w:szCs w:val="24"/>
        </w:rPr>
        <w:t>cristãs e não cristãs</w:t>
      </w:r>
      <w:r>
        <w:rPr>
          <w:sz w:val="24"/>
          <w:szCs w:val="24"/>
        </w:rPr>
        <w:t xml:space="preserve"> (Gaarder, 2005), convivendo em aparente paz, sendo os seus alunos filhos e filhas das pessoas que frequentam esses espaços de culto.</w:t>
      </w:r>
    </w:p>
    <w:p>
      <w:pPr>
        <w:pStyle w:val="Normal"/>
        <w:shd w:fill="FFFFFF" w:val="clear"/>
        <w:spacing w:lineRule="auto" w:line="360"/>
        <w:ind w:firstLine="708"/>
        <w:jc w:val="both"/>
        <w:rPr>
          <w:sz w:val="24"/>
          <w:szCs w:val="24"/>
        </w:rPr>
      </w:pPr>
      <w:r>
        <w:rPr>
          <w:sz w:val="24"/>
          <w:szCs w:val="24"/>
        </w:rPr>
        <w:t>Estas características peculiares do bairro da Liberdade poderiam sugerir que no espaço da escola Abrigo a questão da diversidade religiosa esteja bem resolvida, entretanto, as informações coletadas mostra que se faz necessário um aprofundamento na compreensão de como se dão os processos educativos na perspectiva da diversidade religiosa, que até então não se havia debruçado com o devido rigor, sobretudo porque isso parece ser no senso comum, uma reflexão delegada com exclusividade aos professores do ensino religioso.</w:t>
      </w:r>
    </w:p>
    <w:p>
      <w:pPr>
        <w:pStyle w:val="Normal"/>
        <w:shd w:fill="FFFFFF" w:val="clear"/>
        <w:spacing w:lineRule="auto" w:line="360"/>
        <w:ind w:firstLine="708"/>
        <w:jc w:val="both"/>
        <w:rPr>
          <w:sz w:val="24"/>
          <w:szCs w:val="24"/>
        </w:rPr>
      </w:pPr>
      <w:r>
        <w:rPr>
          <w:sz w:val="24"/>
          <w:szCs w:val="24"/>
        </w:rPr>
        <w:t>Para iniciar o tratamento das informações, considere-se que a média de idade dos professores na escola Abrigo é de 39,5 anos e a de atuação profissional na área de educação dos mesmos é de 14 anos. Isso nos mostra que estamos diante de um corpo docente supostamente maduro e experiente. Soma-se a esta análise o fato de não haver nenhum docente com nível médio, 40,9% tem formação de nível superior e 59,1% tem pós-graduação. Então, são docentes maduros, experientes e com boa formação acadêmica. Estes aspectos servirão na nossa empreitada para compreendermos nuances da dinâmica do fazer educativo no espaço escolar, nem sempre correspondente a certas características explícitas. Em relação às opções religiosas dos professores, segue um quadro indicando as denominações as quais os mesmos declararam pertencer.</w:t>
      </w:r>
    </w:p>
    <w:p>
      <w:pPr>
        <w:pStyle w:val="Normal"/>
        <w:shd w:fill="FFFFFF" w:val="clear"/>
        <w:spacing w:lineRule="auto" w:line="360"/>
        <w:ind w:firstLine="708"/>
        <w:jc w:val="both"/>
        <w:rPr>
          <w:sz w:val="24"/>
          <w:szCs w:val="24"/>
        </w:rPr>
      </w:pPr>
      <w:r>
        <w:rPr>
          <w:sz w:val="24"/>
          <w:szCs w:val="24"/>
        </w:rPr>
      </w:r>
    </w:p>
    <w:tbl>
      <w:tblPr>
        <w:tblW w:w="7877" w:type="dxa"/>
        <w:jc w:val="left"/>
        <w:tblInd w:w="597" w:type="dxa"/>
        <w:tblLayout w:type="fixed"/>
        <w:tblCellMar>
          <w:top w:w="0" w:type="dxa"/>
          <w:left w:w="108" w:type="dxa"/>
          <w:bottom w:w="0" w:type="dxa"/>
          <w:right w:w="108" w:type="dxa"/>
        </w:tblCellMar>
      </w:tblPr>
      <w:tblGrid>
        <w:gridCol w:w="2654"/>
        <w:gridCol w:w="354"/>
        <w:gridCol w:w="2401"/>
        <w:gridCol w:w="354"/>
        <w:gridCol w:w="1698"/>
        <w:gridCol w:w="416"/>
      </w:tblGrid>
      <w:tr>
        <w:trPr/>
        <w:tc>
          <w:tcPr>
            <w:tcW w:w="7877" w:type="dxa"/>
            <w:gridSpan w:val="6"/>
            <w:tcBorders>
              <w:top w:val="double" w:sz="4" w:space="0" w:color="000000"/>
              <w:left w:val="double" w:sz="4" w:space="0" w:color="000000"/>
              <w:bottom w:val="double" w:sz="4" w:space="0" w:color="000000"/>
              <w:right w:val="double" w:sz="4" w:space="0" w:color="000000"/>
            </w:tcBorders>
          </w:tcPr>
          <w:p>
            <w:pPr>
              <w:pStyle w:val="Normal"/>
              <w:shd w:fill="FFFFFF" w:val="clear"/>
              <w:jc w:val="center"/>
              <w:rPr>
                <w:sz w:val="22"/>
                <w:szCs w:val="22"/>
              </w:rPr>
            </w:pPr>
            <w:r>
              <w:rPr>
                <w:sz w:val="22"/>
                <w:szCs w:val="22"/>
              </w:rPr>
              <w:t>Quadro de denominações religiosas as quais pertencem os professores da Escola Abrigo Filhos do Povo, por autodeclaração, 201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both"/>
              <w:rPr/>
            </w:pPr>
            <w:r>
              <w:rPr/>
              <w:t>Candomblecista</w:t>
            </w:r>
          </w:p>
        </w:tc>
        <w:tc>
          <w:tcPr>
            <w:tcW w:w="354"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2401" w:type="dxa"/>
            <w:tcBorders>
              <w:top w:val="double" w:sz="4" w:space="0" w:color="000000"/>
              <w:left w:val="double" w:sz="4" w:space="0" w:color="000000"/>
              <w:bottom w:val="double" w:sz="4" w:space="0" w:color="000000"/>
              <w:right w:val="double" w:sz="4" w:space="0" w:color="000000"/>
            </w:tcBorders>
          </w:tcPr>
          <w:p>
            <w:pPr>
              <w:pStyle w:val="Normal"/>
              <w:jc w:val="both"/>
              <w:rPr/>
            </w:pPr>
            <w:r>
              <w:rPr/>
              <w:t>Testemunhas de Jeová</w:t>
            </w:r>
          </w:p>
        </w:tc>
        <w:tc>
          <w:tcPr>
            <w:tcW w:w="354"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both"/>
              <w:rPr/>
            </w:pPr>
            <w:r>
              <w:rPr/>
              <w:t>Espíritas</w:t>
            </w:r>
          </w:p>
        </w:tc>
        <w:tc>
          <w:tcPr>
            <w:tcW w:w="416" w:type="dxa"/>
            <w:tcBorders>
              <w:top w:val="double" w:sz="4" w:space="0" w:color="000000"/>
              <w:left w:val="double" w:sz="4" w:space="0" w:color="000000"/>
              <w:bottom w:val="double" w:sz="4" w:space="0" w:color="000000"/>
              <w:right w:val="double" w:sz="4" w:space="0" w:color="000000"/>
            </w:tcBorders>
          </w:tcPr>
          <w:p>
            <w:pPr>
              <w:pStyle w:val="Normal"/>
              <w:jc w:val="both"/>
              <w:rPr/>
            </w:pPr>
            <w:r>
              <w:rPr/>
              <w:t>7</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both"/>
              <w:rPr/>
            </w:pPr>
            <w:r>
              <w:rPr/>
              <w:t>Batistas</w:t>
            </w:r>
          </w:p>
        </w:tc>
        <w:tc>
          <w:tcPr>
            <w:tcW w:w="354"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2401" w:type="dxa"/>
            <w:tcBorders>
              <w:top w:val="double" w:sz="4" w:space="0" w:color="000000"/>
              <w:left w:val="double" w:sz="4" w:space="0" w:color="000000"/>
              <w:bottom w:val="double" w:sz="4" w:space="0" w:color="000000"/>
              <w:right w:val="double" w:sz="4" w:space="0" w:color="000000"/>
            </w:tcBorders>
          </w:tcPr>
          <w:p>
            <w:pPr>
              <w:pStyle w:val="Normal"/>
              <w:jc w:val="both"/>
              <w:rPr/>
            </w:pPr>
            <w:r>
              <w:rPr/>
              <w:t>Pentecostal</w:t>
            </w:r>
          </w:p>
        </w:tc>
        <w:tc>
          <w:tcPr>
            <w:tcW w:w="354"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both"/>
              <w:rPr/>
            </w:pPr>
            <w:r>
              <w:rPr/>
              <w:t>Ñ declararam</w:t>
            </w:r>
          </w:p>
        </w:tc>
        <w:tc>
          <w:tcPr>
            <w:tcW w:w="416"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both"/>
              <w:rPr/>
            </w:pPr>
            <w:r>
              <w:rPr/>
              <w:t>Universal do Reino de Deus</w:t>
            </w:r>
          </w:p>
        </w:tc>
        <w:tc>
          <w:tcPr>
            <w:tcW w:w="354"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2401" w:type="dxa"/>
            <w:tcBorders>
              <w:top w:val="double" w:sz="4" w:space="0" w:color="000000"/>
              <w:left w:val="double" w:sz="4" w:space="0" w:color="000000"/>
              <w:bottom w:val="double" w:sz="4" w:space="0" w:color="000000"/>
              <w:right w:val="double" w:sz="4" w:space="0" w:color="000000"/>
            </w:tcBorders>
          </w:tcPr>
          <w:p>
            <w:pPr>
              <w:pStyle w:val="Normal"/>
              <w:jc w:val="both"/>
              <w:rPr/>
            </w:pPr>
            <w:r>
              <w:rPr/>
              <w:t>Católicos</w:t>
            </w:r>
          </w:p>
        </w:tc>
        <w:tc>
          <w:tcPr>
            <w:tcW w:w="354" w:type="dxa"/>
            <w:tcBorders>
              <w:top w:val="double" w:sz="4" w:space="0" w:color="000000"/>
              <w:left w:val="double" w:sz="4" w:space="0" w:color="000000"/>
              <w:bottom w:val="double" w:sz="4" w:space="0" w:color="000000"/>
              <w:right w:val="double" w:sz="4" w:space="0" w:color="000000"/>
            </w:tcBorders>
          </w:tcPr>
          <w:p>
            <w:pPr>
              <w:pStyle w:val="Normal"/>
              <w:jc w:val="both"/>
              <w:rPr/>
            </w:pPr>
            <w:r>
              <w:rPr/>
              <w:t>5</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both"/>
              <w:rPr/>
            </w:pPr>
            <w:r>
              <w:rPr/>
              <w:t>Total</w:t>
            </w:r>
          </w:p>
        </w:tc>
        <w:tc>
          <w:tcPr>
            <w:tcW w:w="416" w:type="dxa"/>
            <w:tcBorders>
              <w:top w:val="double" w:sz="4" w:space="0" w:color="000000"/>
              <w:left w:val="double" w:sz="4" w:space="0" w:color="000000"/>
              <w:bottom w:val="double" w:sz="4" w:space="0" w:color="000000"/>
              <w:right w:val="double" w:sz="4" w:space="0" w:color="000000"/>
            </w:tcBorders>
          </w:tcPr>
          <w:p>
            <w:pPr>
              <w:pStyle w:val="Normal"/>
              <w:jc w:val="both"/>
              <w:rPr/>
            </w:pPr>
            <w:r>
              <w:rPr/>
              <w:t>22</w:t>
            </w:r>
          </w:p>
        </w:tc>
      </w:tr>
      <w:tr>
        <w:trPr/>
        <w:tc>
          <w:tcPr>
            <w:tcW w:w="7877" w:type="dxa"/>
            <w:gridSpan w:val="6"/>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360"/>
              <w:rPr/>
            </w:pPr>
            <w:r>
              <w:rPr/>
              <w:t>*Fonte: Escola Abrigo Filhos do Povo, Salvador-Ba.</w:t>
            </w:r>
          </w:p>
        </w:tc>
      </w:tr>
    </w:tbl>
    <w:p>
      <w:pPr>
        <w:pStyle w:val="Normal"/>
        <w:shd w:fill="FFFFFF" w:val="clear"/>
        <w:spacing w:lineRule="auto" w:line="360"/>
        <w:ind w:firstLine="708"/>
        <w:rPr/>
      </w:pPr>
      <w:r>
        <w:rPr/>
      </w:r>
    </w:p>
    <w:p>
      <w:pPr>
        <w:pStyle w:val="Normal"/>
        <w:shd w:fill="FFFFFF" w:val="clear"/>
        <w:spacing w:lineRule="auto" w:line="360"/>
        <w:ind w:firstLine="708"/>
        <w:jc w:val="both"/>
        <w:rPr>
          <w:sz w:val="24"/>
          <w:szCs w:val="24"/>
        </w:rPr>
      </w:pPr>
      <w:r>
        <w:rPr>
          <w:sz w:val="24"/>
          <w:szCs w:val="24"/>
        </w:rPr>
        <w:t>Há um interessante equilíbrio nas opções religiosas dentro da escola Abrigo, apesar de não aparente à primeira vista, devido à diversidade de denominações explicitadas. Cabe ressaltar que os professores que preferiram não declarar a sua opção religiosa se dizem “crentes” em Deus (representação do criador, independente das suas diversas características apresentadas nas denominações religiosas). Analisando isoladamente, perceberemos a prevalência do Espiritismo e do Catolicismo. Contudo, se agruparmos em dois campos distintos – cristãs e não cristãs –, teremos assim declarados 10 cristãos e 8 não cristãos. Este elemento parece ser favorável para a construção de um trabalho mais consciente de respeito à diversidade, já que, numericamente, os campos de opções religiosas não são muito desiguais, propiciando uma negociação mais equilibrada dos procedimentos formativos que a escola pretende organizar para acolher os seus alunos.</w:t>
      </w:r>
    </w:p>
    <w:p>
      <w:pPr>
        <w:pStyle w:val="Normal"/>
        <w:shd w:fill="FFFFFF" w:val="clear"/>
        <w:spacing w:lineRule="auto" w:line="360"/>
        <w:ind w:firstLine="708"/>
        <w:jc w:val="both"/>
        <w:rPr>
          <w:sz w:val="24"/>
          <w:szCs w:val="24"/>
        </w:rPr>
      </w:pPr>
      <w:r>
        <w:rPr>
          <w:sz w:val="24"/>
          <w:szCs w:val="24"/>
        </w:rPr>
        <w:t>Seguindo no tratamento dos dados, observam-se outros aspectos entendidos como positivos presentes nas percepções dos professores, acerca da realidade da escola, bem como das perspectivas mais apropriadas para lidar com a diversidade religiosa. 100% dos professores compreendem que a opção religiosa do aluno interfere no seu processo de aprendizagem e nas suas relações interpessoais, 100% declaram que leva a diversidade religiosa em conta na sua prática cotidiana, 96,3% acredita que a opção religiosa dos alunos deveria ser analisada pela escola, segundo complemento dos próprios professores, “para atender melhor a eles, evitando desconfortos durante o processo educativo, a escola deve saber para não cometer desrespeitos”, visto que 100% já perceberam algum tipo de discriminação na escola por conta da diversidade religiosa.</w:t>
      </w:r>
    </w:p>
    <w:p>
      <w:pPr>
        <w:pStyle w:val="Normal"/>
        <w:shd w:fill="FFFFFF" w:val="clear"/>
        <w:spacing w:lineRule="auto" w:line="360"/>
        <w:ind w:firstLine="708"/>
        <w:jc w:val="both"/>
        <w:rPr>
          <w:sz w:val="24"/>
          <w:szCs w:val="24"/>
        </w:rPr>
      </w:pPr>
      <w:r>
        <w:rPr>
          <w:sz w:val="24"/>
          <w:szCs w:val="24"/>
        </w:rPr>
        <w:t>A percepção de que há lacunas em relação ao preparo profissional para contemplar a diversidade religiosa também aparece nitidamente, já que 91% entendem que a formação para lidar com a diversidade religiosa não deve ser apenas para o professor de ensino religioso, mas de todos os professores da escola, sendo que, em se tratando ao que dispõe a LDB, em seu artigo 33</w:t>
      </w:r>
      <w:r>
        <w:rPr>
          <w:rStyle w:val="EndnoteCharacters"/>
          <w:rStyle w:val="EndnoteAnchor"/>
          <w:sz w:val="24"/>
          <w:szCs w:val="24"/>
        </w:rPr>
        <w:endnoteReference w:id="8"/>
      </w:r>
      <w:r>
        <w:rPr>
          <w:sz w:val="24"/>
          <w:szCs w:val="24"/>
        </w:rPr>
        <w:t>, 36% compreendem que não deveria existir esta disciplina, nem mesmo com a matrícula facultativa, 32% admitem a sua existência, mas com a matrícula facultativa e 32% admitem a obrigatoriedade da matrícula na disciplina. O interessante a ressalvar é que, mesmo os 64% que não se opuseram à disciplina, fizeram questão de assinalar que nos moldes em que ela tem se apresentado na escola pública é melhor não tê-la.  Esse molde percebido e rejeitado pelos professores, nos tempos atuais, está mais próximo do teológico.</w:t>
      </w:r>
    </w:p>
    <w:p>
      <w:pPr>
        <w:pStyle w:val="Normal"/>
        <w:shd w:fill="FFFFFF" w:val="clear"/>
        <w:spacing w:lineRule="auto" w:line="360"/>
        <w:ind w:firstLine="708"/>
        <w:jc w:val="both"/>
        <w:rPr>
          <w:sz w:val="24"/>
          <w:szCs w:val="24"/>
        </w:rPr>
      </w:pPr>
      <w:r>
        <w:rPr>
          <w:sz w:val="24"/>
          <w:szCs w:val="24"/>
        </w:rPr>
      </w:r>
    </w:p>
    <w:p>
      <w:pPr>
        <w:pStyle w:val="Normal"/>
        <w:shd w:fill="FFFFFF" w:val="clear"/>
        <w:ind w:left="2268" w:hanging="0"/>
        <w:jc w:val="both"/>
        <w:rPr>
          <w:sz w:val="22"/>
          <w:szCs w:val="22"/>
        </w:rPr>
      </w:pPr>
      <w:r>
        <w:rPr>
          <w:sz w:val="22"/>
          <w:szCs w:val="22"/>
        </w:rPr>
        <w:t>O modelo teológico é mais arejado, permite um diálogo maior entre as igrejas cristãs e pode até contemplar uma visão pluralista que inclua religiões não cristãs. Mas continua sendo uma catequese mais sutil, pois ainda está sob a responsabilidade de lideranças religiosas que, em última instância, têm poder de decisão ou veto sobre os conteúdos a ser ministrados nas aulas. Justamente por essa dependência de certos interesses religiosos, ainda que bem mais diluídos, não nos parece ser o modelo ideal para o Ensino Religioso nas escolas públicas (Soares, 2010, p. 123).</w:t>
      </w:r>
    </w:p>
    <w:p>
      <w:pPr>
        <w:pStyle w:val="Normal"/>
        <w:shd w:fill="FFFFFF" w:val="clear"/>
        <w:ind w:left="2268" w:hanging="0"/>
        <w:jc w:val="both"/>
        <w:rPr>
          <w:sz w:val="22"/>
          <w:szCs w:val="22"/>
        </w:rPr>
      </w:pPr>
      <w:r>
        <w:rPr>
          <w:sz w:val="22"/>
          <w:szCs w:val="22"/>
        </w:rPr>
      </w:r>
    </w:p>
    <w:p>
      <w:pPr>
        <w:pStyle w:val="Normal"/>
        <w:shd w:fill="FFFFFF" w:val="clear"/>
        <w:spacing w:lineRule="auto" w:line="360"/>
        <w:ind w:firstLine="708"/>
        <w:jc w:val="both"/>
        <w:rPr>
          <w:sz w:val="24"/>
          <w:szCs w:val="24"/>
        </w:rPr>
      </w:pPr>
      <w:r>
        <w:rPr>
          <w:sz w:val="24"/>
          <w:szCs w:val="24"/>
        </w:rPr>
        <w:t>Esses dados, somados aos anteriores, apresentam um cenário profissional bastante desejável para a escola pública, pois apresenta um quadro de professores que além de maduros, experientes e bem qualificados na sua formação acadêmica, ainda demonstra ter a sensibilidade suficiente para considerar o outro como sujeitos de direitos, identifica lacunas no processo formativo e aceita o diferente como ele é. A compreensão de alteridade, a partir da observação individual de cada profissional, parece estar bem presente na consciência do grupo. Então, com tantas qualificações positivas, o que faria com que a escola pública, e em especial a escola Abrigo, não conseguisse avançar na construção e execução de uma proposta pedagógica marcada pelo respeito à sua diversidade religiosa, posto que 59,1% dos professores não percebem a escola preparada para trabalhar com ela?</w:t>
      </w:r>
    </w:p>
    <w:p>
      <w:pPr>
        <w:pStyle w:val="Normal"/>
        <w:shd w:fill="FFFFFF" w:val="clear"/>
        <w:spacing w:lineRule="auto" w:line="360"/>
        <w:ind w:firstLine="708"/>
        <w:jc w:val="both"/>
        <w:rPr/>
      </w:pPr>
      <w:r>
        <w:rPr>
          <w:sz w:val="24"/>
          <w:szCs w:val="24"/>
        </w:rPr>
        <w:t>O problema, portanto, está posto, necessitando que se identifiquem os pontos de estrangulamento que dificultam o trabalho exitoso dentro da escola, que tenha o objetivo de promover aproximações conscientes</w:t>
      </w:r>
      <w:r>
        <w:rPr>
          <w:rStyle w:val="EndnoteCharacters"/>
          <w:rStyle w:val="EndnoteAnchor"/>
          <w:sz w:val="24"/>
          <w:szCs w:val="24"/>
        </w:rPr>
        <w:endnoteReference w:id="9"/>
      </w:r>
      <w:r>
        <w:rPr>
          <w:sz w:val="24"/>
          <w:szCs w:val="24"/>
        </w:rPr>
        <w:t xml:space="preserve"> entre as pessoas que compartilham do seu espaço, estabelecendo, para além da subjetividade, uma ética concreta para a coexistência.</w:t>
      </w:r>
    </w:p>
    <w:p>
      <w:pPr>
        <w:pStyle w:val="Normal"/>
        <w:shd w:fill="FFFFFF" w:val="clear"/>
        <w:spacing w:lineRule="auto" w:line="360"/>
        <w:ind w:firstLine="708"/>
        <w:jc w:val="both"/>
        <w:rPr>
          <w:sz w:val="24"/>
          <w:szCs w:val="24"/>
        </w:rPr>
      </w:pPr>
      <w:r>
        <w:rPr>
          <w:sz w:val="24"/>
          <w:szCs w:val="24"/>
        </w:rPr>
        <w:t>Esta preocupação com o modo de como a escola pública constrói os seus documentos norteadores das suas práticas educativas e a sua materialização no cotidiano, orienta esta pesquisa no sentido de uma investigação mais voltada ao fato concreto, mesmo admitindo que o concreto possa ser uma representação da subjetividade. Concebe-se neste artigo o trabalho educativo, preferencialmente, dentro do campo profissional, portanto sujeito a regulações que não levam em conta, necessariamente, a subjetividade (desejo pessoal de se autorrealizar) do profissional encarregado pela execução de uma determinada atividade, mas a satisfação daqueles que são beneficiários dos serviços a serem prestados.</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Novos dados, velhos vícios</w:t>
      </w:r>
    </w:p>
    <w:p>
      <w:pPr>
        <w:pStyle w:val="Normal"/>
        <w:shd w:fill="FFFFFF" w:val="clear"/>
        <w:spacing w:lineRule="auto" w:line="360"/>
        <w:ind w:firstLine="708"/>
        <w:jc w:val="both"/>
        <w:rPr>
          <w:sz w:val="24"/>
          <w:szCs w:val="24"/>
        </w:rPr>
      </w:pPr>
      <w:r>
        <w:rPr>
          <w:sz w:val="24"/>
          <w:szCs w:val="24"/>
        </w:rPr>
        <w:t>É verdade que a história da educação formal brasileira como política de governo, com a chegada dos portugueses e até os tempos mais recentes, nunca privilegiou os “aprendizes”, considerando os seus objetivos de dominação, contudo a história não deveria servir como justificativa para a perpetuação de modos operativos baseados na anulação do diferente pelo mais forte, deveria estar a serviço, justamente, da construção de uma sociedade que aprende com os seus equívocos, tornando-se cada vez menos opressora, onde o que é melhor para o outro é dito por ele e não por quem detém o poder ou, no caso do professor, uma posição de poder.</w:t>
      </w:r>
    </w:p>
    <w:p>
      <w:pPr>
        <w:pStyle w:val="Normal"/>
        <w:shd w:fill="FFFFFF" w:val="clear"/>
        <w:spacing w:lineRule="auto" w:line="360"/>
        <w:ind w:firstLine="708"/>
        <w:jc w:val="both"/>
        <w:rPr>
          <w:sz w:val="24"/>
          <w:szCs w:val="24"/>
        </w:rPr>
      </w:pPr>
      <w:r>
        <w:rPr>
          <w:sz w:val="24"/>
          <w:szCs w:val="24"/>
        </w:rPr>
      </w:r>
    </w:p>
    <w:p>
      <w:pPr>
        <w:pStyle w:val="Normal"/>
        <w:shd w:fill="FFFFFF" w:val="clear"/>
        <w:ind w:left="2268" w:hanging="0"/>
        <w:jc w:val="both"/>
        <w:rPr>
          <w:sz w:val="22"/>
          <w:szCs w:val="22"/>
        </w:rPr>
      </w:pPr>
      <w:r>
        <w:rPr>
          <w:sz w:val="22"/>
          <w:szCs w:val="22"/>
        </w:rPr>
        <w:t>A elite econômica deste país tem sido, ao longo da nossa história, pouco acostumada a pensar no bem estar dos seus habitantes e em sua conexão com o crescimento econômico, raramente tendo enfocado o setor educacional e seu desdobramento de forma estratégica. Assume o discurso de sua importância, mas desde há muito tempo a preocupação dos governos tem sido a de usar este setor, do qual tanto espera a população, como trampolim para carreiras políticas segurando-se, fundamentalmente, na apresentação de êxitos quantitativos (Paiva, 2005, pp. 174, 175).</w:t>
      </w:r>
    </w:p>
    <w:p>
      <w:pPr>
        <w:pStyle w:val="Normal"/>
        <w:shd w:fill="FFFFFF" w:val="clear"/>
        <w:ind w:left="2268" w:hanging="0"/>
        <w:jc w:val="both"/>
        <w:rPr>
          <w:sz w:val="22"/>
          <w:szCs w:val="22"/>
        </w:rPr>
      </w:pPr>
      <w:r>
        <w:rPr>
          <w:sz w:val="22"/>
          <w:szCs w:val="22"/>
        </w:rPr>
      </w:r>
    </w:p>
    <w:p>
      <w:pPr>
        <w:pStyle w:val="Normal"/>
        <w:shd w:fill="FFFFFF" w:val="clear"/>
        <w:spacing w:lineRule="auto" w:line="360"/>
        <w:ind w:firstLine="708"/>
        <w:jc w:val="both"/>
        <w:rPr/>
      </w:pPr>
      <w:r>
        <w:rPr>
          <w:sz w:val="24"/>
          <w:szCs w:val="24"/>
        </w:rPr>
        <w:t xml:space="preserve"> </w:t>
      </w:r>
      <w:r>
        <w:rPr>
          <w:sz w:val="24"/>
          <w:szCs w:val="24"/>
        </w:rPr>
        <w:t xml:space="preserve">O profissional da educação assume certas posturas enraizadas numa história que o elegeu como sendo o dono do conhecimento e o aluno um </w:t>
      </w:r>
      <w:r>
        <w:rPr>
          <w:i/>
          <w:sz w:val="24"/>
          <w:szCs w:val="24"/>
        </w:rPr>
        <w:t>subalterno que não pode falar</w:t>
      </w:r>
      <w:r>
        <w:rPr>
          <w:sz w:val="24"/>
          <w:szCs w:val="24"/>
        </w:rPr>
        <w:t xml:space="preserve"> (Spivak, 2010). O outro – o aluno – considerado inferior e incapaz de falar se si próprio, não tem alternativa a não ser tornar-se um objeto do desejo, sendo descrito a partir da ótica daqueles que não os conhecem e mesmo assim pretendem determinar o que lhe é melhor, tomando por parâmetro o que seja melhor para si, quando o esperado é que, independente do desejo pessoal de quem presta o serviço, esteja o objetivo maior de atender às necessidades dos usuários ao qual um dado serviço é destinado. Tal compreensão óbvia não parece ser tão bem explicitada na prática dos profissionais da educação, tanto quanto se vê explicitada em seus discursos. Se tomarmos o caso particular da escola Abrigo, os dados apontados anteriormente são paradoxais aos que veremos a seguir, demonstrando um círculo vicioso no processo educativo do Brasil, ainda que isso não se consiga enxergar nitidamente, nem mesmo por aqueles que alimentam este círculo.</w:t>
      </w:r>
    </w:p>
    <w:p>
      <w:pPr>
        <w:pStyle w:val="Normal"/>
        <w:shd w:fill="FFFFFF" w:val="clear"/>
        <w:spacing w:lineRule="auto" w:line="360"/>
        <w:ind w:firstLine="708"/>
        <w:jc w:val="both"/>
        <w:rPr/>
      </w:pPr>
      <w:r>
        <w:rPr>
          <w:sz w:val="24"/>
          <w:szCs w:val="24"/>
        </w:rPr>
        <w:t>Foi solicitado primeiramente que os professores citasse os nomes de denominações religiosas que, porventura, lembrassem. As mais lembradas foram a Testemunhas de Jeová, com 17 ocorrências, Batista, com 18 ocorrências e o Candomblé, com 20 ocorrências. Logo em seguida, foi perguntado ao professor qual a denominação, dentre as lembradas, tem maior distância</w:t>
      </w:r>
      <w:r>
        <w:rPr>
          <w:rStyle w:val="EndnoteCharacters"/>
          <w:rStyle w:val="EndnoteAnchor"/>
          <w:sz w:val="24"/>
          <w:szCs w:val="24"/>
        </w:rPr>
        <w:endnoteReference w:id="10"/>
      </w:r>
      <w:r>
        <w:rPr>
          <w:sz w:val="24"/>
          <w:szCs w:val="24"/>
        </w:rPr>
        <w:t xml:space="preserve"> (Bogardus, 1965) das suas convicções religiosas. Apareceram duas religiões com maior número de pessoas que se declaravam distantes: o Candomblé, com 03 ocorrências e a Testemunhas de Jeová, com 05 ocorrências. Adiante, perguntou-se também o nível de conhecimento que eles tinham sobre as denominações religiosas que lembraram no início, classificando esses níveis em superficial, intermediário e profundo, gerando o quadro a seguir.</w:t>
      </w:r>
    </w:p>
    <w:p>
      <w:pPr>
        <w:pStyle w:val="Normal"/>
        <w:shd w:fill="FFFFFF" w:val="clear"/>
        <w:spacing w:lineRule="auto" w:line="360"/>
        <w:ind w:firstLine="708"/>
        <w:jc w:val="both"/>
        <w:rPr>
          <w:sz w:val="24"/>
          <w:szCs w:val="24"/>
        </w:rPr>
      </w:pPr>
      <w:r>
        <w:rPr>
          <w:sz w:val="24"/>
          <w:szCs w:val="24"/>
        </w:rPr>
      </w:r>
    </w:p>
    <w:tbl>
      <w:tblPr>
        <w:tblW w:w="8856" w:type="dxa"/>
        <w:jc w:val="left"/>
        <w:tblInd w:w="309" w:type="dxa"/>
        <w:tblLayout w:type="fixed"/>
        <w:tblCellMar>
          <w:top w:w="0" w:type="dxa"/>
          <w:left w:w="108" w:type="dxa"/>
          <w:bottom w:w="0" w:type="dxa"/>
          <w:right w:w="108" w:type="dxa"/>
        </w:tblCellMar>
      </w:tblPr>
      <w:tblGrid>
        <w:gridCol w:w="2856"/>
        <w:gridCol w:w="1383"/>
        <w:gridCol w:w="1383"/>
        <w:gridCol w:w="1459"/>
        <w:gridCol w:w="1599"/>
        <w:gridCol w:w="176"/>
      </w:tblGrid>
      <w:tr>
        <w:trPr/>
        <w:tc>
          <w:tcPr>
            <w:tcW w:w="8680" w:type="dxa"/>
            <w:gridSpan w:val="5"/>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center"/>
              <w:rPr>
                <w:sz w:val="22"/>
                <w:szCs w:val="22"/>
              </w:rPr>
            </w:pPr>
            <w:r>
              <w:rPr>
                <w:sz w:val="22"/>
                <w:szCs w:val="22"/>
              </w:rPr>
              <w:t>Níveis de conhecimento dos professores da escola Abrigo Filhos do Povo das denominações religiosas por eles lembradas, 2010*</w:t>
            </w:r>
          </w:p>
        </w:tc>
        <w:tc>
          <w:tcPr>
            <w:tcW w:w="176" w:type="dxa"/>
            <w:tcBorders/>
            <w:tcMar>
              <w:left w:w="0" w:type="dxa"/>
              <w:right w:w="0" w:type="dxa"/>
            </w:tcMar>
          </w:tcPr>
          <w:p>
            <w:pPr>
              <w:pStyle w:val="Normal"/>
              <w:snapToGrid w:val="false"/>
              <w:rPr>
                <w:sz w:val="22"/>
                <w:szCs w:val="22"/>
              </w:rPr>
            </w:pPr>
            <w:r>
              <w:rPr>
                <w:sz w:val="22"/>
                <w:szCs w:val="22"/>
              </w:rPr>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center"/>
              <w:rPr/>
            </w:pPr>
            <w:r>
              <w:rPr/>
              <w:t>Denominações religiosas</w:t>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Conhecimento superficial</w:t>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Conhecimento intermediário</w:t>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Conhecimento profundo</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Totais de professores que se lembraram da denominação</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Adventist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Animi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Ass. de Deus</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5</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Batist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8</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9</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Budi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8</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Candomblé</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6</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20</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Casa da Bençã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Catolici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6</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7</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6</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Congregacional</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Deus é Amor</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4</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Espiriti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5</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5</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3</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Hindui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Internacional da Graç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4</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Islami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5</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6</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Judaí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Maranat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Messiânic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Mormons</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4</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Pentecostal</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Presbiterian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4</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Quadrangular</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Quimband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Renascer</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Seicho-no-ie</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4</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7</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Shintoismo</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T. de Jeová</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9</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9</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0</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8</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Umbanda</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6</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1</w:t>
            </w:r>
          </w:p>
        </w:tc>
      </w:tr>
      <w:tr>
        <w:trPr/>
        <w:tc>
          <w:tcPr>
            <w:tcW w:w="2856" w:type="dxa"/>
            <w:tcBorders>
              <w:top w:val="double" w:sz="4" w:space="0" w:color="000000"/>
              <w:left w:val="double" w:sz="4" w:space="0" w:color="000000"/>
              <w:bottom w:val="double" w:sz="4" w:space="0" w:color="000000"/>
              <w:right w:val="double" w:sz="4" w:space="0" w:color="000000"/>
            </w:tcBorders>
          </w:tcPr>
          <w:p>
            <w:pPr>
              <w:pStyle w:val="Normal"/>
              <w:jc w:val="both"/>
              <w:rPr/>
            </w:pPr>
            <w:r>
              <w:rPr/>
              <w:t>Universal do R. de Deus</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7</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both"/>
              <w:rPr/>
            </w:pPr>
            <w:r>
              <w:rPr/>
              <w:t>03</w:t>
            </w:r>
          </w:p>
        </w:tc>
        <w:tc>
          <w:tcPr>
            <w:tcW w:w="1459" w:type="dxa"/>
            <w:tcBorders>
              <w:top w:val="double" w:sz="4" w:space="0" w:color="000000"/>
              <w:left w:val="double" w:sz="4" w:space="0" w:color="000000"/>
              <w:bottom w:val="double" w:sz="4" w:space="0" w:color="000000"/>
              <w:right w:val="double" w:sz="4" w:space="0" w:color="000000"/>
            </w:tcBorders>
          </w:tcPr>
          <w:p>
            <w:pPr>
              <w:pStyle w:val="Normal"/>
              <w:jc w:val="both"/>
              <w:rPr/>
            </w:pPr>
            <w:r>
              <w:rPr/>
              <w:t>01</w:t>
            </w:r>
          </w:p>
        </w:tc>
        <w:tc>
          <w:tcPr>
            <w:tcW w:w="17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1</w:t>
            </w:r>
          </w:p>
        </w:tc>
      </w:tr>
      <w:tr>
        <w:trPr/>
        <w:tc>
          <w:tcPr>
            <w:tcW w:w="868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Fonte: Escola Abrigo Filhos do Povo, Salvador-Ba.</w:t>
            </w:r>
          </w:p>
        </w:tc>
        <w:tc>
          <w:tcPr>
            <w:tcW w:w="176" w:type="dxa"/>
            <w:tcBorders/>
            <w:tcMar>
              <w:left w:w="0" w:type="dxa"/>
              <w:right w:w="0" w:type="dxa"/>
            </w:tcMar>
          </w:tcPr>
          <w:p>
            <w:pPr>
              <w:pStyle w:val="Normal"/>
              <w:snapToGrid w:val="false"/>
              <w:rPr/>
            </w:pPr>
            <w:r>
              <w:rPr/>
            </w:r>
          </w:p>
        </w:tc>
      </w:tr>
    </w:tbl>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sz w:val="24"/>
          <w:szCs w:val="24"/>
        </w:rPr>
        <w:t>A partir do quadro apresentado, pode-se constatar que três denominações religiosas têm mais professores que as conhecem profundamente, o Catolicismo, com 07 ocorrências, o espiritismo e a Umbanda, com 03 ocorrências cada, enquanto o Candomblé que aparece antes entre as duas denominações mais distantes, apenas dois professores declaram conhecer profundamente, mais interessante ainda, é que a Testemunhas de Jeová, com o maior número de professores que se declararam distante, não ter nenhum sequer que a conheça profundamente. Ressalta-se o fato de que apenas um dos vinte e dois professores declarou ter conhecimento profundo da denominação a qual identificou como distante das suas convicções. Importante também registrar que nos níveis de conhecimento não foi considerado a opção religiosa pessoal do professor, portanto os níveis de conhecimento se referem às outras denominações por ele lembradas.</w:t>
      </w:r>
    </w:p>
    <w:p>
      <w:pPr>
        <w:pStyle w:val="Normal"/>
        <w:shd w:fill="FFFFFF" w:val="clear"/>
        <w:spacing w:lineRule="auto" w:line="360"/>
        <w:ind w:firstLine="708"/>
        <w:jc w:val="both"/>
        <w:rPr>
          <w:sz w:val="24"/>
          <w:szCs w:val="24"/>
        </w:rPr>
      </w:pPr>
      <w:r>
        <w:rPr>
          <w:sz w:val="24"/>
          <w:szCs w:val="24"/>
        </w:rPr>
        <w:t>Certamente, essas informações necessitam de trabalho mais cuidadoso para identificar o quanto de distanciamento os professores podem apresentar dessas denominações, por outro lado, não deixam dúvidas em relação a um aspecto: os professores não estão devidamente fundamentados para justificarem as suas opções de distanciamento, pois não é possível termos uma opinião suficientemente segura acerca daquilo que não temos conhecimento suficiente. Posicionamentos dessa natureza podem bem ser enquadrados nas características do que compreendemos como preconceito, ou sendo menos radical, a partir do conceito de distância social uma visão antipática do que lhe é estranho, o que em última análise, pode ser um fator gerador de atitudes preconceituosas.</w:t>
      </w:r>
    </w:p>
    <w:p>
      <w:pPr>
        <w:pStyle w:val="Normal"/>
        <w:shd w:fill="FFFFFF" w:val="clear"/>
        <w:spacing w:lineRule="auto" w:line="360"/>
        <w:ind w:firstLine="708"/>
        <w:jc w:val="both"/>
        <w:rPr>
          <w:sz w:val="24"/>
          <w:szCs w:val="24"/>
        </w:rPr>
      </w:pPr>
      <w:r>
        <w:rPr>
          <w:sz w:val="24"/>
          <w:szCs w:val="24"/>
        </w:rPr>
      </w:r>
    </w:p>
    <w:p>
      <w:pPr>
        <w:pStyle w:val="Normal"/>
        <w:shd w:fill="FFFFFF" w:val="clear"/>
        <w:ind w:left="2268" w:hanging="0"/>
        <w:jc w:val="both"/>
        <w:rPr>
          <w:sz w:val="22"/>
          <w:szCs w:val="22"/>
        </w:rPr>
      </w:pPr>
      <w:r>
        <w:rPr>
          <w:sz w:val="22"/>
          <w:szCs w:val="22"/>
        </w:rPr>
        <w:t>O estudo do “estranho” por Simmel conduz naturalmente à análise da “distância social”, que significa o grau de compreensão simpática existente entre indivíduos, entre indivíduos e o grupo social, e entre os grupos sociais entre si. A distância poderá ser ou horizontal, isto é, entre iguais, ou verticais, ou seja, entre líderes e seguidores. Apresentar-se-ia ela sob dois tipos: o primeiro seria devido à percepção e comunicação defeituosas; o segundo, a uma recusa em estabelecer contato e manter intimidades, recusa essa em que se descobrem divergências de atitudes, sentimentos e crenças e que ocasiona conflitos sociais. Os conflitos, por conseguinte, podem ter por origem a ausência de conhecimento sobre as atitudes do próximo, ou a sensação, ou percepção, da existência de diferenças (Bogardus, 1965).</w:t>
      </w:r>
    </w:p>
    <w:p>
      <w:pPr>
        <w:pStyle w:val="Normal"/>
        <w:shd w:fill="FFFFFF" w:val="clear"/>
        <w:ind w:left="2268" w:hanging="0"/>
        <w:jc w:val="both"/>
        <w:rPr>
          <w:sz w:val="22"/>
          <w:szCs w:val="22"/>
        </w:rPr>
      </w:pPr>
      <w:r>
        <w:rPr>
          <w:sz w:val="22"/>
          <w:szCs w:val="22"/>
        </w:rPr>
      </w:r>
    </w:p>
    <w:p>
      <w:pPr>
        <w:pStyle w:val="Normal"/>
        <w:shd w:fill="FFFFFF" w:val="clear"/>
        <w:spacing w:lineRule="auto" w:line="360"/>
        <w:ind w:firstLine="708"/>
        <w:jc w:val="both"/>
        <w:rPr/>
      </w:pPr>
      <w:r>
        <w:rPr>
          <w:sz w:val="24"/>
          <w:szCs w:val="24"/>
        </w:rPr>
        <w:t xml:space="preserve">Se o preconceito em relação a religiões de matrizes africanas não é surpresa dentro das nossas escolas, pelo menos um ponto merece a nossa atenção: é o indício de preconceito, ou antipatia, a uma religião de base cristã, o que não é comum nas escolas púbicas do Brasil, merecendo uma atenção maior para a compreensão do fenômeno. Para tanto, pretende-se aprofundar com a realização de um </w:t>
      </w:r>
      <w:r>
        <w:rPr>
          <w:i/>
          <w:sz w:val="24"/>
          <w:szCs w:val="24"/>
        </w:rPr>
        <w:t>grupo focal</w:t>
      </w:r>
      <w:r>
        <w:rPr>
          <w:rStyle w:val="EndnoteCharacters"/>
          <w:rStyle w:val="EndnoteAnchor"/>
          <w:sz w:val="24"/>
          <w:szCs w:val="24"/>
        </w:rPr>
        <w:endnoteReference w:id="11"/>
      </w:r>
      <w:r>
        <w:rPr>
          <w:i/>
          <w:sz w:val="24"/>
          <w:szCs w:val="24"/>
        </w:rPr>
        <w:t xml:space="preserve"> </w:t>
      </w:r>
      <w:r>
        <w:rPr>
          <w:sz w:val="24"/>
          <w:szCs w:val="24"/>
        </w:rPr>
        <w:t>(Gatti, 2005), tendo com participantes os próprios professores da escola Abrigo.</w:t>
      </w:r>
    </w:p>
    <w:p>
      <w:pPr>
        <w:pStyle w:val="Normal"/>
        <w:shd w:fill="FFFFFF" w:val="clear"/>
        <w:spacing w:lineRule="auto" w:line="360"/>
        <w:ind w:firstLine="708"/>
        <w:jc w:val="both"/>
        <w:rPr>
          <w:sz w:val="24"/>
          <w:szCs w:val="24"/>
        </w:rPr>
      </w:pPr>
      <w:r>
        <w:rPr>
          <w:sz w:val="24"/>
          <w:szCs w:val="24"/>
        </w:rPr>
        <w:t>Outro ponto controverso a ser analisado é o fato de que, apesar de 100% perceberem a importância da opção religiosa do aluno na aprendizagem e nas relações interpessoais do aluno e 96,3% julgarem importante saber dessa opção religiosa, a escola nunca promoveu um estudo para tanto, considerando que a média do tempo de atuação na escola do corpo docente é de 10 anos, é curioso que isso não tenha surgido como uma demanda durante esse período.</w:t>
      </w:r>
    </w:p>
    <w:p>
      <w:pPr>
        <w:pStyle w:val="Normal"/>
        <w:shd w:fill="FFFFFF" w:val="clear"/>
        <w:spacing w:lineRule="auto" w:line="360"/>
        <w:ind w:firstLine="708"/>
        <w:jc w:val="both"/>
        <w:rPr>
          <w:sz w:val="24"/>
          <w:szCs w:val="24"/>
        </w:rPr>
      </w:pPr>
      <w:r>
        <w:rPr>
          <w:sz w:val="24"/>
          <w:szCs w:val="24"/>
        </w:rPr>
        <w:t>Existe um desencontro quanto ao conhecimento dos documentos da escola (Projeto Político-Pedagógico – PPP, Plano anual e Regimento interno), pois quando perguntado se eles foram construídos de modo a atender a diversidade religiosa, 08 professores responderam que sim, em todos os documentos, mas 02 responderam que apenas o PPP atendia a isso, 06 responderam que a questão não é contemplada em nenhum documento escola e 06 não souberam responder. Quanto às opiniões divergentes dos professores relacionadas ao conteúdo dos instrumentos da escola, cremos que no decorrer da pesquisa, a partir da análise documental, iremos pontuar com maior segurança se de fato a diversidade religiosa é contemplada nos mesmos.</w:t>
      </w:r>
    </w:p>
    <w:p>
      <w:pPr>
        <w:pStyle w:val="Normal"/>
        <w:shd w:fill="FFFFFF" w:val="clear"/>
        <w:spacing w:lineRule="auto" w:line="360"/>
        <w:ind w:firstLine="708"/>
        <w:jc w:val="both"/>
        <w:rPr>
          <w:sz w:val="24"/>
          <w:szCs w:val="24"/>
        </w:rPr>
      </w:pPr>
      <w:r>
        <w:rPr>
          <w:sz w:val="24"/>
          <w:szCs w:val="24"/>
        </w:rPr>
        <w:t>A única inferência segura a partir desses dados é a de que realmente a diversidade religiosa não se configurou como uma das preocupações da escola durante a sua existência. Vale situar que ela foi fundada em 1918, no início do século XX, época de predominância da Igreja Católica nas escolas brasileiras e, portanto, a escola Abrigo representou até bem pouco tempo o retrato de uma educação proselitista, pois ainda abrigava símbolos e imagens tipicamente católicos até meados do ano de 2000 e certas práticas litúrgicas, como a oração católica do Pai Nosso no início das atividades diárias, ocorrem até hoje.</w:t>
      </w:r>
    </w:p>
    <w:p>
      <w:pPr>
        <w:pStyle w:val="Normal"/>
        <w:shd w:fill="FFFFFF" w:val="clear"/>
        <w:spacing w:lineRule="auto" w:line="360"/>
        <w:ind w:firstLine="708"/>
        <w:jc w:val="both"/>
        <w:rPr>
          <w:sz w:val="24"/>
          <w:szCs w:val="24"/>
        </w:rPr>
      </w:pPr>
      <w:r>
        <w:rPr>
          <w:sz w:val="24"/>
          <w:szCs w:val="24"/>
        </w:rPr>
        <w:t>Considerando a média de tempo de atuação dos professores na escola é de 06 anos, é fácil inferir que boa parte dos seus profissionais fazem parte ativa dessa história. Desse modo, quer seja para evitar o confronto direto com os colegas acomodados nessa história, ou na outra posição, para manter uma condição confortável de acomodação pessoal, a assimilação às práticas cotidianas parece ser uma estratégia comum entre os professores.</w:t>
      </w:r>
    </w:p>
    <w:p>
      <w:pPr>
        <w:pStyle w:val="Normal"/>
        <w:shd w:fill="FFFFFF" w:val="clear"/>
        <w:spacing w:lineRule="auto" w:line="360"/>
        <w:ind w:firstLine="708"/>
        <w:jc w:val="both"/>
        <w:rPr/>
      </w:pPr>
      <w:r>
        <w:rPr>
          <w:sz w:val="24"/>
          <w:szCs w:val="24"/>
        </w:rPr>
        <w:t>Contudo, uma crítica severa a ser feita é o fato de não apresentarem um movimento de atualização, tendo em vista as mudanças legais. Não só pelas mudanças na Constituição ou na LDB, mas pelo surgimento de legislações mais recentes que deveriam fazer parte do entendimento apropriado de todos os professores, como é o caso das leis 10.639/03 e 11.645/08</w:t>
      </w:r>
      <w:r>
        <w:rPr>
          <w:rStyle w:val="EndnoteCharacters"/>
          <w:rStyle w:val="EndnoteAnchor"/>
          <w:sz w:val="24"/>
          <w:szCs w:val="24"/>
        </w:rPr>
        <w:endnoteReference w:id="12"/>
      </w:r>
      <w:r>
        <w:rPr>
          <w:sz w:val="24"/>
          <w:szCs w:val="24"/>
        </w:rPr>
        <w:t>. Quando perguntado o nível de conhecimento delas, utilizando os mesmos parâmetros das questões anteriores (superficial, intermediário, profundo), apenas 03 dos 22 professores declararam ter conhecimento profundo dessas leis. Devemos, pois, apontar aqui para justificar a nossa crítica, que houve e há no cenário educacional brasileiro, grandes controvérsias em torno dessas leis, sobretudo por terem recebido interpretações das mais polêmicas, relacionando-as quase que unicamente aos aspectos religiosos das culturas africanas e indígenas, respectivamente. Diante disso, como exercer bem uma função da qual não se tem conhecimentos das leis que a regulam? Seria a educação mesmo uma questão de missão? Que tipo de consciência deve permear a ação educativa?</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Consciência normativa, a concretude da alteridade</w:t>
      </w:r>
    </w:p>
    <w:p>
      <w:pPr>
        <w:pStyle w:val="Normal"/>
        <w:shd w:fill="FFFFFF" w:val="clear"/>
        <w:spacing w:lineRule="auto" w:line="360"/>
        <w:ind w:firstLine="708"/>
        <w:jc w:val="both"/>
        <w:rPr/>
      </w:pPr>
      <w:r>
        <w:rPr>
          <w:sz w:val="24"/>
          <w:szCs w:val="24"/>
        </w:rPr>
        <w:t>Cabe adentrarmos neste momento na perspectiva de uma consciência normativa, termo empregado no campo do direito para determinar o nível de imputabilidade em um determinado delito, determinando o seu grau de envolvimento, doloso ou culposo (</w:t>
      </w:r>
      <w:r>
        <w:rPr>
          <w:rStyle w:val="StrongEmphasis"/>
          <w:b w:val="false"/>
          <w:sz w:val="24"/>
          <w:szCs w:val="24"/>
        </w:rPr>
        <w:t>Barbosa, 2009</w:t>
      </w:r>
      <w:r>
        <w:rPr>
          <w:rStyle w:val="StrongEmphasis"/>
          <w:sz w:val="24"/>
          <w:szCs w:val="24"/>
        </w:rPr>
        <w:t>)</w:t>
      </w:r>
      <w:r>
        <w:rPr>
          <w:sz w:val="24"/>
          <w:szCs w:val="24"/>
        </w:rPr>
        <w:t>, nos julgamentos de fatos ocorridos</w:t>
      </w:r>
      <w:r>
        <w:rPr>
          <w:b/>
          <w:sz w:val="24"/>
          <w:szCs w:val="24"/>
        </w:rPr>
        <w:t>.</w:t>
      </w:r>
      <w:r>
        <w:rPr>
          <w:sz w:val="24"/>
          <w:szCs w:val="24"/>
        </w:rPr>
        <w:t xml:space="preserve"> Isso pressupõe analisar uma determinada questão em duas perspectivas: intencional ou não intencional, consciente ou inconsciente.</w:t>
      </w:r>
    </w:p>
    <w:p>
      <w:pPr>
        <w:pStyle w:val="Normal"/>
        <w:shd w:fill="FFFFFF" w:val="clear"/>
        <w:spacing w:lineRule="auto" w:line="360"/>
        <w:ind w:firstLine="708"/>
        <w:jc w:val="both"/>
        <w:rPr>
          <w:sz w:val="24"/>
          <w:szCs w:val="24"/>
        </w:rPr>
      </w:pPr>
      <w:r>
        <w:rPr>
          <w:sz w:val="24"/>
          <w:szCs w:val="24"/>
        </w:rPr>
        <w:t>Evidentemente, tais conjunturas são postas a análise depois do fato gerador ter sido consumado, pois a justiça enquanto mecanismo de intervenção em situações de conflito nos quais as partes envolvidas não estão em condições de resolver por conta própria, não teria possibilidade de julgar uma ação cujo fato qualificado em lei ainda não ocorreu, como se prevendo o fato concreto, esta previsão de julgamento a priori não está previsto em nenhuma legislação. Em outra análise, a idéia de uma consciência normativa obrigatória, que imputa a culpabilidade ao sujeito, independente do seu conhecimento da lei pelo simples fato de a lei já existir, eliminando as lacunas do direito positivista (Reale, 2006), também não satisfaz ao que queremos apresentar como uma conduta necessária no campo profissional.</w:t>
      </w:r>
    </w:p>
    <w:p>
      <w:pPr>
        <w:pStyle w:val="Normal"/>
        <w:shd w:fill="FFFFFF" w:val="clear"/>
        <w:spacing w:lineRule="auto" w:line="360"/>
        <w:ind w:firstLine="708"/>
        <w:jc w:val="both"/>
        <w:rPr/>
      </w:pPr>
      <w:r>
        <w:rPr>
          <w:sz w:val="24"/>
          <w:szCs w:val="24"/>
        </w:rPr>
        <w:t>O que nos interessa é o julgamento da ação antes da ação, impossível ao campo jurídico, mas perfeitamente aplicável ao campo educacional. Arriscamos-nos a propor outro entendimento para a consciência normativa, pensando a ação profissional que é regida por normas próprias, que podem até ser criticadas e eventualmente modificadas em um processo de evolução constante, entretanto não transgredidas à revelia, por conta de pontos de vista particulares que as transformam em meras alegorias. Isso não invalida todas as reservas possíveis a respeito das leis que por suas inconsistências confundem as pessoas quanto à objetividade na sua execução, essas leis, insistimos, são as que merecem passar por processos evolutivos de mudanças, ou talvez sua extinção, para o bem da democracia.</w:t>
      </w:r>
    </w:p>
    <w:p>
      <w:pPr>
        <w:pStyle w:val="Normal"/>
        <w:shd w:fill="FFFFFF" w:val="clear"/>
        <w:spacing w:lineRule="auto" w:line="360"/>
        <w:ind w:firstLine="708"/>
        <w:jc w:val="both"/>
        <w:rPr>
          <w:sz w:val="24"/>
          <w:szCs w:val="24"/>
        </w:rPr>
      </w:pPr>
      <w:r>
        <w:rPr>
          <w:sz w:val="24"/>
          <w:szCs w:val="24"/>
        </w:rPr>
        <w:t>Não se deve confundir a observância às normas com um processo ditatorial onde há perda de autonomia e liberdade de expressão. A consciência normativa nesta linha não seria desejável em regimes ditatoriais, não só porque as normas dos regimes ditatoriais se mostram injustas, mas também porque eles, pela própria estrutura do pensamento autoritário, inibem o exercício da consciência individual, impondo a supremacia de uma consciência hegemônica, o que torna, em certa medida, a observância das leis ditatoriais em práticas a serviço da inconsciência. Portanto, defender uma consciência normativa é favorável em países cuja democracia permitiu que se construíssem leis mais adaptadas ao reconhecimento do outro como cidadão de direitos inalienáveis, como é o caso do Brasil atual.</w:t>
      </w:r>
    </w:p>
    <w:p>
      <w:pPr>
        <w:pStyle w:val="Normal"/>
        <w:shd w:fill="FFFFFF" w:val="clear"/>
        <w:spacing w:lineRule="auto" w:line="360"/>
        <w:ind w:firstLine="708"/>
        <w:jc w:val="both"/>
        <w:rPr/>
      </w:pPr>
      <w:r>
        <w:rPr>
          <w:sz w:val="24"/>
          <w:szCs w:val="24"/>
        </w:rPr>
        <w:t xml:space="preserve">Não há, nesta perspectiva, conflitos de ordem subjetiva, que põe em xeque a qualidade do julgamento a </w:t>
      </w:r>
      <w:r>
        <w:rPr>
          <w:i/>
          <w:sz w:val="24"/>
          <w:szCs w:val="24"/>
        </w:rPr>
        <w:t>posteriori</w:t>
      </w:r>
      <w:r>
        <w:rPr>
          <w:sz w:val="24"/>
          <w:szCs w:val="24"/>
        </w:rPr>
        <w:t xml:space="preserve">, configura-se, principalmente, pelo julgamento </w:t>
      </w:r>
      <w:r>
        <w:rPr>
          <w:i/>
          <w:sz w:val="24"/>
          <w:szCs w:val="24"/>
        </w:rPr>
        <w:t>a priori</w:t>
      </w:r>
      <w:r>
        <w:rPr>
          <w:sz w:val="24"/>
          <w:szCs w:val="24"/>
        </w:rPr>
        <w:t xml:space="preserve"> das próprias ações e não das ações do outro, tendo como parâmetros as normas que regulam essa ação. Este exercício da consciência normativa não encontra acolhimento na prática do operador do direito, mas apenas em outros campos profissionais, entre eles está o educacional. A alteridade sai do campo subjetivo e ganha concretude na ação educativa, onde o eu é mobilizado ao outro a partir do outro, mas também apesar do outro, pois o profissional compreende que o seu fazer ultrapassa o seu desejo pessoal de estar disponível ao outro por reconhecê-lo solicitante do seu movimento.</w:t>
      </w:r>
    </w:p>
    <w:p>
      <w:pPr>
        <w:pStyle w:val="Normal"/>
        <w:shd w:fill="FFFFFF" w:val="clear"/>
        <w:spacing w:lineRule="auto" w:line="360"/>
        <w:ind w:firstLine="708"/>
        <w:jc w:val="both"/>
        <w:rPr/>
      </w:pPr>
      <w:r>
        <w:rPr>
          <w:sz w:val="24"/>
          <w:szCs w:val="24"/>
        </w:rPr>
        <w:t xml:space="preserve">O desejo pelo reconhecimento do outro, compreendido unicamente como provocado a partir da existência de um outro que necessita ser reconhecido, é materializado apenas no eu devidamente sensível e voluntariamente disponível a esse outro que se apresenta, como explica Santos (2009) ao descrever a alteridade em </w:t>
      </w:r>
      <w:r>
        <w:rPr>
          <w:rStyle w:val="StrongEmphasis"/>
          <w:b w:val="false"/>
          <w:sz w:val="24"/>
          <w:szCs w:val="24"/>
        </w:rPr>
        <w:t>Emmanuel Levinas</w:t>
      </w:r>
      <w:r>
        <w:rPr>
          <w:sz w:val="24"/>
          <w:szCs w:val="24"/>
        </w:rPr>
        <w:t>, “mais do que o eu – pois comanda-o e julga-o – na mesma medida em que é menos – pois suplica os seus recursos (TI, 193)”.</w:t>
      </w:r>
    </w:p>
    <w:p>
      <w:pPr>
        <w:pStyle w:val="Normal"/>
        <w:shd w:fill="FFFFFF" w:val="clear"/>
        <w:spacing w:lineRule="auto" w:line="360"/>
        <w:ind w:firstLine="708"/>
        <w:jc w:val="both"/>
        <w:rPr/>
      </w:pPr>
      <w:r>
        <w:rPr>
          <w:sz w:val="24"/>
          <w:szCs w:val="24"/>
        </w:rPr>
        <w:t>Na consciência normativa não há súplica, há direitos, direitos de um outro que não está, necessariamente, em uma condição de inferioridade objetiva que mobiliza subjetivamente o eu a atender as suas “súplicas”, apresentadas à subjetividade do eu pela visibilidade da sua inferioridade concreta. A superioridade do outro em relação ao eu se configura como um direito subjetivo materializado objetivamente, independentemente da sua condição concreta de ser “menos” do que o eu representado na escola pelos profissionais da educação. Nesta compreensão, há uma maior aproximação da materialização da subjetividade em atitudes éticas conscientes, tomando-se por referência a perspectiva freiriana, explicitada nas suas diversas obras, todas elas permeadas por “</w:t>
      </w:r>
      <w:r>
        <w:rPr>
          <w:i/>
          <w:sz w:val="24"/>
          <w:szCs w:val="24"/>
        </w:rPr>
        <w:t>saberes necessários à prática educativa</w:t>
      </w:r>
      <w:r>
        <w:rPr>
          <w:sz w:val="24"/>
          <w:szCs w:val="24"/>
        </w:rPr>
        <w:t>” (Freire, 1996), que dão concretude ao conceito subjetivo de alteridade.</w:t>
      </w:r>
    </w:p>
    <w:p>
      <w:pPr>
        <w:pStyle w:val="Normal"/>
        <w:shd w:fill="FFFFFF" w:val="clear"/>
        <w:spacing w:lineRule="auto" w:line="360"/>
        <w:ind w:firstLine="708"/>
        <w:jc w:val="both"/>
        <w:rPr/>
      </w:pPr>
      <w:r>
        <w:rPr>
          <w:sz w:val="24"/>
          <w:szCs w:val="24"/>
        </w:rPr>
        <w:t>Estamos nos restringindo neste contexto ao ajustamento da ação educativa não mais como uma “</w:t>
      </w:r>
      <w:r>
        <w:rPr>
          <w:i/>
          <w:sz w:val="24"/>
          <w:szCs w:val="24"/>
        </w:rPr>
        <w:t>missão”</w:t>
      </w:r>
      <w:r>
        <w:rPr>
          <w:rStyle w:val="EndnoteCharacters"/>
          <w:rStyle w:val="EndnoteAnchor"/>
          <w:sz w:val="24"/>
          <w:szCs w:val="24"/>
        </w:rPr>
        <w:endnoteReference w:id="13"/>
      </w:r>
      <w:r>
        <w:rPr>
          <w:sz w:val="24"/>
          <w:szCs w:val="24"/>
        </w:rPr>
        <w:t>, a qual exige do professor uma dedicação desinteressada economicamente, ao mesmo tempo em que lhe desvaloriza enquanto categoria. A nobreza presente na educação na forma de missão como ranço do catolicismo, conferiu ao professor um lugar privilegiado de autoridade na sociedade, mas lhe incorporou, por sua vez, uma compreensão equivocada do seu papel profissional, lhe delegando títulos com ‘</w:t>
      </w:r>
      <w:r>
        <w:rPr>
          <w:i/>
          <w:sz w:val="24"/>
          <w:szCs w:val="24"/>
        </w:rPr>
        <w:t>tia’ (</w:t>
      </w:r>
      <w:r>
        <w:rPr>
          <w:sz w:val="24"/>
          <w:szCs w:val="24"/>
        </w:rPr>
        <w:t>Freire, 1997), ou segunda mãe/pai, onde os juízos de valor se confundem na prática cotidiana. O professor não presta serviço para os seus filhos ou sobrinhos, mas para os filhos e sorinhos dos outros.</w:t>
      </w:r>
    </w:p>
    <w:p>
      <w:pPr>
        <w:pStyle w:val="Normal"/>
        <w:shd w:fill="FFFFFF" w:val="clear"/>
        <w:spacing w:lineRule="auto" w:line="360"/>
        <w:ind w:firstLine="708"/>
        <w:jc w:val="both"/>
        <w:rPr/>
      </w:pPr>
      <w:r>
        <w:rPr>
          <w:sz w:val="24"/>
          <w:szCs w:val="24"/>
        </w:rPr>
        <w:t>Os valores que precisam ser levados em consideração quando se constrói um trabalho educativo são, essencialmente, os valores das famílias e indivíduos que, do ponto de vista legal, se constitui em um dos princípios mais importantes de todo documento que normatiza as atividades educativas nos estabelecimentos de ensino, no caso do Brasil, cumprindo o que está disposto na Constituição de 1988, quando em seu artigo 205 explicita, sem equívoco, a visão de educação a ser implantada no país: “A educação, direito de todos e dever do Estado e da família, será promovida e incentivada com a colaboração da sociedade, visando ao pleno desenvolvimento da pessoa, seu preparo para o exercício da cidadania e sua qualificação para o trabalho”. Ao dizer que a educação é dever também da família e que será promovida e incentivada com a colaboração da sociedade, acentua o que preconizam os princípios do artigo 206, nos itens II, III e VI</w:t>
      </w:r>
      <w:r>
        <w:rPr>
          <w:rStyle w:val="EndnoteCharacters"/>
          <w:rStyle w:val="EndnoteAnchor"/>
          <w:sz w:val="24"/>
          <w:szCs w:val="24"/>
        </w:rPr>
        <w:endnoteReference w:id="14"/>
      </w:r>
      <w:r>
        <w:rPr>
          <w:sz w:val="24"/>
          <w:szCs w:val="24"/>
        </w:rPr>
        <w:t>, compreendendo-se, então, que a escola pública não deve elaborar as suas propostas de ensino sem a participação e colaboração da família e da sociedade.</w:t>
      </w:r>
    </w:p>
    <w:p>
      <w:pPr>
        <w:pStyle w:val="Normal"/>
        <w:shd w:fill="FFFFFF" w:val="clear"/>
        <w:spacing w:lineRule="auto" w:line="360"/>
        <w:ind w:firstLine="708"/>
        <w:jc w:val="both"/>
        <w:rPr/>
      </w:pPr>
      <w:r>
        <w:rPr>
          <w:sz w:val="24"/>
          <w:szCs w:val="24"/>
        </w:rPr>
        <w:t xml:space="preserve">Esse processo de abertura democrática das escolas pode acontecer de duas formas: uma é via tensão de fora para dentro, onde a força popular pressiona para que as suas portas se abram, em um movimento legítimo, mas muitas vezes mal compreendido e pouco aceito por profissionais menos sintonizados com os princípios da democracia, dificultando o estabelecimento de condições favoráveis à produção coletiva. Neste caso, a escola vê o anseio popular de participação nas decisões como uma intromissão no seu trabalho, configurando-se na dimensão micro, em um movimento da </w:t>
      </w:r>
      <w:r>
        <w:rPr>
          <w:i/>
          <w:sz w:val="24"/>
          <w:szCs w:val="24"/>
        </w:rPr>
        <w:t>educação contra a educação</w:t>
      </w:r>
      <w:r>
        <w:rPr>
          <w:sz w:val="24"/>
          <w:szCs w:val="24"/>
        </w:rPr>
        <w:t xml:space="preserve"> (Gadotti, 1984); outra forma á a abertura de dentro para fora, voluntariamente, chamando a comunidade à participação e, efetivamente, considerando as contribuições que surgirem a partir dessa abertura, tal processo, inverso ao tradicionalmente constatado na prática da educação ao longo da história, encontra nos tempos atuais amparo sólido nas legislações vigentes do País.</w:t>
      </w:r>
    </w:p>
    <w:p>
      <w:pPr>
        <w:pStyle w:val="Normal"/>
        <w:shd w:fill="FFFFFF" w:val="clear"/>
        <w:spacing w:lineRule="auto" w:line="360"/>
        <w:ind w:firstLine="708"/>
        <w:jc w:val="both"/>
        <w:rPr>
          <w:sz w:val="24"/>
          <w:szCs w:val="24"/>
        </w:rPr>
      </w:pPr>
      <w:r>
        <w:rPr>
          <w:sz w:val="24"/>
          <w:szCs w:val="24"/>
        </w:rPr>
        <w:t>É injustificável que a escola ainda construa seus instrumentos norteadores da sua práxis sem consultar os mais interessados pela sistematização dos serviços organizados em tais instrumentos, os seus usuários. A observância dos preceitos legais e a sua aplicação sem que seja preciso movimentos externos de pressão, é a prática, no regime democrático, da consciência normativa, é o posicionamento que permitirá uma contribuição mais eficaz do professor no processo educativo. Se as legislações são fruto de um projeto político e a educação é política em sua essência, não há como praticar a educação sem a observância das leis, ainda que, como já acentuamos, com as reservas necessárias, pois se há a inseparabilidade entre educação e política (Saviani, 1988), é incoerente que o educador que se diz democrático se ponha à margem do que advém tanto de uma quanto de outra, ou que não aceite a sua estreita relação na prática cotidiana.</w:t>
      </w:r>
    </w:p>
    <w:p>
      <w:pPr>
        <w:pStyle w:val="Normal"/>
        <w:shd w:fill="FFFFFF" w:val="clear"/>
        <w:spacing w:lineRule="auto" w:line="360"/>
        <w:ind w:firstLine="708"/>
        <w:jc w:val="both"/>
        <w:rPr>
          <w:sz w:val="24"/>
          <w:szCs w:val="24"/>
        </w:rPr>
      </w:pPr>
      <w:r>
        <w:rPr>
          <w:sz w:val="24"/>
          <w:szCs w:val="24"/>
        </w:rPr>
        <w:t>Logicamente, os processos subjetivos são a base na constituição da alteridade presente nas relações interpessoais, as normas são estabelecidas e passam por constantes modificações para dar concretude aos valores entendidos como necessários em cada momento histórico e em cada civilização, levando em conta as construções subjetivas de como devem ser as relações objetivas com a alteridade. A questão aqui, portanto, não é de apresentar incompatibilidade de concepções, mas de se estabelecer uma reflexão mais rigorosa do que vem a ser a assunção consciente do papel profissional na educação.</w:t>
      </w:r>
    </w:p>
    <w:p>
      <w:pPr>
        <w:pStyle w:val="Normal"/>
        <w:shd w:fill="FFFFFF" w:val="clear"/>
        <w:spacing w:lineRule="auto" w:line="360"/>
        <w:ind w:firstLine="708"/>
        <w:jc w:val="both"/>
        <w:rPr>
          <w:sz w:val="24"/>
          <w:szCs w:val="24"/>
        </w:rPr>
      </w:pPr>
      <w:r>
        <w:rPr>
          <w:sz w:val="24"/>
          <w:szCs w:val="24"/>
        </w:rPr>
      </w:r>
    </w:p>
    <w:p>
      <w:pPr>
        <w:pStyle w:val="Normal"/>
        <w:shd w:fill="FFFFFF" w:val="clear"/>
        <w:spacing w:lineRule="auto" w:line="360"/>
        <w:jc w:val="both"/>
        <w:rPr>
          <w:b/>
          <w:b/>
          <w:sz w:val="24"/>
          <w:szCs w:val="24"/>
        </w:rPr>
      </w:pPr>
      <w:r>
        <w:rPr>
          <w:b/>
          <w:sz w:val="24"/>
          <w:szCs w:val="24"/>
        </w:rPr>
        <w:t>Conclusões parciais</w:t>
      </w:r>
    </w:p>
    <w:p>
      <w:pPr>
        <w:pStyle w:val="Normal"/>
        <w:shd w:fill="FFFFFF" w:val="clear"/>
        <w:spacing w:lineRule="auto" w:line="360"/>
        <w:jc w:val="both"/>
        <w:rPr>
          <w:sz w:val="24"/>
          <w:szCs w:val="24"/>
        </w:rPr>
      </w:pPr>
      <w:r>
        <w:rPr>
          <w:sz w:val="24"/>
          <w:szCs w:val="24"/>
        </w:rPr>
        <w:tab/>
        <w:t>Diante dos dados expostos neste artigo, é possível identificar alguns pontos de estrangulamento no processo educativo da escola pública, e em especial da escola Abrigo, para construírem seus instrumentos considerando a sua diversidade religiosa, admitindo o caráter não definitivo dessas análises, inclusive pelo percurso ao qual a pesquisa que ora realizo precisa percorrer e pela incompletude existente em toda análise humana.</w:t>
      </w:r>
    </w:p>
    <w:p>
      <w:pPr>
        <w:pStyle w:val="Normal"/>
        <w:shd w:fill="FFFFFF" w:val="clear"/>
        <w:spacing w:lineRule="auto" w:line="360"/>
        <w:ind w:firstLine="708"/>
        <w:jc w:val="both"/>
        <w:rPr/>
      </w:pPr>
      <w:r>
        <w:rPr>
          <w:sz w:val="24"/>
          <w:szCs w:val="24"/>
        </w:rPr>
        <w:t xml:space="preserve">A maturidade cronológica, experiência profissional e bom nível de formação acadêmica não se apresentam como fatores determinantes de qualidade na atuação profissional quando a questão da diversidade religiosa está em jogo. Somando-se a isso, devido aos processos históricos da educação brasileira, bem como das ambigüidades presentes nas suas legislações, a percepção do que deveria ser feito para se respeitar a diversidade religiosa não está bem clarificada no entendimento dos profissionais da educação, que não conseguem fazer a devida distinção entre a sua opção religiosa e o seu papel profissional, pois se percebem ainda como </w:t>
      </w:r>
      <w:r>
        <w:rPr>
          <w:i/>
          <w:sz w:val="24"/>
          <w:szCs w:val="24"/>
        </w:rPr>
        <w:t>missionários</w:t>
      </w:r>
      <w:r>
        <w:rPr>
          <w:sz w:val="24"/>
          <w:szCs w:val="24"/>
        </w:rPr>
        <w:t xml:space="preserve"> que devem ensinar o que é ‘bom/bem’ e afastá-los do que consideram ‘mau/mal’ para os seus alunos.</w:t>
      </w:r>
    </w:p>
    <w:p>
      <w:pPr>
        <w:pStyle w:val="Normal"/>
        <w:shd w:fill="FFFFFF" w:val="clear"/>
        <w:spacing w:lineRule="auto" w:line="360"/>
        <w:ind w:firstLine="708"/>
        <w:jc w:val="both"/>
        <w:rPr>
          <w:sz w:val="24"/>
          <w:szCs w:val="24"/>
        </w:rPr>
      </w:pPr>
      <w:r>
        <w:rPr>
          <w:sz w:val="24"/>
          <w:szCs w:val="24"/>
        </w:rPr>
        <w:t>Há indícios de preconceito, ou, ajustando a Bogardus, de distância social mais acentuada dos professores em relação a certas religiões, as quais não possuem conhecimentos suficientes que possam fundamentar os seus posicionamentos em relação a elas. Curiosamente, surge uma religião de base cristã (Testemunhas de Jeová) como a mais distante das convicções religiosas da maioria dos professores da escola Abrigo, curioso porque não é surpreendente o mesmo distanciamento das religiões de matrizes africanas, pois estas sempre foram historicamente estigmatizadas pelo cristianismo como as religiões demoníacas. Quanto aos motivos que justificam esse fenômeno, cabe um maior aprofundamento, o que se espera conseguir com a realização de um grupo focal. De todo modo, o que deveria estar presente na escola pública, seria um movimento para a eliminação dos preconceitos históricos, não o surgimento de outros alvos para estigmatizações.</w:t>
      </w:r>
    </w:p>
    <w:p>
      <w:pPr>
        <w:pStyle w:val="Normal"/>
        <w:shd w:fill="FFFFFF" w:val="clear"/>
        <w:spacing w:lineRule="auto" w:line="360"/>
        <w:ind w:firstLine="708"/>
        <w:jc w:val="both"/>
        <w:rPr>
          <w:sz w:val="24"/>
          <w:szCs w:val="24"/>
        </w:rPr>
      </w:pPr>
      <w:r>
        <w:rPr>
          <w:sz w:val="24"/>
          <w:szCs w:val="24"/>
        </w:rPr>
        <w:t>Aparentemente, em relação à diversidade religiosa, a escola não apresentou uma preocupação anterior em conhecer sobre as opções religiosas dos seus alunos, mesmo considerando isso importante nos processos de aprendizagem e das relações interpessoais. Percebe-se, por sua vez, que a maioria do corpo docente, embora com um tempo significativo de atuação na unidade escolar, não conhece bem os instrumentos da instituição que norteiam as práticas educativas no seu espaço de trabalho, levando a inferir que esses instrumentos não são utilizados como referência para as práticas educativas na escola, ou pelo menos são muito pouco consultados pelos seus profissionais, o que revela a existência de práticas individuais desconectadas com algum parâmetro oficialmente pré-estabelecido pelo grupo.</w:t>
      </w:r>
    </w:p>
    <w:p>
      <w:pPr>
        <w:pStyle w:val="Normal"/>
        <w:shd w:fill="FFFFFF" w:val="clear"/>
        <w:spacing w:lineRule="auto" w:line="360"/>
        <w:ind w:firstLine="708"/>
        <w:jc w:val="both"/>
        <w:rPr>
          <w:sz w:val="24"/>
          <w:szCs w:val="24"/>
        </w:rPr>
      </w:pPr>
      <w:r>
        <w:rPr>
          <w:sz w:val="24"/>
          <w:szCs w:val="24"/>
        </w:rPr>
        <w:t>Desse modo, tomando os primeiros dados da pesquisa supracitada como sustentação dessas conclusões parciais, pode-se conjecturar acerca de uma atual situação desfavorável na escola Abrigo, a qual se mostra incapaz de promover o respeito à sua diversidade religiosa em seu espaço. Por outro lado, entendendo que o perfil dos seus profissionais é favorável ao exercício de uma consciência normativa, pode-se conjecturar também acerca das reais possibilidades de mudança do cenário atual, dependendo, quase que exclusivamente, da tomada de consciência que a prática educativa é construída coletivamente, mas que a participação e o amadurecimento de cada um dos profissionais são fundamentais nesta construção.</w:t>
      </w:r>
    </w:p>
    <w:p>
      <w:pPr>
        <w:pStyle w:val="Normal"/>
        <w:shd w:fill="FFFFFF" w:val="clear"/>
        <w:spacing w:lineRule="auto" w:line="360"/>
        <w:ind w:firstLine="708"/>
        <w:jc w:val="both"/>
        <w:rPr>
          <w:sz w:val="24"/>
          <w:szCs w:val="24"/>
        </w:rPr>
      </w:pPr>
      <w:r>
        <w:rPr>
          <w:sz w:val="24"/>
          <w:szCs w:val="24"/>
        </w:rPr>
      </w:r>
    </w:p>
    <w:p>
      <w:pPr>
        <w:pStyle w:val="Normal"/>
        <w:shd w:fill="FFFFFF" w:val="clear"/>
        <w:spacing w:lineRule="auto" w:line="360"/>
        <w:ind w:firstLine="708"/>
        <w:jc w:val="both"/>
        <w:rPr>
          <w:sz w:val="24"/>
          <w:szCs w:val="24"/>
        </w:rPr>
      </w:pPr>
      <w:r>
        <w:rPr>
          <w:sz w:val="24"/>
          <w:szCs w:val="24"/>
        </w:rPr>
      </w:r>
    </w:p>
    <w:p>
      <w:pPr>
        <w:pStyle w:val="Normal"/>
        <w:shd w:fill="FFFFFF" w:val="clear"/>
        <w:spacing w:lineRule="auto" w:line="360"/>
        <w:jc w:val="both"/>
        <w:rPr>
          <w:b/>
          <w:b/>
          <w:sz w:val="24"/>
          <w:szCs w:val="24"/>
        </w:rPr>
      </w:pPr>
      <w:r>
        <w:rPr>
          <w:b/>
          <w:sz w:val="24"/>
          <w:szCs w:val="24"/>
        </w:rPr>
        <w:t>Referências bibliográficas:</w:t>
      </w:r>
    </w:p>
    <w:p>
      <w:pPr>
        <w:pStyle w:val="TextBody"/>
        <w:spacing w:before="0" w:after="0"/>
        <w:jc w:val="both"/>
        <w:rPr>
          <w:b/>
          <w:b/>
          <w:bCs/>
          <w:sz w:val="24"/>
          <w:szCs w:val="24"/>
        </w:rPr>
      </w:pPr>
      <w:r>
        <w:rPr>
          <w:b/>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 xml:space="preserve">BARBOSA, Marcelo Fortes. Culpabilidade: conceito e evolução, 2009. Disponível em: </w:t>
      </w:r>
      <w:hyperlink r:id="rId2">
        <w:r>
          <w:rPr>
            <w:rStyle w:val="InternetLink"/>
            <w:rFonts w:cs="Times New Roman" w:ascii="Times New Roman" w:hAnsi="Times New Roman"/>
            <w:sz w:val="24"/>
            <w:szCs w:val="24"/>
          </w:rPr>
          <w:t>http://www.apmbr.com.br/index.php?option=com_content&amp;view=article&amp;id=98:culpabilidade&amp;catid=54:publicacoes2</w:t>
        </w:r>
      </w:hyperlink>
      <w:r>
        <w:rPr>
          <w:rFonts w:cs="Times New Roman" w:ascii="Times New Roman" w:hAnsi="Times New Roman"/>
          <w:sz w:val="24"/>
          <w:szCs w:val="24"/>
        </w:rPr>
        <w:t>. Acesso em: 20/03/2011.</w:t>
      </w:r>
    </w:p>
    <w:p>
      <w:pPr>
        <w:pStyle w:val="TextBody"/>
        <w:spacing w:before="0" w:after="0"/>
        <w:jc w:val="both"/>
        <w:rPr>
          <w:rFonts w:ascii="Times New Roman" w:hAnsi="Times New Roman" w:cs="Times New Roman"/>
          <w:bCs/>
          <w:sz w:val="24"/>
          <w:szCs w:val="24"/>
        </w:rPr>
      </w:pPr>
      <w:r>
        <w:rPr>
          <w:rFonts w:cs="Times New Roman"/>
          <w:bCs/>
          <w:sz w:val="24"/>
          <w:szCs w:val="24"/>
        </w:rPr>
      </w:r>
    </w:p>
    <w:p>
      <w:pPr>
        <w:pStyle w:val="TextBody"/>
        <w:spacing w:before="0" w:after="0"/>
        <w:jc w:val="both"/>
        <w:rPr>
          <w:bCs/>
        </w:rPr>
      </w:pPr>
      <w:r>
        <w:rPr>
          <w:bCs/>
        </w:rPr>
        <w:t>BRASIL. Constituição da República federativa do Brasil – 1988. Bahia: Distribuidora de Livros Salvador Ltda, 1990.</w:t>
      </w:r>
    </w:p>
    <w:p>
      <w:pPr>
        <w:pStyle w:val="TextBody"/>
        <w:spacing w:before="0" w:after="0"/>
        <w:jc w:val="both"/>
        <w:rPr>
          <w:bCs/>
        </w:rPr>
      </w:pPr>
      <w:r>
        <w:rPr>
          <w:bCs/>
        </w:rPr>
      </w:r>
    </w:p>
    <w:p>
      <w:pPr>
        <w:pStyle w:val="TextBody"/>
        <w:spacing w:before="0" w:after="0"/>
        <w:jc w:val="both"/>
        <w:rPr>
          <w:bCs/>
        </w:rPr>
      </w:pPr>
      <w:r>
        <w:rPr>
          <w:bCs/>
        </w:rPr>
        <w:t>BRASIL. Lei de Diretrizes e Bases da Educação nº 9.394/96. Brasília: MEC/SEF, 1996.</w:t>
      </w:r>
    </w:p>
    <w:p>
      <w:pPr>
        <w:pStyle w:val="TextBody"/>
        <w:spacing w:before="0" w:after="0"/>
        <w:jc w:val="both"/>
        <w:rPr>
          <w:bCs/>
        </w:rPr>
      </w:pPr>
      <w:r>
        <w:rPr>
          <w:bCs/>
        </w:rPr>
      </w:r>
    </w:p>
    <w:p>
      <w:pPr>
        <w:pStyle w:val="TextBody"/>
        <w:spacing w:before="0" w:after="0"/>
        <w:jc w:val="both"/>
        <w:rPr>
          <w:bCs/>
        </w:rPr>
      </w:pPr>
      <w:r>
        <w:rPr>
          <w:bCs/>
        </w:rPr>
        <w:t>BRASIL. Lei nº 10.639/03. Brasília: MEC/SEF, 2003.</w:t>
      </w:r>
    </w:p>
    <w:p>
      <w:pPr>
        <w:pStyle w:val="TextBody"/>
        <w:spacing w:before="0" w:after="0"/>
        <w:jc w:val="both"/>
        <w:rPr>
          <w:bCs/>
        </w:rPr>
      </w:pPr>
      <w:r>
        <w:rPr>
          <w:bCs/>
        </w:rPr>
      </w:r>
    </w:p>
    <w:p>
      <w:pPr>
        <w:pStyle w:val="TextBody"/>
        <w:spacing w:before="0" w:after="0"/>
        <w:jc w:val="both"/>
        <w:rPr>
          <w:bCs/>
        </w:rPr>
      </w:pPr>
      <w:r>
        <w:rPr>
          <w:bCs/>
        </w:rPr>
        <w:t>BRASIL. Lei nº 11.645/08. Brasília: MEC/SEF, 2008.</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t>BOGARDUS, Emory S. A evolução do pensamento social. v. 2. São Paulo: Fundo de cultura, 1965.</w:t>
      </w:r>
    </w:p>
    <w:p>
      <w:pPr>
        <w:pStyle w:val="Normal"/>
        <w:jc w:val="both"/>
        <w:rPr>
          <w:sz w:val="24"/>
          <w:szCs w:val="24"/>
        </w:rPr>
      </w:pPr>
      <w:r>
        <w:rPr>
          <w:sz w:val="24"/>
          <w:szCs w:val="24"/>
        </w:rPr>
      </w:r>
    </w:p>
    <w:p>
      <w:pPr>
        <w:pStyle w:val="Normal"/>
        <w:jc w:val="both"/>
        <w:rPr/>
      </w:pPr>
      <w:r>
        <w:rPr>
          <w:sz w:val="24"/>
          <w:szCs w:val="24"/>
          <w:lang w:val="en-US"/>
        </w:rPr>
        <w:t xml:space="preserve">BOURDIEU, P; PASSERON, Jean-Claude. </w:t>
      </w:r>
      <w:r>
        <w:rPr>
          <w:sz w:val="24"/>
          <w:szCs w:val="24"/>
        </w:rPr>
        <w:t>A reprodução. Elementos para uma teoria do sistema de ensino. 3. ed. Petrópolis: Vozes, 20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BUBER, Martin. Eu e Tu. 10. ed. São Paulo: Centauro, 200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CERU, Cadernos. Centro de Estudos Rurais e Urbanos. As religiões como agentes de socialização. São Paulo: CERU/USP, v. 19, n. 2, dezembro de 2008, p. 15-2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DINIZ, Débora; LIONÇO, Tatiana; CARRIÃO, Vanessa. Laicidade e ensino religioso no Brasil. Brasília: UNESCO: Letras Livres: EdUnb, 20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ELIADE, Mircea. O sagrado e o profano: a essência das religiões. São Paulo: Martins Fontes, 20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REIRE, Paulo. Pedagogia da autonomia: saberes necessários à prática educativa. 8. ed. São Paulo: Paz e Terra, 199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REIRE, Paulo. Professora sim, tia não: cartas a quem ousa ensinar. São Paulo: Olho d’Água, 199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OUCAULT, Michel. Estratégias, Poder – Saber. 2. ed. Rio de Janeiro: Forense Universitária, 20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GAARDER, Jostein (Org.). O livro das religiões. 3. ed. São Paulo: Companhia das Letras, 200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GADOTTI, Moacir. A educação contra a educação. 3. ed. Rio de Janeiro: Paz e Terra, 198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GATTI, Bernadete Angelina. Grupo focal na pesquisa em ciências sociais e humanas. Brasília: Líber Livro, 200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HARRIS, Sam. A morte da fé: religião, terror e o futuro da razão. São Paulo: Companhia das Letras, 200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JUNQUEIRA, Sérgio Rogério Azevedo (Org.). Ensino Religioso: aspectos legal e curricular. 1. ed. São Paulo: Paulinas, 200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OMBARDI, José Claudinei; SAVIANI, Dermeval; NASCIMENTO, Maria Isabel Moura (Org.). A escola pública no Brasil: história e historiografia. Campinas: Autores Associados: HISTEDBR, 2005, p. 161-19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REALE, Miguel. Filosofia do direito. 19. ed. São Paulo: Saraiva, 199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ROSSA, Leandro. O Ensino Religioso, em sala de aula. Luz Nova no Chão da Escola?. São Paulo: Loyola, 2002.</w:t>
      </w:r>
    </w:p>
    <w:p>
      <w:pPr>
        <w:pStyle w:val="Normal"/>
        <w:shd w:fill="FFFFFF" w:val="clear"/>
        <w:jc w:val="both"/>
        <w:rPr>
          <w:rStyle w:val="StrongEmphasis"/>
          <w:b w:val="false"/>
          <w:b w:val="false"/>
          <w:sz w:val="24"/>
          <w:szCs w:val="24"/>
        </w:rPr>
      </w:pPr>
      <w:r>
        <w:rPr>
          <w:sz w:val="24"/>
          <w:szCs w:val="24"/>
        </w:rPr>
      </w:r>
    </w:p>
    <w:p>
      <w:pPr>
        <w:pStyle w:val="Normal"/>
        <w:shd w:fill="FFFFFF" w:val="clear"/>
        <w:jc w:val="both"/>
        <w:rPr/>
      </w:pPr>
      <w:r>
        <w:rPr>
          <w:rStyle w:val="StrongEmphasis"/>
          <w:b w:val="false"/>
          <w:sz w:val="24"/>
          <w:szCs w:val="24"/>
        </w:rPr>
        <w:t>SANTOS, Luciano Costa. O Sujeito Encarnado: a Sensibilidade como Paradigma Ético em Emmanuel Levinas. Alteridade Ética. Ijuí-RS: Unijuí, 2009, p. 167 – 180.</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AVIANI, Dermeval. Escola e democracia: teorias da educação, curvatura da vara, onze tezes sobre educação e política. 20. ed. São Pauolo: Cortez, 198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OARES, Afonso Maria Ligorio. Religião &amp; Educação: da ciência da religião ao ensino religioso. São Paulo: Paulinas, 20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PIVAK, Gayatri Chakravorty. Pode o subalterno falar?. Belo Horizonte: UFMG, 2010.</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3"/>
      <w:footnotePr>
        <w:numFmt w:val="decimal"/>
      </w:footnotePr>
      <w:endnotePr>
        <w:numFmt w:val="lowerRoman"/>
      </w:endnotePr>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Professor da rede municipal de ensino da cidade de Salvador, graduado em Pedagogia, especialista em Projetos Educacionais e Informática, mestrando em Educação (Programa de Pós-Graduação em Educação e Contemporaneidade, Universidade do Estado da Bahia (UNEB), faz parte do grupo de pesquisa Historia da Educação da Bahia – HISTEDBA, ligado ao grupo de pesquisa História da Educação do Brasil – HISTEDBR.</w:t>
      </w:r>
    </w:p>
  </w:endnote>
  <w:endnote w:id="3">
    <w:p>
      <w:pPr>
        <w:pStyle w:val="Endnote"/>
        <w:jc w:val="both"/>
        <w:rPr/>
      </w:pPr>
      <w:r>
        <w:rPr>
          <w:rStyle w:val="EndnoteCharacters"/>
        </w:rPr>
        <w:endnoteRef/>
      </w:r>
      <w:r>
        <w:rPr/>
        <w:t xml:space="preserve"> </w:t>
      </w:r>
      <w:r>
        <w:rPr/>
        <w:t>Termo muito utilizado nos espaços religiosos para se referir ao tempo da história depois de Cristo.</w:t>
      </w:r>
    </w:p>
  </w:endnote>
  <w:endnote w:id="4">
    <w:p>
      <w:pPr>
        <w:pStyle w:val="Endnote"/>
        <w:jc w:val="both"/>
        <w:rPr/>
      </w:pPr>
      <w:r>
        <w:rPr>
          <w:rStyle w:val="EndnoteCharacters"/>
        </w:rPr>
        <w:endnoteRef/>
      </w:r>
      <w:r>
        <w:rPr/>
        <w:t xml:space="preserve"> </w:t>
      </w:r>
      <w:r>
        <w:rPr/>
        <w:t>No Yemen, há uma divisão entre sunitas (no poder) e xiitas que tentam chegar ao poder. Na Líbia, o ditador Kadafi busca apoio na maioria muçulmana do país para se manter no poder. No Egito, a Irmandade muçulmana luta pelo poder para instaurar a sua doutrina mais radical do islã. A Síria não consegue conviver bem com a sua minoria cristã e representa certo perigo a Israel, país de maioria judia.</w:t>
      </w:r>
    </w:p>
  </w:endnote>
  <w:endnote w:id="5">
    <w:p>
      <w:pPr>
        <w:pStyle w:val="Endnote"/>
        <w:jc w:val="both"/>
        <w:rPr/>
      </w:pPr>
      <w:r>
        <w:rPr>
          <w:rStyle w:val="EndnoteCharacters"/>
        </w:rPr>
        <w:endnoteRef/>
      </w:r>
      <w:r>
        <w:rPr/>
        <w:t xml:space="preserve"> </w:t>
      </w:r>
      <w:r>
        <w:rPr/>
        <w:t>A França é o primeiro país europeu a banir o uso público dos véus. Segundo a nova lei, qualquer mulher- francesa ou estrangeira - que andar nas vias públicas ou parques usando vestimentas islâmicas como niqab (que cobre o rosto, deixando apenas os olhos à mostra) ou burqa (que cobre tudo, deixando uma tela sobre os olhos) pode ser parada pela polícia e multada.</w:t>
      </w:r>
    </w:p>
  </w:endnote>
  <w:endnote w:id="6">
    <w:p>
      <w:pPr>
        <w:pStyle w:val="Endnote"/>
        <w:jc w:val="both"/>
        <w:rPr/>
      </w:pPr>
      <w:r>
        <w:rPr>
          <w:rStyle w:val="EndnoteCharacters"/>
        </w:rPr>
        <w:endnoteRef/>
      </w:r>
      <w:r>
        <w:rPr/>
        <w:t xml:space="preserve"> </w:t>
      </w:r>
      <w:r>
        <w:rPr/>
        <w:t xml:space="preserve">Para Buber, esta relação põe o outro na condição de objeto e, portanto, de inferioridade na qualidade da existência, não ocorre no encontro entre os dois uma epifania, própria da relação desejada Eu-Tu, onde não há o desejo em nenhuma das partes de se apropriar, compreender ou manipular do outro as suas características, vive-se pura e simplesmente o encontro, em que cada um é igual presença para o outro. </w:t>
      </w:r>
    </w:p>
  </w:endnote>
  <w:endnote w:id="7">
    <w:p>
      <w:pPr>
        <w:pStyle w:val="Endnote"/>
        <w:jc w:val="both"/>
        <w:rPr/>
      </w:pPr>
      <w:r>
        <w:rPr>
          <w:rStyle w:val="EndnoteCharacters"/>
        </w:rPr>
        <w:endnoteRef/>
      </w:r>
      <w:r>
        <w:rPr/>
        <w:t xml:space="preserve"> </w:t>
      </w:r>
      <w:r>
        <w:rPr/>
        <w:t xml:space="preserve">O modelo para o ensino religioso considerado mais distante do proselitismo é o da Ciência da religião. Contudo, nessa perspectiva, o intento de estimular o desejo do aluno pela experiência transcendental que o aproximaria de Deus se torna menos provável, dada as suas análises menos sacralizadas do fato religioso. </w:t>
      </w:r>
    </w:p>
  </w:endnote>
  <w:endnote w:id="8">
    <w:p>
      <w:pPr>
        <w:pStyle w:val="Normal"/>
        <w:autoSpaceDE w:val="false"/>
        <w:jc w:val="both"/>
        <w:rPr/>
      </w:pPr>
      <w:r>
        <w:rPr>
          <w:rStyle w:val="EndnoteCharacters"/>
        </w:rPr>
        <w:endnoteRef/>
      </w:r>
      <w:r>
        <w:rPr/>
        <w:t xml:space="preserve"> </w:t>
      </w:r>
      <w:r>
        <w:rPr>
          <w:rFonts w:eastAsia="AGaramondPro-Regular;MS Mincho"/>
        </w:rPr>
        <w:t>O ensino religioso, de matricula facultativa, e parte integrante da formação básica do cidadão e constitui disciplina dos horários normais das escolas publicas de ensino fundamental, assegurado o respeito a diversidade cultural religiosa do Brasil, vedadas quaisquer formas de proselitismo.</w:t>
      </w:r>
    </w:p>
  </w:endnote>
  <w:endnote w:id="9">
    <w:p>
      <w:pPr>
        <w:pStyle w:val="Endnote"/>
        <w:jc w:val="both"/>
        <w:rPr/>
      </w:pPr>
      <w:r>
        <w:rPr>
          <w:rStyle w:val="EndnoteCharacters"/>
        </w:rPr>
        <w:endnoteRef/>
      </w:r>
      <w:r>
        <w:rPr/>
        <w:t xml:space="preserve"> </w:t>
      </w:r>
      <w:r>
        <w:rPr/>
        <w:t>Defendo que as aproximações conscientes são aquelas em que se entende a não obrigatoriedade de se abrir mão de convicções individuais para estar com o outro, menos ainda perceber estas aproximações como ameaças a uma suposta integridade que, se realmente íntegra, não tem como ser ‘corrompida’ apenas pela presença de outras integridades, mas que pode, inclusive, ser fortalecida e compartilhada. Portanto, não é a aproximação ingênua, mas a necessária para o envolvimento sadio de pessoas que precisam existir em um mesmo espaço.</w:t>
      </w:r>
    </w:p>
  </w:endnote>
  <w:endnote w:id="10">
    <w:p>
      <w:pPr>
        <w:pStyle w:val="Endnote"/>
        <w:jc w:val="both"/>
        <w:rPr/>
      </w:pPr>
      <w:r>
        <w:rPr>
          <w:rStyle w:val="EndnoteCharacters"/>
        </w:rPr>
        <w:endnoteRef/>
      </w:r>
      <w:r>
        <w:rPr/>
        <w:t xml:space="preserve"> </w:t>
      </w:r>
      <w:r>
        <w:rPr/>
        <w:t>A idéia de distanciamento que trabalhamos utiliza os pressupostos de distância social a partir de Bogardus, que propõe a existência de níveis de distanciamentos entre grupos e indivíduos, que podem fomentar os conflitos sociais. Foi acrescido também à pergunta, que a denominação mais distante seria também a que eles não escolheriam de forma alguma como opção religiosa pessoal.</w:t>
      </w:r>
    </w:p>
  </w:endnote>
  <w:endnote w:id="11">
    <w:p>
      <w:pPr>
        <w:pStyle w:val="Endnote"/>
        <w:jc w:val="both"/>
        <w:rPr/>
      </w:pPr>
      <w:r>
        <w:rPr>
          <w:rStyle w:val="EndnoteCharacters"/>
        </w:rPr>
        <w:endnoteRef/>
      </w:r>
      <w:r>
        <w:rPr/>
        <w:t xml:space="preserve"> </w:t>
      </w:r>
      <w:r>
        <w:rPr/>
        <w:t>Técnica para coleta de dados que consiste na discussão entre indivíduos com características parecidas e outras diferentes com o objetivo de perceber de forma mais aprofundada a compreensão que um determinado grupo tem acerca de um assunto específico.</w:t>
      </w:r>
    </w:p>
  </w:endnote>
  <w:endnote w:id="12">
    <w:p>
      <w:pPr>
        <w:pStyle w:val="Normal"/>
        <w:autoSpaceDE w:val="false"/>
        <w:jc w:val="both"/>
        <w:rPr/>
      </w:pPr>
      <w:r>
        <w:rPr>
          <w:rStyle w:val="EndnoteCharacters"/>
        </w:rPr>
        <w:endnoteRef/>
      </w:r>
      <w:r>
        <w:rPr/>
        <w:t xml:space="preserve"> </w:t>
      </w:r>
      <w:r>
        <w:rPr>
          <w:rFonts w:eastAsia="AGaramondPro-Regular;MS Mincho"/>
        </w:rPr>
        <w:t xml:space="preserve">No artigo </w:t>
      </w:r>
      <w:r>
        <w:rPr>
          <w:bCs/>
        </w:rPr>
        <w:t>26-A</w:t>
      </w:r>
      <w:r>
        <w:rPr>
          <w:rFonts w:eastAsia="AGaramondPro-Regular;MS Mincho"/>
        </w:rPr>
        <w:t xml:space="preserve"> da LDB consta que: “Nos estabelecimentos de ensino fundamental e de ensino médio, públicos e privados, torna-se obrigatório o estudo da historia e cultura afro-brasileira e indígena”. Este dispositivo foi acrescido à LDB por conta das leis 10.639 e 11.645 que se referem, respectivamente, às culturas afro-brasileira e indígena.</w:t>
      </w:r>
    </w:p>
  </w:endnote>
  <w:endnote w:id="13">
    <w:p>
      <w:pPr>
        <w:pStyle w:val="Endnote"/>
        <w:jc w:val="both"/>
        <w:rPr/>
      </w:pPr>
      <w:r>
        <w:rPr>
          <w:rStyle w:val="EndnoteCharacters"/>
        </w:rPr>
        <w:endnoteRef/>
      </w:r>
      <w:r>
        <w:rPr/>
        <w:t xml:space="preserve"> </w:t>
      </w:r>
      <w:r>
        <w:rPr/>
        <w:t>Este termo na educação tem origem no trabalho dos padres jesuítas, no período colonial, que vinham para catequizar os índios. Não havia a intenção de trabalho remunerado e a sua dedicação em ensinar aos “</w:t>
      </w:r>
      <w:r>
        <w:rPr>
          <w:i/>
        </w:rPr>
        <w:t>selvagens”</w:t>
      </w:r>
      <w:r>
        <w:rPr/>
        <w:t xml:space="preserve"> as coisas de Deus e a Língua Portuguesa nada mais era do que a sua missão como homens de Deus. Não eram trabalhadores, mas missionários, desse modo decidiam o que era melhor para ser ensinado sem levar em conta o outro, já que o outro estava ali meramente para ser “</w:t>
      </w:r>
      <w:r>
        <w:rPr>
          <w:i/>
        </w:rPr>
        <w:t>salvo”</w:t>
      </w:r>
      <w:r>
        <w:rPr/>
        <w:t xml:space="preserve"> pela missão jesuíta. Essa concepção do trabalho educativo ainda aparece, inconscientemente, nas atitudes dos atuais profissionais da educação, quando perdem a noção de direitos e deveres inerentes à sua profissão, colocando-se como os neo-salvadores dos “</w:t>
      </w:r>
      <w:r>
        <w:rPr>
          <w:i/>
        </w:rPr>
        <w:t>selvagens”</w:t>
      </w:r>
      <w:r>
        <w:rPr/>
        <w:t xml:space="preserve"> contemporâneos.</w:t>
      </w:r>
    </w:p>
  </w:endnote>
  <w:endnote w:id="14">
    <w:p>
      <w:pPr>
        <w:pStyle w:val="Normal"/>
        <w:autoSpaceDE w:val="false"/>
        <w:jc w:val="both"/>
        <w:rPr/>
      </w:pPr>
      <w:r>
        <w:rPr>
          <w:rStyle w:val="EndnoteCharacters"/>
        </w:rPr>
        <w:endnoteRef/>
      </w:r>
      <w:r>
        <w:rPr/>
        <w:t xml:space="preserve"> </w:t>
      </w:r>
      <w:r>
        <w:rPr/>
        <w:t>II – liberdade de aprender, ensinar, pesquisar e divulgar o pensamento, a arte e o saber; III – pluralismo de idéias e de concepções pedagógicas, e coexistência de instituições públicas e privadas de ensino; VI – gestão democrática do ensino público, na forma da lei;</w:t>
      </w:r>
    </w:p>
    <w:p>
      <w:pPr>
        <w:pStyle w:val="Normal"/>
        <w:autoSpaceDE w:val="false"/>
        <w:jc w:val="both"/>
        <w:rPr/>
      </w:pPr>
      <w:r>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no XII Simpósio da ABHR, 31/05 – 03/06 de 2011, Juiz de Fora (MG), GT 20: Religião e ordem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CabealhoChar">
    <w:name w:val="Cabeçalho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Arial" w:hAnsi="Arial"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StrongEmphasis">
    <w:name w:val="Strong"/>
    <w:basedOn w:val="Fontepargpadro"/>
    <w:qFormat/>
    <w:rPr>
      <w:rFonts w:cs="Times New Roman"/>
      <w:b/>
      <w:bCs/>
    </w:rPr>
  </w:style>
  <w:style w:type="character" w:styleId="CorpodetextoChar">
    <w:name w:val="Corpo de texto Char"/>
    <w:basedOn w:val="Fontepargpadr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br.com.br/index.php?option=com_content&amp;view=article&amp;id=98:culpabilidade&amp;catid=54:publicacoes2"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4:00Z</dcterms:created>
  <dc:creator>Jesus</dc:creator>
  <dc:description/>
  <dc:language>en-US</dc:language>
  <cp:lastModifiedBy>Robione</cp:lastModifiedBy>
  <dcterms:modified xsi:type="dcterms:W3CDTF">2011-05-25T11:24:00Z</dcterms:modified>
  <cp:revision>2</cp:revision>
  <dc:subject/>
  <dc:title/>
</cp:coreProperties>
</file>