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umbanda e as coisas: cosmologia e materialidade na experiência religiosa</w:t>
      </w:r>
      <w:r>
        <w:rPr>
          <w:b/>
          <w:vertAlign w:val="superscript"/>
        </w:rPr>
        <w:t>1</w:t>
      </w:r>
    </w:p>
    <w:p>
      <w:pPr>
        <w:pStyle w:val="Normal"/>
        <w:spacing w:lineRule="auto" w:line="360"/>
        <w:jc w:val="both"/>
        <w:rPr>
          <w:b/>
          <w:b/>
        </w:rPr>
      </w:pPr>
      <w:r>
        <w:rPr>
          <w:b/>
        </w:rPr>
      </w:r>
    </w:p>
    <w:p>
      <w:pPr>
        <w:pStyle w:val="Normal"/>
        <w:spacing w:lineRule="auto" w:line="360"/>
        <w:jc w:val="right"/>
        <w:rPr/>
      </w:pPr>
      <w:r>
        <w:rPr/>
        <w:t xml:space="preserve">Gustavo Ruiz Chiesa (PPGSA/UFRJ) </w:t>
      </w:r>
    </w:p>
    <w:p>
      <w:pPr>
        <w:pStyle w:val="Normal"/>
        <w:spacing w:lineRule="auto" w:line="360" w:before="0" w:after="120"/>
        <w:jc w:val="both"/>
        <w:rPr>
          <w:color w:val="000000"/>
        </w:rPr>
      </w:pPr>
      <w:r>
        <w:rPr>
          <w:color w:val="000000"/>
        </w:rPr>
      </w:r>
    </w:p>
    <w:p>
      <w:pPr>
        <w:pStyle w:val="Normal"/>
        <w:spacing w:lineRule="auto" w:line="276" w:before="0" w:after="120"/>
        <w:jc w:val="both"/>
        <w:rPr>
          <w:color w:val="000000"/>
          <w:sz w:val="22"/>
        </w:rPr>
      </w:pPr>
      <w:r>
        <w:rPr>
          <w:b/>
          <w:color w:val="000000"/>
          <w:sz w:val="22"/>
        </w:rPr>
        <w:t>Resumo</w:t>
      </w:r>
      <w:r>
        <w:rPr>
          <w:color w:val="000000"/>
          <w:sz w:val="22"/>
        </w:rPr>
        <w:t>: O objetivo do presente trabalho é compreender o conjunto de práticas rituais desenvolvidas na umbanda, o uso das ervas (tidas como importantes fontes de energia) para fins litúrgicos ou terapêuticos, banhos de descarrego e limpeza, as oferendas endereçadas às entidades espirituais, entre outras práticas. Conforme veremos, a</w:t>
      </w:r>
      <w:r>
        <w:rPr>
          <w:sz w:val="22"/>
        </w:rPr>
        <w:t xml:space="preserve"> umbanda incentiva e defende a manipulação dos elementos e das coisas materiais contidas na natureza justamente porque são fontes de energia e poderes imateriais que devem ser utilizados, segundo o pensamento nativo, com a única finalidade de fazer o bem. É no contato com a materialidade que o homem expressará a sua espiritualidade, mais do que isso, é através do mundo material que o envolve que o ser humano refletirá sobre a sua própria existência e atribuirá um sentido às coisas e aos seres encontrados na sua experiência.</w:t>
      </w:r>
    </w:p>
    <w:p>
      <w:pPr>
        <w:pStyle w:val="Normal"/>
        <w:spacing w:lineRule="auto" w:line="360" w:before="0" w:after="120"/>
        <w:rPr>
          <w:sz w:val="22"/>
          <w:lang w:eastAsia="pt-BR"/>
        </w:rPr>
      </w:pPr>
      <w:r>
        <w:rPr>
          <w:b/>
          <w:sz w:val="22"/>
          <w:lang w:eastAsia="pt-BR"/>
        </w:rPr>
        <w:t xml:space="preserve">Palavras-chave: </w:t>
      </w:r>
      <w:r>
        <w:rPr>
          <w:sz w:val="22"/>
          <w:lang w:eastAsia="pt-BR"/>
        </w:rPr>
        <w:t>umbanda, cosmologia, materialidade.</w:t>
      </w:r>
    </w:p>
    <w:p>
      <w:pPr>
        <w:pStyle w:val="Normal"/>
        <w:spacing w:lineRule="auto" w:line="276" w:before="0" w:after="120"/>
        <w:jc w:val="both"/>
        <w:rPr>
          <w:b/>
          <w:b/>
          <w:sz w:val="22"/>
          <w:lang w:val="en-US" w:eastAsia="pt-BR"/>
        </w:rPr>
      </w:pPr>
      <w:r>
        <w:rPr>
          <w:b/>
          <w:sz w:val="22"/>
          <w:lang w:val="en-US"/>
        </w:rPr>
        <w:t>Abstract:</w:t>
      </w:r>
      <w:r>
        <w:rPr>
          <w:sz w:val="22"/>
          <w:lang w:val="en-US"/>
        </w:rPr>
        <w:t xml:space="preserve"> The aim of this study is to understand the set of ritual practices developed in Umbanda, the use of herbs (taken as important sources of energy) for liturgical or therapeutic purposes, bathing of “discharge” and “cleaning”, the offering addressed to spiritual entities, among other practices. As we shall see, Umbanda encourages and supports the manipulation of elements and material things existent in nature </w:t>
      </w:r>
      <w:r>
        <w:rPr>
          <w:rStyle w:val="Applestylespan"/>
          <w:sz w:val="22"/>
          <w:lang w:val="en-US"/>
        </w:rPr>
        <w:t>precisely</w:t>
      </w:r>
      <w:r>
        <w:rPr>
          <w:rStyle w:val="Applestylespan"/>
          <w:color w:val="FF0000"/>
          <w:sz w:val="22"/>
          <w:lang w:val="en-US"/>
        </w:rPr>
        <w:t xml:space="preserve"> </w:t>
      </w:r>
      <w:r>
        <w:rPr>
          <w:sz w:val="22"/>
          <w:lang w:val="en-US"/>
        </w:rPr>
        <w:t>because they are sources of energy and intangible powers that should be used, according to the native thought, with the only purpose of doing good. It is the contact with the materiality that the human being will express their spirituality, more than that, it is through the material world that surrounds the individual will reflect on their own existence and will give a meaning to things and beings encountered in his experience</w:t>
      </w:r>
      <w:r>
        <w:rPr>
          <w:rStyle w:val="Hps"/>
          <w:rFonts w:cs="Arial" w:ascii="Arial" w:hAnsi="Arial"/>
          <w:color w:val="000000"/>
          <w:sz w:val="22"/>
          <w:lang w:val="en"/>
        </w:rPr>
        <w:t>.</w:t>
      </w:r>
    </w:p>
    <w:p>
      <w:pPr>
        <w:pStyle w:val="Normal"/>
        <w:spacing w:lineRule="auto" w:line="360" w:before="0" w:after="120"/>
        <w:rPr>
          <w:b/>
          <w:b/>
          <w:sz w:val="22"/>
          <w:lang w:eastAsia="pt-BR"/>
        </w:rPr>
      </w:pPr>
      <w:r>
        <w:rPr>
          <w:b/>
          <w:sz w:val="22"/>
          <w:lang w:eastAsia="pt-BR"/>
        </w:rPr>
        <w:t xml:space="preserve">Keywords: </w:t>
      </w:r>
      <w:r>
        <w:rPr>
          <w:sz w:val="22"/>
          <w:lang w:eastAsia="pt-BR"/>
        </w:rPr>
        <w:t>Umbanda, cosmology, materiality.</w:t>
      </w:r>
    </w:p>
    <w:p>
      <w:pPr>
        <w:pStyle w:val="Normal"/>
        <w:spacing w:lineRule="auto" w:line="360" w:before="0" w:after="120"/>
        <w:rPr>
          <w:b/>
          <w:b/>
          <w:sz w:val="22"/>
          <w:lang w:eastAsia="pt-BR"/>
        </w:rPr>
      </w:pPr>
      <w:r>
        <w:rPr>
          <w:b/>
          <w:sz w:val="22"/>
          <w:lang w:eastAsia="pt-BR"/>
        </w:rPr>
      </w:r>
    </w:p>
    <w:p>
      <w:pPr>
        <w:pStyle w:val="Normal"/>
        <w:spacing w:lineRule="auto" w:line="360" w:before="0" w:after="120"/>
        <w:rPr>
          <w:b/>
          <w:b/>
          <w:lang w:eastAsia="pt-BR"/>
        </w:rPr>
      </w:pPr>
      <w:r>
        <w:rPr>
          <w:b/>
          <w:lang w:eastAsia="pt-BR"/>
        </w:rPr>
        <w:t>O pensamento cosmológico da umbanda</w:t>
      </w:r>
    </w:p>
    <w:p>
      <w:pPr>
        <w:pStyle w:val="Normal"/>
        <w:spacing w:lineRule="auto" w:line="360" w:before="0" w:after="120"/>
        <w:ind w:firstLine="851"/>
        <w:jc w:val="both"/>
        <w:rPr/>
      </w:pPr>
      <w:r>
        <w:rPr/>
        <w:t>De início é importante ressaltar que as formulações teóricas e cosmológicas apresentadas a seguir são exemplificações dos “modelos conscientes nativos” elaborados e normatizados pelos médiuns do Templo Espiritualista Cruzeiro da Luz, terreiro de umbanda situado no Rio de Janeiro, sobretudo por seu principal “teórico”, o dirigente do terreiro. Portanto, quando me referir à umbanda, estou certamente me referindo àqueles que praticam e teorizam determinado conjunto de práticas religiosas dentro de um contexto e cenário de atuação específico e, principalmente, me refiro a estas pessoas que se identificam com a cosmologia da umbanda e se autodenominam umbandistas. Trata-se, de uma explicação dada por Pai Valdo, aceita e divulgada pelos demais médiuns da casa, ao conjunto de práticas ritualísticas realizadas no terreiro que criou e dirige há 34 anos, mas que certamente é válida para pensar outras práticas religiosas que apresentam características estruturais semelhantes ao objeto de pesquisa em questão.</w:t>
      </w:r>
    </w:p>
    <w:p>
      <w:pPr>
        <w:pStyle w:val="Normal"/>
        <w:spacing w:lineRule="auto" w:line="360" w:before="0" w:after="120"/>
        <w:ind w:firstLine="851"/>
        <w:jc w:val="both"/>
        <w:rPr>
          <w:lang w:eastAsia="pt-BR"/>
        </w:rPr>
      </w:pPr>
      <w:r>
        <w:rPr>
          <w:lang w:eastAsia="pt-BR"/>
        </w:rPr>
        <w:t xml:space="preserve">Esse “alerta” inicial se justifica pois estamos tratando de uma religião notadamente conhecida por não possuir uma forma fixa ou, mais exatamente, por fazer da fluidez  e heterogeneidade de práticas e discursos um de seus traços mais característicos. Apesar das inúmeras tentativas de diversos dirigentes de terreiros, a umbanda não possui um órgão central responsável por definir regras e normas de conduta e padrão ritual, fazendo com que cada dirigente, em função da sua própria experiência religiosa, determine quais serão as práticas rituais e explicações cosmológicas adotadas por seus adeptos em cada terreiro. </w:t>
      </w:r>
    </w:p>
    <w:p>
      <w:pPr>
        <w:pStyle w:val="Normal"/>
        <w:spacing w:lineRule="auto" w:line="360" w:before="0" w:after="120"/>
        <w:ind w:firstLine="851"/>
        <w:jc w:val="both"/>
        <w:rPr/>
      </w:pPr>
      <w:r>
        <w:rPr>
          <w:lang w:eastAsia="pt-BR"/>
        </w:rPr>
        <w:t>Logo, no caso da umbanda praticada no Cruzeiro da Luz estão presentes, em função da peculiar trajetória de seu dirigente</w:t>
      </w:r>
      <w:r>
        <w:rPr>
          <w:vertAlign w:val="superscript"/>
          <w:lang w:eastAsia="pt-BR"/>
        </w:rPr>
        <w:t>2</w:t>
      </w:r>
      <w:r>
        <w:rPr>
          <w:lang w:eastAsia="pt-BR"/>
        </w:rPr>
        <w:t xml:space="preserve">, alguns elementos de filosofias e religiões orientais que são ressignificados, incorporados e combinados com outras religiões no interior do próprio pensamento cosmológico umbandista, e podem atuar como uma explicação ou justificava para determinadas práticas presentes nos rituais religiosos. Se, por exemplo, no hinduísmo, de acordo com a mitologia védica, Brahma, Vishnu e Shiva correspondem respectivamente aos poderes de </w:t>
      </w:r>
      <w:r>
        <w:rPr>
          <w:i/>
          <w:lang w:eastAsia="pt-BR"/>
        </w:rPr>
        <w:t>criar</w:t>
      </w:r>
      <w:r>
        <w:rPr>
          <w:lang w:eastAsia="pt-BR"/>
        </w:rPr>
        <w:t xml:space="preserve">, </w:t>
      </w:r>
      <w:r>
        <w:rPr>
          <w:i/>
          <w:lang w:eastAsia="pt-BR"/>
        </w:rPr>
        <w:t>manter</w:t>
      </w:r>
      <w:r>
        <w:rPr>
          <w:lang w:eastAsia="pt-BR"/>
        </w:rPr>
        <w:t xml:space="preserve"> e </w:t>
      </w:r>
      <w:r>
        <w:rPr>
          <w:i/>
          <w:lang w:eastAsia="pt-BR"/>
        </w:rPr>
        <w:t>transformar</w:t>
      </w:r>
      <w:r>
        <w:rPr>
          <w:lang w:eastAsia="pt-BR"/>
        </w:rPr>
        <w:t xml:space="preserve"> todas as coisas e seres do universo, na explicação umbandista, Deus também se manifesta de modo ternário no universo através do seu </w:t>
      </w:r>
      <w:r>
        <w:rPr>
          <w:i/>
          <w:lang w:eastAsia="pt-BR"/>
        </w:rPr>
        <w:t>poder</w:t>
      </w:r>
      <w:r>
        <w:rPr>
          <w:lang w:eastAsia="pt-BR"/>
        </w:rPr>
        <w:t xml:space="preserve"> de criação, da sua </w:t>
      </w:r>
      <w:r>
        <w:rPr>
          <w:i/>
          <w:lang w:eastAsia="pt-BR"/>
        </w:rPr>
        <w:t>sabedoria</w:t>
      </w:r>
      <w:r>
        <w:rPr>
          <w:lang w:eastAsia="pt-BR"/>
        </w:rPr>
        <w:t xml:space="preserve"> para manter o que foi criado e finalmente por meio da sua </w:t>
      </w:r>
      <w:r>
        <w:rPr>
          <w:i/>
          <w:lang w:eastAsia="pt-BR"/>
        </w:rPr>
        <w:t>vontade</w:t>
      </w:r>
      <w:r>
        <w:rPr>
          <w:lang w:eastAsia="pt-BR"/>
        </w:rPr>
        <w:t xml:space="preserve"> de transformação que conduz à evolução do planeta e de seus habitantes. No plano material essa manifestação divina se realiza energética e harmonicamente através de quatro elementos primordiais responsáveis pela constituição dos corpos físicos e dar origem a tudo o que está contido na natureza. São eles: ar, água, fogo e terra. Apropriando-se das formulações da Doutrina Espírita para logo em seguida transformá-las, Pai Valdo afirma que esses quatro elementos são modulações de uma energia ou fluido primordial, contido em todos os seres e coisas, denominado “fluido cósmico universal”. Nesse sentido, a assim chamada umbanda iniciática ou esotérica acredita que esses quatro elementos ou “forças sutis” são comandados por espíritos superiores que atuam por meio do fluido cósmico universal, realizando o trabalho constante de criar, manter e transformar a dinâmica evolutiva do planeta Terra. Incorporando e ressignificando as definições utilizadas no candomblé e em outras religiões de matriz africana, na umbanda, esses espíritos superiores serão chamados de “orixás” </w:t>
      </w:r>
      <w:r>
        <w:rPr/>
        <w:t>e se dividirão em “sete raios sagrados”, cada um deles ocupando uma “vibratória” ou “linha” específica e atuando em determinada área ou função da vida e do planeta.</w:t>
      </w:r>
    </w:p>
    <w:p>
      <w:pPr>
        <w:pStyle w:val="Normal"/>
        <w:spacing w:lineRule="auto" w:line="360" w:before="0" w:after="120"/>
        <w:ind w:firstLine="851"/>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20750</wp:posOffset>
            </wp:positionH>
            <wp:positionV relativeFrom="paragraph">
              <wp:posOffset>34925</wp:posOffset>
            </wp:positionV>
            <wp:extent cx="7237730" cy="3778885"/>
            <wp:effectExtent l="0" t="0" r="0" b="0"/>
            <wp:wrapTight wrapText="bothSides">
              <wp:wrapPolygon edited="0">
                <wp:start x="-26" y="0"/>
                <wp:lineTo x="-26" y="21544"/>
                <wp:lineTo x="21600" y="21544"/>
                <wp:lineTo x="21600" y="0"/>
                <wp:lineTo x="-2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8" r="-4" b="-8"/>
                    <a:stretch>
                      <a:fillRect/>
                    </a:stretch>
                  </pic:blipFill>
                  <pic:spPr bwMode="auto">
                    <a:xfrm>
                      <a:off x="0" y="0"/>
                      <a:ext cx="7237730" cy="3778885"/>
                    </a:xfrm>
                    <a:prstGeom prst="rect">
                      <a:avLst/>
                    </a:prstGeom>
                  </pic:spPr>
                </pic:pic>
              </a:graphicData>
            </a:graphic>
          </wp:anchor>
        </w:drawing>
      </w:r>
    </w:p>
    <w:p>
      <w:pPr>
        <w:pStyle w:val="Normal"/>
        <w:spacing w:lineRule="auto" w:line="360" w:before="0" w:after="120"/>
        <w:ind w:firstLine="851"/>
        <w:jc w:val="both"/>
        <w:rPr/>
      </w:pPr>
      <w:r>
        <w:rPr>
          <w:lang w:eastAsia="pt-BR"/>
        </w:rPr>
        <w:t>As palavras proferidas pelo sacerdote dirigente Pai Valdo, apresentadas a seguir, sintetizam o papel desempenhado por cada orixá dentro do pensamento cosmológico da umbanda, conforme praticada no Cruzeiro da Luz.</w:t>
      </w:r>
    </w:p>
    <w:p>
      <w:pPr>
        <w:pStyle w:val="Normal"/>
        <w:spacing w:before="0" w:after="240"/>
        <w:ind w:left="1701" w:hanging="0"/>
        <w:jc w:val="both"/>
        <w:rPr/>
      </w:pPr>
      <w:r>
        <w:rPr>
          <w:sz w:val="22"/>
        </w:rPr>
        <w:t>Os orixás cultuados pela Umbanda são os Senhores do Cosmo, os Agentes Divinos ou Engenheiros Siderais que comungando com Deus assumem, em Seu nome, a função de criar, manter e transformar o universo e, portanto, também o nosso planeta em suas diversas dimensões, e mais ainda, são condutores da Vida Divina por meio das qualidades ascensionais que reconduzem a humanidade de volta ao seio Divino. Falar de Oxalá é falar da vivência da Fé, da Religiosidade, da Devoção pura e amorosa a Deus. É a vivência do Mandamento Maior preconizado em todo o Livro Sagrado: ‘</w:t>
      </w:r>
      <w:r>
        <w:rPr>
          <w:i/>
          <w:sz w:val="22"/>
        </w:rPr>
        <w:t>Amarás o Senhor teu Deus de todo o teu coração, e de toda a tua alma, e de todo o teu pensamento’</w:t>
      </w:r>
      <w:r>
        <w:rPr>
          <w:sz w:val="22"/>
        </w:rPr>
        <w:t>. Essa é a qualidade essencial e função específica do 1º Raio, trazida pelo orixá Oxalá: levar a todos o caminho desse amor incondicional e confiante no Deus Amor e Pai. Banhados nesse amor e nessa religiosidade vêm os outros orixás regendo os demais Raios com seus caminhos teologais: Iemanjá com a geração da vida que deve ser renovada e recriada constantemente em nós, fechando e abrindo novos ciclos na escada do aperfeiçoamento. Ogum e Ibeji, com os caminhos da Lei e da luta, da guerra contra nossos inimigos, que são nossos defeitos e imperfeições. Oxossi e Ossãe, com o livro da natureza nos apontando os caminhos do conhecimento pelo esclarecimento maior, pela arte, pela prosperidade (dá-nos, hoje, o pão de cada dia). Xangô e Iansã nos caminhos da Justiça, do equilíbrio e da harmonia. Justiça misericordiosa e equilíbrio de nossas emoções. Oxum e Oxumarê, nos caminhos do amor, da fraternidade, da relação sadia e equilibrada, purificada das sensações, sensualidade e paixões ilusórias e aprisionadoras. Obaluayê e Nanã nos caminhos da purificação e da sabedoria, decantando pelo carma as nossas vidas, transformando o mal que criamos no bem que existe em nós, como centelhas divinas. Os caminhos de Obaluayê no 7º Raio são os caminhos da cura física, como limpeza do mal, e da cura espiritual, despertando-nos, pelo Carma, lei de causa e efeito, para a grande realidade de nossa essência, que é a busca e o encontro do Divino.</w:t>
      </w:r>
    </w:p>
    <w:p>
      <w:pPr>
        <w:pStyle w:val="Normal"/>
        <w:spacing w:lineRule="auto" w:line="360" w:before="0" w:after="120"/>
        <w:ind w:firstLine="851"/>
        <w:jc w:val="both"/>
        <w:rPr/>
      </w:pPr>
      <w:r>
        <w:rPr/>
        <w:t>Esse movimento de criação, manutenção e transformação constante de todas as coisas e seres no universo, realizado pelos orixás, ocorre, portanto, através das forças sutis eólica, hídrica, ígnea e telúrica contidas no plano etérico (astral) e “densificadas” no plano físico nos quatro elementos da natureza, ar, água, fogo e terra, respectivamente. Trata-se de um movimento permanente de transmutação energética que na umbanda receberá o nome de “magia”. Logo, toda possibilidade de transmutação energética é uma possibilidade de magia. O universo inteiro está continuamente transmutando energias e a energia primordial é o “fluido cósmico universal”. A transmutação deste fluido é o que possibilita o surgimento de toda a matéria, ou seja, o fluido cósmico universal se transmuta formando novos fluidos, estes por sua vez se segmentam, se agregam novamente e criam outros fluidos. Esse é propriamente o “ato de criação” que dá origem a toda existência material.</w:t>
      </w:r>
    </w:p>
    <w:p>
      <w:pPr>
        <w:pStyle w:val="Normal"/>
        <w:spacing w:lineRule="auto" w:line="360" w:before="0" w:after="120"/>
        <w:ind w:firstLine="851"/>
        <w:jc w:val="both"/>
        <w:rPr/>
      </w:pPr>
      <w:r>
        <w:rPr/>
        <w:t xml:space="preserve">Desse modo, inspirados nos modos de operação intelectual contidos </w:t>
      </w:r>
      <w:r>
        <w:rPr>
          <w:i/>
        </w:rPr>
        <w:t xml:space="preserve">n’O pensamento selvagem </w:t>
      </w:r>
      <w:r>
        <w:rPr/>
        <w:t xml:space="preserve">(LÉVI-STRAUSS, 1997) percebemos que todas as coisas existentes no mundo serão </w:t>
      </w:r>
      <w:r>
        <w:rPr>
          <w:i/>
        </w:rPr>
        <w:t>agrupadas</w:t>
      </w:r>
      <w:r>
        <w:rPr/>
        <w:t>,</w:t>
      </w:r>
      <w:r>
        <w:rPr>
          <w:i/>
        </w:rPr>
        <w:t xml:space="preserve"> ordenadas </w:t>
      </w:r>
      <w:r>
        <w:rPr/>
        <w:t>e</w:t>
      </w:r>
      <w:r>
        <w:rPr>
          <w:i/>
        </w:rPr>
        <w:t xml:space="preserve"> classificadas</w:t>
      </w:r>
      <w:r>
        <w:rPr/>
        <w:t xml:space="preserve"> em função da divisão dos sete raios sagrados e, mais especificamente, de acordo com a força sutil, derivada da energia primordial, contida em cada uma dessas coisas. Pois se toda matéria possui força sutil, logo toda matéria está mantida sob a vibratória de algum raio. Deste modo, essa cosmologia visa integrar “tudo o que existe e pode existir no universo: grupos sociais, animais, plantas, flores, comida, pedras, lugares, dias, anos, cores, sabores, odores… Todos os seres pertencem a determinados orixás e, ao mesmo tempo, alguns devem ou podem ser consagrados, preparados ou feitos para eles” (GOLDMAN, 2009). Trata-se de uma exigência de ordem comum ao pensamento humano – uma sistematização, ordenação e estruturação dos dados sensíveis, ou seja, “um agrupamento de coisas e seres que introduz um princípio de ordem no universo” (LÉVI-STRAUSS, 1997, p. 24) – responsável por produzir uma reflexão “global” e “integral” sobre o mundo e todas as coisas contidas nele.</w:t>
      </w:r>
    </w:p>
    <w:p>
      <w:pPr>
        <w:pStyle w:val="Normal"/>
        <w:spacing w:lineRule="auto" w:line="360" w:before="0" w:after="120"/>
        <w:ind w:firstLine="851"/>
        <w:jc w:val="both"/>
        <w:rPr/>
      </w:pPr>
      <w:r>
        <w:rPr/>
        <w:t>Nessa cosmologia, o mundo e as coisas materiais são entendidos como importantes instrumentos de ascensão ao plano espiritual desde que sábia e corretamente utilizados pelos seres humanos que habitam o plano físico denso. Contudo, Pai Valdo e os demais médiuns da casa adotam uma atitude um tanto paradoxal com relação ao uso das imagens e demais coisas materiais. Ao mesmo tempo em que os médiuns reconhecem em termos práticos a importância da materialidade para acesso a imaterialidade, eles também a rejeitam, sobretudo em termos discursivos, justamente por incorporarem as críticas que o espiritismo kardecista faz às religiões que “dependem” e utilizam objetos e outras coisas materiais em suas práticas rituais quando na verdade, segundo os adeptos dessa “doutrina”, o contato com a espiritualidade se resumiria simplesmente ao nível mental e psicológico</w:t>
      </w:r>
      <w:r>
        <w:rPr>
          <w:vertAlign w:val="superscript"/>
        </w:rPr>
        <w:t>3</w:t>
      </w:r>
      <w:r>
        <w:rPr/>
        <w:t xml:space="preserve">. De todo modo, a umbanda, ao menos conforme praticada no terreiro que tenho pesquisado, incentiva e defende a manipulação dos elementos e das coisas materiais contidas na natureza justamente porque elas são fontes de energia, de poderes imateriais, que devem ser utilizados com a única finalidade de fazer o bem. Essa manipulação energética ocorre por meio de um conjunto de rituais específicos concretizados em três movimentos essenciais denominados, no Cruzeiro da Luz, movimento </w:t>
      </w:r>
      <w:r>
        <w:rPr>
          <w:i/>
        </w:rPr>
        <w:t>tântrico</w:t>
      </w:r>
      <w:r>
        <w:rPr/>
        <w:t xml:space="preserve">, </w:t>
      </w:r>
      <w:r>
        <w:rPr>
          <w:i/>
        </w:rPr>
        <w:t>mântrico</w:t>
      </w:r>
      <w:r>
        <w:rPr/>
        <w:t xml:space="preserve"> e </w:t>
      </w:r>
      <w:r>
        <w:rPr>
          <w:i/>
        </w:rPr>
        <w:t>yântrico</w:t>
      </w:r>
      <w:r>
        <w:rPr/>
        <w:t xml:space="preserve">, que correspondem, respectivamente, à luz, ao som e ao movimento. Juntos, esses três elementos compõem toda a ritualística da umbanda. Nessa explicação nativa, o ritual é definido como um conjunto de símbolos que </w:t>
      </w:r>
      <w:r>
        <w:rPr>
          <w:i/>
        </w:rPr>
        <w:t>expressa</w:t>
      </w:r>
      <w:r>
        <w:rPr/>
        <w:t xml:space="preserve"> e </w:t>
      </w:r>
      <w:r>
        <w:rPr>
          <w:i/>
        </w:rPr>
        <w:t>realiza</w:t>
      </w:r>
      <w:r>
        <w:rPr/>
        <w:t xml:space="preserve"> a magística energética, ou seja, o movimento e a transmutação de energia. Nota-se que a materialidade, entendida como o processo de condensação de energia, ocupa uma dimensão essencial no interior do pensamento cosmológico da umbanda, segundo os princípios transmitidos e praticados no Cruzeiro da Luz.</w:t>
      </w:r>
    </w:p>
    <w:p>
      <w:pPr>
        <w:pStyle w:val="Normal"/>
        <w:spacing w:lineRule="auto" w:line="360" w:before="0" w:after="120"/>
        <w:ind w:firstLine="851"/>
        <w:jc w:val="both"/>
        <w:rPr/>
      </w:pPr>
      <w:r>
        <w:rPr/>
        <w:t xml:space="preserve">Os médiuns insistem em dizer que tudo o que é realizado numa “gira” (sessão mediúnica) tem um significado e uma finalidade precisa. Não só o movimento, o canto e os gestos dos médiuns, mas também os objetos contidos no “congá” (altar) expressam um determinado sentido e, mais do que isso, são veículos condensadores e transmissores de energias. O altar do Cruzeiro da Luz é feito em mármore branco, sem muitos adereços, e formado por uma grande cruz em madeira, iluminada por uma luz azul, uma imagem de Maria, à esquerda e outra de Santo Antônio, à direita, ambas também iluminadas por uma luz de fundo azul, dois vasos com flores brancas e palmas, um em cada lado do congá, sete pedras de colorações distintas, representando (e “presentificando”) cada um dos orixás, submersas em sete copos com água, e, finalmente, três grandes velas brancas. Segundo Pai Valdo, a vela acesa, por exemplo, é tanto um “sinal sensível”, como um importante “transmutador energético” visto que nela estão contidas as quatro forças sutis (cera: telúrica; cera derretida: hídrica; chama: ígnea; fumaça: eólica). Nota-se que nessa explicação a vela não representa as forças sutis, ela </w:t>
      </w:r>
      <w:r>
        <w:rPr>
          <w:i/>
        </w:rPr>
        <w:t>é</w:t>
      </w:r>
      <w:r>
        <w:rPr/>
        <w:t xml:space="preserve"> as forças sutis, logo ela é um veículo condensador de energias dos sete raios sagrados no plano material. A vela, nesse sentido, é um </w:t>
      </w:r>
      <w:r>
        <w:rPr>
          <w:i/>
        </w:rPr>
        <w:t>símbolo</w:t>
      </w:r>
      <w:r>
        <w:rPr/>
        <w:t xml:space="preserve"> do sagrado ao mesmo tempo em que </w:t>
      </w:r>
      <w:r>
        <w:rPr>
          <w:i/>
        </w:rPr>
        <w:t>é</w:t>
      </w:r>
      <w:r>
        <w:rPr/>
        <w:t xml:space="preserve"> o sagrado. Não só a vela, mas todos os objetos presentes no congá (altar) ou utilizados numa oferenda ou num banho – pedras, ervas, alimentos etc. – apresentam esse duplo caráter, metafórico e metonímico, de “representar” e “presentificar” o sagrado.</w:t>
      </w:r>
    </w:p>
    <w:p>
      <w:pPr>
        <w:pStyle w:val="Normal"/>
        <w:spacing w:lineRule="auto" w:line="360" w:before="0" w:after="120"/>
        <w:ind w:firstLine="851"/>
        <w:jc w:val="both"/>
        <w:rPr/>
      </w:pPr>
      <w:r>
        <w:rPr/>
        <w:t>Alfred Gell (1998, cap. 7) argumenta que as imagens contêm parte do deus em si mesmas, por isso agem sobre os seus adoradores. Assim, deus se distribui nas suas imagens. De maneira semelhante podemos dizer que, na umbanda, o poder dos objetos materiais está justamente no fato deles conterem as forças sutis presentes nas vibratórias dos sete raios sagrados. Ou seja, nessa teoria nativa da agência os objetos agem no mundo porque contêm esses elementos que materializam as energias vibratórias de cada raio sagrado. No entanto, conforme dito acima, não se trata de uma substituição ou passagem da representação à “presentificação” ou do símbolo à agência, como parece ser essa a proposta de Gell. O material a que tive acesso nesta pesquisa tem demonstrado a coexistência das duas dimensões: representação e presentificação; símbolo(s) da(s) divindade(s) e a(s) divindade(s) em si. Contudo, para entender essa diferença, devemos voltar nossa atenção para os três movimentos produtores de energia que expressam, respectivamente, pensamentos, palavras e coisas.</w:t>
      </w:r>
    </w:p>
    <w:p>
      <w:pPr>
        <w:pStyle w:val="Normal"/>
        <w:spacing w:lineRule="auto" w:line="360" w:before="0" w:after="120"/>
        <w:ind w:firstLine="851"/>
        <w:jc w:val="both"/>
        <w:rPr/>
      </w:pPr>
      <w:r>
        <w:rPr/>
        <w:t xml:space="preserve">O movimento tântrico está ligado ao corpo mental, ou seja, a manipulação energética através da mente. Tido como o elemento mais essencial, pois sem ele os outros não fazem sentido, corresponde à prece e à mentalização responsáveis por criar formas (mentais) a partir da emissão de energias (tântricas). Essa energia em contato com o fluido etérico (astral) sofre um processo de transmutação que dá origem a novas formas (positivas, quando visa o bem, e negativas, quando tem em vista o mal de alguém). Segundo Pai Valdo, </w:t>
      </w:r>
      <w:r>
        <w:rPr>
          <w:i/>
        </w:rPr>
        <w:t>“cantar pontos numa gira sem mentalizá-los é pura ‘modinha’ de salão. Dançar numa gira ou bater palmas, sem interiorização desses atos, sem beber os seus significados simbólicos, seria pura atração popular, carecendo de realização magística religiosa”</w:t>
      </w:r>
      <w:r>
        <w:rPr/>
        <w:t xml:space="preserve">. O movimento mântrico se relaciona à produção sonora, ou seja, orações e pontos cantados. </w:t>
      </w:r>
      <w:r>
        <w:rPr>
          <w:i/>
        </w:rPr>
        <w:t>“O som reverbera no ambiente físico, penetra no campo energético etérico/astral e retorna como um manancial magístico de equilíbrio, de realizações e de amor”</w:t>
      </w:r>
      <w:r>
        <w:rPr/>
        <w:t xml:space="preserve">. O símbolo maior desse movimento é o atabaque cuja função é energizar o ambiente a fim de oferecer as condições necessárias para que o médium assuma uma postura religiosa adequada, concentrada, no terreiro. Os médiuns do Cruzeiro da Luz devem saber e são obrigados a cantar todos os pontos cantados no terreiro, acompanhando o som dos atabaques tocados pelos ogãs, sem demonstrar qualquer tipo de cansaço ou esmorecimento. Por sua vez, o movimento yântrico, chamado de “o movimento do movimento”, está relacionado aos gestos e posturas, às danças e às formas. Nele se concentra tudo o que é usado na magia como índice de exterioridade, desde a dança até as oferendas (com suas frutas, flores etc.). A importância deste movimento está no fato de que nas posturas e danças ritualísticas religiosas dos médiuns </w:t>
      </w:r>
      <w:r>
        <w:rPr>
          <w:i/>
        </w:rPr>
        <w:t>“ocorre o desprendimento de suas energias magnéticas, que serão manipuladas, junto com as energias espirituais, para a limpeza do ambiente e para o uso dos guias e mentores em seus trabalhos de aconselhamento, limpeza e cura”.</w:t>
      </w:r>
      <w:r>
        <w:rPr/>
        <w:t xml:space="preserve"> Nas danças realizadas não há espaço para criatividade dos médiuns. Ao contrário, a primeira coisa ensinada aos iniciantes é que estes devem sempre se espelhar, ou melhor, imitar os gestos e movimentos realizados pelos membros da hierarquia religiosa. Dos três movimentos descritos, este último está relacionado, portanto, a todo universo material presente na ritualística e na cosmologia da umbanda. Não só as coisas, mas também os corpos assumem o caráter de objetos e instrumentos sagrados fundamentais para garantir a comunicação com o plano espiritual assim como a existência, a continuidade e a eficácia do próprio ritual.</w:t>
      </w:r>
    </w:p>
    <w:p>
      <w:pPr>
        <w:pStyle w:val="Normal"/>
        <w:spacing w:lineRule="auto" w:line="360" w:before="0" w:after="120"/>
        <w:ind w:firstLine="851"/>
        <w:jc w:val="both"/>
        <w:rPr/>
      </w:pPr>
      <w:r>
        <w:rPr/>
        <w:t>A dança e o canto além de atuarem energeticamente no ambiente, tornando-o “sagrado”, também visam assegurar o comprometimento do médium com o terreiro ao qual pertence e expressar sua fé religiosa. Nos termos de Daniel Miller (2005), podemos dizer que a dança e o canto são importantes expressões materiais da imaterialidade. O autor sugere que a importância da materialidade está justamente no cultivo sistemático da imaterialidade, algo certamente presente e comum a toda prática religiosa. No Cruzeiro da Luz, através dos assim chamados movimentos tântrico, mântrico e yântrico, os médiuns louvam, agradecem e invocam a espiritualidade, visando o acesso ao plano imaterial e o consequente amadurecimento espiritual. Portanto, a materialidade do ritual é justificada em função do poder imaterial presente no mundo material que tem seu poder expresso por intermédio desses três movimentos.</w:t>
      </w:r>
    </w:p>
    <w:p>
      <w:pPr>
        <w:pStyle w:val="Normal"/>
        <w:spacing w:lineRule="auto" w:line="360" w:before="0" w:after="120"/>
        <w:ind w:firstLine="851"/>
        <w:jc w:val="both"/>
        <w:rPr/>
      </w:pPr>
      <w:r>
        <w:rPr/>
        <w:t>O “abassá” (local sagrado onde ocorre propriamente o ritual) também é marcado por esses três elementos. No momento em que começa a gira, os médiuns vão até o congá (altar) e “batem cabeça”, ou seja, reverenciam o símbolo maior do movimento tântrico, pois nele está concentrado todo o campo energético ritualístico de um terreiro de umbanda. A função primeira do congá é despender energias que conduzam à elevação da mente, à prece, à concentração, à busca da espiritualidade. “A segunda função do congá é ser um elemento condensador e ao mesmo tempo emissor de energias. Todas as energias espirituais manipuladas pelos guias passam pelo congá. Como se fosse um grande transformador” (Pai Valdo)</w:t>
      </w:r>
      <w:r>
        <w:rPr>
          <w:i/>
        </w:rPr>
        <w:t>.</w:t>
      </w:r>
      <w:r>
        <w:rPr/>
        <w:t xml:space="preserve"> Esse é o conteúdo simbólico, aparente ou, como prefere Pai Valdo, é o nível “exotérico”, ou externo, do congá. No entanto, o interior do congá contém uma série de elementos materiais, água, sementes, raízes, pedras, metais que, juntos, agem sobre o ambiente e as pessoas, produzindo uma vibração energética. Pode-se dizer que esse é o nível “presentacional”, na medida em que os raios sagrados e suas forças sutis estão presentes e condensados naqueles elementos. Esta seria então a parte “esotérica” ou interna, do congá. Em seguida, após reverenciar o congá, os médiuns se voltam para o atabaque, símbolo do movimento mântrico, e, finalmente, se dirigem para o centro do abassá para saudar o elemento yântrico visando favorecer o movimento e a circulação de energia</w:t>
      </w:r>
      <w:r>
        <w:rPr>
          <w:vertAlign w:val="superscript"/>
        </w:rPr>
        <w:t>4</w:t>
      </w:r>
      <w:r>
        <w:rPr/>
        <w:t>.</w:t>
      </w:r>
    </w:p>
    <w:p>
      <w:pPr>
        <w:pStyle w:val="Normal"/>
        <w:spacing w:lineRule="auto" w:line="360" w:before="0" w:after="120"/>
        <w:ind w:firstLine="851"/>
        <w:jc w:val="both"/>
        <w:rPr/>
      </w:pPr>
      <w:r>
        <w:rPr/>
      </w:r>
    </w:p>
    <w:p>
      <w:pPr>
        <w:pStyle w:val="Normal"/>
        <w:spacing w:lineRule="auto" w:line="360" w:before="0" w:after="120"/>
        <w:jc w:val="both"/>
        <w:rPr>
          <w:b/>
          <w:b/>
        </w:rPr>
      </w:pPr>
      <w:r>
        <w:rPr>
          <w:b/>
        </w:rPr>
        <w:t>A umbanda e as coisas</w:t>
      </w:r>
    </w:p>
    <w:p>
      <w:pPr>
        <w:pStyle w:val="Normal"/>
        <w:spacing w:lineRule="auto" w:line="360" w:before="0" w:after="120"/>
        <w:ind w:firstLine="851"/>
        <w:jc w:val="both"/>
        <w:rPr/>
      </w:pPr>
      <w:r>
        <w:rPr/>
        <w:t xml:space="preserve">Conforme dito acima, os objetos ou as coisas conhecidas no mundo são portadoras de energias sagradas condensadas nos elementos terra, água, fogo e ar. Tais elementos são sagrados e estão presentes em tudo o que existe no planeta, incluindo o próprio corpo humano. Todavia, esse poder emanado dos sete raios sagrados que abastece o plano físico, material, só é ativado ou liberado quando entra em contato com o homem, portador do fluido vital, ou seja, os objetos, as imagens, as coisas são dotadas de agência somente no momento em que são manipulados pelas mãos humanas, quando passam a participar de um contexto, um </w:t>
      </w:r>
      <w:r>
        <w:rPr>
          <w:i/>
        </w:rPr>
        <w:t>frame</w:t>
      </w:r>
      <w:r>
        <w:rPr/>
        <w:t>, um cenário específico de atuação. E, segundo Latour (2008), “quanto mais humanos há, mais o trabalho humano se mostra, melhor a apreensão da realidade, da santidade, da devoção”.</w:t>
      </w:r>
      <w:r>
        <w:rPr>
          <w:i/>
        </w:rPr>
        <w:t xml:space="preserve"> </w:t>
      </w:r>
      <w:r>
        <w:rPr/>
        <w:t xml:space="preserve">O homem tem o importante papel da mediação (por isso ele é </w:t>
      </w:r>
      <w:r>
        <w:rPr>
          <w:i/>
        </w:rPr>
        <w:t>médium)</w:t>
      </w:r>
      <w:r>
        <w:rPr/>
        <w:t xml:space="preserve">, da “religação” (por isso ele faz </w:t>
      </w:r>
      <w:r>
        <w:rPr>
          <w:i/>
        </w:rPr>
        <w:t>religião</w:t>
      </w:r>
      <w:r>
        <w:rPr/>
        <w:t>), dos planos material e imaterial. Inspirado em Taussig (1999) – que mostrou “de forma tão bela” como o caráter construído da divindade reforça o seu lado divino –, Latour afirma que a consciência do trabalho humano não atrapalha o acesso à transcendência, ao contrário, é antes um facilitador. Para Lévi-Strauss (2003), os fatos e as coisas só ganham significação e são potencializados no momento em que passam a integrar um sistema simbólico coletivo. Os significados das coisas dependem, portanto, do contexto ritual (ou cultural) no qual estão inseridos. Sendo assim, as coisas materiais para liberarem suas energias, suas forças sutis, devem ser “preparadas”, imantadas corretamente, através dos movimentos mântrico, tântrico e yântrico realizados pelo homem. Este depende da materialidade para realizar a transmutação energética, mas quem a realiza de fato é o ser humano, “portador da essência divina”.</w:t>
      </w:r>
    </w:p>
    <w:p>
      <w:pPr>
        <w:pStyle w:val="Normal"/>
        <w:spacing w:lineRule="auto" w:line="360" w:before="0" w:after="120"/>
        <w:ind w:firstLine="851"/>
        <w:jc w:val="both"/>
        <w:rPr/>
      </w:pPr>
      <w:r>
        <w:rPr/>
        <w:t xml:space="preserve">Os seres humanos também possuem força sutil, essa energia sagrada vinda dos sete raios, mas combinada de uma maneira diferente da organização dos objetos ou da natureza. Os elementos presentes na natureza (água e sais minerais, por exemplo) também estão presentes no organismo humano mas em uma dosagem específica. Além disso, transmutações energéticas ocorrem no nosso corpo constantemente através das nossas células, do nosso sangue e dos nossos neurônios: </w:t>
      </w:r>
      <w:r>
        <w:rPr>
          <w:i/>
        </w:rPr>
        <w:t>“o seu coração está batendo, você nem está pensando que está batendo. Existe aí, o quê? Uma transmutação de energia através do fluido elétrico...”</w:t>
      </w:r>
      <w:r>
        <w:rPr/>
        <w:t xml:space="preserve"> (Pai Valdo).</w:t>
      </w:r>
    </w:p>
    <w:p>
      <w:pPr>
        <w:pStyle w:val="Normal"/>
        <w:spacing w:lineRule="auto" w:line="360" w:before="0" w:after="120"/>
        <w:ind w:firstLine="851"/>
        <w:jc w:val="both"/>
        <w:rPr/>
      </w:pPr>
      <w:r>
        <w:rPr/>
        <w:t>As coisas têm propriedades físicas diferentes e acionam, portanto, energias de vibratórias ou raios diferentes. O valor ou poder encontrado nas coisas não é atribuído arbitrariamente pelos homens, mas é visto como um poder imanente da coisa que deve ser acionado pelos homens e aproveitado em benefício próprio. O melhor exemplo disso é a utilização de ervas nos trabalhos magísticos da umbanda, conforme praticada no Cruzeiro da Luz, visando três finalidades específicas: banho, terapia e liturgia.</w:t>
      </w:r>
    </w:p>
    <w:p>
      <w:pPr>
        <w:pStyle w:val="Normal"/>
        <w:spacing w:lineRule="auto" w:line="360" w:before="0" w:after="120"/>
        <w:ind w:firstLine="851"/>
        <w:jc w:val="both"/>
        <w:rPr/>
      </w:pPr>
      <w:r>
        <w:rPr/>
        <w:t>O inventário construído a partir das experimentações dos “ancestrais” classificou, ordenou e dividiu uma imensa quantidade de ervas de acordo com a força sutil primária de cada uma delas, bem como o respectivo raio sagrado que rege a sua vibratória (ver tabela 1). Cada espécie de erva possui determinada concentração de força sutil e pode ser útil para fins terapêuticos (combate a enfermidades psíquicas e/ou físicas) ou litúrgicos (ritual e magia); umas são boas para banhos de descarga energética, outras são úteis para proteção etc. Nota-se que por meio das qualidades sensíveis (o gosto, o cheiro, a aparência, a textura do vegetal, o tipo de caule, a reação provocada no homem) uma ordem abstrata foi produzida (a partir das suas características, as ervas são agrupadas de acordo com as vibratórias dos sete raios sagrados). Essa catalogação, comum ao pensamento mágico (LÉVI-STRAUSS, 1997), é resultado de um longo processo de conhecimento adquirido de modo “intuitivo” (o que não quer dizer que não pressuponha uma técnica apurada) a partir da experiência sensível e transmitido ao longo do tempo entre as gerações de iniciados, fornecendo elementos para a manipulação de uma série de ervas, plantas, vegetais, visando determinados fins.</w:t>
      </w:r>
    </w:p>
    <w:p>
      <w:pPr>
        <w:pStyle w:val="Normal"/>
        <w:spacing w:lineRule="auto" w:line="360" w:before="0" w:after="120"/>
        <w:ind w:firstLine="851"/>
        <w:jc w:val="both"/>
        <w:rPr/>
      </w:pPr>
      <w:r>
        <w:rPr/>
        <w:t>Por exemplo, ervas como hortelã, boldo, alecrim e alfazema são utilizadas em banhos energéticos e possuem força sutil eólica sendo regidas, portanto, pelo raio de Oxalá. Já as ervas colônia, cidreira, jasmim, pata-de-vaca são regidas por Iemanjá, possuindo como força sutil primária o elemento água e cumprindo funções semelhantes às ervas de força sutil eólica. Exemplos de força sutil ígnea e telúrica, respectivamente: abre-caminho, vence-demanda, espada-de-ogum, todas ligadas à vibratória de Ogum, são úteis para banhos de limpeza e descarrego de pessoas e ambientes, e guiné, mangueira, espinheira-santa, que vibram sob o raio de Oxossi. A lista é longa, rica em detalhes, mas certamente não é infinita, pois está limitada e controlada pela experiência – no sentido que esta exerce um controle sobre o mundo no momento em que o ordena e o classifica.</w:t>
      </w:r>
    </w:p>
    <w:p>
      <w:pPr>
        <w:pStyle w:val="Normal"/>
        <w:spacing w:lineRule="auto" w:line="360" w:before="0" w:after="120"/>
        <w:ind w:firstLine="851"/>
        <w:jc w:val="both"/>
        <w:rPr/>
      </w:pPr>
      <w:r>
        <w:rPr>
          <w:rFonts w:eastAsia="Times New Roman"/>
        </w:rPr>
        <w:t xml:space="preserve"> </w:t>
      </w:r>
      <w:r>
        <w:rPr/>
        <w:t>Conforme dito acima, as finalidades são três e certas ervas servem apenas para uma ou duas delas. As ervas nutrem o organismo humano com as forças sutis necessárias à sua dupla existência, enquanto corpo e espírito, garantindo o seu equilíbrio físico e mental. São indicadas nos tratamentos espirituais e também aos médiuns que, nos dias de atividade no terreiro (quintas e sábados), deve tomar um “banho lustral”. Os banhos devem ser feitos com ervas frescas (preferencialmente colhidas ao nascer do sol, momento em que as forças sutis estão mais concentradas) e são divididos em quatro tipos ou finalidades: de descarga, úteis para limpar o campo etérico (astral), devem ser tomados do pescoço para baixo dada a concentração elevada de força sutil ígnea (que em contato com o chacra coronário pode afetar equilíbrio energético do indivíduo, por isso, dizem os médiuns, quanto mais “ervas ígneas” colocadas, mais “forte” será o banho de descarrego); banhos de defesa, feitos para criar uma proteção etérica (temporária) em torno da aura da pessoa; lustrais, banhos vitalizantes que servem para acalmar, energizar e revitalizar as funções psíquicas; e os iniciáticos, obviamente indicados para aqueles que pretendem entrar para a “corrente” (isto é, participar como médium efetivo da casa), são feitos com as ervas referentes aos orixás que regem a sua encarnação de determinada pessoa. Durante todo o processo do banho, desde a fervura da água e a colocação das ervas (depois que a água entrou em estado de ebulição) até o banho propriamente dito, a mentalização e a sistematização (ou seja, a sequência dos elementos e o modo como é realizado o banho) são fundamentais para a eficácia ritual. Mais uma vez a atuação (correta) do homem é decisiva para assegurar a transmutação energética dos elementos contidos nas ervas e a consequente energização dos chacras (centros de força, de circulação energética e de encontro entre os planos físico e espiritual) do indivíduo que tomou o banho. A terapia, por sua vez, é feita através de chás e, assim como os banhos, deve ser sempre recomendada pelos guias espirituais (pois, segundo os médiuns, só o guia tem a capacidade de olhar a “aura” da pessoa). Por fim, temos o uso litúrgico, ou seja, ervas que são utilizadas para a limpeza do ambiente através da defumação, em festividades rituais, na “formação de ponto”, no “amassí” (iniciação) e que deve ser realizado por pessoas preparadas como, por exemplo, o ogã (principal auxiliar dos cultos, responsável pela ordem e disciplina da casa) ou o babalorixá (sacerdote-chefe da instituição).</w:t>
      </w:r>
    </w:p>
    <w:p>
      <w:pPr>
        <w:pStyle w:val="Normal"/>
        <w:spacing w:lineRule="auto" w:line="360" w:before="0" w:after="120"/>
        <w:ind w:firstLine="851"/>
        <w:jc w:val="both"/>
        <w:rPr/>
      </w:pPr>
      <w:r>
        <w:rPr/>
        <w:t>Outro importante elemento magístico que compõe o universo ritual umbandista é a “oferenda” com bebidas, comidas, folhas, flores, realizada, no Cruzeiro da Luz, apenas nos dias de festa de algum orixá (evento aberto ao público) e nas iniciações dos médiuns (evento fechado destinado somente aos membros da casa). Sendo assim, em uma festa de Ogum, por exemplo, realizada no dia 23 de abril (ou em alguma data próxima), devem estar presentes na oferenda elementos que contenham força sutil ígnea (conforme tabela 1): dendê, quiabo, berinjela, no intuito que a energia contida nesses alimentos seja transmutada e beneficie aquele que ofereceu. No entanto, para a oferenda surtir esse efeito benéfico o “ofertante” deve realizar os três movimentos magísticos, ou seja, além da oferenda propriamente dita (a comida, por exemplo, que deve estar nas mãos dele) que corresponde ao movimento yântrico, ele deve se concentrar e entrar prece, agindo o movimento tântrico, e também deve louvar ao orixá Ogum preferencialmente através da saudação “pata cori Ogum”. Nos termos de Mauss &amp; Hubert (2005, p. 34-35), “trata-se de efetuar um ato religioso com um pensamento religioso: a atitude interna deve corresponder à atitude externa. (...) o sacrifício exige o credo, o ato implica a fé”. A junção desses três elementos produzirá a magia, isto é, a energia contida naquela oferenda se desprenderá em direção ao campo astral e será manipulada pelos mensageiros espirituais da vibratória de Ogum. Essa manipulação ou transmutação energética retorna ao campo físico beneficiando aquele que ofertou. Segundo Pai Valdo, essa é a chamada “magia branca”. Cumprida essa primeira etapa, a oferenda deve ser colocada em um santuário (presente em todo terreiro de umbanda) e permanecer guardada por no mínimo um dia (tempo necessário para a magia produzir o efeito desejado). Depois disso, encerrando o seu percurso biográfico, os produtos (orgânicos) são retirados e depositados na mata ou no mar (dependendo para qual orixá a oferenda foi destinada) por uma questão de respeito ao próprio orixá e à natureza</w:t>
      </w:r>
      <w:r>
        <w:rPr>
          <w:vertAlign w:val="superscript"/>
        </w:rPr>
        <w:t>5</w:t>
      </w:r>
      <w:r>
        <w:rPr/>
        <w:t>.</w:t>
      </w:r>
    </w:p>
    <w:p>
      <w:pPr>
        <w:pStyle w:val="Normal"/>
        <w:spacing w:lineRule="auto" w:line="360" w:before="0" w:after="120"/>
        <w:ind w:firstLine="851"/>
        <w:jc w:val="both"/>
        <w:rPr/>
      </w:pPr>
      <w:r>
        <w:rPr/>
        <w:t>A oferenda possui, portanto, dois propósitos claros que não podem ser entendidos separadamente. O primeiro consiste no próprio ato de dar, de “oferendar” algo que deve necessariamente fazer parte do seu cotidiano, ou seja, o orixá deve ser presenteado por alguma coisa que faça parte da vida daquele que oferece o “presente”, como se fosse ele mesmo quem tivesse se doado através da oferenda. Trata-se de um ato de entrega onde apresentar alguma coisa a alguém é apresentar algo de si mesmo (MAUSS, 2003, p. 183-314). Além de dar ele deve agradecer, com respeito e amor, por todo bem que o orixá tem feito e continuará fazendo por ele. A contrapartida ou o segundo propósito, já descrito acima, é a transmutação de energia em benefício daquele que oferta. A transmutação aparece aqui como expressão de um “equivalente imaterial” da prática material que lhe confere poder (MILLER, 2005). Como toda relação de reciprocidade, o que está em jogo é manutenção de uma aliança, no caso, entre homens e seres sagrados. Essa relação depende das coisas materiais para acontecer porque, segundo o modelo nativo, a força sutil dos sete raios sagrados está contida nas coisas. Mauss &amp; Hubert (2005), no contexto</w:t>
      </w:r>
      <w:r>
        <w:rPr>
          <w:i/>
        </w:rPr>
        <w:t xml:space="preserve"> </w:t>
      </w:r>
      <w:r>
        <w:rPr/>
        <w:t xml:space="preserve">específico dos sacrifícios, já haviam observado a presença e a agência das coisas (e não somente dos discursos) no desenlace de uma situação social, sobretudo em um momento ritual. Também atentaram para o caráter de intermediador que a vítima ou, pensando no caso da umbanda, a oferenda exerce no momento em que se busca o contato ou o acesso ao sagrado. O que está em jogo é certamente um “princípio de reciprocidade”, onde as obrigações de </w:t>
      </w:r>
      <w:r>
        <w:rPr>
          <w:i/>
        </w:rPr>
        <w:t>dar</w:t>
      </w:r>
      <w:r>
        <w:rPr/>
        <w:t xml:space="preserve"> (a oferenda com elementos que contenham as forças sutis dos raios sagrados), </w:t>
      </w:r>
      <w:r>
        <w:rPr>
          <w:i/>
        </w:rPr>
        <w:t>receber</w:t>
      </w:r>
      <w:r>
        <w:rPr/>
        <w:t xml:space="preserve"> (o benefício concedido pelos orixás através da transmutação energética que realizam) e </w:t>
      </w:r>
      <w:r>
        <w:rPr>
          <w:i/>
        </w:rPr>
        <w:t>retribuir</w:t>
      </w:r>
      <w:r>
        <w:rPr/>
        <w:t xml:space="preserve"> (através do agradecimento de antemão pelas energias positivas que foram enviadas pelos mensageiros espirituais) formam um sistema total e são sintetizadas e compreendidas de uma só vez no momento mesmo em que se realiza a oferenda. Essa atenção para dimensão simbólica da troca será explorada mais tarde por Lévi-Strauss a partir da análise do </w:t>
      </w:r>
      <w:r>
        <w:rPr>
          <w:i/>
        </w:rPr>
        <w:t>Ensaio sobre a dádiva</w:t>
      </w:r>
      <w:r>
        <w:rPr/>
        <w:t>, de Marcel Mauss. Nesta obra, Mauss (2003: pp. 203-207) demonstrou que durante o processo de troca (vital à sociedade), pessoas, sentimentos e coisas se misturam, atualizam e dinamizam não só relações sociais, mas também relações cosmológicas.</w:t>
      </w:r>
    </w:p>
    <w:p>
      <w:pPr>
        <w:pStyle w:val="Normal"/>
        <w:spacing w:lineRule="auto" w:line="360" w:before="0" w:after="120"/>
        <w:ind w:firstLine="851"/>
        <w:jc w:val="both"/>
        <w:rPr/>
      </w:pPr>
      <w:r>
        <w:rPr/>
        <w:t xml:space="preserve">A agência dos objetos ocorre no momento em que as alianças são estabelecidas (entre seres de um mesmo ou de outro plano), mas esses vínculos sociais e espirituais dependem dos objetos, da materialidade, para serem criados e fortalecidos. Como afirma Pai Valdo, </w:t>
      </w:r>
      <w:r>
        <w:rPr>
          <w:i/>
        </w:rPr>
        <w:t>“somos humanos, vivemos no mundo das formas, é necessário que as formas nos sugestionem, causem uma mudança interna a partir da exterioridade”</w:t>
      </w:r>
      <w:r>
        <w:rPr/>
        <w:t>. O homem depende da materialidade para viver, para dar sentido à sua própria existência e, principalmente, para ter acesso à imaterialidade. Esta, por sua vez, só existe no momento em que é “ativada” e “preparada” através da mente, da voz e das mãos humanas, nas oferendas e nas imagens criadas pelo homem. Seguindo a mesma direção apontada por Miller, podemos dizer que o homem criou a religião, mas também foi criado por ela. Objetos e sujeitos do sagrado, “somos produtos e produtores da religião” (MILLER, 2005).</w:t>
      </w:r>
    </w:p>
    <w:p>
      <w:pPr>
        <w:pStyle w:val="Normal"/>
        <w:spacing w:lineRule="auto" w:line="360" w:before="0" w:after="120"/>
        <w:ind w:firstLine="851"/>
        <w:jc w:val="both"/>
        <w:rPr/>
      </w:pPr>
      <w:r>
        <w:rPr/>
        <w:t>Os objetos produzidos pelas mãos humanas e utilizados nos rituais ou encontrados no terreiro, como, por exemplo, as “guias” utilizadas pelos médiuns numa gira, as imagens de pretos-velhos, caboclos, exus e de alguns santos, as vestimentas, as bebidas, as flores, os cigarros, charutos e cachimbos utilizados pelas entidades, entre outras coisas, são separados e preparados de uma maneira especial visando, com isso, potencializar o contato entre os dois mundos (físico e espiritual). De tempos em tempos todos esses objetos devem ser reenergizados pelas entidades espirituais ou pelos membros da casa que pertencem à hierarquia mediúnica (o pai-de-santo, os pais e mães pequenas, as ekédis e os ogãs). Os locais onde ficam esses objetos também devem ser cuidadosamente preparados pelos ogãs que, juntamente com o pai-de-santo, são os únicos que possuem “livre acesso” a qualquer ambiente da casa.</w:t>
      </w:r>
    </w:p>
    <w:p>
      <w:pPr>
        <w:pStyle w:val="Normal"/>
        <w:spacing w:lineRule="auto" w:line="360" w:before="0" w:after="120"/>
        <w:ind w:firstLine="851"/>
        <w:jc w:val="both"/>
        <w:rPr/>
      </w:pPr>
      <w:r>
        <w:rPr/>
        <w:t xml:space="preserve">Mais uma vez, é importante dizer que todos esses objetos não representam ou apenas simbolizam uma dimensão espiritual, mas são de fato manifestações materiais desta outra dimensão. Ou seja, na visão dos membros do Cruzeiro da Luz, as guias penduradas no pescoço não só representam, através das cores, as entidades que protegem e trabalham com o médium, mas também é “escudo” responsável por emitir energias que protegem o médium no momento em que este trabalha numa gira. As imagens de santos para cumprirem a finalidade de transmitir e condensar energias de acordo com a vibratória de cada orixá primeiramente precisam ser “consagradas”. Em termos práticos essa consagração consiste em fazer um pequeno furo embaixo da imagem (em gesso) do santo colocando dentro dele três ervas e três sementes envoltas em algodão referente ao orixá que pretende ser “consagrado”. Desse modo, a imagem que antes “representava” São Jorge agora, após a consagração, </w:t>
      </w:r>
      <w:r>
        <w:rPr>
          <w:i/>
        </w:rPr>
        <w:t>representa</w:t>
      </w:r>
      <w:r>
        <w:rPr/>
        <w:t xml:space="preserve"> e </w:t>
      </w:r>
      <w:r>
        <w:rPr>
          <w:i/>
        </w:rPr>
        <w:t>vibra</w:t>
      </w:r>
      <w:r>
        <w:rPr/>
        <w:t xml:space="preserve"> sob o raio de Ogum. Com o acréscimo das ervas e das sementes e, principalmente, no contato com as mãos humanas, a imagem assume um novo significado, uma nova forma, deixando de ser católica e passando a fazer parte do panteão umbandista. A vestimenta (por exemplo, a capa, o chapéu e bengala utilizada pelos exus), o cigarro (charuto ou cachimbo, dependendo da entidade), a bebida (cerveja, vinho, água de coco, cachaça, guaraná e etc.) e quaisquer outros objetos utilizados pelas entidades possuem uma contraparte etérica que age diretamente sobre o plano material através da manipulação energética realizada pelos guias espirituais</w:t>
      </w:r>
      <w:r>
        <w:rPr>
          <w:vertAlign w:val="superscript"/>
        </w:rPr>
        <w:t>6</w:t>
      </w:r>
      <w:r>
        <w:rPr/>
        <w:t>.</w:t>
      </w:r>
      <w:r>
        <w:rPr>
          <w:vertAlign w:val="superscript"/>
        </w:rPr>
        <w:t xml:space="preserve"> </w:t>
      </w:r>
      <w:r>
        <w:rPr/>
        <w:t>O contato entre os dois planos é, portanto, direto e permanente e as coisas materiais, incluindo os corpos físicos, pelos atributos que possuem (“essência divina”), são instrumentos eficazes que garantem a viabilização desse contato.</w:t>
      </w:r>
    </w:p>
    <w:p>
      <w:pPr>
        <w:pStyle w:val="Normal"/>
        <w:spacing w:lineRule="auto" w:line="360" w:before="0" w:after="120"/>
        <w:ind w:firstLine="851"/>
        <w:jc w:val="both"/>
        <w:rPr/>
      </w:pPr>
      <w:r>
        <w:rPr/>
        <w:t>O poder agentivo das imagens também é revelado no próprio tratamento que os médiuns conferem a elas. Ao entrar no terreiro a primeira coisa que o médium deve fazer é “cumprimentar os donos da casa”, ou seja, as entidades que trabalham naquele ambiente e estão representadas e presentificadas nas imagens dos pretos-velhos</w:t>
      </w:r>
      <w:r>
        <w:rPr>
          <w:vertAlign w:val="superscript"/>
        </w:rPr>
        <w:t>7</w:t>
      </w:r>
      <w:r>
        <w:rPr/>
        <w:t>, caboclos e exus localizados na entrada e nos fundos do terreiro. Os médiuns ficam “liberados” para conversar e cumprimentar os demais membros da casa somente após essa saudação às imagens e ao congá (principal centro de energia do terreiro).</w:t>
      </w:r>
    </w:p>
    <w:p>
      <w:pPr>
        <w:pStyle w:val="Normal"/>
        <w:spacing w:lineRule="auto" w:line="360" w:before="0" w:after="120"/>
        <w:ind w:firstLine="851"/>
        <w:jc w:val="both"/>
        <w:rPr/>
      </w:pPr>
      <w:r>
        <w:rPr/>
      </w:r>
    </w:p>
    <w:p>
      <w:pPr>
        <w:pStyle w:val="Normal"/>
        <w:spacing w:lineRule="auto" w:line="360" w:before="0" w:after="120"/>
        <w:jc w:val="both"/>
        <w:rPr>
          <w:b/>
          <w:b/>
        </w:rPr>
      </w:pPr>
      <w:r>
        <w:rPr>
          <w:b/>
        </w:rPr>
        <w:t>Considerações finais</w:t>
      </w:r>
    </w:p>
    <w:p>
      <w:pPr>
        <w:pStyle w:val="Normal"/>
        <w:spacing w:lineRule="auto" w:line="360" w:before="0" w:after="120"/>
        <w:ind w:firstLine="851"/>
        <w:jc w:val="both"/>
        <w:rPr/>
      </w:pPr>
      <w:r>
        <w:rPr/>
        <w:t>Inspirados em Miller (2005) podemos dizer que nós, seres humanos, inventamos a religião para entrar em contato com o sagrado, ao mesmo tempo em que somos envolvidos e afetados por ele assim que a religião foi inventada. A percepção do sagrado surge na experiência. Como demonstrou Lévi-Strauss (1997), ou antes, Durkheim &amp; Mauss (1981), a classificação das coisas apreendidas na experiência sensível fornece o conteúdo simbólico responsável por dividir todas as coisas do mundo, lugares ou mesmo períodos de tempo, em sagradas ou profanas. No entanto, no caso da umbanda, essa dicotomia parece não fazer muito sentido tendo em vista que todas as coisas do mundo são potencialmente sagradas, ou seja, possuem uma essência sagrada dentro delas que precisa ser ativada pelo homem. Durkheim (2003, p. 221-225) argumenta que entre os povos australianos duas épocas ou períodos distintos do ano são claramente percebidos. Uma fase “profana”, da vida cotidiana, em que a população se encontra dispersa em pequenos grupos, e um período “sagrado” onde a população se condensa em pontos determinados e realizam assembleias e cerimônias religiosas. O autor afirma que essa aglomeração é fundamental para estimular ou excitar os indivíduos resultando num intenso processo de exaltação e efervescência que ultrapassa os limites da vida ordinária. Mauss &amp; Hubert (2005) chamam a atenção para a demarcação, nos rituais de sacrifício, de certos espaços e momentos específicos como pertencentes ao domínio do sagrado e outros definidos como profanos. De fato, esses elementos estão presentes na umbanda, por exemplo, no “abassá”, local sagrado onde ocorre a gira (sessão mediúnica) e concentra os médiuns do terreiro no momento em que começa a sessão. Contudo, mais do que uma divisão nítida e polarizada entre sagrado e profano, o que se faz presente é uma espécie de “gradação” do sagrado que perpassa todas as coisas, seres, momentos e ambientes do mundo, estruturada fundamentalmente a partir de uma “percepção sagrada” das coisas materiais, da vida material, ou seja, um “</w:t>
      </w:r>
      <w:r>
        <w:rPr>
          <w:i/>
        </w:rPr>
        <w:t>olhar o mundo com outros olhos, outras lentes...</w:t>
      </w:r>
      <w:r>
        <w:rPr/>
        <w:t>” (Pai Valdo). O homem, portanto, ao criar a religião, cria também uma nova percepção (sagrada) do ambiente, das coisas e do próprio ser humano. Vale dizer, o iniciado nesta religião</w:t>
      </w:r>
    </w:p>
    <w:p>
      <w:pPr>
        <w:pStyle w:val="Normal"/>
        <w:spacing w:before="0" w:after="120"/>
        <w:ind w:left="1701" w:hanging="0"/>
        <w:jc w:val="both"/>
        <w:rPr/>
      </w:pPr>
      <w:r>
        <w:rPr>
          <w:sz w:val="22"/>
          <w:szCs w:val="20"/>
        </w:rPr>
        <w:t>começa a perceber o valor inestimável da natureza que o cerca: os rios, a mata, as pedreiras, as aves, o mar, o sol, a lua, as estrelas, as tuas, as praças, os jardins... E vê também o semelhante sem discriminações nem preconceitos de raça, cor ou posição social. Tudo isso faz parte da iniciação umbandista (OMOLUBÁ, 2009, p. 202).</w:t>
      </w:r>
    </w:p>
    <w:p>
      <w:pPr>
        <w:pStyle w:val="Normal"/>
        <w:spacing w:lineRule="auto" w:line="360" w:before="0" w:after="120"/>
        <w:ind w:firstLine="851"/>
        <w:jc w:val="both"/>
        <w:rPr/>
      </w:pPr>
      <w:r>
        <w:rPr/>
        <w:t xml:space="preserve">No pensamento cosmológico da umbanda o universo está em constante movimento, expansão e transformação. Novos elementos estão sendo permanentemente gerados a partir da transformação e transmutação energética. Elementos são agregados, separados, criando novos elementos. Trata-se de uma transformação permanente de matérias em novas matérias, um mecanismo criativo e constante de incorporação e segmentação que parece estar na base do processo de criação e expansão da própria umbanda no Brasil. Portanto, a forma como os praticantes da umbanda no Cruzeiro da Luz refletem o mundo é também a forma como esse mundo é vivido e interpretado por eles. Pode-se dizer que a umbanda cria </w:t>
      </w:r>
      <w:r>
        <w:rPr>
          <w:i/>
        </w:rPr>
        <w:t>imagens</w:t>
      </w:r>
      <w:r>
        <w:rPr/>
        <w:t xml:space="preserve"> do mundo a partir da </w:t>
      </w:r>
      <w:r>
        <w:rPr>
          <w:i/>
        </w:rPr>
        <w:t>experiência</w:t>
      </w:r>
      <w:r>
        <w:rPr/>
        <w:t xml:space="preserve"> de vida. Sendo assim, cosmologia e experiência, teoria e prática, caminham juntos e andam de mãos dadas com as coisas materiais que encontram por esse caminho.</w:t>
      </w:r>
    </w:p>
    <w:p>
      <w:pPr>
        <w:pStyle w:val="Normal"/>
        <w:spacing w:lineRule="auto" w:line="360" w:before="0" w:after="120"/>
        <w:ind w:firstLine="851"/>
        <w:jc w:val="both"/>
        <w:rPr/>
      </w:pPr>
      <w:r>
        <w:rPr/>
        <w:t>Os objetos e corpos surgem nesse mundo como veículos mediadores entre o plano físico e o espiritual. Os objetos ou, mais especificamente, as coisas materiais, pelas propriedades sagradas que possuem desde que ativadas pelo homem, serão capazes de agir no mundo. Os corpos fazem a mediação porque eles mesmos são “objetificados” no momento da incorporação dos guias espirituais no corpo (ou, precisamente, no cérebro) do médium. Dito de outra forma, o corpo exerce o papel de mediador entre dois mundos porque possui características ou “dons” naturais que favorecem esse intercâmbio. O que está em jogo nesse sentido é uma concepção específica da natureza do homem e do ambiente que o cerca, uma forma original e criativa de sentir, perceber e explicar o mundo.</w:t>
      </w:r>
    </w:p>
    <w:p>
      <w:pPr>
        <w:pStyle w:val="Normal"/>
        <w:spacing w:lineRule="auto" w:line="360" w:before="0" w:after="120"/>
        <w:jc w:val="both"/>
        <w:rPr/>
      </w:pPr>
      <w:r>
        <w:rPr/>
        <w:t>Nessa cosmologia, sujeitos tornam-se objetos e objetos tornam-se sujeitos, sobretudo porque esse pensamento está especialmente voltado para o caráter criativo das coisas, dos homens, das divindades, enfim, do universo. Deus está constantemente criando, mantendo e transformando seres e coisas por meio do seu poder, da sua sabedoria e, finalmente, da sua vontade criadora e transformadora. Energias estão continuamente sendo transmutadas dando origem a novos elementos, novas matérias. O homem está, portanto, inserido em um universo de permanente criação e transformação, no qual participa de maneira ativa e criativa nessa história, como ator protagonista, e não mero espectador.</w:t>
      </w:r>
    </w:p>
    <w:p>
      <w:pPr>
        <w:pStyle w:val="Normal"/>
        <w:spacing w:lineRule="auto" w:line="360" w:before="0" w:after="120"/>
        <w:jc w:val="both"/>
        <w:rPr/>
      </w:pPr>
      <w:r>
        <w:rPr/>
      </w:r>
    </w:p>
    <w:p>
      <w:pPr>
        <w:pStyle w:val="Normal"/>
        <w:spacing w:lineRule="auto" w:line="360" w:before="0" w:after="120"/>
        <w:jc w:val="both"/>
        <w:rPr>
          <w:b/>
          <w:b/>
          <w:szCs w:val="28"/>
        </w:rPr>
      </w:pPr>
      <w:r>
        <w:rPr>
          <w:rFonts w:eastAsia="Times New Roman"/>
          <w:b/>
          <w:szCs w:val="28"/>
        </w:rPr>
        <w:t xml:space="preserve"> </w:t>
      </w:r>
      <w:r>
        <w:rPr>
          <w:b/>
          <w:szCs w:val="28"/>
        </w:rPr>
        <w:t>Referências bibliográficas:</w:t>
      </w:r>
    </w:p>
    <w:p>
      <w:pPr>
        <w:pStyle w:val="Normal"/>
        <w:spacing w:before="0" w:after="240"/>
        <w:jc w:val="both"/>
        <w:rPr/>
      </w:pPr>
      <w:r>
        <w:rPr/>
        <w:t>DURKHEIM, Émile. As formas elementares da vida religiosa. São Paulo: Martins Fontes, 2003.</w:t>
      </w:r>
    </w:p>
    <w:p>
      <w:pPr>
        <w:pStyle w:val="Normal"/>
        <w:spacing w:before="0" w:after="240"/>
        <w:jc w:val="both"/>
        <w:rPr/>
      </w:pPr>
      <w:r>
        <w:rPr/>
        <w:t>DURKHEIM, Émile. &amp; MAUSS, Marcel. “Algumas formas primitivas de classificação: contribuição para o estudo das representações coletivas”. In: MAUSS. Ensaios de sociologia. São Paulo: Perspectiva, 1981. 399-455.</w:t>
      </w:r>
    </w:p>
    <w:p>
      <w:pPr>
        <w:pStyle w:val="Normal"/>
        <w:spacing w:before="0" w:after="240"/>
        <w:jc w:val="both"/>
        <w:rPr/>
      </w:pPr>
      <w:r>
        <w:rPr>
          <w:lang w:val="en-US"/>
        </w:rPr>
        <w:t xml:space="preserve">GELL, Alfred. “The distributed person”. In: Art and Agency: an anthropological theory. </w:t>
      </w:r>
      <w:r>
        <w:rPr/>
        <w:t>Oxford: Clarendon Press, 1998.</w:t>
      </w:r>
    </w:p>
    <w:p>
      <w:pPr>
        <w:pStyle w:val="Normal"/>
        <w:spacing w:before="0" w:after="240"/>
        <w:jc w:val="both"/>
        <w:rPr/>
      </w:pPr>
      <w:r>
        <w:rPr/>
        <w:t>GOLDMAN, Marcio. “Histórias, devires e fetiches das religiões afro-brasileiras”. Análise Social, vol. XLIV (190). 2009. 105-137.</w:t>
      </w:r>
    </w:p>
    <w:p>
      <w:pPr>
        <w:pStyle w:val="Normal"/>
        <w:spacing w:before="0" w:after="240"/>
        <w:jc w:val="both"/>
        <w:rPr/>
      </w:pPr>
      <w:r>
        <w:rPr/>
        <w:t>_____________. “O que é iconoclash? Ou, há um mundo além das guerras de imagem?”. Horizontes Antropológicos. Ano 14, n. 29. Porto Alegre: 2008. 111-150.</w:t>
      </w:r>
    </w:p>
    <w:p>
      <w:pPr>
        <w:pStyle w:val="Normal"/>
        <w:spacing w:before="0" w:after="240"/>
        <w:jc w:val="both"/>
        <w:rPr/>
      </w:pPr>
      <w:r>
        <w:rPr/>
        <w:t>LÉVI-STRAUSS, Claude. “A ciência do concreto”. In: O Pensamento Selvagem. Campinas: Papirus, 1997.</w:t>
      </w:r>
    </w:p>
    <w:p>
      <w:pPr>
        <w:pStyle w:val="Normal"/>
        <w:spacing w:before="0" w:after="240"/>
        <w:jc w:val="both"/>
        <w:rPr/>
      </w:pPr>
      <w:r>
        <w:rPr/>
        <w:t>_____________. "Introdução à obra de Marcel Mauss". In: MAUSS. Sociologia e Antropologia. São Paulo: Cosac Naify, 2003.</w:t>
      </w:r>
    </w:p>
    <w:p>
      <w:pPr>
        <w:pStyle w:val="Normal"/>
        <w:spacing w:before="0" w:after="240"/>
        <w:jc w:val="both"/>
        <w:rPr/>
      </w:pPr>
      <w:r>
        <w:rPr/>
        <w:t>MAUSS, Marcel. “Ensaio sobre a dádiva”. In: Sociologia e Antropologia. São Paulo: Cosac Naify, 2003.</w:t>
      </w:r>
    </w:p>
    <w:p>
      <w:pPr>
        <w:pStyle w:val="Normal"/>
        <w:spacing w:before="0" w:after="240"/>
        <w:jc w:val="both"/>
        <w:rPr/>
      </w:pPr>
      <w:r>
        <w:rPr/>
        <w:t xml:space="preserve">MAUSS, Marcel &amp; HUBERT, Henri. Sobre o sacrifício. </w:t>
      </w:r>
      <w:r>
        <w:rPr>
          <w:lang w:val="en-US"/>
        </w:rPr>
        <w:t>São Paulo: Cosac Naify, 2005.</w:t>
      </w:r>
    </w:p>
    <w:p>
      <w:pPr>
        <w:pStyle w:val="Normal"/>
        <w:spacing w:before="0" w:after="240"/>
        <w:jc w:val="both"/>
        <w:rPr>
          <w:lang w:val="en-US"/>
        </w:rPr>
      </w:pPr>
      <w:r>
        <w:rPr>
          <w:lang w:val="en-US"/>
        </w:rPr>
        <w:t>MILLER, Daniel. “Materiality: an introduction”. In: MILLER (org). Materiality. Durham &amp; London: Duke University Press, 2005.</w:t>
      </w:r>
    </w:p>
    <w:p>
      <w:pPr>
        <w:pStyle w:val="Normal"/>
        <w:spacing w:before="0" w:after="240"/>
        <w:jc w:val="both"/>
        <w:rPr/>
      </w:pPr>
      <w:r>
        <w:rPr/>
        <w:t>OMOLUBÁ. Doutrinas e práticas umbandistas - cadernos de Umbanda. São Paulo: Ed. Ícone, 2009.</w:t>
      </w:r>
    </w:p>
    <w:p>
      <w:pPr>
        <w:pStyle w:val="Normal"/>
        <w:spacing w:lineRule="auto" w:line="360" w:before="0" w:after="120"/>
        <w:jc w:val="both"/>
        <w:rPr/>
      </w:pPr>
      <w:r>
        <w:rPr/>
        <w:t>___________________________________________</w:t>
      </w:r>
    </w:p>
    <w:p>
      <w:pPr>
        <w:pStyle w:val="Footnote"/>
        <w:spacing w:lineRule="auto" w:line="276" w:before="0" w:after="120"/>
        <w:jc w:val="both"/>
        <w:rPr/>
      </w:pPr>
      <w:r>
        <w:rPr>
          <w:rFonts w:eastAsia="Times New Roman"/>
        </w:rPr>
        <w:t xml:space="preserve"> </w:t>
      </w:r>
      <w:r>
        <w:rPr/>
        <w:t>Trabalho apresentado no XII Simpósio da ABHR, 31/05 – 03/06 de 2011, Juiz de Fora (MG), GT 09: Religiões Afro-Brasileiras e Espiritismos.</w:t>
      </w:r>
    </w:p>
    <w:p>
      <w:pPr>
        <w:pStyle w:val="Footnote"/>
        <w:spacing w:lineRule="auto" w:line="276" w:before="0" w:after="120"/>
        <w:jc w:val="both"/>
        <w:rPr/>
      </w:pPr>
      <w:r>
        <w:rPr>
          <w:vertAlign w:val="superscript"/>
        </w:rPr>
        <w:t>2</w:t>
      </w:r>
      <w:r>
        <w:rPr/>
        <w:t xml:space="preserve"> Pai Valdo iniciou sua vida religiosa no catolicismo, tendo sido ordenado padre na cidade de Salvador/BA, local onde nasceu. Transferido para o Rio de Janeiro, começou a ter seu interesse despertado pelas religiões mediúnicas, dentre elas, o candomblé, o espiritismo e a umbanda. Além disso, por conta própria, resolveu dedicar-se aos estudos de religiões e filosofias orientais, sobretudo o budismo e o hinduísmo.</w:t>
      </w:r>
    </w:p>
    <w:p>
      <w:pPr>
        <w:pStyle w:val="Footnote"/>
        <w:spacing w:lineRule="auto" w:line="276" w:before="0" w:after="120"/>
        <w:jc w:val="both"/>
        <w:rPr/>
      </w:pPr>
      <w:r>
        <w:rPr>
          <w:vertAlign w:val="superscript"/>
        </w:rPr>
        <w:t>3</w:t>
      </w:r>
      <w:r>
        <w:rPr/>
        <w:t xml:space="preserve"> No entanto, apesar do discurso que procura rejeitar a materialidade no ambiente religioso, a doutrina espírita também faz uso de certos objetos em suas práticas rituais como, por exemplo, a psicografia, a psicopictografia ou mesmo a fluidificação da água (ritual típico nos centros espíritas espalhados pelo país).</w:t>
      </w:r>
    </w:p>
    <w:p>
      <w:pPr>
        <w:pStyle w:val="Footnote"/>
        <w:spacing w:lineRule="auto" w:line="276" w:before="0" w:after="120"/>
        <w:jc w:val="both"/>
        <w:rPr/>
      </w:pPr>
      <w:r>
        <w:rPr>
          <w:rStyle w:val="FootnoteCharacters"/>
        </w:rPr>
        <w:t>4</w:t>
      </w:r>
      <w:r>
        <w:rPr/>
        <w:t xml:space="preserve"> Dizem os médiuns que as entidades na umbanda, caboclos, preto-velhos, crianças e exus, também trazem consigo os três elementos ou movimentos. O elemento tântrico, na própria presença da entidade na mente do médium. O mântrico, pois toda entidade emite um som, um brado, um “gesto sonoro”, denominado “ilá”. Finalmente, o elemento yântrico é a postura específica que cada entidade realiza.</w:t>
      </w:r>
    </w:p>
    <w:p>
      <w:pPr>
        <w:pStyle w:val="Footnote"/>
        <w:spacing w:lineRule="auto" w:line="276" w:before="0" w:after="120"/>
        <w:jc w:val="both"/>
        <w:rPr/>
      </w:pPr>
      <w:r>
        <w:rPr>
          <w:rStyle w:val="FootnoteCharacters"/>
        </w:rPr>
        <w:t>5</w:t>
      </w:r>
      <w:r>
        <w:rPr/>
        <w:t xml:space="preserve"> O dirigente espiritual do Cruzeiro da Luz, o Caboclo Ventania de Aruanda (guia/mentor espiritual de Pai Valdo), por uma questão de consciência ambiental e respeito ecológico, proibiu a prática de oferenda fora do templo devido aos restos de materiais inorgânicos, utensílios domésticos, que sempre são deixados na mata ou no mar.</w:t>
      </w:r>
    </w:p>
    <w:p>
      <w:pPr>
        <w:pStyle w:val="Normal"/>
        <w:spacing w:lineRule="auto" w:line="276" w:before="0" w:after="120"/>
        <w:jc w:val="both"/>
        <w:rPr>
          <w:sz w:val="20"/>
          <w:szCs w:val="20"/>
        </w:rPr>
      </w:pPr>
      <w:r>
        <w:rPr>
          <w:sz w:val="20"/>
          <w:szCs w:val="20"/>
          <w:vertAlign w:val="superscript"/>
        </w:rPr>
        <w:t xml:space="preserve">6 </w:t>
      </w:r>
      <w:r>
        <w:rPr>
          <w:sz w:val="20"/>
          <w:szCs w:val="20"/>
        </w:rPr>
        <w:t>Ao final da gira, os objetos que foram utilizados durante o ritual devem ser recolhidos separadamente e colocados em sacos plásticos específicos destinados exclusivamente para o que os membros da casa denominam “lixo litúrgico”. O abassá também deve ser limpo com utensílios de limpeza especiais, ou seja, vassouras previamente imantadas, guardadas em locais separados, que não “contaminam” esse ambiente sagrado com impurezas trazidas de fora.</w:t>
      </w:r>
    </w:p>
    <w:p>
      <w:pPr>
        <w:pStyle w:val="Normal"/>
        <w:spacing w:lineRule="auto" w:line="276" w:before="0" w:after="120"/>
        <w:jc w:val="both"/>
        <w:rPr>
          <w:sz w:val="20"/>
          <w:szCs w:val="20"/>
        </w:rPr>
      </w:pPr>
      <w:r>
        <w:rPr>
          <w:sz w:val="20"/>
          <w:szCs w:val="20"/>
          <w:vertAlign w:val="superscript"/>
        </w:rPr>
        <w:t>7</w:t>
      </w:r>
      <w:r>
        <w:rPr>
          <w:sz w:val="20"/>
          <w:szCs w:val="20"/>
        </w:rPr>
        <w:t xml:space="preserve"> Para estes, inclusive, é servida uma xícara de café, colocada pelo ogã, bem em frente às duas imagens, assim que ele chega ao terreiro. Imagens que representam, pois são “símbolos” das entidades, e presentificam, pois a energia, o “axé”, dessas mesmas entidades também está presente nessas imagens.</w:t>
      </w:r>
    </w:p>
    <w:p>
      <w:pPr>
        <w:pStyle w:val="Normal"/>
        <w:spacing w:lineRule="auto" w:line="360" w:before="0" w:after="120"/>
        <w:jc w:val="both"/>
        <w:rPr>
          <w:b/>
          <w:b/>
          <w:sz w:val="20"/>
          <w:szCs w:val="28"/>
        </w:rPr>
      </w:pPr>
      <w:r>
        <w:rPr>
          <w:b/>
          <w:sz w:val="20"/>
          <w:szCs w:val="28"/>
        </w:rPr>
      </w:r>
    </w:p>
    <w:p>
      <w:pPr>
        <w:pStyle w:val="Normal"/>
        <w:spacing w:before="0" w:after="240"/>
        <w:jc w:val="both"/>
        <w:rPr>
          <w:b/>
          <w:b/>
          <w:szCs w:val="28"/>
        </w:rPr>
      </w:pPr>
      <w:r>
        <w:rPr>
          <w:b/>
          <w:szCs w:val="28"/>
        </w:rPr>
      </w:r>
    </w:p>
    <w:sectPr>
      <w:headerReference w:type="default" r:id="rId3"/>
      <w:headerReference w:type="first" r:id="rId4"/>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qFormat/>
    <w:rPr>
      <w:rFonts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03:00Z</dcterms:created>
  <dc:creator>Gustavo</dc:creator>
  <dc:description/>
  <dc:language>en-US</dc:language>
  <cp:lastModifiedBy>Robione</cp:lastModifiedBy>
  <dcterms:modified xsi:type="dcterms:W3CDTF">2011-05-25T11:03:00Z</dcterms:modified>
  <cp:revision>2</cp:revision>
  <dc:subject/>
  <dc:title>A UMBANDA E AS COISAS: COSMOLOGIA E MATERIALIDADE NA EXPERIÊNCIA RELIGIOSA1</dc:title>
</cp:coreProperties>
</file>