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contextualSpacing/>
        <w:jc w:val="center"/>
        <w:rPr>
          <w:b/>
          <w:b/>
        </w:rPr>
      </w:pPr>
      <w:r>
        <w:rPr>
          <w:b/>
        </w:rPr>
        <w:t>Protestantes Ecumênicos sob o “olhar” da “comunidade de informações” da Ditadura Militar</w:t>
      </w:r>
      <w:r>
        <w:rPr>
          <w:rStyle w:val="FootnoteCharacters"/>
          <w:rStyle w:val="FootnoteAnchor"/>
        </w:rPr>
        <w:footnoteReference w:id="2"/>
      </w:r>
    </w:p>
    <w:p>
      <w:pPr>
        <w:pStyle w:val="Normal"/>
        <w:spacing w:lineRule="auto" w:line="360" w:before="0" w:after="0"/>
        <w:jc w:val="right"/>
        <w:rPr>
          <w:b/>
          <w:b/>
        </w:rPr>
      </w:pPr>
      <w:r>
        <w:rPr>
          <w:b/>
        </w:rPr>
      </w:r>
    </w:p>
    <w:p>
      <w:pPr>
        <w:pStyle w:val="Normal"/>
        <w:spacing w:lineRule="auto" w:line="360" w:before="0" w:after="0"/>
        <w:jc w:val="right"/>
        <w:rPr/>
      </w:pPr>
      <w:r>
        <w:rPr/>
        <w:t>André Souza Brito</w:t>
      </w:r>
      <w:r>
        <w:rPr>
          <w:rStyle w:val="FootnoteCharacters"/>
          <w:rStyle w:val="FootnoteAnchor"/>
        </w:rPr>
        <w:footnoteReference w:id="3"/>
      </w:r>
    </w:p>
    <w:p>
      <w:pPr>
        <w:pStyle w:val="Normal"/>
        <w:tabs>
          <w:tab w:val="clear" w:pos="708"/>
          <w:tab w:val="left" w:pos="2505" w:leader="none"/>
        </w:tabs>
        <w:spacing w:lineRule="auto" w:line="240" w:before="0" w:after="0"/>
        <w:jc w:val="both"/>
        <w:rPr>
          <w:b/>
          <w:b/>
          <w:sz w:val="22"/>
          <w:szCs w:val="22"/>
        </w:rPr>
      </w:pPr>
      <w:r>
        <w:rPr>
          <w:b/>
          <w:sz w:val="22"/>
          <w:szCs w:val="22"/>
        </w:rPr>
      </w:r>
    </w:p>
    <w:p>
      <w:pPr>
        <w:pStyle w:val="Normal"/>
        <w:tabs>
          <w:tab w:val="clear" w:pos="708"/>
          <w:tab w:val="left" w:pos="2505" w:leader="none"/>
        </w:tabs>
        <w:spacing w:lineRule="auto" w:line="240" w:before="0" w:after="0"/>
        <w:jc w:val="both"/>
        <w:rPr/>
      </w:pPr>
      <w:r>
        <w:rPr>
          <w:b/>
          <w:sz w:val="22"/>
          <w:szCs w:val="22"/>
        </w:rPr>
        <w:t>Resumo</w:t>
      </w:r>
      <w:r>
        <w:rPr>
          <w:sz w:val="22"/>
          <w:szCs w:val="22"/>
        </w:rPr>
        <w:t>: O objetivo desta comunicação é explicitar e analisar a maneira como órgãos estatais integrantes da chamada “comunidade de informações e de segurança” do regime militar instaurado com o golpe de 1964 lidaram com um setor específico da oposição ao regime constituído de indivíduos e instituições vinculadas ao protestantismo ecumênico. Para tanto, examinaremos documentos outrora sigilosos que revelam intenso trabalho de monitoramento e espionagem empreendido por “agentes secretos” em torno das atividades de pastores e leigos protestantes.</w:t>
      </w:r>
    </w:p>
    <w:p>
      <w:pPr>
        <w:pStyle w:val="Normal"/>
        <w:tabs>
          <w:tab w:val="clear" w:pos="708"/>
          <w:tab w:val="left" w:pos="2505" w:leader="none"/>
        </w:tabs>
        <w:spacing w:lineRule="auto" w:line="240" w:before="0" w:after="0"/>
        <w:jc w:val="both"/>
        <w:rPr>
          <w:sz w:val="22"/>
          <w:szCs w:val="22"/>
        </w:rPr>
      </w:pPr>
      <w:r>
        <w:rPr>
          <w:sz w:val="22"/>
          <w:szCs w:val="22"/>
        </w:rPr>
      </w:r>
    </w:p>
    <w:p>
      <w:pPr>
        <w:pStyle w:val="Normal"/>
        <w:tabs>
          <w:tab w:val="clear" w:pos="708"/>
          <w:tab w:val="left" w:pos="2505" w:leader="none"/>
        </w:tabs>
        <w:spacing w:lineRule="auto" w:line="240" w:before="0" w:after="0"/>
        <w:jc w:val="both"/>
        <w:rPr/>
      </w:pPr>
      <w:r>
        <w:rPr>
          <w:b/>
          <w:sz w:val="22"/>
          <w:szCs w:val="22"/>
        </w:rPr>
        <w:t xml:space="preserve">Palavras-chave: </w:t>
      </w:r>
      <w:r>
        <w:rPr>
          <w:sz w:val="22"/>
          <w:szCs w:val="22"/>
        </w:rPr>
        <w:t>Comunidade de informações, regime militar, protestantes ecumênicos.</w:t>
      </w:r>
    </w:p>
    <w:p>
      <w:pPr>
        <w:pStyle w:val="Normal"/>
        <w:tabs>
          <w:tab w:val="clear" w:pos="708"/>
          <w:tab w:val="left" w:pos="2505" w:leader="none"/>
        </w:tabs>
        <w:spacing w:lineRule="auto" w:line="240" w:before="0" w:after="0"/>
        <w:jc w:val="both"/>
        <w:rPr>
          <w:b/>
          <w:b/>
          <w:sz w:val="22"/>
          <w:szCs w:val="22"/>
        </w:rPr>
      </w:pPr>
      <w:r>
        <w:rPr>
          <w:b/>
          <w:sz w:val="22"/>
          <w:szCs w:val="22"/>
        </w:rPr>
      </w:r>
    </w:p>
    <w:p>
      <w:pPr>
        <w:pStyle w:val="Normal"/>
        <w:tabs>
          <w:tab w:val="clear" w:pos="708"/>
          <w:tab w:val="left" w:pos="2505" w:leader="none"/>
        </w:tabs>
        <w:spacing w:lineRule="auto" w:line="240" w:before="0" w:after="0"/>
        <w:jc w:val="both"/>
        <w:rPr>
          <w:sz w:val="22"/>
          <w:szCs w:val="22"/>
          <w:lang w:val="en-US"/>
        </w:rPr>
      </w:pPr>
      <w:r>
        <w:rPr>
          <w:b/>
          <w:sz w:val="22"/>
          <w:szCs w:val="22"/>
          <w:lang w:val="en-US"/>
        </w:rPr>
        <w:t>Abstract</w:t>
      </w:r>
      <w:r>
        <w:rPr>
          <w:sz w:val="22"/>
          <w:szCs w:val="22"/>
          <w:lang w:val="en-US"/>
        </w:rPr>
        <w:t>: This paper intends to explain and analyze how state agencies of the "intelligence community and security" of the military regime introduced after the coup of 1964 dealt with a specific sector of the opposition to the regime made up of individuals and institutions linked to Protestantism ecumenical. To do so, we will be use secret documents which reveal the intense work of monitoring and espionage undertaken by "secret agents" around the activities of Protestant pastors and laymen.</w:t>
      </w:r>
    </w:p>
    <w:p>
      <w:pPr>
        <w:pStyle w:val="Normal"/>
        <w:tabs>
          <w:tab w:val="clear" w:pos="708"/>
          <w:tab w:val="left" w:pos="2505" w:leader="none"/>
        </w:tabs>
        <w:spacing w:lineRule="auto" w:line="240" w:before="0" w:after="0"/>
        <w:jc w:val="both"/>
        <w:rPr>
          <w:sz w:val="22"/>
          <w:szCs w:val="22"/>
          <w:lang w:val="en-US"/>
        </w:rPr>
      </w:pPr>
      <w:r>
        <w:rPr>
          <w:sz w:val="22"/>
          <w:szCs w:val="22"/>
          <w:lang w:val="en-US"/>
        </w:rPr>
      </w:r>
    </w:p>
    <w:p>
      <w:pPr>
        <w:pStyle w:val="Normal"/>
        <w:tabs>
          <w:tab w:val="clear" w:pos="708"/>
          <w:tab w:val="left" w:pos="2505" w:leader="none"/>
        </w:tabs>
        <w:spacing w:lineRule="auto" w:line="240" w:before="0" w:after="0"/>
        <w:jc w:val="both"/>
        <w:rPr>
          <w:lang w:val="en-US"/>
        </w:rPr>
      </w:pPr>
      <w:r>
        <w:rPr>
          <w:b/>
          <w:sz w:val="22"/>
          <w:szCs w:val="22"/>
          <w:lang w:val="en-US"/>
        </w:rPr>
        <w:t xml:space="preserve">Keywords: </w:t>
      </w:r>
      <w:r>
        <w:rPr>
          <w:sz w:val="22"/>
          <w:szCs w:val="22"/>
          <w:lang w:val="en-US"/>
        </w:rPr>
        <w:t>Intelligence community, military regime, ecumenical Protestants.</w:t>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pPr>
      <w:r>
        <w:rPr/>
        <w:t xml:space="preserve">Ao tomarem o poder governamental através de um golpe de Estado, em 1964, resultante de bem sucedida conspiração civil-militar (Dreifuss, 1981), o grupo oriundo das Três Armas, começara a erigir enorme e complexo aparato de </w:t>
      </w:r>
      <w:r>
        <w:rPr>
          <w:i/>
        </w:rPr>
        <w:t>espionagem</w:t>
      </w:r>
      <w:r>
        <w:rPr/>
        <w:t xml:space="preserve"> e </w:t>
      </w:r>
      <w:r>
        <w:rPr>
          <w:i/>
        </w:rPr>
        <w:t xml:space="preserve">repressão. </w:t>
      </w:r>
      <w:r>
        <w:rPr/>
        <w:t xml:space="preserve">O objetivo precípuo dessa empreitada era controlar </w:t>
      </w:r>
      <w:r>
        <w:rPr>
          <w:i/>
        </w:rPr>
        <w:t>pressões sociais</w:t>
      </w:r>
      <w:r>
        <w:rPr/>
        <w:t xml:space="preserve"> que, de alguma forma, representassem perigo à consecução dos projetos contidos no ideário da chamada Doutrina de Segurança Nacional, a qual fora elaborada no interior da Escola Superior de Guerra (ESG). Um dos elementos fundamentais desse ideário residia na crença de que o desenvolvimento econômico da nação só ocorreria se houvesse </w:t>
      </w:r>
      <w:r>
        <w:rPr>
          <w:i/>
        </w:rPr>
        <w:t>segurança</w:t>
      </w:r>
      <w:r>
        <w:rPr/>
        <w:t xml:space="preserve"> e, para tanto, urgia derrotar a dita </w:t>
      </w:r>
      <w:r>
        <w:rPr>
          <w:i/>
        </w:rPr>
        <w:t>guerra revolucionária comunista</w:t>
      </w:r>
      <w:r>
        <w:rPr/>
        <w:t xml:space="preserve"> que estaria em curso no Brasil, desde inícios dos anos 1960, visando à tomada do poder. </w:t>
      </w:r>
    </w:p>
    <w:p>
      <w:pPr>
        <w:pStyle w:val="Normal"/>
        <w:spacing w:lineRule="auto" w:line="360" w:before="0" w:after="0"/>
        <w:ind w:firstLine="709"/>
        <w:jc w:val="both"/>
        <w:rPr/>
      </w:pPr>
      <w:r>
        <w:rPr/>
        <w:t>Vários autores (Lagôa, 1983; Baffa, 1989; Magalhães, 1997; Quadrat, 2000; Fico, 2001) investigaram inúmeras facetas da História e do funcionamento do citado aparato repressivo que articulava, entre outros dispositivos, órgãos civis e militares em prol do que consideravam ser uma guerra</w:t>
      </w:r>
      <w:r>
        <w:rPr>
          <w:i/>
        </w:rPr>
        <w:t xml:space="preserve"> </w:t>
      </w:r>
      <w:r>
        <w:rPr/>
        <w:t>contra a</w:t>
      </w:r>
      <w:r>
        <w:rPr>
          <w:i/>
        </w:rPr>
        <w:t xml:space="preserve"> subversão </w:t>
      </w:r>
      <w:r>
        <w:rPr/>
        <w:t xml:space="preserve">praticada pelos </w:t>
      </w:r>
      <w:r>
        <w:rPr>
          <w:i/>
        </w:rPr>
        <w:t>inimigos internos da nação</w:t>
      </w:r>
      <w:r>
        <w:rPr/>
        <w:t xml:space="preserve">. O Sistema Nacional de Informações (SisNI), fruto dessas percepções militares possuía como órgão central o Serviço Nacional de Informações (SNI), o qual se articulava com outras agências de informação como, por exemplo, as Divisões de Segurança e Informações (DSIs) de todos os ministérios civis. Entre seus </w:t>
      </w:r>
      <w:r>
        <w:rPr>
          <w:i/>
        </w:rPr>
        <w:t>métodos</w:t>
      </w:r>
      <w:r>
        <w:rPr/>
        <w:t xml:space="preserve"> de obtenção de informações estavam a violação de correspondências (que contou com ativa participação de funcionários dos Correios) e os chamados </w:t>
      </w:r>
      <w:r>
        <w:rPr>
          <w:i/>
        </w:rPr>
        <w:t xml:space="preserve">grampos telefônicos </w:t>
      </w:r>
      <w:r>
        <w:rPr/>
        <w:t>(Baffa, 1989).</w:t>
      </w:r>
    </w:p>
    <w:p>
      <w:pPr>
        <w:pStyle w:val="Normal"/>
        <w:spacing w:lineRule="auto" w:line="360" w:before="0" w:after="0"/>
        <w:ind w:firstLine="709"/>
        <w:jc w:val="both"/>
        <w:rPr/>
      </w:pPr>
      <w:r>
        <w:rPr/>
        <w:t xml:space="preserve">Alguns órgãos foram criados e outros tantos aprimorados sob impulso da neurose militar com a manutenção da </w:t>
      </w:r>
      <w:r>
        <w:rPr>
          <w:i/>
        </w:rPr>
        <w:t>segurança nacional</w:t>
      </w:r>
      <w:r>
        <w:rPr/>
        <w:t xml:space="preserve">, entre os quais se encontravam o Centro de Informações da Marinha (Cenimar), o Centro de Informações de Segurança da Aeronáutica (CISA) e o Centro de Informações do Exército (CIE), todos ligados aos ministérios militares, também trocavam informações com o SNI. A jornalista Ana Lagôa, ainda na época de vigência do regime, em 1983, esboçou importante quadro de funcionamento dessa complexa rede que era o Sistema Nacional de Informações (SisNI), também conhecida como </w:t>
      </w:r>
      <w:r>
        <w:rPr>
          <w:i/>
        </w:rPr>
        <w:t>comunidade de informações</w:t>
      </w:r>
      <w:r>
        <w:rPr/>
        <w:t>, elencando nada menos que dezesseis órgãos integrantes (Lagôa, 1983, p. 35). A lista apresentada por Lagôa, porém, deixou de fora alguns que aparecem na lista atualizada da historiadora Samantha Viz Quadrat (2004, p. 318):</w:t>
      </w:r>
    </w:p>
    <w:p>
      <w:pPr>
        <w:pStyle w:val="Normal"/>
        <w:spacing w:lineRule="auto" w:line="240" w:before="0" w:after="0"/>
        <w:ind w:firstLine="709"/>
        <w:jc w:val="both"/>
        <w:rPr/>
      </w:pPr>
      <w:r>
        <w:rPr/>
      </w:r>
    </w:p>
    <w:p>
      <w:pPr>
        <w:pStyle w:val="Normal"/>
        <w:spacing w:lineRule="auto" w:line="240" w:before="0" w:after="0"/>
        <w:ind w:left="2268" w:hanging="0"/>
        <w:jc w:val="both"/>
        <w:rPr>
          <w:sz w:val="22"/>
          <w:szCs w:val="22"/>
        </w:rPr>
      </w:pPr>
      <w:r>
        <w:rPr>
          <w:sz w:val="22"/>
          <w:szCs w:val="22"/>
        </w:rPr>
        <w:t>Serviço Nacional de Informações (SNI), as DSIs (Divisão de Segurança e Informações), o CIEx (Centro de Informações do Exterior do Ministério de Relações Exteriores), FA-2 (segunda seção do EMFA), os E-2 (serviços secretos do Exército), os M-2 (serviços secretas da Marinha), as A-2 ( serviços secretos da Aeronáutica), as S-2 (segundas seções dos três ministérios, distribuídas em cada organização militar, o CIE ( Centro de Informações do Exército), os adidos do Exército (ADIEx), o CISA (Centro de Informações de Segurança da Aeronáutica), os adidos aeronáuticos (ADIDAL), os serviços secretos da Polícia Federal, os DEOPS (Departamento Estadual de Ordem Política e Social) e as P-2 (serviços secretos da Polícia Militar), os CODIs e os DOIs (Centro de Operações de Defesa Interna e Destacamento de Operações de Informações) e, em cada município, a Divisão Municipal (DM), subordinada ao DOPS.</w:t>
      </w:r>
    </w:p>
    <w:p>
      <w:pPr>
        <w:pStyle w:val="Normal"/>
        <w:spacing w:lineRule="auto" w:line="240" w:before="0" w:after="0"/>
        <w:ind w:firstLine="709"/>
        <w:jc w:val="both"/>
        <w:rPr>
          <w:sz w:val="22"/>
          <w:szCs w:val="22"/>
        </w:rPr>
      </w:pPr>
      <w:r>
        <w:rPr>
          <w:sz w:val="22"/>
          <w:szCs w:val="22"/>
        </w:rPr>
      </w:r>
    </w:p>
    <w:p>
      <w:pPr>
        <w:pStyle w:val="Footnote"/>
        <w:spacing w:lineRule="auto" w:line="360"/>
        <w:ind w:firstLine="709"/>
        <w:jc w:val="both"/>
        <w:rPr/>
      </w:pPr>
      <w:r>
        <w:rPr/>
        <w:t xml:space="preserve">A despeito de a expressão </w:t>
      </w:r>
      <w:r>
        <w:rPr>
          <w:i/>
        </w:rPr>
        <w:t>comunidade de informações</w:t>
      </w:r>
      <w:r>
        <w:rPr/>
        <w:t xml:space="preserve"> (Quadrat, 2000, p. 67) transmitir a ideia de harmonia existente em seu interior e que a troca de informações se processava conforme previsto pelo regime militar, a realidade era de constantes rivalidades e até antagonismos (Fon, 1979). Entretanto, isso não equivale a dizer que o sistema não funcionasse. Pelo contrário, o fluxo de informações através da enorme malha da </w:t>
      </w:r>
      <w:r>
        <w:rPr>
          <w:i/>
        </w:rPr>
        <w:t xml:space="preserve">comunidade </w:t>
      </w:r>
      <w:r>
        <w:rPr/>
        <w:t>e a colaboração entre os órgãos foram decisivos para o sucesso estatal contra as organizações da esquerda armada, sobretudo, no período de 1969 a 1974 (D’Araujo, et. al., 1994).</w:t>
      </w:r>
    </w:p>
    <w:p>
      <w:pPr>
        <w:pStyle w:val="Footnote"/>
        <w:spacing w:lineRule="auto" w:line="360"/>
        <w:ind w:firstLine="709"/>
        <w:jc w:val="both"/>
        <w:rPr/>
      </w:pPr>
      <w:r>
        <w:rPr/>
        <w:t xml:space="preserve">Este assunto não é novo, pois muitos trabalhos explicitaram diferentes formas de repressão dos órgãos estatais contra grupos de esquerda, sobretudo, os envolvidos com a luta armada. Todavia, nossa intenção principal é demonstrar que indivíduos e instituições do universo protestante também foram alvos de </w:t>
      </w:r>
      <w:r>
        <w:rPr>
          <w:i/>
        </w:rPr>
        <w:t>espionagem</w:t>
      </w:r>
      <w:r>
        <w:rPr/>
        <w:t xml:space="preserve"> e/ou </w:t>
      </w:r>
      <w:r>
        <w:rPr>
          <w:i/>
        </w:rPr>
        <w:t>repressão</w:t>
      </w:r>
      <w:r>
        <w:rPr/>
        <w:t>.</w:t>
      </w:r>
      <w:r>
        <w:rPr>
          <w:rStyle w:val="EndnoteCharacters"/>
          <w:rStyle w:val="EndnoteAnchor"/>
        </w:rPr>
        <w:endnoteReference w:id="2"/>
      </w:r>
      <w:r>
        <w:rPr/>
        <w:t xml:space="preserve"> Para tanto, utilizaremos como fontes principais, documentos produzidos por órgãos estatais integrantes da </w:t>
      </w:r>
      <w:r>
        <w:rPr>
          <w:i/>
        </w:rPr>
        <w:t>comunidade de informações e de segurança.</w:t>
      </w:r>
      <w:r>
        <w:rPr/>
        <w:t xml:space="preserve"> </w:t>
      </w:r>
    </w:p>
    <w:p>
      <w:pPr>
        <w:pStyle w:val="Normal"/>
        <w:spacing w:lineRule="auto" w:line="360" w:before="0" w:after="0"/>
        <w:ind w:firstLine="709"/>
        <w:jc w:val="both"/>
        <w:rPr/>
      </w:pPr>
      <w:r>
        <w:rPr/>
        <w:t xml:space="preserve">A documentação foi recolhida em arquivos abertos ao público e foca atividades desenvolvidas por cristãos e agências ecumênicas que atuaram em diferentes modalidades de prática social, entre as quais destacamos as seguintes: assessoria a setores dos movimentos sociais, divulgação de notícias e informações com vistas formação da consciência crítica dos cristãos em torno das precárias condições socioeconômicas da população, denúncias das injustiças sociais provocadas pela estrutura capitalista sustentada pelo modelo político autoritário dos militares e os abusos contra os chamados direitos humanos. Evidentemente tais atividades situavam-se no campo da oposição democrática à ditadura militar e, como tal, chamaram a atenção dos órgãos do Sistema Nacional de Informações (SisNI), sendo, como veremos adiantes, em muitos documentos qualificadas sob a rubrica de </w:t>
      </w:r>
      <w:r>
        <w:rPr>
          <w:i/>
        </w:rPr>
        <w:t>comunismo</w:t>
      </w:r>
      <w:r>
        <w:rPr/>
        <w:t xml:space="preserve">, de </w:t>
      </w:r>
      <w:r>
        <w:rPr>
          <w:i/>
        </w:rPr>
        <w:t>marxismo</w:t>
      </w:r>
      <w:r>
        <w:rPr/>
        <w:t xml:space="preserve">, de </w:t>
      </w:r>
      <w:r>
        <w:rPr>
          <w:i/>
        </w:rPr>
        <w:t>subversão</w:t>
      </w:r>
      <w:r>
        <w:rPr/>
        <w:t>, etc.</w:t>
      </w:r>
    </w:p>
    <w:p>
      <w:pPr>
        <w:pStyle w:val="Normal"/>
        <w:spacing w:lineRule="auto" w:line="360" w:before="0" w:after="0"/>
        <w:ind w:firstLine="709"/>
        <w:jc w:val="both"/>
        <w:rPr>
          <w:sz w:val="20"/>
          <w:szCs w:val="20"/>
        </w:rPr>
      </w:pPr>
      <w:r>
        <w:rPr/>
        <w:t>A título de exemplo dessa problemática, um documento de “Pedido de Busca” expedido pelo SNI acerca de um pastor suspeito de defender idéias não muito convencionais para um religioso protestante, serve para introduzir o tema:</w:t>
      </w:r>
    </w:p>
    <w:p>
      <w:pPr>
        <w:pStyle w:val="Normal"/>
        <w:spacing w:lineRule="auto" w:line="240"/>
        <w:ind w:firstLine="1134"/>
        <w:jc w:val="both"/>
        <w:rPr>
          <w:sz w:val="20"/>
          <w:szCs w:val="20"/>
        </w:rPr>
      </w:pPr>
      <w:r>
        <w:rPr>
          <w:sz w:val="20"/>
          <w:szCs w:val="20"/>
        </w:rPr>
      </w:r>
    </w:p>
    <w:p>
      <w:pPr>
        <w:pStyle w:val="Normal"/>
        <w:spacing w:lineRule="auto" w:line="240" w:before="0" w:after="0"/>
        <w:ind w:left="2268" w:hanging="0"/>
        <w:jc w:val="both"/>
        <w:rPr>
          <w:sz w:val="22"/>
          <w:szCs w:val="22"/>
        </w:rPr>
      </w:pPr>
      <w:r>
        <w:rPr>
          <w:sz w:val="22"/>
          <w:szCs w:val="22"/>
        </w:rPr>
        <w:t>1. DADOS CONHECIDOS</w:t>
      </w:r>
    </w:p>
    <w:p>
      <w:pPr>
        <w:pStyle w:val="Normal"/>
        <w:spacing w:lineRule="auto" w:line="240" w:before="0" w:after="0"/>
        <w:ind w:left="2268" w:hanging="0"/>
        <w:jc w:val="both"/>
        <w:rPr/>
      </w:pPr>
      <w:r>
        <w:rPr>
          <w:sz w:val="22"/>
          <w:szCs w:val="22"/>
        </w:rPr>
        <w:t>-  O nominado é diretor do Instituto Metodista de São Paulo.</w:t>
      </w:r>
    </w:p>
    <w:p>
      <w:pPr>
        <w:pStyle w:val="Normal"/>
        <w:spacing w:lineRule="auto" w:line="240" w:before="0" w:after="0"/>
        <w:ind w:left="2268" w:hanging="0"/>
        <w:jc w:val="both"/>
        <w:rPr/>
      </w:pPr>
      <w:r>
        <w:rPr>
          <w:sz w:val="22"/>
          <w:szCs w:val="22"/>
        </w:rPr>
        <w:t>- Defende o uso de armas para interferir nos processos sociais das comunidades.</w:t>
      </w:r>
    </w:p>
    <w:p>
      <w:pPr>
        <w:pStyle w:val="Normal"/>
        <w:spacing w:lineRule="auto" w:line="240" w:before="0" w:after="0"/>
        <w:ind w:left="2268" w:hanging="0"/>
        <w:jc w:val="both"/>
        <w:rPr/>
      </w:pPr>
      <w:r>
        <w:rPr>
          <w:sz w:val="22"/>
          <w:szCs w:val="22"/>
        </w:rPr>
        <w:t>- Tem ligações com o Pastor Paulo Ayres Mattos (professor, em 1972, do Colégio Benett).</w:t>
      </w:r>
    </w:p>
    <w:p>
      <w:pPr>
        <w:pStyle w:val="Normal"/>
        <w:spacing w:lineRule="auto" w:line="240" w:before="0" w:after="0"/>
        <w:ind w:left="2268" w:hanging="0"/>
        <w:jc w:val="both"/>
        <w:rPr>
          <w:sz w:val="22"/>
          <w:szCs w:val="22"/>
        </w:rPr>
      </w:pPr>
      <w:r>
        <w:rPr>
          <w:sz w:val="22"/>
          <w:szCs w:val="22"/>
        </w:rPr>
        <w:t>2. DADOS SOLICITADOS</w:t>
      </w:r>
    </w:p>
    <w:p>
      <w:pPr>
        <w:pStyle w:val="Footnote"/>
        <w:ind w:left="2268" w:hanging="0"/>
        <w:jc w:val="both"/>
        <w:rPr/>
      </w:pPr>
      <w:r>
        <w:rPr>
          <w:sz w:val="22"/>
          <w:szCs w:val="22"/>
        </w:rPr>
        <w:t xml:space="preserve">-  O que constar sobre os nominados (inclusive os dados de qualificação) </w:t>
      </w:r>
    </w:p>
    <w:p>
      <w:pPr>
        <w:pStyle w:val="Footnote"/>
        <w:ind w:left="2268" w:hanging="0"/>
        <w:jc w:val="both"/>
        <w:rPr>
          <w:sz w:val="22"/>
          <w:szCs w:val="22"/>
        </w:rPr>
      </w:pPr>
      <w:r>
        <w:rPr>
          <w:sz w:val="22"/>
          <w:szCs w:val="22"/>
        </w:rPr>
        <w:t>(Fundo das Polícias Políticas, 1975, folhas 150)</w:t>
      </w:r>
    </w:p>
    <w:p>
      <w:pPr>
        <w:pStyle w:val="Normal"/>
        <w:spacing w:lineRule="auto" w:line="240" w:before="0" w:after="0"/>
        <w:ind w:left="2268" w:hanging="0"/>
        <w:jc w:val="both"/>
        <w:rPr>
          <w:sz w:val="20"/>
          <w:szCs w:val="20"/>
        </w:rPr>
      </w:pPr>
      <w:r>
        <w:rPr>
          <w:sz w:val="20"/>
          <w:szCs w:val="20"/>
        </w:rPr>
      </w:r>
    </w:p>
    <w:p>
      <w:pPr>
        <w:pStyle w:val="Normal"/>
        <w:spacing w:lineRule="auto" w:line="360" w:before="0" w:after="0"/>
        <w:ind w:firstLine="709"/>
        <w:jc w:val="both"/>
        <w:rPr/>
      </w:pPr>
      <w:r>
        <w:rPr/>
        <w:t xml:space="preserve">O Bispo metodista Paulo Ayres Mattos, citado pelo documento, é um dentre vários personagens do protestantismo no Brasil que despertaram a atenção de órgãos da comunidade de informações, entre outras coisas, por sua militância no Centro Ecumênico de Documentação e Informações (CEDI), nome recebido em 1974. O referido evangélico protestante fora alvo de diversas investigações por suspeitas de envolvimento com </w:t>
      </w:r>
      <w:r>
        <w:rPr>
          <w:i/>
        </w:rPr>
        <w:t>atividades comunistas</w:t>
      </w:r>
      <w:r>
        <w:rPr/>
        <w:t xml:space="preserve"> e, por isso, seu nome figura na documentação produzida por polícias políticas do Rio de Janeiro (DOPS e DGIE).</w:t>
      </w:r>
    </w:p>
    <w:p>
      <w:pPr>
        <w:pStyle w:val="Normal"/>
        <w:spacing w:lineRule="auto" w:line="360" w:before="0" w:after="0"/>
        <w:ind w:firstLine="709"/>
        <w:jc w:val="both"/>
        <w:rPr/>
      </w:pPr>
      <w:r>
        <w:rPr/>
        <w:t>O CEDI dera continuidade ao trabalho iniciado em 1965 pelo Centro Evangélico de Informações (CEI), o qual passou a chamar-se Centro Ecumênico de Informações (CEI) depois da integração de membros católicos, a partir de 1968. Do organismo participavam pastores, presbíteros e leigos protestantes, padres, leigos e religiosos católicos e até mesmo intelectuais sem filiação religiosa (Cunha, 1997).</w:t>
      </w:r>
    </w:p>
    <w:p>
      <w:pPr>
        <w:pStyle w:val="Normal"/>
        <w:spacing w:lineRule="auto" w:line="360" w:before="0" w:after="0"/>
        <w:ind w:firstLine="709"/>
        <w:jc w:val="both"/>
        <w:rPr/>
      </w:pPr>
      <w:r>
        <w:rPr/>
        <w:t>Motivos que levaram órgãos da comunidade de informações a monitor o organismo ecumênico podem ser depreendidos do documento nº 066, de 20 de março de 1979, intitulado “Centro Ecumênico de Documentação e Informação”, apontando ligações entre o CEDI e a combativa Arquidiocese católica de São Paulo, sob liderança do Cardeal Arcebispo Dom Paulo Evaristo Arns. No referido documento, a polícia política do Rio de Janeiro que substituiu o DOPS, chamada Departamento Especial de Investigações Especiais (DGIE), fez um levantamento da ficha de toda diretoria do CEDI. A investigação fora motivada, sobretudo, depois que o Jornal</w:t>
      </w:r>
      <w:r>
        <w:rPr>
          <w:i/>
        </w:rPr>
        <w:t xml:space="preserve"> O São Paulo </w:t>
      </w:r>
      <w:r>
        <w:rPr/>
        <w:t>(Fundo das Polícias Políticas, 1979, folhas 50/51), periódico da Arquidiocese de São Paulo, de 27 de janeiro a 02 de fevereiro de 1979, começou a publicar trechos de um documento de 38 páginas produzido pelo CEDI.</w:t>
      </w:r>
    </w:p>
    <w:p>
      <w:pPr>
        <w:pStyle w:val="Normal"/>
        <w:spacing w:lineRule="auto" w:line="360" w:before="0" w:after="0"/>
        <w:ind w:firstLine="709"/>
        <w:jc w:val="both"/>
        <w:rPr/>
      </w:pPr>
      <w:r>
        <w:rPr/>
        <w:t xml:space="preserve">A matéria de </w:t>
      </w:r>
      <w:r>
        <w:rPr>
          <w:i/>
        </w:rPr>
        <w:t>O São Paulo</w:t>
      </w:r>
      <w:r>
        <w:rPr/>
        <w:t xml:space="preserve">, segundo informa o documento do DGIE, prometia continuar publicando nas próximas edições outras partes do estudo produzido pelo CEDI, o qual trazia o seguinte título: “Na história do Brasil, 10 anos de repressão à Igreja (II)”. Tratava-se de uma investigação detalhada cobrindo os anos de 1968 a 1978, contendo informações sobre dezenas de casos de ameaças de morte, seqüestros, torturas, prisões e mortes contra membros da “Igreja do Brasil”. Encomendado pela Igreja Católica de São Paulo o trabalho suscitara significativo impacto sobre a </w:t>
      </w:r>
      <w:r>
        <w:rPr>
          <w:i/>
        </w:rPr>
        <w:t>opinião pública</w:t>
      </w:r>
      <w:r>
        <w:rPr/>
        <w:t xml:space="preserve"> nacional e desconforto aos agentes da comunidade de informações. O episódio ilustra apenas um aspecto do trabalho realizado pelos integrantes do CEDI desde os anos de 1965, quando seu antecessor, o CEI fora fundado, apontando uma de suas ligações com setores da Igreja Católica.</w:t>
      </w:r>
    </w:p>
    <w:p>
      <w:pPr>
        <w:pStyle w:val="Normal"/>
        <w:spacing w:lineRule="auto" w:line="360" w:before="0" w:after="0"/>
        <w:ind w:firstLine="709"/>
        <w:jc w:val="both"/>
        <w:rPr/>
      </w:pPr>
      <w:r>
        <w:rPr/>
        <w:t>Outro caso de monitoramento em torno de atividades de pastores membros do CEDI aparece em documento produzido pelo DGIE. Segundo o informe, a publicação editada pelo órgão ecumênico tinha como diretor “Domício Pereira de Matos, Pastor Presbiteriano, com registros desabonadores no CIE” (Fundo das Polícias Políticas, 1979, folhas 54/55). A expressão “registros desabonadores” como qualificação de cidadãos, durante o regime militar, era fato recorrente em documentos da comunidade de informações, bastando para tal que se emitisse, por intermédio de qualquer veículo, opinião contrária ao governo.</w:t>
      </w:r>
    </w:p>
    <w:p>
      <w:pPr>
        <w:pStyle w:val="Normal"/>
        <w:spacing w:lineRule="auto" w:line="360" w:before="0" w:after="0"/>
        <w:ind w:firstLine="709"/>
        <w:jc w:val="both"/>
        <w:rPr/>
      </w:pPr>
      <w:r>
        <w:rPr/>
        <w:t xml:space="preserve">Verifica-se, inicialmente, o corriqueiro intercâmbio dos órgãos e, neste caso, o DGIE buscara dados no Centro de Informações de Exército (CIE), aparentemente mais </w:t>
      </w:r>
      <w:r>
        <w:rPr>
          <w:i/>
        </w:rPr>
        <w:t xml:space="preserve">capacitado </w:t>
      </w:r>
      <w:r>
        <w:rPr/>
        <w:t xml:space="preserve">no tocante à produção de informações e à realização de operações de repressão. No entanto, não fora apenas no CIE que o DGIE buscara se informar sobre Domício Pereira de Matos, mas, também, no Centro de Informações da Marinha (Cenimar), que, através do informe nº 1816 de 1965, revela aspectos interessantes do </w:t>
      </w:r>
      <w:r>
        <w:rPr>
          <w:i/>
        </w:rPr>
        <w:t>olhar da repressão</w:t>
      </w:r>
      <w:r>
        <w:rPr/>
        <w:t xml:space="preserve"> em torno de setores do protestantismo: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2268" w:hanging="0"/>
        <w:jc w:val="both"/>
        <w:rPr>
          <w:sz w:val="20"/>
          <w:szCs w:val="20"/>
        </w:rPr>
      </w:pPr>
      <w:r>
        <w:rPr>
          <w:sz w:val="20"/>
          <w:szCs w:val="20"/>
        </w:rPr>
        <w:t xml:space="preserve">(...) era Pastor da Igreja Presbiteriana da Praia de Botafogo (...). É o mentor, fundador e um dos diretores do CEI/ (Centro Evangélico de Informação), organizado após a Revolução. Distribui o Boletim CEI de inspiração comunista, ainda que veladamente. (...) pertenceu, também antes da Revolução, a Diretoria da Confederação Evangélica do Brasil, onde sempre manteve acentuada atuação esquerdista (Fundo das Polícias Políticas, 1979, folhas 54/55). </w:t>
      </w:r>
    </w:p>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pPr>
      <w:r>
        <w:rPr/>
        <w:t xml:space="preserve">Trechos do excerto começam a nos esclarecer o porquê de o Pastor possuir “registros desabonadores”: posicionava-se à esquerda no campo político de então. Logo, era um “esquerdista”, qualificação costumeira utilizada nos documentos da comunidade de informações para indivíduos de oposição. Outra observação que chama atenção é que desde a dita </w:t>
      </w:r>
      <w:r>
        <w:rPr>
          <w:i/>
        </w:rPr>
        <w:t>revolução</w:t>
      </w:r>
      <w:r>
        <w:rPr/>
        <w:t xml:space="preserve"> já havia um monitoramente dedicado a este setor do protestantismo que, no período pré-golpe de 1964, se engajara nas campanhas pelas chamadas </w:t>
      </w:r>
      <w:r>
        <w:rPr>
          <w:i/>
        </w:rPr>
        <w:t>reformas de base.</w:t>
      </w:r>
      <w:r>
        <w:rPr/>
        <w:t xml:space="preserve"> O documento menciona ainda o periódico produzido pelos protestantes desde 1965, o qual visava, entre outras coisas, denunciar questões ligadas à </w:t>
      </w:r>
      <w:r>
        <w:rPr>
          <w:i/>
        </w:rPr>
        <w:t>realidade social</w:t>
      </w:r>
      <w:r>
        <w:rPr/>
        <w:t xml:space="preserve"> cada vez mais violenta sustentada pelo modelo político e econômico imposto pelos militares no pós-golpe 1964. Entretanto, segundo a Informação do Cenimar, o “Boletim CEI” possuía “inspiração comunista, ainda que veladamente”.</w:t>
      </w:r>
    </w:p>
    <w:p>
      <w:pPr>
        <w:pStyle w:val="Normal"/>
        <w:spacing w:lineRule="auto" w:line="360" w:before="0" w:after="0"/>
        <w:ind w:firstLine="709"/>
        <w:jc w:val="both"/>
        <w:rPr/>
      </w:pPr>
      <w:r>
        <w:rPr/>
        <w:t>A seguir, o informe do Cenimar sublinha a atuação do Pastor no período de complexa agitação sociopolítica do governo João Goulart, quando “foi um dos propagadores da Conferência do Nordeste</w:t>
      </w:r>
      <w:r>
        <w:rPr>
          <w:sz w:val="20"/>
          <w:szCs w:val="20"/>
        </w:rPr>
        <w:t xml:space="preserve"> </w:t>
      </w:r>
      <w:r>
        <w:rPr/>
        <w:t xml:space="preserve">[Cesar, 1962] realizada em 1962, em Recife, e de inspiração claramente comunista. Escrevia na revista para uso da Escola Dominical, lições eivadas de conceitos comunistas” (Fundo das Polícias Políticas, 1979, folhas 54/55). Asseverava, ainda, que o Pastor era “elemento frustrado, porém bastante ativo nas lides esquerdistas. Autor do livro recentemente editado ‘A Posição Social da Igreja’ em que ataca sua própria Igreja/Presbiteriana” (Fundo das Polícias Políticas, 1979, folhas 54/55). Outro documento mais recente, do Serviço de Informações (SI) do Departamento de Polícia Federal (DPF-RJ), datado de 1981, traz ainda outros fatos, os quais constam originariamente em informações acerca do Pastor produzidas pelo Centro de Informações de Segurança da Aeronáutica (CISA). Segundo informação nº255/81, ele havia sido “editor e redator do jornal ‘Brasil Presbiteriano’, órgão oficial da Igreja Presbiteriana do Brasil”, porém, fora “retirado deste cargo após a Revolução de 1964” e “durante seu exercício atribuiu ao jornal um caráter nitidamente derrotista, com ataques às autoridades e instituições da própria Igreja Presbiteriana, o que somente atendia aos interesses da corrente esquerdista da I.P.B.” (Fundo das Polícias Políticas, 1981, folhas 490). </w:t>
      </w:r>
    </w:p>
    <w:p>
      <w:pPr>
        <w:pStyle w:val="Normal"/>
        <w:spacing w:lineRule="auto" w:line="360" w:before="0" w:after="0"/>
        <w:ind w:firstLine="709"/>
        <w:jc w:val="both"/>
        <w:rPr/>
      </w:pPr>
      <w:r>
        <w:rPr/>
        <w:t>Outro protestante ativista das mesmas causas do Pastor Domício Pereira de Matos desde o período pré-golpe na Confederação Evangélica do Brasil (CEB) – a qual fora citada no informe do Cenimar – e no Centro Evangélico de Informações (CEI), o jornalista e sociólogo Waldo Cesar foi monitorado e preso pelos órgãos estatais. Documento produzido pela Divisão de Informações do Departamento de Ordem Política e Social (DOPS), do Rio de Janeiro, datado de 1969, assinala que ele fora “ex-secretario do Setor Igreja e Sociedade da CEB” (Fundo das Polícias Políticas, 1969, folhas 172-183) e representante da ISAL”</w:t>
      </w:r>
      <w:r>
        <w:rPr>
          <w:rStyle w:val="EndnoteCharacters"/>
          <w:rStyle w:val="EndnoteAnchor"/>
        </w:rPr>
        <w:endnoteReference w:id="3"/>
      </w:r>
      <w:r>
        <w:rPr/>
        <w:t xml:space="preserve"> no Brasil. Outros dados importantes no documento dão conta de que Waldo Cesar era “elemento pertencente a alta cúpula da ‘AÇÃO POPULAR’.”, que viajara “em julho de 1966 para a Europa, onde demorou pouco tempo” e que era “Sócio cotista da ‘Editora Paz e Terra S/A’.”</w:t>
      </w:r>
    </w:p>
    <w:p>
      <w:pPr>
        <w:pStyle w:val="Normal"/>
        <w:spacing w:lineRule="auto" w:line="360" w:before="0" w:after="0"/>
        <w:ind w:firstLine="709"/>
        <w:jc w:val="both"/>
        <w:rPr/>
      </w:pPr>
      <w:r>
        <w:rPr/>
        <w:t>Não deve parecer estranho ao leitor o fato de um protestante ser membro de uma organização clandestina de esquerda como a AP. É que, não obstante boa parte dos trabalhos sobre oposição à ditadura apontarem como membros de organizações de esquerda apenas pessoas ligadas à Igreja Católica, Waldo Cesar, e muitos outros protestantes, também possuía ligações ou militavam diretamente em grupos clandestinos de esquerda (Green, 2009).</w:t>
      </w:r>
    </w:p>
    <w:p>
      <w:pPr>
        <w:pStyle w:val="Normal"/>
        <w:spacing w:lineRule="auto" w:line="360" w:before="0" w:after="0"/>
        <w:ind w:firstLine="709"/>
        <w:jc w:val="both"/>
        <w:rPr/>
      </w:pPr>
      <w:r>
        <w:rPr/>
        <w:t xml:space="preserve">Como de costume, o DOPS buscou dados adicionais em órgãos de repressão </w:t>
      </w:r>
      <w:r>
        <w:rPr>
          <w:i/>
        </w:rPr>
        <w:t>mais bem</w:t>
      </w:r>
      <w:r>
        <w:rPr/>
        <w:t xml:space="preserve"> </w:t>
      </w:r>
      <w:r>
        <w:rPr>
          <w:i/>
        </w:rPr>
        <w:t>inteirados</w:t>
      </w:r>
      <w:r>
        <w:rPr/>
        <w:t xml:space="preserve"> nesses assuntos e colheu informações acerca das atividades de Waldo Cesar produzidas pelo Cenimar, em 11 de novembro de 1967: </w:t>
      </w:r>
    </w:p>
    <w:p>
      <w:pPr>
        <w:pStyle w:val="Normal"/>
        <w:spacing w:lineRule="auto" w:line="240" w:before="0" w:after="0"/>
        <w:ind w:left="2268" w:hanging="0"/>
        <w:jc w:val="both"/>
        <w:rPr/>
      </w:pPr>
      <w:r>
        <w:rPr/>
      </w:r>
    </w:p>
    <w:p>
      <w:pPr>
        <w:pStyle w:val="Normal"/>
        <w:spacing w:lineRule="auto" w:line="240" w:before="0" w:after="0"/>
        <w:ind w:left="2268" w:hanging="0"/>
        <w:jc w:val="both"/>
        <w:rPr>
          <w:sz w:val="22"/>
          <w:szCs w:val="22"/>
        </w:rPr>
      </w:pPr>
      <w:r>
        <w:rPr>
          <w:sz w:val="22"/>
          <w:szCs w:val="22"/>
        </w:rPr>
        <w:t>No que se refere especificamente ao Brasil, é interessante observar que o representante da revista ‘CRISTIANISMO Y SOCIEDAD’, é WALDO ARANHA LENZ CÉSAR (Caixa Postal 82 – ZC 01, Rio de Janeiro, GB), elemento da AÇÃO POPULAR. Por outro lado, a revista ‘PAZ E TERRA’, publicada pela Editora do mesmo nome que é filiada à Editora CIVILIZAÇÃO BRASILEIRA, DE ÊNIO SILVEIRA, segue diretriz editorial perfeitamente identificada como a orientação da publicação da ISAL (Fundo das Polícias Políticas, 1969, folhas 179).</w:t>
      </w:r>
    </w:p>
    <w:p>
      <w:pPr>
        <w:pStyle w:val="Normal"/>
        <w:spacing w:lineRule="auto" w:line="240" w:before="0" w:after="0"/>
        <w:ind w:firstLine="709"/>
        <w:jc w:val="both"/>
        <w:rPr>
          <w:sz w:val="20"/>
          <w:szCs w:val="20"/>
        </w:rPr>
      </w:pPr>
      <w:r>
        <w:rPr>
          <w:sz w:val="20"/>
          <w:szCs w:val="20"/>
        </w:rPr>
      </w:r>
    </w:p>
    <w:p>
      <w:pPr>
        <w:pStyle w:val="Normal"/>
        <w:spacing w:lineRule="auto" w:line="360" w:before="0" w:after="0"/>
        <w:ind w:firstLine="709"/>
        <w:jc w:val="both"/>
        <w:rPr>
          <w:sz w:val="20"/>
          <w:szCs w:val="20"/>
        </w:rPr>
      </w:pPr>
      <w:r>
        <w:rPr/>
        <w:t xml:space="preserve">Outro fato significativo sobre o ativismo de Waldo Cesar se refere a seu citado protagonismo junto à editora </w:t>
      </w:r>
      <w:r>
        <w:rPr>
          <w:i/>
        </w:rPr>
        <w:t>Paz e Terra</w:t>
      </w:r>
      <w:r>
        <w:rPr/>
        <w:t xml:space="preserve">. Uma experiência que, segundo ele, inseria-se no contexto do desdobramento das atividades de “informação e conscientização” iniciadas com o trabalho de protestantes e católicos através do Centro Ecumênico de Informações (CEI). Assim, rememora os significados do trabalho da </w:t>
      </w:r>
      <w:r>
        <w:rPr>
          <w:i/>
        </w:rPr>
        <w:t>Paz e Terra</w:t>
      </w:r>
      <w:r>
        <w:rPr/>
        <w:t xml:space="preserve">:  “[...] um novo espaço, que também levaram intelectuais e políticos (sempre me refiro a setores específicos) a descobrirem aliados no mundo da Igreja e da fé cristã” (Cesar, 2003, p. 25). Todavia, a revista </w:t>
      </w:r>
      <w:r>
        <w:rPr>
          <w:i/>
        </w:rPr>
        <w:t>Paz e Terra,</w:t>
      </w:r>
      <w:r>
        <w:rPr/>
        <w:t xml:space="preserve"> com seu perfil editorial crítico e reflexivo, dificilmente sobreviveria diante da ânsia dos órgãos de informação e de repressão do Estado por eliminar focos de </w:t>
      </w:r>
      <w:r>
        <w:rPr>
          <w:i/>
        </w:rPr>
        <w:t>disseminação de inconformismo</w:t>
      </w:r>
      <w:r>
        <w:rPr/>
        <w:t xml:space="preserve"> contra o </w:t>
      </w:r>
      <w:r>
        <w:rPr>
          <w:i/>
        </w:rPr>
        <w:t>regime democrático</w:t>
      </w:r>
      <w:r>
        <w:rPr/>
        <w:t xml:space="preserve"> que afirmavam representar. O resultado foi que, segundo recorda-se Waldo Cesar, chegou ao fim o projeto ecumênico de </w:t>
      </w:r>
      <w:r>
        <w:rPr>
          <w:i/>
        </w:rPr>
        <w:t>Paz e Terra</w:t>
      </w:r>
      <w:r>
        <w:rPr/>
        <w:t>, em 1969:</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pPr>
      <w:r>
        <w:rPr>
          <w:sz w:val="22"/>
          <w:szCs w:val="22"/>
        </w:rPr>
        <w:t xml:space="preserve">Em princípios de 1967, como diretor da revista </w:t>
      </w:r>
      <w:r>
        <w:rPr>
          <w:i/>
          <w:sz w:val="22"/>
          <w:szCs w:val="22"/>
        </w:rPr>
        <w:t>Paz e Terra e representante de ISAL (</w:t>
      </w:r>
      <w:r>
        <w:rPr>
          <w:sz w:val="22"/>
          <w:szCs w:val="22"/>
        </w:rPr>
        <w:t>Iglesia y Sociedade en América Latina</w:t>
      </w:r>
      <w:r>
        <w:rPr>
          <w:i/>
          <w:sz w:val="22"/>
          <w:szCs w:val="22"/>
        </w:rPr>
        <w:t xml:space="preserve">) </w:t>
      </w:r>
      <w:r>
        <w:rPr>
          <w:sz w:val="22"/>
          <w:szCs w:val="22"/>
        </w:rPr>
        <w:t>no Brasil (além de outras acusações de subversão, incluindo a de “arruaceiro”), fui detido e posto incomunicável numa unidade da Polícia do Exército. Seguiu-se um processo na Justiça Militar e nova tentativa de prisão em 1968, quando já me havia refugiado fora do Rio. A situação tornou-se ainda mais difícil para a sobrevivência da revista, obrigada em encerrar sua publicação em dezembro de 1969 (Cesar, 2003, p. 25).</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pPr>
      <w:r>
        <w:rPr/>
        <w:t xml:space="preserve">A despeito do fechamento da revista </w:t>
      </w:r>
      <w:r>
        <w:rPr>
          <w:i/>
        </w:rPr>
        <w:t xml:space="preserve">Paz e Terra, </w:t>
      </w:r>
      <w:r>
        <w:rPr/>
        <w:t xml:space="preserve">Waldo Cesar continuou sua militância em prol da </w:t>
      </w:r>
      <w:r>
        <w:rPr>
          <w:i/>
        </w:rPr>
        <w:t>justiça social</w:t>
      </w:r>
      <w:r>
        <w:rPr/>
        <w:t xml:space="preserve"> de diferentes maneiras. A arbitrariedade dos militares verificada no episódio de sua prisão, também não significara o fim do monitoramento efetivado por órgãos da comunidade de informações, sobretudo pelos seguintes motivos: ser “bastante ativo nas lides esquerdistas”, “constar de uma relação de subversivos que tinha como residência a rua Toneleiros”, por ter residido no “México, onde trabalhava para americanos esquerdistas” e por estar “indiciado em Inquérito no Departamento de Policial Federal” (Fundo das Polícias Políticas, 1969, folhas 179). Ademais, uma das características dos órgãos de informação que já se encontravam na Doutrina de Segurança Nacional era o fator </w:t>
      </w:r>
      <w:r>
        <w:rPr>
          <w:i/>
        </w:rPr>
        <w:t xml:space="preserve">previsão do futuro. </w:t>
      </w:r>
      <w:r>
        <w:rPr/>
        <w:t>Por isso, um bom analista de informações (D’Araujo, 1994) deveria, sob a ótica do SisNI, ter capacidade de antever possíveis desdobramentos de determinados movimentos do inimigo.</w:t>
      </w:r>
    </w:p>
    <w:p>
      <w:pPr>
        <w:pStyle w:val="Normal"/>
        <w:tabs>
          <w:tab w:val="clear" w:pos="708"/>
          <w:tab w:val="left" w:pos="2505" w:leader="none"/>
        </w:tabs>
        <w:spacing w:lineRule="auto" w:line="360" w:before="0" w:after="0"/>
        <w:ind w:firstLine="709"/>
        <w:jc w:val="both"/>
        <w:rPr/>
      </w:pPr>
      <w:r>
        <w:rPr/>
        <w:t xml:space="preserve">A conclusão emitida pelo analista acerca do ativismo de protestantes, articulando o CEI/CEDI a indivíduos e organismos da América Latina como, por exemplo, o ISAL e a revista </w:t>
      </w:r>
      <w:r>
        <w:rPr>
          <w:i/>
        </w:rPr>
        <w:t>Cristianismo Y Sociedad,</w:t>
      </w:r>
      <w:r>
        <w:rPr/>
        <w:t xml:space="preserve"> bem com o Conselho Mundial de Igrejas (CMI), serve para aquilatar o potencial de contestação política de setores do protestantismo ecumênico. Ajuda-nos, também, a compreender, os motivos que levaram os órgãos da comunidade de informações a vigiar esse setor da oposição. Dentro dessa perspectiva, o documento sintetizou as possíveis conseqüências da militância ecumênica ligada ao CEI/CEDI e do circuito ecumênico através do qual transitavam idéias, informações, pessoas e dinheiro: “O entrosamento destes elementos, aos quais se juntaram exilados brasileiros no Uruguai e no Chile, indicam a amplitude desse movimento de infiltração em níveis intelectualizados nacionais, num processo que, a longo prazo, poderá se constituir em real perigo para a segurança nacional” (Fundo das Polícias Políticas, 1969, folhas179). Por essas e outras razões os órgãos estatais continuariam atentos aos movimentos deste “bastante ativo” protestante “esquerdista.” </w:t>
      </w:r>
    </w:p>
    <w:p>
      <w:pPr>
        <w:pStyle w:val="Normal"/>
        <w:tabs>
          <w:tab w:val="clear" w:pos="708"/>
          <w:tab w:val="left" w:pos="2505" w:leader="none"/>
        </w:tabs>
        <w:spacing w:lineRule="auto" w:line="360" w:before="0" w:after="0"/>
        <w:ind w:firstLine="709"/>
        <w:jc w:val="both"/>
        <w:rPr/>
      </w:pPr>
      <w:r>
        <w:rPr/>
        <w:t>Mais um personagem desta rede de “protestantes esquerdistas”, inconformados com a violência e o autoritarismo do regime militar, era o pastor Zwinglio Mota Dias. Juntamente com Domício Pereira de Matos e Waldo Cesar, Zwinglio fora membro ativo do CEI/CEDI. O documento mais antigo que conseguimos localizar fora produzido pelo Serviço de Informações (SI) do Departamento de Ordem Política e Social (DOPS), do outrora Estado da Guanabara</w:t>
      </w:r>
      <w:r>
        <w:rPr>
          <w:rStyle w:val="EndnoteCharacters"/>
          <w:rStyle w:val="EndnoteAnchor"/>
        </w:rPr>
        <w:endnoteReference w:id="4"/>
      </w:r>
      <w:r>
        <w:rPr/>
        <w:t>, em 15 de julho de 1970. Ele informa que o Pastor Zwinglio, o qual já havia sido solto de sua prisão no DOPS, teria, quando ainda detido, − segundo informações dadas por um preso, supostamente ouvidas do próprio Zwinglio antes de sua liberação – oferecido ao preso delator a possibilidade de lhe fornecer, quando fosse “embora, documentos, inclusive passaportes, falsos” (Fundo das Polícias Políticas, 1970, folhas 12).</w:t>
      </w:r>
      <w:r>
        <w:rPr>
          <w:rStyle w:val="FootnoteCharacters"/>
        </w:rPr>
        <w:t xml:space="preserve"> </w:t>
      </w:r>
    </w:p>
    <w:p>
      <w:pPr>
        <w:pStyle w:val="Normal"/>
        <w:tabs>
          <w:tab w:val="clear" w:pos="708"/>
          <w:tab w:val="left" w:pos="2505" w:leader="none"/>
        </w:tabs>
        <w:spacing w:lineRule="auto" w:line="360" w:before="0" w:after="0"/>
        <w:ind w:firstLine="709"/>
        <w:jc w:val="both"/>
        <w:rPr>
          <w:sz w:val="20"/>
          <w:szCs w:val="20"/>
        </w:rPr>
      </w:pPr>
      <w:r>
        <w:rPr/>
        <w:t xml:space="preserve">Outro documento confirma a data da prisão do Pastor Zwinglio, informando que após ter passado pelo DOPS fora enviado ao Destacamento de Operações de Informações (DOI) e apontando o suposto motivo de sua prisão. É válido lembrar que nesse período histórico, conhecido como </w:t>
      </w:r>
      <w:r>
        <w:rPr>
          <w:i/>
        </w:rPr>
        <w:t>anos de chumbo</w:t>
      </w:r>
      <w:r>
        <w:rPr/>
        <w:t xml:space="preserve">, o risco de um cidadão considerado </w:t>
      </w:r>
      <w:r>
        <w:rPr>
          <w:i/>
        </w:rPr>
        <w:t>comunista</w:t>
      </w:r>
      <w:r>
        <w:rPr/>
        <w:t xml:space="preserve"> sofrer torturas era enorme. Segundo os documentos do DOPS, Zwinglio ficou cerca de uma semana à disposição dos </w:t>
      </w:r>
      <w:r>
        <w:rPr>
          <w:i/>
        </w:rPr>
        <w:t>órgãos de repressão</w:t>
      </w:r>
      <w:r>
        <w:rPr/>
        <w:t xml:space="preserve"> e sob a ótica dos mesmos, sua prisão representava a possibilidade da obtenção de preciosas informações sobre duas organizações clandestinas de luta armada, a VPR e a ALN, as quais deram bastante trabalho aos militares devido às ações espetaculares que protagonizaram:</w:t>
      </w:r>
      <w:r>
        <w:rPr>
          <w:rStyle w:val="EndnoteCharacters"/>
          <w:rStyle w:val="EndnoteAnchor"/>
        </w:rPr>
        <w:endnoteReference w:id="5"/>
      </w:r>
    </w:p>
    <w:p>
      <w:pPr>
        <w:pStyle w:val="Normal"/>
        <w:tabs>
          <w:tab w:val="clear" w:pos="708"/>
          <w:tab w:val="left" w:pos="2505" w:leader="none"/>
        </w:tabs>
        <w:spacing w:lineRule="auto" w:line="36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sz w:val="20"/>
          <w:szCs w:val="20"/>
        </w:rPr>
      </w:pPr>
      <w:r>
        <w:rPr>
          <w:sz w:val="22"/>
          <w:szCs w:val="22"/>
        </w:rPr>
        <w:t>ZWINGLIO MOTA DIAS, [...] pastor presbiteriano, em 01/07/70 foi recolhido ao XE à disposição do DPS; em 03/07/70 prestou declarações neste Departamento sobre as atividades da ALN. Em 06/07/70, foi encaminhado ao CODI. Foi indiciado no Inquérito nº 10/70/DPS, aforado à 2ª Auditoria da Aeronáutica. Consta que foi detido em virtude de seu irmão, Ivan Mota Dias ser elemento procurado por atos de subversão. É amigo de Maria do Carmo Brito. Não possuía ligações com a VPR. Segundo documento datado 11/08/80, era membro do CEDI [...] (Fundo das Polícias Políticas, 1981, folhas 489).</w:t>
      </w:r>
    </w:p>
    <w:p>
      <w:pPr>
        <w:pStyle w:val="Normal"/>
        <w:tabs>
          <w:tab w:val="clear" w:pos="708"/>
          <w:tab w:val="left" w:pos="2505" w:leader="none"/>
        </w:tabs>
        <w:spacing w:lineRule="auto" w:line="360" w:before="0" w:after="0"/>
        <w:ind w:firstLine="709"/>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sz w:val="20"/>
          <w:szCs w:val="20"/>
        </w:rPr>
      </w:pPr>
      <w:r>
        <w:rPr/>
        <w:t>O Pastor Zwinglio esclareceria algum tempo depois aspectos de sua trajetória religiosa e intelectual, oferecendo-nos indícios para compreender os motivos que o levaram à prisão. Ele começa sua narrativa em 1966, quando:</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pPr>
      <w:r>
        <w:rPr>
          <w:sz w:val="22"/>
          <w:szCs w:val="22"/>
        </w:rPr>
        <w:t xml:space="preserve">pedi uma licença da igreja e fui para o Uruguai...fiquei seis meses. Lá eu entrei em contato mais direto com o pessoal do escritório de ISAL. Li muito. Estudei marxismo e conheci toda essa questão de secularização. Descobri Paulo Freire e comecei a caraminholar como se podia trabalhar aquilo a nível de igreja. Voltei para o Brasil e resolvi estudar História ao mesmo tempo em que assumi o pastorado na Igreja da Penha. (...) Ao mesmo tempo comecei uma militância política meio clandestina, meio marginal, de linha de apoio. Veio o famoso Congresso de Ibiúna, meu irmão era líder estudantil em Niterói e eu estava estudando lá: conhecia todo o pessoal. (...) nos mudamos para Santa Tereza e, de repente, minha casa virou refúgio de gente. E as coisas se complicaram depois do Congresso de Ibiúna. Alguns entraram para a clandestinidade mesmo, inclusive meu irmão; alguns foram presos em Ibiúna e depois saíram em uma lista de nomes de pessoas que deviam se apresentar para serem presas (Dias, </w:t>
      </w:r>
      <w:r>
        <w:rPr>
          <w:i/>
          <w:sz w:val="22"/>
          <w:szCs w:val="22"/>
        </w:rPr>
        <w:t>Apud</w:t>
      </w:r>
      <w:r>
        <w:rPr>
          <w:sz w:val="22"/>
          <w:szCs w:val="22"/>
        </w:rPr>
        <w:t>. Abumanssur, 1991, p. 86).</w:t>
      </w:r>
    </w:p>
    <w:p>
      <w:pPr>
        <w:pStyle w:val="Normal"/>
        <w:tabs>
          <w:tab w:val="clear" w:pos="708"/>
          <w:tab w:val="left" w:pos="2505" w:leader="none"/>
        </w:tabs>
        <w:spacing w:lineRule="auto" w:line="240" w:before="0" w:after="0"/>
        <w:ind w:left="2268" w:hanging="0"/>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sz w:val="20"/>
          <w:szCs w:val="20"/>
        </w:rPr>
      </w:pPr>
      <w:r>
        <w:rPr/>
        <w:t>Provavelmente os órgãos de informações e de segurança já estavam acompanhando seu ativismo político e de seu irmão há algum tempo. Acerca disso Zwinglio recorda-se do destino de seu irmão:</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sz w:val="22"/>
          <w:szCs w:val="22"/>
        </w:rPr>
      </w:pPr>
      <w:r>
        <w:rPr>
          <w:sz w:val="22"/>
          <w:szCs w:val="22"/>
        </w:rPr>
        <w:t>Então aconteceu que meu irmão estava sendo procurado e eu acabei indo preso, em setenta. Na noite anterior meu irmão ia dormir lá em casa e, não sei porque, não foi. De manhã a polícia baixou lá em casa. (...) Eu fiquei preso mais ou menos um mês. Bom deu um rolo danado porque os caras cismaram que eu era pombo-correio dos Tupamoros, pois pegaram meu passaporte com um monte de viagens para o Uruguai, minha mulher uruguaia, se comunicaram com a polícia uruguaia e descobriram que minha sogra era do Partido Comunista, meu sogro também e ai a coisa complicou.</w:t>
      </w:r>
    </w:p>
    <w:p>
      <w:pPr>
        <w:pStyle w:val="Normal"/>
        <w:tabs>
          <w:tab w:val="clear" w:pos="708"/>
          <w:tab w:val="left" w:pos="2505" w:leader="none"/>
        </w:tabs>
        <w:spacing w:lineRule="auto" w:line="240" w:before="0" w:after="0"/>
        <w:ind w:left="2268" w:hanging="0"/>
        <w:jc w:val="both"/>
        <w:rPr>
          <w:sz w:val="22"/>
          <w:szCs w:val="22"/>
        </w:rPr>
      </w:pPr>
      <w:r>
        <w:rPr>
          <w:sz w:val="22"/>
          <w:szCs w:val="22"/>
        </w:rPr>
        <w:t xml:space="preserve">(...) Bom, no final saí, mas fiquei quase um ano tendo que me apresentar toda a semana na PE, depois no Ministério do Exército para assinar presença, oficialmente não poderia sair do Rio sem licença. Isso foi entre maio e junho de 70, e o meu irmão solto. Eu não o vi mais porque depois que eu saí da prisão ele resolveu não mais me ver porque eu podia estar sendo seguido, qualquer coisa assim. Nesse momento a organização dele, a VPR, já estava em frangalhos e ele acabou caindo na pior hora, em 71. Foi liquidado (Dias, </w:t>
      </w:r>
      <w:r>
        <w:rPr>
          <w:i/>
          <w:sz w:val="22"/>
          <w:szCs w:val="22"/>
        </w:rPr>
        <w:t>Apud</w:t>
      </w:r>
      <w:r>
        <w:rPr>
          <w:sz w:val="22"/>
          <w:szCs w:val="22"/>
        </w:rPr>
        <w:t>. Abumanssur, 1991, p. 87).</w:t>
      </w:r>
    </w:p>
    <w:p>
      <w:pPr>
        <w:pStyle w:val="Normal"/>
        <w:tabs>
          <w:tab w:val="clear" w:pos="708"/>
          <w:tab w:val="left" w:pos="2505" w:leader="none"/>
        </w:tabs>
        <w:spacing w:lineRule="auto" w:line="240" w:before="0" w:after="0"/>
        <w:ind w:left="2268" w:hanging="0"/>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sz w:val="20"/>
          <w:szCs w:val="20"/>
        </w:rPr>
      </w:pPr>
      <w:r>
        <w:rPr/>
        <w:t xml:space="preserve">Esse trágico fim reservado ao irmão de Zwinglio e o clima de perseguição e medo impingidos pelas forças de repressão dos vários órgãos estatais contra setores da oposição no Brasil o fizeram desanimar de continuar no país. Foi então que surgiu a oportunidade de trabalhar em </w:t>
      </w:r>
      <w:r>
        <w:rPr>
          <w:i/>
        </w:rPr>
        <w:t>Igreja e Sociedade na América Latina (ISAL)</w:t>
      </w:r>
      <w:r>
        <w:rPr/>
        <w:t>, no Uruguai, organismo do qual Waldo Cesar, seu companheiro de militância, era correspondente no Brasil há um algum tempo. O problema era que Zwinglio não podia oficialmente deixar nem mesmo o Rio de Janeiro, como, então, deixaria o Brasil para trabalhar no Uruguai? Nessa época, porém, surge uma saída através de seu amigo, o pastor metodista Miguez Bonino, com quem arquitetou um plano sutil para viabilizar uma solução:</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sz w:val="20"/>
          <w:szCs w:val="20"/>
        </w:rPr>
      </w:pPr>
      <w:r>
        <w:rPr>
          <w:sz w:val="22"/>
          <w:szCs w:val="22"/>
        </w:rPr>
        <w:t xml:space="preserve">Eu tinha um convite do Hiber Conteris, que tinha passado por aqui antes da minha prisão em 70, para trabalhar com ISAL, no Uruguai. Era para dirigir a Carta Latinoamericana. Eu resolvi aceitar, não agüentava mais viver vigiado. Mas eu não podia dizer para os caras que eu ia para o Uruguai. Ai o Miguez Bonino veio fazer uma conferência aqui na PUC e ficou lá em casa. Eu conversei com ele e ele disse que me mandaria uma carta me convidando para fazer o mestrado em Buenos Aires. Eu apresentaria a carta e em vez de ir para a Argentina eu iria para o Uruguai. E foi assim que eu sai. Me deram o passaporte e eu cai fora. Foi um auto-exílio (Dias, </w:t>
      </w:r>
      <w:r>
        <w:rPr>
          <w:i/>
          <w:sz w:val="22"/>
          <w:szCs w:val="22"/>
        </w:rPr>
        <w:t>Apud</w:t>
      </w:r>
      <w:r>
        <w:rPr>
          <w:sz w:val="22"/>
          <w:szCs w:val="22"/>
        </w:rPr>
        <w:t xml:space="preserve">. Abumanssur, 1991, p. 86). </w:t>
      </w:r>
    </w:p>
    <w:p>
      <w:pPr>
        <w:pStyle w:val="Normal"/>
        <w:tabs>
          <w:tab w:val="clear" w:pos="708"/>
          <w:tab w:val="left" w:pos="2505" w:leader="none"/>
        </w:tabs>
        <w:spacing w:lineRule="auto" w:line="360" w:before="0" w:after="0"/>
        <w:ind w:firstLine="709"/>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sz w:val="20"/>
          <w:szCs w:val="20"/>
        </w:rPr>
      </w:pPr>
      <w:r>
        <w:rPr/>
        <w:t xml:space="preserve">Talvez Zwinglio, na época, pensasse que, trabalhando em ISAL, no Uruguai, teria um pouco mais de tranqüilidade do que se continuasse pastoreando no Brasil e militando no Centro Ecumênico de Informações (CEI). Entretanto, devido ao tipo de perfil combativo adotado, a ISAL não escaparia da repressão que se abateria sobre a oposição no Uruguai, a qual o </w:t>
      </w:r>
      <w:r>
        <w:rPr>
          <w:i/>
        </w:rPr>
        <w:t>empurraria</w:t>
      </w:r>
      <w:r>
        <w:rPr/>
        <w:t xml:space="preserve"> para terras ainda mais distantes, a Alemanha, onde cursaria seu doutorado em Teologia:</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240" w:before="0" w:after="0"/>
        <w:ind w:left="2268" w:hanging="0"/>
        <w:jc w:val="both"/>
        <w:rPr>
          <w:sz w:val="22"/>
          <w:szCs w:val="22"/>
        </w:rPr>
      </w:pPr>
      <w:r>
        <w:rPr>
          <w:sz w:val="22"/>
          <w:szCs w:val="22"/>
        </w:rPr>
        <w:t xml:space="preserve">Quando começou a repressão no Uruguai, em 1972, ISAL se desarticula, o pessoal sai fora e eu tenho que sair também porque estava correndo risco de ser preso no Uruguai e ai estava ferrado porque iam me mandar para cá, pois quem estava torturando no Uruguai eram os brasileiros. Eu ia para a Argentina quando pintou um alemão me convidando para ir para Hamburgo. Nós relutamos porque a gente achou que era complicado, o Ivan ia nascer e eu e a Edda passando dos 30. Mas como a situação estava ficando sufocante resolvemos ir (Dias, </w:t>
      </w:r>
      <w:r>
        <w:rPr>
          <w:i/>
          <w:sz w:val="22"/>
          <w:szCs w:val="22"/>
        </w:rPr>
        <w:t>Apud</w:t>
      </w:r>
      <w:r>
        <w:rPr>
          <w:sz w:val="22"/>
          <w:szCs w:val="22"/>
        </w:rPr>
        <w:t>. Abumanssur, 1991, p. 87).</w:t>
      </w:r>
    </w:p>
    <w:p>
      <w:pPr>
        <w:pStyle w:val="Normal"/>
        <w:tabs>
          <w:tab w:val="clear" w:pos="708"/>
          <w:tab w:val="left" w:pos="2505" w:leader="none"/>
        </w:tabs>
        <w:spacing w:lineRule="auto" w:line="240" w:before="0" w:after="0"/>
        <w:ind w:firstLine="709"/>
        <w:jc w:val="both"/>
        <w:rPr>
          <w:sz w:val="20"/>
          <w:szCs w:val="20"/>
        </w:rPr>
      </w:pPr>
      <w:r>
        <w:rPr>
          <w:sz w:val="20"/>
          <w:szCs w:val="20"/>
        </w:rPr>
      </w:r>
    </w:p>
    <w:p>
      <w:pPr>
        <w:pStyle w:val="Normal"/>
        <w:tabs>
          <w:tab w:val="clear" w:pos="708"/>
          <w:tab w:val="left" w:pos="2505" w:leader="none"/>
        </w:tabs>
        <w:spacing w:lineRule="auto" w:line="360" w:before="0" w:after="0"/>
        <w:ind w:firstLine="709"/>
        <w:jc w:val="both"/>
        <w:rPr>
          <w:sz w:val="20"/>
          <w:szCs w:val="20"/>
        </w:rPr>
      </w:pPr>
      <w:r>
        <w:rPr/>
        <w:t xml:space="preserve">Outro membro do CEI/CEDI que esteve </w:t>
      </w:r>
      <w:r>
        <w:rPr>
          <w:i/>
        </w:rPr>
        <w:t>sob a mira</w:t>
      </w:r>
      <w:r>
        <w:rPr/>
        <w:t xml:space="preserve"> da comunidade de informações foi Jether Pereira Ramalho, leigo protestante da Igreja Congregacional e, mais tarde, professor de Sociologia no Instituto de Filosofia e Ciências Sociais (IFCS) da Universidade Federal do Rio de Janeiro (UFRJ). Ele foi uma das proeminentes lideranças do organismo ecumênico e, por essa razão, também um dos mais vigiados desde os primeiros anos do Centro Evangélico de Informações (CEI). Anos mais tarde, em documento de 25 de julho de 1969, da 2ª Seção do I Exército, produzido com base no informe nº6h1, oriundo do Centro de Informações do Exército (CIE), Jether Ramalho foi apontado como um dos “elementos subversivos” envolvidos na preparação de um protesto contra a visita ao Brasil de um dos principais representantes do </w:t>
      </w:r>
      <w:r>
        <w:rPr>
          <w:i/>
        </w:rPr>
        <w:t xml:space="preserve">imperialismo norte-americano </w:t>
      </w:r>
      <w:r>
        <w:rPr/>
        <w:t>(Green, 2009). Uma frase do documento fornece indícios acerca da identidade da “informante” do serviço secreto do CIE dentro do ICFS: “O Sr. Jether justificou sua presença a uma professora democrata, dizendo que fora tratar da emissão de seu diploma”, e mais: “Afirma-se no Instituto de Filosofia e Ciências Sociais que pessoas ligadas a esquemas de âmbito latino-americano (Centro Latino Americano de Ciências Sociais - CHILE); organizações protestantes ligadas ao Conselho Mundial de Igrejas, etc., estão muito ativas nesses últimos dias. É usado o termo ‘estão mobilizadas’. Trata-se da preparação da ‘visita ROCKFELLER’” (Fundo das Polícias Políticas, 1969, folhas 183).</w:t>
      </w:r>
    </w:p>
    <w:p>
      <w:pPr>
        <w:pStyle w:val="Normal"/>
        <w:spacing w:lineRule="auto" w:line="360" w:before="0" w:after="0"/>
        <w:ind w:firstLine="709"/>
        <w:jc w:val="both"/>
        <w:rPr/>
      </w:pPr>
      <w:r>
        <w:rPr/>
        <w:t>O informe nº 569, produzido pela 2ª Seção do I Exército, segue relatando intensa movimentação que estaria se passando nos bastidores do movimento estudantil no IFCS, e com a ajuda de Jether Ramalho. É interessante notar que, ao longo da narrativa do analista que redigiu o documento, verifica-se que havia vários “informantes” dos órgãos de repressão no IFCS, além da “professora democrata” citada, os quais poderiam ser agentes militares “infiltrados,”</w:t>
      </w:r>
      <w:r>
        <w:rPr>
          <w:rStyle w:val="EndnoteCharacters"/>
          <w:rStyle w:val="EndnoteAnchor"/>
        </w:rPr>
        <w:endnoteReference w:id="6"/>
      </w:r>
      <w:r>
        <w:rPr/>
        <w:t xml:space="preserve"> estudantes ou mesmo funcionários da Universidade. Tais indícios comprovam que parte da comunidade acadêmica estava comprometida no apoio à ditadura militar.</w:t>
      </w:r>
    </w:p>
    <w:p>
      <w:pPr>
        <w:pStyle w:val="Normal"/>
        <w:spacing w:lineRule="auto" w:line="360" w:before="0" w:after="0"/>
        <w:ind w:firstLine="709"/>
        <w:jc w:val="both"/>
        <w:rPr>
          <w:sz w:val="20"/>
          <w:szCs w:val="20"/>
        </w:rPr>
      </w:pPr>
      <w:r>
        <w:rPr/>
        <w:t>Logo após a narrativa dos fatos supostamente ocorridos no episódio do IFCS, o documento do I Exército passa às observações pormenorizadas acerca da militância de Jether Ramalho, mas não cita os demais envolvidos, o que talvez se explique pela amplitude das ligações de Jether no exterior. Volta à cena o interesse dos militares pelas atividades de Jether Ramalho no Centro Ecumênico de Informações (CEI) e suas ligações no Brasil e na América Latina: “JETHER viaja constantemente ao exterior, e tem articulações em toda a AMÉRICA LATINA. Esteve (creio que em 66) na Universidade de São Marcos, de onde trouxe publicações comunistas” (Fundo das Polícias Políticas, 1969, folhas 183). No contexto da análise do oficial do Exército atinente à militância de Jether surge o primeiro registro − pelo menos até onde conseguimos verificar – feito pela comunidade de informações no tocante ao Conselho Mundial de Igrejas (CMI)</w:t>
      </w:r>
      <w:r>
        <w:rPr>
          <w:rStyle w:val="EndnoteCharacters"/>
          <w:rStyle w:val="EndnoteAnchor"/>
        </w:rPr>
        <w:endnoteReference w:id="7"/>
      </w:r>
      <w:r>
        <w:rPr/>
        <w:t>, organismo ecumênico estrangeiro protestante, insinuando seu perfil comunista. Face aos dados disponíveis sobre Jether Ramalho a conclusão do analista é taxativa:</w:t>
      </w:r>
    </w:p>
    <w:p>
      <w:pPr>
        <w:pStyle w:val="Normal"/>
        <w:spacing w:lineRule="auto" w:line="240" w:before="0" w:after="0"/>
        <w:ind w:left="2268" w:hanging="0"/>
        <w:jc w:val="both"/>
        <w:rPr>
          <w:sz w:val="20"/>
          <w:szCs w:val="20"/>
        </w:rPr>
      </w:pPr>
      <w:r>
        <w:rPr>
          <w:sz w:val="20"/>
          <w:szCs w:val="20"/>
        </w:rPr>
      </w:r>
    </w:p>
    <w:p>
      <w:pPr>
        <w:pStyle w:val="Normal"/>
        <w:spacing w:lineRule="auto" w:line="240" w:before="0" w:after="0"/>
        <w:ind w:left="2268" w:hanging="0"/>
        <w:jc w:val="both"/>
        <w:rPr/>
      </w:pPr>
      <w:r>
        <w:rPr>
          <w:sz w:val="22"/>
          <w:szCs w:val="22"/>
        </w:rPr>
        <w:t xml:space="preserve">O diagnóstico é que se trata de um elemento comunista, demais ligado ao Conselho Mundial de Igrejas, órgão que, pelo tipo, permite a hipótese de alguma ligação com MOSCOU. [...] JETHER goza de excelente conceito junto a alguns homens da atividade pública (diretores de repartições, por exemplo,) que ficariam estarrecidos se tivessem ciência da verdadeira atuação dele. [...] </w:t>
      </w:r>
      <w:r>
        <w:rPr>
          <w:sz w:val="22"/>
          <w:szCs w:val="22"/>
          <w:u w:val="single"/>
        </w:rPr>
        <w:t xml:space="preserve">JETHER PEREIRA RAMALHO </w:t>
      </w:r>
      <w:r>
        <w:rPr>
          <w:sz w:val="22"/>
          <w:szCs w:val="22"/>
        </w:rPr>
        <w:t>é membro da “AP”, com ações na GB. Suspeita-se que com suas viagens ser uma espécie de “POMBO-CORREIO”, no preparo de manifestações esquerdistas e agitações (Fundo das Polícias Políticas, 1969, folhas 181/182).</w:t>
      </w:r>
    </w:p>
    <w:p>
      <w:pPr>
        <w:pStyle w:val="Normal"/>
        <w:spacing w:lineRule="auto" w:line="360" w:before="0" w:after="0"/>
        <w:ind w:firstLine="709"/>
        <w:jc w:val="both"/>
        <w:rPr>
          <w:rFonts w:eastAsia="Times New Roman"/>
          <w:sz w:val="20"/>
          <w:szCs w:val="20"/>
        </w:rPr>
      </w:pPr>
      <w:r>
        <w:rPr>
          <w:rFonts w:eastAsia="Times New Roman"/>
          <w:sz w:val="20"/>
          <w:szCs w:val="20"/>
        </w:rPr>
        <w:t xml:space="preserve"> </w:t>
      </w:r>
    </w:p>
    <w:p>
      <w:pPr>
        <w:pStyle w:val="Normal"/>
        <w:spacing w:lineRule="auto" w:line="360" w:before="0" w:after="0"/>
        <w:ind w:firstLine="709"/>
        <w:jc w:val="both"/>
        <w:rPr>
          <w:sz w:val="20"/>
          <w:szCs w:val="20"/>
        </w:rPr>
      </w:pPr>
      <w:r>
        <w:rPr/>
        <w:t>Como era de se esperar, as informações foram enviadas ao DOPS da Guanabara, o qual procedeu ao levantamento de todos os dados que dispunha sobre os “elementos subversivos” e preparou documento através de sua Divisão de Informações, datado de 11 de setembro de 1969, acrescentando o seguinte sobre Jether:</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2268" w:hanging="0"/>
        <w:jc w:val="both"/>
        <w:rPr>
          <w:sz w:val="22"/>
          <w:szCs w:val="22"/>
        </w:rPr>
      </w:pPr>
      <w:r>
        <w:rPr>
          <w:sz w:val="22"/>
          <w:szCs w:val="22"/>
        </w:rPr>
        <w:t>“</w:t>
      </w:r>
      <w:r>
        <w:rPr>
          <w:sz w:val="22"/>
          <w:szCs w:val="22"/>
        </w:rPr>
        <w:t>Segundo dados de 22/10/65, fazia a divulgação da ‘AÇÃO POPULAR’, junto ao setor das Igrejas protestantes”.</w:t>
      </w:r>
    </w:p>
    <w:p>
      <w:pPr>
        <w:pStyle w:val="Normal"/>
        <w:spacing w:lineRule="auto" w:line="240" w:before="0" w:after="0"/>
        <w:ind w:left="2268" w:hanging="0"/>
        <w:jc w:val="both"/>
        <w:rPr>
          <w:i/>
          <w:i/>
          <w:sz w:val="20"/>
          <w:szCs w:val="20"/>
        </w:rPr>
      </w:pPr>
      <w:r>
        <w:rPr>
          <w:sz w:val="22"/>
          <w:szCs w:val="22"/>
        </w:rPr>
        <w:t>“</w:t>
      </w:r>
      <w:r>
        <w:rPr>
          <w:sz w:val="22"/>
          <w:szCs w:val="22"/>
        </w:rPr>
        <w:t>Segundo dados de 2/5/67, fazia parte ou faz parte do ‘MOVIMENTO DE LIBERTAÇÃO NACIONAL’, denominado ‘MOLINA’, que visava incentivar a participação de estudantes universitários em protestos, passeatas, concentrações, etc., o epigrafado que era do ‘COMANDO INTELECTUAL’ do citado Movimento, não se fazia presente às manifestações, agindo apenas na organização. Segundo dados reservados de 8/9/67, é militante da ‘AÇÃO POPULAR’ e mantinha ligação com TOMIKO TANAAMI, elemento que servia de contato no Rio, com esquerdista de outros Estados [...] (Fundo das Polícias Políticas, 1969, folhas 178).</w:t>
      </w:r>
    </w:p>
    <w:p>
      <w:pPr>
        <w:pStyle w:val="Normal"/>
        <w:spacing w:lineRule="auto" w:line="240" w:before="0" w:after="0"/>
        <w:ind w:left="2268" w:hanging="0"/>
        <w:jc w:val="both"/>
        <w:rPr>
          <w:i/>
          <w:i/>
          <w:sz w:val="20"/>
          <w:szCs w:val="20"/>
        </w:rPr>
      </w:pPr>
      <w:r>
        <w:rPr>
          <w:i/>
          <w:sz w:val="20"/>
          <w:szCs w:val="20"/>
        </w:rPr>
      </w:r>
    </w:p>
    <w:p>
      <w:pPr>
        <w:pStyle w:val="Normal"/>
        <w:tabs>
          <w:tab w:val="clear" w:pos="708"/>
          <w:tab w:val="left" w:pos="2505" w:leader="none"/>
        </w:tabs>
        <w:spacing w:lineRule="auto" w:line="360" w:before="0" w:after="0"/>
        <w:ind w:firstLine="709"/>
        <w:jc w:val="both"/>
        <w:rPr/>
      </w:pPr>
      <w:r>
        <w:rPr/>
        <w:t xml:space="preserve">Algumas </w:t>
      </w:r>
      <w:r>
        <w:rPr>
          <w:i/>
        </w:rPr>
        <w:t>suspeitas</w:t>
      </w:r>
      <w:r>
        <w:rPr/>
        <w:t xml:space="preserve"> levantadas até aqui pela documentação outrora sigilosa, envolvendo, especialmente, os nomes do Pastor Domício Matos e o de Jether Ramalho não eram descabidas. Cabe, nesse ponto, observar outro exemplo das atividades de oposição desses evangélicos protestantes registradas em </w:t>
      </w:r>
      <w:r>
        <w:rPr>
          <w:i/>
        </w:rPr>
        <w:t>Apesar de Vocês</w:t>
      </w:r>
      <w:r>
        <w:rPr/>
        <w:t xml:space="preserve">, trabalho do historiador James Green (2009) recentemente publicado em português. Na obra ele aborda uma gama de iniciativas de religiosos, de intelectuais, de acadêmicos e de exilados brasileiros de esquerda que, nos Estados Unidos, esforçaram-se para mobilizar a </w:t>
      </w:r>
      <w:r>
        <w:rPr>
          <w:i/>
        </w:rPr>
        <w:t>opinião pública</w:t>
      </w:r>
      <w:r>
        <w:rPr/>
        <w:t>, a imprensa e o governo norte-americano em torno da questão dos direitos humanos e das torturas que estavam ocorrendo sob os auspícios da ditadura brasileira desde 1964.</w:t>
      </w:r>
    </w:p>
    <w:p>
      <w:pPr>
        <w:pStyle w:val="Normal"/>
        <w:tabs>
          <w:tab w:val="clear" w:pos="708"/>
          <w:tab w:val="left" w:pos="2505" w:leader="none"/>
        </w:tabs>
        <w:spacing w:lineRule="auto" w:line="360" w:before="0" w:after="0"/>
        <w:ind w:firstLine="709"/>
        <w:jc w:val="both"/>
        <w:rPr/>
      </w:pPr>
      <w:r>
        <w:rPr/>
        <w:t xml:space="preserve">Além de Domício Pereira de Matos e de Jether Ramalho, o mesmo autor elenca nomes de diversos leigos e pastores protestantes que atuaram nessa </w:t>
      </w:r>
      <w:r>
        <w:rPr>
          <w:i/>
        </w:rPr>
        <w:t>campanha</w:t>
      </w:r>
      <w:r>
        <w:rPr/>
        <w:t xml:space="preserve"> internacional travada para denunciar a tortura e “isolar” o governo brasileiro no exterior, particularmente nos Estados Unidos. Segundo Green (2009, p. 216), em dezembro de 1969, “Jether Ramalho e Domício Pereira haviam levado aos Estados Unidos, escondida na bagagem ou junto ao corpo, uma coleção de documentos que detalhava o sucedido a centenas de prisioneiros políticos brasileiros”. A documentação fora levada “clandestinamente do Brasil” e apresentava eloquentes “testemunhos individuais e em grupos”, escritos, no mesmo mês em que viajaram, por “dezesseis prisioneiras em um centro de detenção no porto do Rio de Janeiro.” Eles entregaram o material ao pastor William Wipfler, da Igreja Episcopal, e líder do </w:t>
      </w:r>
      <w:r>
        <w:rPr>
          <w:i/>
        </w:rPr>
        <w:t>National Concil of Churches</w:t>
      </w:r>
      <w:r>
        <w:rPr/>
        <w:t xml:space="preserve"> (Conselho Nacional de Igrejas), organismo ecumênico dos EUA.</w:t>
      </w:r>
    </w:p>
    <w:p>
      <w:pPr>
        <w:pStyle w:val="Normal"/>
        <w:tabs>
          <w:tab w:val="clear" w:pos="708"/>
          <w:tab w:val="left" w:pos="2505" w:leader="none"/>
        </w:tabs>
        <w:spacing w:lineRule="auto" w:line="360" w:before="0" w:after="0"/>
        <w:ind w:firstLine="709"/>
        <w:jc w:val="both"/>
        <w:rPr>
          <w:i/>
          <w:i/>
        </w:rPr>
      </w:pPr>
      <w:r>
        <w:rPr/>
        <w:t>A reação do clérigo diante do desesperado testemunho escrito dos que clamavam por ajuda no Brasil foi um misto de surpresa e indignação. Isso parece ter motivado-o, ainda mais a agir, pelo que afirmara anos depois: “Diversas estavam rabiscadas em pedaços de papel sujo, sacos de papel ou envelopes amarrotados, e era difícil decifrá-las. [...] Eu sabia que a situação era ruim no Brasil, mas nunca tinha visto nada escrito, nenhum texto” (Green, 2009, p. 216)</w:t>
      </w:r>
      <w:r>
        <w:rPr>
          <w:i/>
        </w:rPr>
        <w:t xml:space="preserve">. </w:t>
      </w:r>
    </w:p>
    <w:p>
      <w:pPr>
        <w:pStyle w:val="Normal"/>
        <w:tabs>
          <w:tab w:val="clear" w:pos="708"/>
          <w:tab w:val="left" w:pos="2505" w:leader="none"/>
        </w:tabs>
        <w:spacing w:lineRule="auto" w:line="360" w:before="0" w:after="0"/>
        <w:ind w:firstLine="709"/>
        <w:jc w:val="both"/>
        <w:rPr/>
      </w:pPr>
      <w:r>
        <w:rPr/>
        <w:t>Segundo James Green, depois do episódio, o clérigo William Wipfler convidara Domício Matos, Jether Ramalho, o Pastor presbiteriano brasileiro Jovelino Ramos e Rubem Cesar Fernandes, intelectual protestante brasileiro exilado, a realizar relevante missão a partir dos relatos de tortura oriundos das prisões brasileiras. Para tanto, cedeu-lhes uma sala no Conselho Nacional de Igrejas e, durante dois meses, eles “organizaram o material, indexaram as denúncias e prepararam um dossiê completo que poderiam publicam em inglês e distribuir amplamente nos Estados Unidos” (Green, 2009, p. 217). O impacto dessa iniciativa foi tal que contribuíra no processo de mudança, entre outras coisas, da política externa norte-americana para o Brasil e para a América Latina.</w:t>
      </w:r>
    </w:p>
    <w:p>
      <w:pPr>
        <w:pStyle w:val="Normal"/>
        <w:spacing w:lineRule="auto" w:line="360" w:before="0" w:after="0"/>
        <w:ind w:firstLine="709"/>
        <w:jc w:val="both"/>
        <w:rPr/>
      </w:pPr>
      <w:r>
        <w:rPr/>
        <w:t xml:space="preserve">Concerne à imagem negativa </w:t>
      </w:r>
      <w:r>
        <w:rPr>
          <w:i/>
        </w:rPr>
        <w:t>pintada</w:t>
      </w:r>
      <w:r>
        <w:rPr/>
        <w:t xml:space="preserve"> pelos documentos dos órgãos de informação e repressão sobre os protestantes aqui listados, cumpre ressaltar que a militância da qual participavam era, a seus olhos, legítima e condizente com as genuínas doutrinas cristãs que professavam. Nesse sentido, a equipe do CEDI, em 1975, avaliara da seguinte maneira a trajetória do órgão ecumênico: “Somos hoje equipe ecumênica de pastores, padres e leigos cristãos, que não põe limites estruturais à Igreja de Jesus Cristo. Pelo contrário, somos a IGREJA buscando, como Ele, o Senhor, a encarnação da Justiça e da Liberdade. E Deus nos tem ajudado! Por isso vamos prosseguir” (Boletim CEI, 1975, p. 2).</w:t>
      </w:r>
    </w:p>
    <w:p>
      <w:pPr>
        <w:pStyle w:val="Normal"/>
        <w:spacing w:lineRule="auto" w:line="360"/>
        <w:ind w:firstLine="567"/>
        <w:jc w:val="both"/>
        <w:rPr/>
      </w:pPr>
      <w:r>
        <w:rPr/>
        <w:t xml:space="preserve">Waldo Cesar rememora, em texto publicado em 2003, detalhes do horizonte histórico vislumbrado a partir daquele contexto repressivo em que produziam e divulgavam o </w:t>
      </w:r>
      <w:r>
        <w:rPr>
          <w:i/>
        </w:rPr>
        <w:t>Boletim CEI</w:t>
      </w:r>
      <w:r>
        <w:rPr/>
        <w:t>, explicando que uma das suas propostas era servir de:</w:t>
      </w:r>
    </w:p>
    <w:p>
      <w:pPr>
        <w:pStyle w:val="Normal"/>
        <w:spacing w:lineRule="auto" w:line="240" w:before="0" w:after="0"/>
        <w:ind w:left="2268" w:hanging="0"/>
        <w:jc w:val="both"/>
        <w:rPr/>
      </w:pPr>
      <w:r>
        <w:rPr>
          <w:sz w:val="22"/>
          <w:szCs w:val="22"/>
        </w:rPr>
        <w:t xml:space="preserve">[...] estímulo à rede de pessoas e instituições inconformadas com o autoritarismo eclesiástico e secular. O CEI teve apoio substancial de um comitê formado nos Estados Unidos </w:t>
      </w:r>
      <w:r>
        <w:rPr>
          <w:rFonts w:eastAsia="Symbol" w:cs="Symbol" w:ascii="Symbol" w:hAnsi="Symbol"/>
          <w:sz w:val="22"/>
          <w:szCs w:val="22"/>
        </w:rPr>
        <w:t></w:t>
      </w:r>
      <w:r>
        <w:rPr>
          <w:sz w:val="22"/>
          <w:szCs w:val="22"/>
        </w:rPr>
        <w:t xml:space="preserve"> e aqui também contamos com iniciativa e participação de Richard Shaull, radicado nos Estados Unidos e professor no Princeton Theological Seminary. Pode-se dizer que a repressão, ao fechar os espaços públicos de nossa atuação, abriu novos horizontes de solidariedade, posta à prova pelo seu caráter clandestino ou semiclandestino. A geografia dos regimes autoritários, ocupando o continente latino-americano, tinha a sua contrapartida num amplo e corajoso círculo de contestadores mais e mais comprometidos com o povo e o seu sofrimento. O horizonte ecumênico se amplia ao campo secular, que nos pareceu então mais aberto e mais corajoso do que o pequeno mundo das lideranças evangélicas. O sentido relacional da cultura brasileira (como sugere o antropólogo Roberto da Mata), era experimentado como novidade do espírito e de uma nova práxis (Cesar, 2003, p. 25).</w:t>
      </w:r>
    </w:p>
    <w:p>
      <w:pPr>
        <w:pStyle w:val="Normal"/>
        <w:spacing w:lineRule="auto" w:line="360" w:before="0" w:after="0"/>
        <w:ind w:firstLine="709"/>
        <w:jc w:val="both"/>
        <w:rPr>
          <w:sz w:val="22"/>
          <w:szCs w:val="22"/>
        </w:rPr>
      </w:pPr>
      <w:r>
        <w:rPr>
          <w:sz w:val="22"/>
          <w:szCs w:val="22"/>
        </w:rPr>
      </w:r>
    </w:p>
    <w:p>
      <w:pPr>
        <w:pStyle w:val="Normal"/>
        <w:spacing w:lineRule="auto" w:line="360" w:before="0" w:after="0"/>
        <w:ind w:firstLine="567"/>
        <w:jc w:val="both"/>
        <w:rPr>
          <w:sz w:val="20"/>
          <w:szCs w:val="20"/>
        </w:rPr>
      </w:pPr>
      <w:r>
        <w:rPr/>
        <w:t>De acordo Zwinglio Mota Dias, o CEI/CEDI inseria-se em um movimento mais amplo de “construção da democracia”, no qual diversos indivíduos e instituições, especialmente as ecumênicas, participaram. Nessa empreitada, segundo ele, o órgão ecumênico desempenhou papel relevante, sobretudo, pelo fato de contar com apoio financeiro externo:</w:t>
      </w:r>
    </w:p>
    <w:p>
      <w:pPr>
        <w:pStyle w:val="Normal"/>
        <w:spacing w:lineRule="auto" w:line="360" w:before="0" w:after="0"/>
        <w:ind w:firstLine="567"/>
        <w:jc w:val="both"/>
        <w:rPr>
          <w:sz w:val="20"/>
          <w:szCs w:val="20"/>
        </w:rPr>
      </w:pPr>
      <w:r>
        <w:rPr>
          <w:sz w:val="20"/>
          <w:szCs w:val="20"/>
        </w:rPr>
      </w:r>
    </w:p>
    <w:p>
      <w:pPr>
        <w:pStyle w:val="NormalWeb"/>
        <w:spacing w:before="0" w:after="0"/>
        <w:ind w:left="2268" w:hanging="0"/>
        <w:jc w:val="both"/>
        <w:rPr/>
      </w:pPr>
      <w:r>
        <w:rPr>
          <w:sz w:val="22"/>
          <w:szCs w:val="22"/>
        </w:rPr>
        <w:t>Os recursos para o financiamento e para a sustentação de incontáveis programas e projetos de mobilização, organização e emancipação, oriundos de iniciativas populares carreadas por instâncias das igrejas e de organismos ecumênicos e, muitas vezes, monitorados por Ongs especializadas que emergiam desse complexo processo de construção da democracia a partir das bases da sociedade, provieram, em sua maioria, de Agências internacionais de Cooperação ao Desenvolvimento, tanto européias como norte-americanas, destacando-se aí as Agências de Cooperação Ecumênicas, articuladas pelo Conselho Mundial de Igrejas, as Agências Católicas e outras sem caráter confessional (Dias e Teixeira, 2008, p. 68).</w:t>
      </w:r>
    </w:p>
    <w:p>
      <w:pPr>
        <w:pStyle w:val="NormalWeb"/>
        <w:spacing w:lineRule="auto" w:line="360" w:before="0" w:after="0"/>
        <w:ind w:firstLine="567"/>
        <w:jc w:val="both"/>
        <w:rPr>
          <w:sz w:val="20"/>
          <w:szCs w:val="20"/>
        </w:rPr>
      </w:pPr>
      <w:r>
        <w:rPr>
          <w:sz w:val="20"/>
          <w:szCs w:val="20"/>
        </w:rPr>
      </w:r>
    </w:p>
    <w:p>
      <w:pPr>
        <w:pStyle w:val="Normal"/>
        <w:spacing w:lineRule="auto" w:line="360" w:before="0" w:after="0"/>
        <w:ind w:firstLine="709"/>
        <w:jc w:val="both"/>
        <w:rPr/>
      </w:pPr>
      <w:r>
        <w:rPr/>
        <w:t xml:space="preserve">Com efeito, os órgãos estatais realizaram investigações secretas em torno de quase todos os citados “programas e projetos” desenvolvidos pelo CEDI, identificando, entre outras coisas, os nomes dos responsáveis pela implantação de cada um deles e os grupos ou classes sociais que visavam atingir. A suspeita era de que o organismo ecumênico não estivesse atuando dentro dos limites prescritos pelo tipo de registro legal que possuía do governo, isto é, uma “editora LTDA”. Portanto, à medida que a equipe do CEDI expandia suas atividades para além das publicações, produzindo estudos encomendados por instituições variadas, inclusive pela Conferência Nacional dos Bispos do Brasil (CNBB) e pelo Conselho Mundial de Igrejas (CMI), crescia, também, o empenho da comunidade de informações no sentido de aprofundar o monitoramento em torno das atividades de seus membros. </w:t>
      </w:r>
    </w:p>
    <w:p>
      <w:pPr>
        <w:pStyle w:val="Normal"/>
        <w:spacing w:lineRule="auto" w:line="360" w:before="0" w:after="0"/>
        <w:ind w:firstLine="709"/>
        <w:jc w:val="both"/>
        <w:rPr/>
      </w:pPr>
      <w:r>
        <w:rPr/>
        <w:t xml:space="preserve">Desse modo, tais conexões ecumênicas internacionais, apontadas anteriormente por Zwinglio Dias, não escaparam ao monitoramento dos “espiões” dos órgãos estatais. É interessante notar que, sobretudo a partir do final dos anos 1970, a vigilância da comunidade de informações em torno das atividades do CEDI chegou tal ponto que passara a </w:t>
      </w:r>
      <w:r>
        <w:rPr>
          <w:i/>
        </w:rPr>
        <w:t>bisbilhotar</w:t>
      </w:r>
      <w:r>
        <w:rPr/>
        <w:t xml:space="preserve"> todo movimento de entrada e saída de recursos financeiros (Serviço Nacional de Informações, 1980, ACE nº 4153, folha 1).</w:t>
      </w:r>
    </w:p>
    <w:p>
      <w:pPr>
        <w:pStyle w:val="Normal"/>
        <w:spacing w:lineRule="auto" w:line="360" w:before="0" w:after="0"/>
        <w:ind w:firstLine="567"/>
        <w:jc w:val="both"/>
        <w:rPr/>
      </w:pPr>
      <w:r>
        <w:rPr/>
        <w:t>Através de um trabalho conjunto, envolvendo diversos órgãos de informação e de segurança do regime militar, foram elaboradas listas detalhadas, contendo nomes, funções, salários recebidos por funcionários e membros do CEDI, as quantias auferidas com as doações canalizadas de entidades do exterior, dentre outras informações (Divisão de Segurança e Informações, 1984, folhas 276/289).</w:t>
      </w:r>
    </w:p>
    <w:p>
      <w:pPr>
        <w:pStyle w:val="Normal"/>
        <w:spacing w:lineRule="auto" w:line="360" w:before="0" w:after="0"/>
        <w:ind w:firstLine="567"/>
        <w:jc w:val="both"/>
        <w:rPr>
          <w:sz w:val="20"/>
          <w:szCs w:val="20"/>
        </w:rPr>
      </w:pPr>
      <w:r>
        <w:rPr/>
        <w:t xml:space="preserve">Ao longo da história do CEI/CEDI, conforme mencionamos, muitos intelectuais de origem protestante e católica, além de religiosos e cooperadores sem vínculo confessional fizeram parte da entidade. A análise do editorial do </w:t>
      </w:r>
      <w:r>
        <w:rPr>
          <w:i/>
        </w:rPr>
        <w:t>Boletim CEI</w:t>
      </w:r>
      <w:r>
        <w:rPr/>
        <w:t xml:space="preserve"> e da revista </w:t>
      </w:r>
      <w:r>
        <w:rPr>
          <w:i/>
        </w:rPr>
        <w:t>Tempo e Presença,</w:t>
      </w:r>
      <w:r>
        <w:rPr/>
        <w:t xml:space="preserve"> publicados entre 1965 e 1985, permite-nos mencionar, além dos já citados ao longo do trabalho, os seguintes nomes: Rubem Alves, José Oscar Beozzo, Aloísio Mercadante Oliva (atual Ministro de Estado da Presidenta Dilma Rousseff), José Ricardo Ramalho, Paulo Botas, Claudius Ceccon, Carlos Mesters, Anita Slade, Letícia Cotrim, Carlos Cunha, Elter Dias Maciel, Paulo Ayres Mattos, Edin Abumanssur, Regina Novaes, dentre outros. Após anos de </w:t>
      </w:r>
      <w:r>
        <w:rPr>
          <w:i/>
        </w:rPr>
        <w:t>acompanhamento</w:t>
      </w:r>
      <w:r>
        <w:rPr/>
        <w:t xml:space="preserve"> do CEDI, a comunidade de informações e de segurança havia adquirido condições de traçar um quadro preciso de suas atividades, sobretudo suas ligações ecumênicas estabelecidas com organismos e instituições:</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left="2268" w:hanging="0"/>
        <w:jc w:val="both"/>
        <w:rPr>
          <w:sz w:val="22"/>
          <w:szCs w:val="22"/>
        </w:rPr>
      </w:pPr>
      <w:r>
        <w:rPr>
          <w:sz w:val="22"/>
          <w:szCs w:val="22"/>
        </w:rPr>
        <w:t>O CENTRO ECUMÊNICO DE DOCUMENTAÇÃO E INFORMAÇÃO (CEDI), que faz publicar mensalmente a revista “Tempo e Presença”, segue a orientação vinda do CMI e se constitui em ponto focal de outras organizações tais como a FEDERAÇÃO NACIONAL DE IGREJAS PRESBITERIANAS (FENIP), INSTITUTO SUPERIOR DE ESTUDOS DA RELIGIÃO (ISER) e FEDERAÇÃO DE ÓRGÃOS PARA ASSISTÊNCIA SOCIAL E EDUCACIONAL (FASE), entre outros (Fundo das Polícias Políticas, 1979, folhas 90-B).</w:t>
      </w:r>
    </w:p>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360" w:before="0" w:after="0"/>
        <w:ind w:firstLine="567"/>
        <w:jc w:val="both"/>
        <w:rPr>
          <w:sz w:val="20"/>
          <w:szCs w:val="20"/>
        </w:rPr>
      </w:pPr>
      <w:r>
        <w:rPr/>
        <w:t xml:space="preserve">Em novembro de 1979 também já havia levantamentos precisos acerca de pessoas e organizações receptoras das publicações do CEDI no Brasil e no exterior (Serviço Nacional de Informações, 1980, ACE nº 4935/, folhas 1). Com relação às atividades ecumênicas de promoção dos direitos humanos e apoio a refugiados políticos, especialmente através da troca de informações com organizações latino-americanas, </w:t>
      </w:r>
      <w:r>
        <w:rPr>
          <w:i/>
        </w:rPr>
        <w:t>comprovou-se</w:t>
      </w:r>
      <w:r>
        <w:rPr/>
        <w:t>, em novembro de 1978, que:</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left="2268" w:hanging="0"/>
        <w:jc w:val="both"/>
        <w:rPr/>
      </w:pPr>
      <w:r>
        <w:rPr>
          <w:rFonts w:eastAsia="Times New Roman"/>
        </w:rPr>
        <w:t xml:space="preserve"> </w:t>
      </w:r>
      <w:r>
        <w:rPr>
          <w:sz w:val="22"/>
          <w:szCs w:val="22"/>
        </w:rPr>
        <w:t>As ligações internacionais realizadas, muito provavelmente em GENEBRA, por elementos ligados ao CEDI [...] estão dando os seus frutos.</w:t>
      </w:r>
    </w:p>
    <w:p>
      <w:pPr>
        <w:pStyle w:val="Normal"/>
        <w:spacing w:lineRule="auto" w:line="240" w:before="0" w:after="0"/>
        <w:ind w:left="2268" w:hanging="0"/>
        <w:jc w:val="both"/>
        <w:rPr>
          <w:sz w:val="22"/>
          <w:szCs w:val="22"/>
        </w:rPr>
      </w:pPr>
      <w:r>
        <w:rPr>
          <w:sz w:val="22"/>
          <w:szCs w:val="22"/>
        </w:rPr>
        <w:t>Assim, a organização Argentina ‘FAMILIARES DE DESAPARECIDOS Y DETENIDOS POR RAZONES POLITICAS’, com sede em BUENOS AIRES (rua Corrientes 1785 – 5º piso ‘J’ - 1042) e a publicação semanal mexicana intitulada “Comunicaciones CENCOS”, de orientação comunista (pró-URSS), têm mantido contatos com o CEDI, consubstanciados na troca de publicações (Fundo das Polícias Políticas, 1979, Folhas 90-C).</w:t>
      </w:r>
    </w:p>
    <w:p>
      <w:pPr>
        <w:pStyle w:val="Normal"/>
        <w:spacing w:lineRule="auto" w:line="240" w:before="0" w:after="0"/>
        <w:ind w:firstLine="567"/>
        <w:jc w:val="both"/>
        <w:rPr>
          <w:sz w:val="20"/>
          <w:szCs w:val="20"/>
        </w:rPr>
      </w:pPr>
      <w:r>
        <w:rPr>
          <w:sz w:val="20"/>
          <w:szCs w:val="20"/>
        </w:rPr>
      </w:r>
    </w:p>
    <w:p>
      <w:pPr>
        <w:pStyle w:val="Normal"/>
        <w:spacing w:lineRule="auto" w:line="360" w:before="0" w:after="0"/>
        <w:ind w:firstLine="567"/>
        <w:jc w:val="both"/>
        <w:rPr>
          <w:sz w:val="20"/>
          <w:szCs w:val="20"/>
        </w:rPr>
      </w:pPr>
      <w:r>
        <w:rPr/>
        <w:t xml:space="preserve">Em 16 de junho de 1980, o Serviço Nacional de Informações (SNI) constatou que a revista </w:t>
      </w:r>
      <w:r>
        <w:rPr>
          <w:i/>
        </w:rPr>
        <w:t>Tempo e Presença</w:t>
      </w:r>
      <w:r>
        <w:rPr/>
        <w:t xml:space="preserve"> fora remetida a 65 organizações e igrejas, bem como a diversas pessoas físicas </w:t>
      </w:r>
      <w:r>
        <w:rPr>
          <w:rFonts w:eastAsia="Symbol" w:cs="Symbol" w:ascii="Symbol" w:hAnsi="Symbol"/>
        </w:rPr>
        <w:t></w:t>
      </w:r>
      <w:r>
        <w:rPr/>
        <w:t xml:space="preserve"> os nomes estão sob tarjas pretas nos documentos do SNI </w:t>
      </w:r>
      <w:r>
        <w:rPr>
          <w:rFonts w:eastAsia="Symbol" w:cs="Symbol" w:ascii="Symbol" w:hAnsi="Symbol"/>
        </w:rPr>
        <w:t></w:t>
      </w:r>
      <w:r>
        <w:rPr/>
        <w:t xml:space="preserve"> de vários países da Europa, das Américas e de Angola (Serviço Nacional de Informações, 1980, ACE nº 2982/1980, folhas 1/6). Em maio de 1980, ela havia sido endereçada a 27 países do globo, sendo que, para alguns deles, havia diversos endereços de organismos religiosos e igrejas (Serviço Nacional de Informações, 1980, ACE nº 2982/80, folhas 1-6) e, como se sabe, a maioria dessas instituições reproduzia, em seus respectivos veículos de comunicação, as informações recebidas do CEDI. Diante disso, não admira o tom da conclusão do analista do SNI: </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left="2268" w:hanging="0"/>
        <w:jc w:val="both"/>
        <w:rPr>
          <w:sz w:val="22"/>
          <w:szCs w:val="22"/>
        </w:rPr>
      </w:pPr>
      <w:r>
        <w:rPr>
          <w:sz w:val="22"/>
          <w:szCs w:val="22"/>
        </w:rPr>
        <w:t>Considerando que “TEMPO E PRESENÇA” é uma publicação editada por fração da Igreja Protestante engajada no ecumenismo e na “Teologia da Libertação”, cuja tônica é o combate às medidas e às autoridades governamentais apontando, como única solução viável para nossos problemas o socialismo marxista, é fácil aquilatar dos danos que causa, ao nosso País, sua crescente difusão no exterior (Fundo das Polícias Políticas, 1979, Folhas 90-C).</w:t>
      </w:r>
    </w:p>
    <w:p>
      <w:pPr>
        <w:pStyle w:val="Normal"/>
        <w:spacing w:lineRule="auto" w:line="240" w:before="0" w:after="0"/>
        <w:ind w:firstLine="567"/>
        <w:jc w:val="both"/>
        <w:rPr>
          <w:sz w:val="20"/>
          <w:szCs w:val="20"/>
        </w:rPr>
      </w:pPr>
      <w:r>
        <w:rPr>
          <w:sz w:val="20"/>
          <w:szCs w:val="20"/>
        </w:rPr>
      </w:r>
    </w:p>
    <w:p>
      <w:pPr>
        <w:pStyle w:val="Normal"/>
        <w:spacing w:lineRule="auto" w:line="360" w:before="0" w:after="0"/>
        <w:ind w:firstLine="567"/>
        <w:jc w:val="both"/>
        <w:rPr>
          <w:sz w:val="20"/>
          <w:szCs w:val="20"/>
        </w:rPr>
      </w:pPr>
      <w:r>
        <w:rPr/>
        <w:t xml:space="preserve">O penúltimo título do provável número de </w:t>
      </w:r>
      <w:r>
        <w:rPr>
          <w:i/>
        </w:rPr>
        <w:t>Tempo e Presença</w:t>
      </w:r>
      <w:r>
        <w:rPr/>
        <w:t xml:space="preserve"> analisado pelo SNI era “democracia, a partir das bases” e apresentava trechos da plataforma de trabalho do Partido dos Trabalhadores (PT), cujo líder maior era o então torneiro mecânico e sindicalista do ABCD paulista, Luís Inácio Lula da Silva </w:t>
      </w:r>
      <w:r>
        <w:rPr>
          <w:rFonts w:eastAsia="Symbol" w:cs="Symbol" w:ascii="Symbol" w:hAnsi="Symbol"/>
        </w:rPr>
        <w:t></w:t>
      </w:r>
      <w:r>
        <w:rPr/>
        <w:t xml:space="preserve"> eleito Presidente da República Federativa do Brasil entre os anos de 2003 e 2010 pelo voto popular. Ao difundir as propostas do PT</w:t>
      </w:r>
      <w:r>
        <w:rPr>
          <w:i/>
        </w:rPr>
        <w:t xml:space="preserve">, </w:t>
      </w:r>
      <w:r>
        <w:rPr/>
        <w:t xml:space="preserve">a equipe do CEDI oferecia aos leitores uma via de participação políticopartidária que não se coadunava com a mentalidade dos agentes da comunidade de informações, sobretudo de setores da chamada </w:t>
      </w:r>
      <w:r>
        <w:rPr>
          <w:i/>
        </w:rPr>
        <w:t>linha dura</w:t>
      </w:r>
      <w:r>
        <w:rPr/>
        <w:t xml:space="preserve">, configurando, assim, um comportamento político que, no imaginário dos agentes estatais, tinha tudo a ver com o </w:t>
      </w:r>
      <w:r>
        <w:rPr>
          <w:i/>
        </w:rPr>
        <w:t>movimento comunista internacional</w:t>
      </w:r>
      <w:r>
        <w:rPr/>
        <w:t xml:space="preserve"> ou com o citado “socialismo marxista.” </w:t>
      </w:r>
    </w:p>
    <w:p>
      <w:pPr>
        <w:pStyle w:val="Normal"/>
        <w:spacing w:lineRule="auto" w:line="240" w:before="0" w:after="0"/>
        <w:jc w:val="both"/>
        <w:rPr>
          <w:b/>
          <w:b/>
          <w:sz w:val="20"/>
          <w:szCs w:val="20"/>
        </w:rPr>
      </w:pPr>
      <w:r>
        <w:rPr>
          <w:b/>
          <w:sz w:val="20"/>
          <w:szCs w:val="20"/>
        </w:rPr>
      </w:r>
    </w:p>
    <w:p>
      <w:pPr>
        <w:pStyle w:val="Normal"/>
        <w:spacing w:lineRule="auto" w:line="360" w:before="0" w:after="0"/>
        <w:jc w:val="both"/>
        <w:rPr>
          <w:b/>
          <w:b/>
          <w:sz w:val="20"/>
          <w:szCs w:val="20"/>
        </w:rPr>
      </w:pPr>
      <w:r>
        <w:rPr>
          <w:b/>
        </w:rPr>
        <w:t>Considerações finais</w:t>
      </w:r>
    </w:p>
    <w:p>
      <w:pPr>
        <w:pStyle w:val="Normal"/>
        <w:spacing w:lineRule="auto" w:line="240" w:before="0" w:after="0"/>
        <w:ind w:firstLine="567"/>
        <w:jc w:val="both"/>
        <w:rPr>
          <w:b/>
          <w:b/>
          <w:sz w:val="20"/>
          <w:szCs w:val="20"/>
        </w:rPr>
      </w:pPr>
      <w:r>
        <w:rPr>
          <w:b/>
          <w:sz w:val="20"/>
          <w:szCs w:val="20"/>
        </w:rPr>
      </w:r>
    </w:p>
    <w:p>
      <w:pPr>
        <w:pStyle w:val="Normal"/>
        <w:spacing w:lineRule="auto" w:line="360" w:before="0" w:after="0"/>
        <w:ind w:firstLine="567"/>
        <w:jc w:val="both"/>
        <w:rPr/>
      </w:pPr>
      <w:r>
        <w:rPr/>
        <w:t xml:space="preserve">Havia frequentes exageros e distorções da realidade nos documentos dos órgãos de informação e de segurança. De fato, nas páginas dos periódicos do CEI/CEDI, velada ou abertamente, a visão crítica em relação ao governo militar era uma constante. Apresentavam-se como um dos vários canais de veiculação de notícias, visando mostrar a face do regime que se esforçava, ao extremo, para ser visto como </w:t>
      </w:r>
      <w:r>
        <w:rPr>
          <w:i/>
        </w:rPr>
        <w:t>único</w:t>
      </w:r>
      <w:r>
        <w:rPr/>
        <w:t xml:space="preserve"> </w:t>
      </w:r>
      <w:r>
        <w:rPr>
          <w:i/>
        </w:rPr>
        <w:t>guardião</w:t>
      </w:r>
      <w:r>
        <w:rPr/>
        <w:t xml:space="preserve"> dos </w:t>
      </w:r>
      <w:r>
        <w:rPr>
          <w:i/>
        </w:rPr>
        <w:t>verdadeiros</w:t>
      </w:r>
      <w:r>
        <w:rPr/>
        <w:t xml:space="preserve"> valores da </w:t>
      </w:r>
      <w:r>
        <w:rPr>
          <w:i/>
        </w:rPr>
        <w:t>nação democrata e cristã.</w:t>
      </w:r>
      <w:r>
        <w:rPr/>
        <w:t xml:space="preserve"> Inevitavelmente, sob o </w:t>
      </w:r>
      <w:r>
        <w:rPr>
          <w:i/>
        </w:rPr>
        <w:t>clima quente</w:t>
      </w:r>
      <w:r>
        <w:rPr/>
        <w:t xml:space="preserve"> dos tempos de Guerra Fria, um projeto como o do CEI/CEDI pautado na idéia </w:t>
      </w:r>
      <w:r>
        <w:rPr>
          <w:i/>
        </w:rPr>
        <w:t>de</w:t>
      </w:r>
      <w:r>
        <w:rPr/>
        <w:t xml:space="preserve"> </w:t>
      </w:r>
      <w:r>
        <w:rPr>
          <w:i/>
        </w:rPr>
        <w:t xml:space="preserve">informar, de conscientizar, de denunciar e de mobilizar </w:t>
      </w:r>
      <w:r>
        <w:rPr/>
        <w:t xml:space="preserve">a sociedade dificilmente poderia ser interpretado de outra forma pelos agentes de um Estado militarizado. </w:t>
      </w:r>
    </w:p>
    <w:p>
      <w:pPr>
        <w:pStyle w:val="Normal"/>
        <w:spacing w:lineRule="auto" w:line="360" w:before="0" w:after="0"/>
        <w:ind w:firstLine="567"/>
        <w:jc w:val="both"/>
        <w:rPr/>
      </w:pPr>
      <w:r>
        <w:rPr/>
        <w:t xml:space="preserve">Entretanto, sob o nosso ponto de vista, é lícito interpretar as atividades dos militantes do CEI/CEDI no sentido de uma contribuição ímpar ao processo de oposição democrática à ditadura, visando à construção de uma sociedade mais justa, tolerante e democrática. Assim, não exageramos ao considerar a experiência histórica do CEI/CEDI sob o raio de ação do que o historiador Marcelo Ridenti classificou como “amplo movimento de resistência” à ditadura militar. Todavia, como sublinhou o mesmo autor, esse “arco amplo e heterogêneo de oposição à ditadura [...] nunca chegou a se unificar, pois a única afinidade existente em seu seio era o fim da ditadura” (Ridenti, 2004, p. 57). Ademais, os julgamentos negativos e cerceamentos sofridos pelos militantes do CEI/CEDI, oriundas da comunidade de informações ao longo de sua trajetória, soam como atestado, por assim dizer, de que não trabalharam de balde, apesar da discrição com que se revestia sua atuação. Inevitavelmente, suas atividades, continuaram sob o </w:t>
      </w:r>
      <w:r>
        <w:rPr>
          <w:i/>
        </w:rPr>
        <w:t>olhar atento</w:t>
      </w:r>
      <w:r>
        <w:rPr/>
        <w:t xml:space="preserve"> dos órgãos de informação mesmo após o término do regime militar, em 1985,</w:t>
      </w:r>
      <w:r>
        <w:rPr>
          <w:rStyle w:val="EndnoteCharacters"/>
          <w:rStyle w:val="EndnoteAnchor"/>
        </w:rPr>
        <w:endnoteReference w:id="8"/>
      </w:r>
      <w:r>
        <w:rPr/>
        <w:t xml:space="preserve"> mas, tal contexto extrapola os objetivos deste trabalho. </w:t>
      </w:r>
    </w:p>
    <w:p>
      <w:pPr>
        <w:pStyle w:val="Normal"/>
        <w:spacing w:lineRule="auto" w:line="360" w:before="0" w:after="0"/>
        <w:ind w:firstLine="567"/>
        <w:jc w:val="both"/>
        <w:rPr/>
      </w:pPr>
      <w:r>
        <w:rPr/>
        <w:t xml:space="preserve">Com efeito, a atuação do CEI/CEDI, tendo o ecumenismo e a Teologia da Libertação como elementos fundamentais do quadro teórico que orientou relações entre pessoas e instituições, também contribuiu para a formação política de número significativo de cidadãos inconformados com regime estabelecido em 1964. Não obstante, é tarefa complexa qualificar ou quantificar os efeitos produzidos no comportamento político das pessoas que, dentro e fora das igrejas, foram alcançados pelas publicações, estudos e assessoria do CEI/CEDI. De qualquer forma, é possível afirmar que muitos se sentiram motivados a participar mais ativamente das lutas travadas para atingir o ideal da justiça social e da redemocratização do Brasil. </w:t>
      </w:r>
    </w:p>
    <w:p>
      <w:pPr>
        <w:pStyle w:val="Normal"/>
        <w:spacing w:lineRule="auto" w:line="360" w:before="0" w:after="0"/>
        <w:ind w:firstLine="567"/>
        <w:jc w:val="both"/>
        <w:rPr/>
      </w:pPr>
      <w:r>
        <w:rPr/>
        <w:t xml:space="preserve">Detalhe que soa quase paradoxal é que as mencionadas publicações nunca alcançaram padrão de excelência se considerados os critérios acadêmicos da época. O mais bem elaborado – a revista </w:t>
      </w:r>
      <w:r>
        <w:rPr>
          <w:i/>
        </w:rPr>
        <w:t xml:space="preserve">Tempo e Presença </w:t>
      </w:r>
      <w:r>
        <w:rPr/>
        <w:t>− possuía, em média, 30 páginas, em formato 21×27cm, com edição mensal ou bimestral. Porém, há indícios de que muitos leitores dos periódicos ecumênicos passaram a militar, de alguma forma, nos nascentes movimentos sociais dos anos 1960 e 1970 e em partidos políticos dos anos 1980, no afã do restabelecimento da democracia.</w:t>
      </w:r>
    </w:p>
    <w:p>
      <w:pPr>
        <w:pStyle w:val="Normal"/>
        <w:spacing w:lineRule="auto" w:line="360" w:before="0" w:after="0"/>
        <w:ind w:firstLine="567"/>
        <w:jc w:val="both"/>
        <w:rPr>
          <w:sz w:val="20"/>
          <w:szCs w:val="20"/>
        </w:rPr>
      </w:pPr>
      <w:r>
        <w:rPr/>
        <w:t xml:space="preserve">Diante do que foi visto até aqui, podemos concluir, como o fez a historiadora francesa Aline Coutrot, que “a história do político adquire dimensões novas ao levar em conta o religioso, não somente sob suas formas institucionais” (Coutrot, 1996, p. 356) [...]. Nesse sentido, outro objetivo do trabalho foi contribuir para o aprofundamento acerca desse recente e importante período da História do Brasil, tomando como fio condutor da análise as múltiplas relações e formas de mediação entre ecumenismo e política. Em torno desse eixo central estamos desenvolvendo, atualmente, pesquisa de doutorado intitulada </w:t>
      </w:r>
      <w:r>
        <w:rPr>
          <w:i/>
        </w:rPr>
        <w:t xml:space="preserve">Relações ecumênicas sob suspeição: A ótica da comunidade de informações e de segurança do regime militar do Brasil, 1964-1985, </w:t>
      </w:r>
      <w:r>
        <w:rPr/>
        <w:t xml:space="preserve">visando, entre outras coisas, mapear práticas de </w:t>
      </w:r>
      <w:r>
        <w:rPr>
          <w:i/>
        </w:rPr>
        <w:t>espionagem</w:t>
      </w:r>
      <w:r>
        <w:rPr/>
        <w:t xml:space="preserve"> e </w:t>
      </w:r>
      <w:r>
        <w:rPr>
          <w:i/>
        </w:rPr>
        <w:t>repressão</w:t>
      </w:r>
      <w:r>
        <w:rPr/>
        <w:t xml:space="preserve"> da comunidade de informações e de segurança contra cristãos ecumênicos e seus respectivos espaços de atuação e manifestação de comportamentos políticos. </w:t>
      </w:r>
    </w:p>
    <w:p>
      <w:pPr>
        <w:pStyle w:val="Normal"/>
        <w:spacing w:lineRule="auto" w:line="360" w:before="0" w:after="0"/>
        <w:ind w:firstLine="567"/>
        <w:jc w:val="both"/>
        <w:rPr>
          <w:b/>
          <w:b/>
          <w:sz w:val="20"/>
          <w:szCs w:val="20"/>
        </w:rPr>
      </w:pPr>
      <w:r>
        <w:rPr>
          <w:b/>
          <w:sz w:val="20"/>
          <w:szCs w:val="20"/>
        </w:rPr>
      </w:r>
    </w:p>
    <w:p>
      <w:pPr>
        <w:pStyle w:val="Normal"/>
        <w:spacing w:lineRule="auto" w:line="240" w:before="0" w:after="0"/>
        <w:jc w:val="both"/>
        <w:rPr>
          <w:b/>
          <w:b/>
        </w:rPr>
      </w:pPr>
      <w:r>
        <w:rPr>
          <w:b/>
        </w:rPr>
        <w:t xml:space="preserve">Referências bibliográficas: </w:t>
      </w:r>
    </w:p>
    <w:p>
      <w:pPr>
        <w:pStyle w:val="Normal"/>
        <w:spacing w:lineRule="auto" w:line="240" w:before="0" w:after="0"/>
        <w:jc w:val="both"/>
        <w:rPr>
          <w:b/>
          <w:b/>
        </w:rPr>
      </w:pPr>
      <w:r>
        <w:rPr>
          <w:b/>
        </w:rPr>
      </w:r>
    </w:p>
    <w:p>
      <w:pPr>
        <w:pStyle w:val="Normal"/>
        <w:spacing w:lineRule="auto" w:line="240" w:before="0" w:after="0"/>
        <w:jc w:val="both"/>
        <w:rPr>
          <w:b/>
          <w:b/>
        </w:rPr>
      </w:pPr>
      <w:r>
        <w:rPr>
          <w:b/>
        </w:rPr>
        <w:t>Fontes primárias</w:t>
      </w:r>
    </w:p>
    <w:p>
      <w:pPr>
        <w:pStyle w:val="Normal"/>
        <w:spacing w:lineRule="auto" w:line="240" w:before="0" w:after="0"/>
        <w:jc w:val="both"/>
        <w:rPr>
          <w:b/>
          <w:b/>
        </w:rPr>
      </w:pPr>
      <w:r>
        <w:rPr>
          <w:b/>
        </w:rPr>
      </w:r>
    </w:p>
    <w:p>
      <w:pPr>
        <w:pStyle w:val="Endnote"/>
        <w:jc w:val="both"/>
        <w:rPr/>
      </w:pPr>
      <w:r>
        <w:rPr/>
        <w:t>Boletim CEI, Rio de Janeiro: CEDI, n. 100, mar. 1975.</w:t>
      </w:r>
    </w:p>
    <w:p>
      <w:pPr>
        <w:pStyle w:val="Endnote"/>
        <w:jc w:val="both"/>
        <w:rPr/>
      </w:pPr>
      <w:r>
        <w:rPr/>
      </w:r>
    </w:p>
    <w:p>
      <w:pPr>
        <w:pStyle w:val="Footnote"/>
        <w:jc w:val="both"/>
        <w:rPr/>
      </w:pPr>
      <w:r>
        <w:rPr/>
        <w:t>Divisão de Segurança e Informações (DSI) – Ministério das Relações Exteriores - Arquivo Nacional – Coordenação Regional, DF, informação nº 167/140/AC/, folhas 276/289. 1984.</w:t>
      </w:r>
    </w:p>
    <w:p>
      <w:pPr>
        <w:pStyle w:val="Footnote"/>
        <w:jc w:val="both"/>
        <w:rPr/>
      </w:pPr>
      <w:r>
        <w:rPr/>
      </w:r>
    </w:p>
    <w:p>
      <w:pPr>
        <w:pStyle w:val="Normal"/>
        <w:spacing w:lineRule="auto" w:line="240" w:before="0" w:after="0"/>
        <w:jc w:val="both"/>
        <w:rPr/>
      </w:pPr>
      <w:r>
        <w:rPr/>
        <w:t>Fundo das Polícias Políticas. Arquivo Público do Estado do Rio de Janeiro:</w:t>
      </w:r>
    </w:p>
    <w:p>
      <w:pPr>
        <w:pStyle w:val="Normal"/>
        <w:spacing w:lineRule="auto" w:line="240" w:before="0" w:after="0"/>
        <w:jc w:val="both"/>
        <w:rPr/>
      </w:pPr>
      <w:r>
        <w:rPr/>
        <w:t>Setores:</w:t>
      </w:r>
    </w:p>
    <w:p>
      <w:pPr>
        <w:pStyle w:val="Normal"/>
        <w:spacing w:lineRule="auto" w:line="240" w:before="0" w:after="0"/>
        <w:jc w:val="both"/>
        <w:rPr/>
      </w:pPr>
      <w:r>
        <w:rPr/>
      </w:r>
    </w:p>
    <w:p>
      <w:pPr>
        <w:pStyle w:val="Normal"/>
        <w:spacing w:lineRule="auto" w:line="240" w:before="0" w:after="0"/>
        <w:jc w:val="both"/>
        <w:rPr/>
      </w:pPr>
      <w:r>
        <w:rPr/>
        <w:t xml:space="preserve">DGIE, pasta 247-B, Folhas 50 a 55, 1979. </w:t>
      </w:r>
    </w:p>
    <w:p>
      <w:pPr>
        <w:pStyle w:val="Normal"/>
        <w:spacing w:lineRule="auto" w:line="240" w:before="0" w:after="0"/>
        <w:jc w:val="both"/>
        <w:rPr/>
      </w:pPr>
      <w:r>
        <w:rPr/>
        <w:t>DGIE, pasta 247-B, Folhas 90-B, 04 set. 1979.</w:t>
      </w:r>
    </w:p>
    <w:p>
      <w:pPr>
        <w:pStyle w:val="Normal"/>
        <w:spacing w:lineRule="auto" w:line="240" w:before="0" w:after="0"/>
        <w:jc w:val="both"/>
        <w:rPr/>
      </w:pPr>
      <w:r>
        <w:rPr/>
        <w:t>DGIE, pasta 306, Caixa 1297, Folhas 490, 1981.</w:t>
      </w:r>
    </w:p>
    <w:p>
      <w:pPr>
        <w:pStyle w:val="Footnote"/>
        <w:jc w:val="both"/>
        <w:rPr/>
      </w:pPr>
      <w:r>
        <w:rPr/>
        <w:t xml:space="preserve">DGIE, pasta 247-B, Folhas 90-C, 05 nov. 1979. </w:t>
      </w:r>
    </w:p>
    <w:p>
      <w:pPr>
        <w:pStyle w:val="Normal"/>
        <w:spacing w:lineRule="auto" w:line="240" w:before="0" w:after="0"/>
        <w:jc w:val="both"/>
        <w:rPr/>
      </w:pPr>
      <w:r>
        <w:rPr/>
        <w:t>DOPS, Pasta 174, Folas 12, caixa 863, 1970.</w:t>
      </w:r>
    </w:p>
    <w:p>
      <w:pPr>
        <w:pStyle w:val="Normal"/>
        <w:spacing w:lineRule="auto" w:line="240" w:before="0" w:after="0"/>
        <w:jc w:val="both"/>
        <w:rPr/>
      </w:pPr>
      <w:r>
        <w:rPr/>
        <w:t>SECRETO, pasta 49, Folhas 183, Caixa, 403, 1969.</w:t>
      </w:r>
    </w:p>
    <w:p>
      <w:pPr>
        <w:pStyle w:val="Footnote"/>
        <w:jc w:val="both"/>
        <w:rPr/>
      </w:pPr>
      <w:r>
        <w:rPr/>
        <w:t>SECRETO, pasta 154, folhas 150, 18 nov. 1975.</w:t>
      </w:r>
    </w:p>
    <w:p>
      <w:pPr>
        <w:pStyle w:val="Footnote"/>
        <w:jc w:val="both"/>
        <w:rPr/>
      </w:pPr>
      <w:r>
        <w:rPr/>
      </w:r>
    </w:p>
    <w:p>
      <w:pPr>
        <w:pStyle w:val="Footnote"/>
        <w:jc w:val="both"/>
        <w:rPr/>
      </w:pPr>
      <w:r>
        <w:rPr/>
        <w:t>Serviço Nacional de Informações (SNI) - Arquivo Nacional - Coordenação Regional, DF, ACEs n</w:t>
      </w:r>
      <w:r>
        <w:rPr>
          <w:vertAlign w:val="superscript"/>
        </w:rPr>
        <w:t>os</w:t>
      </w:r>
      <w:r>
        <w:rPr/>
        <w:t xml:space="preserve">: </w:t>
      </w:r>
    </w:p>
    <w:p>
      <w:pPr>
        <w:pStyle w:val="Footnote"/>
        <w:jc w:val="both"/>
        <w:rPr/>
      </w:pPr>
      <w:r>
        <w:rPr/>
      </w:r>
    </w:p>
    <w:p>
      <w:pPr>
        <w:pStyle w:val="Footnote"/>
        <w:jc w:val="both"/>
        <w:rPr/>
      </w:pPr>
      <w:r>
        <w:rPr/>
        <w:t>4153/, folha 1, 1980.</w:t>
      </w:r>
    </w:p>
    <w:p>
      <w:pPr>
        <w:pStyle w:val="Footnote"/>
        <w:jc w:val="both"/>
        <w:rPr/>
      </w:pPr>
      <w:r>
        <w:rPr/>
        <w:t xml:space="preserve">2982/, folhas 1/6, 1980. </w:t>
      </w:r>
    </w:p>
    <w:p>
      <w:pPr>
        <w:pStyle w:val="Footnote"/>
        <w:jc w:val="both"/>
        <w:rPr/>
      </w:pPr>
      <w:r>
        <w:rPr/>
        <w:t>4935/ folhas 1,1980.</w:t>
      </w:r>
    </w:p>
    <w:p>
      <w:pPr>
        <w:pStyle w:val="Endnote"/>
        <w:jc w:val="both"/>
        <w:rPr>
          <w:sz w:val="20"/>
          <w:szCs w:val="20"/>
        </w:rPr>
      </w:pPr>
      <w:r>
        <w:rPr>
          <w:sz w:val="20"/>
          <w:szCs w:val="20"/>
        </w:rPr>
      </w:r>
    </w:p>
    <w:p>
      <w:pPr>
        <w:pStyle w:val="Footnote"/>
        <w:jc w:val="both"/>
        <w:rPr/>
      </w:pPr>
      <w:r>
        <w:rPr/>
        <w:t xml:space="preserve">Tempo e Presença, </w:t>
      </w:r>
      <w:r>
        <w:rPr>
          <w:iCs/>
        </w:rPr>
        <w:t>Rio de Janeiro: CEDI,</w:t>
      </w:r>
      <w:r>
        <w:rPr/>
        <w:t xml:space="preserve"> n. 160, jun. 1980. </w:t>
      </w:r>
    </w:p>
    <w:p>
      <w:pPr>
        <w:pStyle w:val="Normal"/>
        <w:spacing w:lineRule="auto" w:line="240" w:before="0" w:after="0"/>
        <w:jc w:val="both"/>
        <w:rPr>
          <w:b/>
          <w:b/>
        </w:rPr>
      </w:pPr>
      <w:r>
        <w:rPr>
          <w:b/>
        </w:rPr>
      </w:r>
    </w:p>
    <w:p>
      <w:pPr>
        <w:pStyle w:val="Normal"/>
        <w:spacing w:lineRule="auto" w:line="240" w:before="0" w:after="0"/>
        <w:jc w:val="both"/>
        <w:rPr>
          <w:b/>
          <w:b/>
        </w:rPr>
      </w:pPr>
      <w:r>
        <w:rPr>
          <w:b/>
        </w:rPr>
        <w:t>Livros</w:t>
      </w:r>
    </w:p>
    <w:p>
      <w:pPr>
        <w:pStyle w:val="Normal"/>
        <w:spacing w:lineRule="auto" w:line="240" w:before="0" w:after="0"/>
        <w:jc w:val="both"/>
        <w:rPr>
          <w:b/>
          <w:b/>
        </w:rPr>
      </w:pPr>
      <w:r>
        <w:rPr>
          <w:b/>
        </w:rPr>
      </w:r>
    </w:p>
    <w:p>
      <w:pPr>
        <w:pStyle w:val="Normal"/>
        <w:autoSpaceDE w:val="false"/>
        <w:spacing w:lineRule="auto" w:line="240" w:before="0" w:after="0"/>
        <w:jc w:val="both"/>
        <w:rPr/>
      </w:pPr>
      <w:r>
        <w:rPr/>
        <w:t>ABUMANSSUR, Edin Sued. A tribo ecumênica, um estudo sobre o ecumenismo nos anos 60 e 70. Dissertação (Mestrado em Ciências Sociais), PUCSP - São Paulo, 1991. mimeo.</w:t>
      </w:r>
    </w:p>
    <w:p>
      <w:pPr>
        <w:pStyle w:val="Normal"/>
        <w:spacing w:lineRule="auto" w:line="240" w:before="0" w:after="0"/>
        <w:jc w:val="both"/>
        <w:rPr>
          <w:rFonts w:eastAsia="Times New Roman"/>
          <w:lang w:eastAsia="pt-BR"/>
        </w:rPr>
      </w:pPr>
      <w:r>
        <w:rPr>
          <w:rFonts w:eastAsia="Times New Roman"/>
          <w:lang w:eastAsia="pt-BR"/>
        </w:rPr>
      </w:r>
    </w:p>
    <w:p>
      <w:pPr>
        <w:pStyle w:val="Normal"/>
        <w:autoSpaceDE w:val="false"/>
        <w:spacing w:lineRule="auto" w:line="240" w:before="0" w:after="0"/>
        <w:jc w:val="both"/>
        <w:rPr/>
      </w:pPr>
      <w:r>
        <w:rPr/>
        <w:t>BAFFA, Ayrton. Nos porões do SNI, o retrato do monstro de cabeça oca. Rio de Janeiro: Objetiva, 1989.</w:t>
      </w:r>
    </w:p>
    <w:p>
      <w:pPr>
        <w:pStyle w:val="Normal"/>
        <w:autoSpaceDE w:val="false"/>
        <w:spacing w:lineRule="auto" w:line="240" w:before="0" w:after="0"/>
        <w:jc w:val="both"/>
        <w:rPr/>
      </w:pPr>
      <w:r>
        <w:rPr/>
      </w:r>
    </w:p>
    <w:p>
      <w:pPr>
        <w:pStyle w:val="Normal"/>
        <w:autoSpaceDE w:val="false"/>
        <w:spacing w:lineRule="auto" w:line="240" w:before="0" w:after="0"/>
        <w:jc w:val="both"/>
        <w:rPr/>
      </w:pPr>
      <w:r>
        <w:rPr/>
        <w:t>BRITO, André Souza. Fermento da Massa, ecumenismo em tempos de ditadura militar no Brasil, 1962-1982. Dissertação (Mestrado em História), Universidade Federal Rural do Rio de Janeiro, Seropédica (RJ), 2010.</w:t>
      </w:r>
    </w:p>
    <w:p>
      <w:pPr>
        <w:pStyle w:val="Normal"/>
        <w:autoSpaceDE w:val="false"/>
        <w:spacing w:lineRule="auto" w:line="240" w:before="0" w:after="0"/>
        <w:jc w:val="both"/>
        <w:rPr/>
      </w:pPr>
      <w:r>
        <w:rPr/>
      </w:r>
    </w:p>
    <w:p>
      <w:pPr>
        <w:pStyle w:val="Normal"/>
        <w:autoSpaceDE w:val="false"/>
        <w:spacing w:lineRule="auto" w:line="240" w:before="0" w:after="0"/>
        <w:jc w:val="both"/>
        <w:rPr/>
      </w:pPr>
      <w:r>
        <w:rPr/>
        <w:t>CESAR, Waldo. Igreja e Sociedade ou Sociedade e Igreja? Religião &amp; Sociedade, vol. 23, n. especial, Rio de Janeiro, 2003. p.17-28.</w:t>
      </w:r>
    </w:p>
    <w:p>
      <w:pPr>
        <w:pStyle w:val="Normal"/>
        <w:tabs>
          <w:tab w:val="clear" w:pos="708"/>
          <w:tab w:val="left" w:pos="2320" w:leader="none"/>
        </w:tabs>
        <w:autoSpaceDE w:val="false"/>
        <w:spacing w:lineRule="auto" w:line="240" w:before="0" w:after="0"/>
        <w:jc w:val="both"/>
        <w:rPr/>
      </w:pPr>
      <w:r>
        <w:rPr/>
      </w:r>
    </w:p>
    <w:p>
      <w:pPr>
        <w:pStyle w:val="Normal"/>
        <w:spacing w:lineRule="auto" w:line="240"/>
        <w:jc w:val="both"/>
        <w:rPr>
          <w:bCs/>
          <w:sz w:val="20"/>
          <w:szCs w:val="20"/>
        </w:rPr>
      </w:pPr>
      <w:r>
        <w:rPr/>
        <w:t>_____________</w:t>
      </w:r>
      <w:r>
        <w:rPr>
          <w:iCs/>
        </w:rPr>
        <w:t>A Conferência do Nordeste</w:t>
      </w:r>
      <w:r>
        <w:rPr/>
        <w:t>, Cristo e o processo revolucionário brasileiro. Recife: Setor de Responsabilidade Social da Igreja do Departamento de Estudos da Confederação Evangélica do Brasil, 1962.</w:t>
      </w:r>
    </w:p>
    <w:p>
      <w:pPr>
        <w:pStyle w:val="Normal"/>
        <w:tabs>
          <w:tab w:val="clear" w:pos="708"/>
          <w:tab w:val="left" w:pos="2320" w:leader="none"/>
        </w:tabs>
        <w:autoSpaceDE w:val="false"/>
        <w:spacing w:lineRule="auto" w:line="240" w:before="0" w:after="0"/>
        <w:jc w:val="both"/>
        <w:rPr>
          <w:bCs/>
          <w:sz w:val="20"/>
          <w:szCs w:val="20"/>
        </w:rPr>
      </w:pPr>
      <w:r>
        <w:rPr>
          <w:bCs/>
          <w:sz w:val="20"/>
          <w:szCs w:val="20"/>
        </w:rPr>
      </w:r>
    </w:p>
    <w:p>
      <w:pPr>
        <w:pStyle w:val="Footnote"/>
        <w:jc w:val="both"/>
        <w:rPr/>
      </w:pPr>
      <w:r>
        <w:rPr/>
        <w:t>COUTROT, Aline. Religião e política. In: RÉMOND, René (Org.). Por uma história política. Rio de Janeiro: Editora UFRJ/Editora FGV. 1996.</w:t>
      </w:r>
    </w:p>
    <w:p>
      <w:pPr>
        <w:pStyle w:val="Footnote"/>
        <w:jc w:val="both"/>
        <w:rPr/>
      </w:pPr>
      <w:r>
        <w:rPr/>
      </w:r>
    </w:p>
    <w:p>
      <w:pPr>
        <w:pStyle w:val="Footnote"/>
        <w:jc w:val="both"/>
        <w:rPr/>
      </w:pPr>
      <w:r>
        <w:rPr/>
        <w:t xml:space="preserve">CUNHA, Magali do Nascimento. </w:t>
      </w:r>
      <w:r>
        <w:rPr>
          <w:iCs/>
        </w:rPr>
        <w:t>Crise, esquecimento e memória, o</w:t>
      </w:r>
      <w:r>
        <w:rPr/>
        <w:t xml:space="preserve"> Centro Ecumênico de Informação e a construção da identidade do Protestantismo Brasileiro</w:t>
      </w:r>
      <w:r>
        <w:rPr>
          <w:iCs/>
        </w:rPr>
        <w:t xml:space="preserve">. </w:t>
      </w:r>
      <w:r>
        <w:rPr/>
        <w:t>Dissertação (Mestrado em Memória Social e Documento). Universidade Federal do Estado do Rio de Janeiro, Rio de Janeiro, 1997.</w:t>
      </w:r>
    </w:p>
    <w:p>
      <w:pPr>
        <w:pStyle w:val="Footnote"/>
        <w:jc w:val="both"/>
        <w:rPr/>
      </w:pPr>
      <w:r>
        <w:rPr/>
      </w:r>
    </w:p>
    <w:p>
      <w:pPr>
        <w:pStyle w:val="Footnote"/>
        <w:jc w:val="both"/>
        <w:rPr/>
      </w:pPr>
      <w:r>
        <w:rPr/>
        <w:t>D’ARAUJO, Maria Celina; SOARES, Gláucio Ary Dilon; CASTRO, Celso (Orgs.). Os anos de chumbo, a memória militar sobre a repressão. Rio de Janeiro: Relume-Dumará, 1994.</w:t>
      </w:r>
    </w:p>
    <w:p>
      <w:pPr>
        <w:pStyle w:val="Normal"/>
        <w:autoSpaceDE w:val="false"/>
        <w:spacing w:lineRule="auto" w:line="240" w:before="0" w:after="0"/>
        <w:jc w:val="both"/>
        <w:rPr/>
      </w:pPr>
      <w:r>
        <w:rPr/>
      </w:r>
    </w:p>
    <w:p>
      <w:pPr>
        <w:pStyle w:val="Normal"/>
        <w:autoSpaceDE w:val="false"/>
        <w:spacing w:lineRule="auto" w:line="240" w:before="0" w:after="0"/>
        <w:jc w:val="both"/>
        <w:rPr>
          <w:rFonts w:eastAsia="Times New Roman"/>
          <w:lang w:eastAsia="pt-BR"/>
        </w:rPr>
      </w:pPr>
      <w:r>
        <w:rPr/>
        <w:t>DIAS, Zwinglio Mota; TEIXEIRA, Faustino. Ecumenismo e Diálogo Inter-Religioso: A arte do possível. Editora Santuário: Aparecida, 2008.</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lang w:eastAsia="pt-BR"/>
        </w:rPr>
        <w:t xml:space="preserve">DREIFUSS, René Armand. </w:t>
      </w:r>
      <w:r>
        <w:rPr>
          <w:rFonts w:eastAsia="Times New Roman"/>
          <w:iCs/>
          <w:lang w:eastAsia="pt-BR"/>
        </w:rPr>
        <w:t>1964, a conquista do Estado, ação política, poder e golpe de classe</w:t>
      </w:r>
      <w:r>
        <w:rPr>
          <w:rFonts w:eastAsia="Times New Roman"/>
          <w:lang w:eastAsia="pt-BR"/>
        </w:rPr>
        <w:t>. Petrópolis (RJ): Vozes, 1981.</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t>FICO, Carlos. Como eles agiam, os subterrâneos da Ditadura Militar, espionagem e polícia política. Rio de Janeiro: Record, 2001.</w:t>
      </w:r>
    </w:p>
    <w:p>
      <w:pPr>
        <w:pStyle w:val="Normal"/>
        <w:spacing w:lineRule="auto" w:line="240" w:before="0" w:after="0"/>
        <w:jc w:val="both"/>
        <w:rPr/>
      </w:pPr>
      <w:r>
        <w:rPr/>
      </w:r>
    </w:p>
    <w:p>
      <w:pPr>
        <w:pStyle w:val="Normal"/>
        <w:spacing w:lineRule="auto" w:line="240" w:before="0" w:after="0"/>
        <w:jc w:val="both"/>
        <w:rPr/>
      </w:pPr>
      <w:r>
        <w:rPr/>
        <w:t>FILHO, José Bittencourt. Matriz religiosa brasileira, religiosidade e mudança social. Petrópolis (RJ):Vozes/ Rio de Janeiro: Koinonia, 2003.</w:t>
      </w:r>
    </w:p>
    <w:p>
      <w:pPr>
        <w:pStyle w:val="Normal"/>
        <w:spacing w:lineRule="auto" w:line="240" w:before="0" w:after="0"/>
        <w:jc w:val="both"/>
        <w:rPr/>
      </w:pPr>
      <w:r>
        <w:rPr/>
      </w:r>
    </w:p>
    <w:p>
      <w:pPr>
        <w:pStyle w:val="Normal"/>
        <w:spacing w:lineRule="auto" w:line="240" w:before="0" w:after="0"/>
        <w:jc w:val="both"/>
        <w:rPr/>
      </w:pPr>
      <w:r>
        <w:rPr/>
        <w:t>FON, Antônio Carlos. Tortura: a história repressão política no Brasil. 2. ed. São Paulo: Global. 1979.</w:t>
      </w:r>
    </w:p>
    <w:p>
      <w:pPr>
        <w:pStyle w:val="Normal"/>
        <w:spacing w:lineRule="auto" w:line="240" w:before="0" w:after="0"/>
        <w:jc w:val="both"/>
        <w:rPr/>
      </w:pPr>
      <w:r>
        <w:rPr/>
      </w:r>
    </w:p>
    <w:p>
      <w:pPr>
        <w:pStyle w:val="Normal"/>
        <w:spacing w:lineRule="auto" w:line="240" w:before="0" w:after="0"/>
        <w:jc w:val="both"/>
        <w:rPr/>
      </w:pPr>
      <w:r>
        <w:rPr/>
        <w:t>GREEN, James N. Apesar de vocês, oposição à ditadura brasileira nos Estados Unidos, 1964-1985. São Paulo: Companhia das Letras, 2009.</w:t>
      </w:r>
    </w:p>
    <w:p>
      <w:pPr>
        <w:pStyle w:val="Normal"/>
        <w:spacing w:lineRule="auto" w:line="240" w:before="0" w:after="0"/>
        <w:jc w:val="both"/>
        <w:rPr/>
      </w:pPr>
      <w:r>
        <w:rPr/>
      </w:r>
    </w:p>
    <w:p>
      <w:pPr>
        <w:pStyle w:val="Normal"/>
        <w:spacing w:lineRule="auto" w:line="240" w:before="0" w:after="0"/>
        <w:jc w:val="both"/>
        <w:rPr>
          <w:rFonts w:eastAsia="Times New Roman"/>
          <w:lang w:eastAsia="pt-BR"/>
        </w:rPr>
      </w:pPr>
      <w:r>
        <w:rPr/>
        <w:t>LAGÔA, Ana. SNI, como nasceu, como funciona. São Paulo: Brasiliense, 1983.</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t xml:space="preserve">MAGALHAES, Marionilde Dias Brepohl de. A lógica da suspeição, sobre os aparelhos repressivos à época da ditadura militar no Brasil. Revista Brasileira de História.  São Paulo, vol. 17, n. 34, 1997. </w:t>
      </w:r>
    </w:p>
    <w:p>
      <w:pPr>
        <w:pStyle w:val="Normal"/>
        <w:spacing w:lineRule="auto" w:line="240" w:before="0" w:after="0"/>
        <w:jc w:val="both"/>
        <w:rPr/>
      </w:pPr>
      <w:r>
        <w:rPr/>
        <w:t>Disponível em: &lt;http://www.scielo.br/scielo.php?script=sci_arttext&amp;pid=S0102-01881997000200011&amp;lng=pt&amp;nrm=iso&gt;. Acesso em: 02/09/2009.</w:t>
      </w:r>
    </w:p>
    <w:p>
      <w:pPr>
        <w:pStyle w:val="Normal"/>
        <w:spacing w:lineRule="auto" w:line="240" w:before="0" w:after="0"/>
        <w:jc w:val="both"/>
        <w:rPr/>
      </w:pPr>
      <w:r>
        <w:rPr/>
      </w:r>
    </w:p>
    <w:p>
      <w:pPr>
        <w:pStyle w:val="Normal"/>
        <w:spacing w:lineRule="auto" w:line="240" w:before="0" w:after="0"/>
        <w:jc w:val="both"/>
        <w:rPr/>
      </w:pPr>
      <w:r>
        <w:rPr/>
        <w:t>QUADRAT, Samantha Viz. Poder e Informação, o sistema de inteligência e o regime militar no Brasil. Dissertação (Mestrado em História Social), Universidade Federal do Rio de Janeiro, Rio de Janeiro, 2000.</w:t>
      </w:r>
    </w:p>
    <w:p>
      <w:pPr>
        <w:pStyle w:val="Normal"/>
        <w:spacing w:lineRule="auto" w:line="240" w:before="0" w:after="0"/>
        <w:jc w:val="both"/>
        <w:rPr/>
      </w:pPr>
      <w:r>
        <w:rPr/>
      </w:r>
    </w:p>
    <w:p>
      <w:pPr>
        <w:pStyle w:val="Normal"/>
        <w:spacing w:lineRule="auto" w:line="240" w:before="0" w:after="0"/>
        <w:jc w:val="both"/>
        <w:rPr/>
      </w:pPr>
      <w:r>
        <w:rPr/>
        <w:t xml:space="preserve">_______________________. Muito além das fronteiras. In: </w:t>
      </w:r>
      <w:r>
        <w:rPr>
          <w:color w:val="000000"/>
        </w:rPr>
        <w:t xml:space="preserve">AARÃO REIS, Daniel; RIDENTI, Marcelo e MOTTA, Rodrigo (Orgs.). </w:t>
      </w:r>
      <w:r>
        <w:rPr>
          <w:iCs/>
          <w:color w:val="000000"/>
        </w:rPr>
        <w:t>O golpe e a ditadura militar, 40 anos depois (1964-2004)</w:t>
      </w:r>
      <w:r>
        <w:rPr>
          <w:color w:val="000000"/>
        </w:rPr>
        <w:t>. Bauru: EDUSC, 2004.</w:t>
      </w:r>
    </w:p>
    <w:p>
      <w:pPr>
        <w:pStyle w:val="Normal"/>
        <w:spacing w:lineRule="auto" w:line="240" w:before="0" w:after="0"/>
        <w:jc w:val="both"/>
        <w:rPr>
          <w:color w:val="000000"/>
        </w:rPr>
      </w:pPr>
      <w:r>
        <w:rPr>
          <w:color w:val="000000"/>
        </w:rPr>
      </w:r>
    </w:p>
    <w:p>
      <w:pPr>
        <w:pStyle w:val="Normal"/>
        <w:spacing w:lineRule="auto" w:line="240" w:before="0" w:after="0"/>
        <w:jc w:val="both"/>
        <w:rPr/>
      </w:pPr>
      <w:r>
        <w:rPr/>
        <w:t>RIDENTI, Marcelo. Resistência e Mistificação da Resistência Armada Contra a Ditadura: Armadilhas para os Pesquisadores.</w:t>
      </w:r>
      <w:r>
        <w:rPr>
          <w:b/>
        </w:rPr>
        <w:t xml:space="preserve"> </w:t>
      </w:r>
      <w:r>
        <w:rPr/>
        <w:t xml:space="preserve">In: AARÃO REIS, Daniel; RIDENTI, Marcelo e MOTTA, Rodrigo (Orgs.). </w:t>
      </w:r>
      <w:r>
        <w:rPr>
          <w:iCs/>
        </w:rPr>
        <w:t>O golpe e a ditadura militar, 40 anos depois (1964-2004)</w:t>
      </w:r>
      <w:r>
        <w:rPr/>
        <w:t>. Bauru: EDUSC, 2004.</w:t>
      </w:r>
    </w:p>
    <w:p>
      <w:pPr>
        <w:pStyle w:val="Normal"/>
        <w:spacing w:lineRule="auto" w:line="240" w:before="0" w:after="0"/>
        <w:jc w:val="both"/>
        <w:rPr/>
      </w:pPr>
      <w:r>
        <w:rPr/>
      </w:r>
    </w:p>
    <w:p>
      <w:pPr>
        <w:pStyle w:val="Normal"/>
        <w:spacing w:lineRule="auto" w:line="240" w:before="0" w:after="0"/>
        <w:jc w:val="both"/>
        <w:rPr/>
      </w:pPr>
      <w:r>
        <w:rPr/>
        <w:t xml:space="preserve">SANTA ANA, Julio de. </w:t>
      </w:r>
      <w:r>
        <w:rPr>
          <w:bCs/>
        </w:rPr>
        <w:t>Ecumenismo e Libertação</w:t>
      </w:r>
      <w:r>
        <w:rPr/>
        <w:t>. Petrópolis: Vozes, 1987.</w:t>
      </w:r>
    </w:p>
    <w:p>
      <w:pPr>
        <w:pStyle w:val="Normal"/>
        <w:spacing w:lineRule="auto" w:line="240" w:before="0" w:after="0"/>
        <w:jc w:val="both"/>
        <w:rPr/>
      </w:pPr>
      <w:r>
        <w:rPr/>
      </w:r>
    </w:p>
    <w:sectPr>
      <w:footnotePr>
        <w:numFmt w:val="lowerRoman"/>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Cs/>
          <w:sz w:val="20"/>
          <w:szCs w:val="20"/>
        </w:rPr>
        <w:t>Algumas informações e temáticas aqui apresentadas estão presentes em nossa dissertação de mestrado (</w:t>
      </w:r>
      <w:r>
        <w:rPr>
          <w:sz w:val="20"/>
          <w:szCs w:val="20"/>
        </w:rPr>
        <w:t>Brito, 2010) e em nosso projeto de tese.</w:t>
      </w:r>
    </w:p>
  </w:endnote>
  <w:endnote w:id="3">
    <w:p>
      <w:pPr>
        <w:pStyle w:val="Endnote"/>
        <w:jc w:val="both"/>
        <w:rPr/>
      </w:pPr>
      <w:r>
        <w:rPr>
          <w:rStyle w:val="EndnoteCharacters"/>
        </w:rPr>
        <w:endnoteRef/>
      </w:r>
      <w:r>
        <w:rPr>
          <w:sz w:val="20"/>
          <w:szCs w:val="20"/>
        </w:rPr>
        <w:t xml:space="preserve">ISAL é a sigla de um organismo protestante chamado Igreja e Sociedade na América Latina. Apoiado financeiramente pelo Conselho Mundial de Igrejas (CMI), ISAL aglutinava indivíduos de diversas Igrejas protestantes e desempenhava variadas atividades que, sob a ótica de órgãos de repressão brasileiros e latino-americanos eram consideradas “esquerdistas”, “comunistas” ou “subversivas.” Para informações sobre ISAL cf. FILHO, 2003. p. 162-168. </w:t>
      </w:r>
    </w:p>
  </w:endnote>
  <w:endnote w:id="4">
    <w:p>
      <w:pPr>
        <w:pStyle w:val="Endnote"/>
        <w:jc w:val="both"/>
        <w:rPr/>
      </w:pPr>
      <w:r>
        <w:rPr>
          <w:rStyle w:val="EndnoteCharacters"/>
        </w:rPr>
        <w:endnoteRef/>
      </w:r>
      <w:r>
        <w:rPr>
          <w:sz w:val="20"/>
          <w:szCs w:val="20"/>
        </w:rPr>
        <w:t>Em 1975 houve a fusão entre Guanabara e Rio de Janeiro constituindo-se em só Estado.</w:t>
      </w:r>
    </w:p>
  </w:endnote>
  <w:endnote w:id="5">
    <w:p>
      <w:pPr>
        <w:pStyle w:val="Endnote"/>
        <w:jc w:val="both"/>
        <w:rPr/>
      </w:pPr>
      <w:r>
        <w:rPr>
          <w:rStyle w:val="EndnoteCharacters"/>
        </w:rPr>
        <w:endnoteRef/>
      </w:r>
      <w:r>
        <w:rPr>
          <w:sz w:val="20"/>
          <w:szCs w:val="20"/>
        </w:rPr>
        <w:t xml:space="preserve">Assaltos a bancos com vistas a obter dinheiro para manter atividades de luta armada, seqüestros de embaixadores e de aviões, etc. Para saber a opinião de integrantes dos órgãos de informações acerca de tais ações cf. D’Araujo, et. al.,1994.  </w:t>
      </w:r>
    </w:p>
  </w:endnote>
  <w:endnote w:id="6">
    <w:p>
      <w:pPr>
        <w:pStyle w:val="Endnote"/>
        <w:jc w:val="both"/>
        <w:rPr/>
      </w:pPr>
      <w:r>
        <w:rPr>
          <w:rStyle w:val="EndnoteCharacters"/>
        </w:rPr>
        <w:endnoteRef/>
      </w:r>
      <w:r>
        <w:rPr>
          <w:sz w:val="20"/>
          <w:szCs w:val="20"/>
        </w:rPr>
        <w:t xml:space="preserve">Era prática comum dos órgãos de informação e de segurança do regime militar “infiltrar” um ou mais agentes no interior de movimentos de oposição e de grupos de esquerda armada. A ideia tinha o propósito de obter informações e possibilitar a coordenação de ações para desarticular tais organizações cf. D’Araujo, 1994. </w:t>
      </w:r>
    </w:p>
  </w:endnote>
  <w:endnote w:id="7">
    <w:p>
      <w:pPr>
        <w:pStyle w:val="Endnote"/>
        <w:jc w:val="both"/>
        <w:rPr/>
      </w:pPr>
      <w:r>
        <w:rPr>
          <w:rStyle w:val="EndnoteCharacters"/>
        </w:rPr>
        <w:endnoteRef/>
      </w:r>
      <w:r>
        <w:rPr>
          <w:sz w:val="20"/>
          <w:szCs w:val="20"/>
        </w:rPr>
        <w:t xml:space="preserve"> </w:t>
      </w:r>
      <w:r>
        <w:rPr>
          <w:sz w:val="20"/>
          <w:szCs w:val="20"/>
        </w:rPr>
        <w:t>Breve história do CMI pode ser encontrada em Santa Ana, 1987.</w:t>
      </w:r>
    </w:p>
  </w:endnote>
  <w:endnote w:id="8">
    <w:p>
      <w:pPr>
        <w:pStyle w:val="Endnote"/>
        <w:jc w:val="both"/>
        <w:rPr/>
      </w:pPr>
      <w:r>
        <w:rPr>
          <w:rStyle w:val="EndnoteCharacters"/>
        </w:rPr>
        <w:endnoteRef/>
      </w:r>
      <w:r>
        <w:rPr>
          <w:sz w:val="20"/>
          <w:szCs w:val="20"/>
        </w:rPr>
        <w:t>A documentação analisada aponta a continuidade, mesmo com o fim do regime militar em 1985, das mesmas modalidades de investigações realizadas pelo SNI ao longo da ditadura militar. Não surpreenderá se a substituta do SNI, a Agência Brasileira de Inteligência (ABIN), seguir na mesma direçã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color w:val="333333"/>
          <w:sz w:val="20"/>
          <w:szCs w:val="20"/>
        </w:rPr>
        <w:t>Trabalho apresentado no XII Simpósio da ABHR, 31/05 – 03/06 de 2011, Juiz de Fora (MG), GT 02:</w:t>
      </w:r>
      <w:r>
        <w:rPr>
          <w:bCs/>
          <w:sz w:val="20"/>
          <w:szCs w:val="20"/>
        </w:rPr>
        <w:t xml:space="preserve"> Evangélicos protestantes no Brasil e o ecumenismo.</w:t>
      </w:r>
    </w:p>
  </w:footnote>
  <w:footnote w:id="3">
    <w:p>
      <w:pPr>
        <w:pStyle w:val="Footnote"/>
        <w:jc w:val="both"/>
        <w:rPr/>
      </w:pPr>
      <w:r>
        <w:rPr>
          <w:rStyle w:val="FootnoteCharacters"/>
        </w:rPr>
        <w:footnoteRef/>
      </w:r>
      <w:r>
        <w:rPr>
          <w:sz w:val="20"/>
          <w:szCs w:val="20"/>
        </w:rPr>
        <w:t>Doutorando do Programa de Pós-Graduação em História Social (PPGH) da Universidade Federal Fluminense (UFF), Mestre em História pela Universidade Federal Rural do Rio de Janeiro (UFRRJ) e professor de História na Educação Básica da rede pública estadual e municipal da cidade de Volta Redonda (R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extodenotaderodapChar">
    <w:name w:val="Texto de nota de rodapé Char"/>
    <w:basedOn w:val="Fontepargpadro"/>
    <w:qFormat/>
    <w:rPr>
      <w:sz w:val="24"/>
      <w:szCs w:val="24"/>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z w:val="24"/>
      <w:szCs w:val="24"/>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Western">
    <w:name w:val="western"/>
    <w:basedOn w:val="Normal"/>
    <w:qFormat/>
    <w:pPr>
      <w:spacing w:lineRule="auto" w:line="240" w:before="280" w:after="119"/>
    </w:pPr>
    <w:rPr>
      <w:rFonts w:eastAsia="Times New Roma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eastAsia="Times New Roman"/>
    </w:rPr>
  </w:style>
  <w:style w:type="paragraph" w:styleId="TextBodyIndent">
    <w:name w:val="Body Text Indent"/>
    <w:basedOn w:val="Normal"/>
    <w:pPr>
      <w:spacing w:lineRule="auto" w:line="240" w:before="0" w:after="0"/>
      <w:ind w:left="4536" w:hanging="0"/>
      <w:jc w:val="both"/>
    </w:pPr>
    <w:rPr>
      <w:rFonts w:eastAsia="Times New Roman"/>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0:00Z</dcterms:created>
  <dc:creator>ANDRE</dc:creator>
  <dc:description/>
  <dc:language>en-US</dc:language>
  <cp:lastModifiedBy>Robione</cp:lastModifiedBy>
  <dcterms:modified xsi:type="dcterms:W3CDTF">2011-05-25T10:50:00Z</dcterms:modified>
  <cp:revision>2</cp:revision>
  <dc:subject/>
  <dc:title/>
</cp:coreProperties>
</file>