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s capelinhas ao Apostolado da oração: um estudo da teologia no Brasil Império</w:t>
      </w:r>
      <w:r>
        <w:rPr>
          <w:rStyle w:val="EndnoteCharacters"/>
          <w:rStyle w:val="EndnoteAnchor"/>
          <w:b/>
        </w:rPr>
        <w:endnoteReference w:id="2"/>
      </w:r>
    </w:p>
    <w:p>
      <w:pPr>
        <w:pStyle w:val="Normal"/>
        <w:spacing w:lineRule="auto" w:line="360"/>
        <w:ind w:left="6372" w:firstLine="708"/>
        <w:jc w:val="right"/>
        <w:rPr>
          <w:b/>
          <w:b/>
        </w:rPr>
      </w:pPr>
      <w:r>
        <w:rPr>
          <w:b/>
        </w:rPr>
      </w:r>
    </w:p>
    <w:p>
      <w:pPr>
        <w:pStyle w:val="Normal"/>
        <w:spacing w:lineRule="auto" w:line="360"/>
        <w:ind w:left="6372" w:firstLine="708"/>
        <w:jc w:val="right"/>
        <w:rPr/>
      </w:pPr>
      <w:r>
        <w:rPr/>
        <w:t>Ney de Souza</w:t>
      </w:r>
    </w:p>
    <w:p>
      <w:pPr>
        <w:pStyle w:val="Normal"/>
        <w:spacing w:lineRule="auto" w:line="360"/>
        <w:ind w:left="6372" w:firstLine="708"/>
        <w:jc w:val="right"/>
        <w:rPr/>
      </w:pPr>
      <w:r>
        <w:rPr/>
        <w:t>PUC-SP</w:t>
      </w:r>
    </w:p>
    <w:p>
      <w:pPr>
        <w:pStyle w:val="Normal"/>
        <w:rPr/>
      </w:pPr>
      <w:r>
        <w:rPr/>
      </w:r>
    </w:p>
    <w:p>
      <w:pPr>
        <w:pStyle w:val="Normal"/>
        <w:rPr>
          <w:b/>
          <w:b/>
        </w:rPr>
      </w:pPr>
      <w:r>
        <w:rPr>
          <w:b/>
        </w:rPr>
        <w:t xml:space="preserve">Introdução </w:t>
      </w:r>
    </w:p>
    <w:p>
      <w:pPr>
        <w:pStyle w:val="Normal"/>
        <w:rPr>
          <w:b/>
          <w:b/>
        </w:rPr>
      </w:pPr>
      <w:r>
        <w:rPr>
          <w:b/>
        </w:rPr>
      </w:r>
    </w:p>
    <w:p>
      <w:pPr>
        <w:pStyle w:val="Normal"/>
        <w:spacing w:lineRule="auto" w:line="360"/>
        <w:ind w:firstLine="708"/>
        <w:jc w:val="both"/>
        <w:rPr/>
      </w:pPr>
      <w:r>
        <w:rPr/>
        <w:t>O estudo apresentará o estado do fazer teológico no Brasil imperial. A reforma tridentina que ocorrerá neste período no Brasil terá um caráter marcadamente clerical. Em primeiro lugar tratava-se de afirmar a liderança espiritual do clero entre a população, e em seguida fazer com que a fé popular passasse a se expressar através de formulas e ritos que tivessem aval da hierarquia católica. No interior muitas capelinhas, no meio urbano a difusão do Apostolado da oração e com este a romanização.</w:t>
      </w:r>
    </w:p>
    <w:p>
      <w:pPr>
        <w:pStyle w:val="Normal"/>
        <w:spacing w:lineRule="auto" w:line="360"/>
        <w:ind w:firstLine="708"/>
        <w:jc w:val="both"/>
        <w:rPr/>
      </w:pPr>
      <w:r>
        <w:rPr/>
        <w:t xml:space="preserve">A teologia católica, neste período, enfatiza o caráter dos bispos como príncipes eclesiásticos, membros de uma hierarquia sagrada da qual o papa era o chefe supremo. Os prelados passam a defender seu direito exclusivo de dirigir os negócios da Igreja católica no Brasil. A Igreja é a barca da salvação, cujo único e legitimo timoneiro é o papa. No pontificado neste período esta o papa Pio IX (1846-1878). O discurso do Papa é agressivo e combativo em relação à sociedade moderna. Seus documentos </w:t>
      </w:r>
      <w:r>
        <w:rPr>
          <w:i/>
        </w:rPr>
        <w:t xml:space="preserve">Quanta Cura/Sylabus </w:t>
      </w:r>
      <w:r>
        <w:rPr/>
        <w:t>(1864) revelam uma relação de não diálogo com a modernidade. Tudo isso será sentido no catolicismo no Brasil Império. Buscar por um discurso sobre Deus a partir de uma realidade concreta, ou seja, buscar pela teologia construída neste período é o intuito desta pesquisa.</w:t>
      </w:r>
    </w:p>
    <w:p>
      <w:pPr>
        <w:pStyle w:val="Normal"/>
        <w:spacing w:lineRule="auto" w:line="360"/>
        <w:ind w:firstLine="708"/>
        <w:jc w:val="both"/>
        <w:rPr/>
      </w:pPr>
      <w:r>
        <w:rPr/>
      </w:r>
    </w:p>
    <w:p>
      <w:pPr>
        <w:pStyle w:val="Normal"/>
        <w:spacing w:lineRule="auto" w:line="360"/>
        <w:rPr>
          <w:b/>
          <w:b/>
        </w:rPr>
      </w:pPr>
      <w:r>
        <w:rPr>
          <w:b/>
        </w:rPr>
        <w:t xml:space="preserve">Análise da conjuntura econômica e política no Brasil Império </w:t>
      </w:r>
      <w:r>
        <w:rPr/>
        <w:tab/>
      </w:r>
    </w:p>
    <w:p>
      <w:pPr>
        <w:pStyle w:val="Normal"/>
        <w:spacing w:lineRule="auto" w:line="360"/>
        <w:ind w:left="360" w:hanging="0"/>
        <w:rPr>
          <w:b/>
          <w:b/>
        </w:rPr>
      </w:pPr>
      <w:r>
        <w:rPr>
          <w:b/>
        </w:rPr>
        <w:t>Uma colônia independente</w:t>
      </w:r>
    </w:p>
    <w:p>
      <w:pPr>
        <w:pStyle w:val="Normal"/>
        <w:spacing w:lineRule="auto" w:line="360"/>
        <w:ind w:firstLine="708"/>
        <w:jc w:val="both"/>
        <w:rPr/>
      </w:pPr>
      <w:r>
        <w:rPr/>
        <w:t>No ano de 1799, Napoleão Bonaparte assumiu o poder na França. Seus projetos expansionistas o levaram ao confronto direto com a Inglaterra. Em 1806, determinou o bloqueio continental: o continente foi proibido de manter relações com os britânicos. Isto afetou diretamente Portugal. Ameaçada de invasão, a Corte do Príncipe Regente D. João transferiu-se para o Brasil. Alguns meses depois chegava ao Brasil o núncio de Portugal, D. Lorenzo Caleppi</w:t>
      </w:r>
      <w:r>
        <w:rPr>
          <w:rStyle w:val="EndnoteCharacters"/>
          <w:rStyle w:val="EndnoteAnchor"/>
        </w:rPr>
        <w:endnoteReference w:id="3"/>
      </w:r>
      <w:r>
        <w:rPr/>
        <w:t xml:space="preserve">. Pressões inglesas e brasileiras levaram o Príncipe Regente a assinar a abertura dos portos, em 1808, pondo um fim no Pacto colonial. Era o tempo do domínio inglês. </w:t>
      </w:r>
    </w:p>
    <w:p>
      <w:pPr>
        <w:pStyle w:val="Normal"/>
        <w:spacing w:lineRule="auto" w:line="360"/>
        <w:ind w:firstLine="708"/>
        <w:jc w:val="both"/>
        <w:rPr/>
      </w:pPr>
      <w:r>
        <w:rPr/>
        <w:t>Os Tratados de 1810 selaram de vez este domínio. O Brasil foi elevado a Reino Unido de Portugal em 1815. Esta submissão de D. João a Londres irritou profundamente a burguesia lusitana, pois a independência parecia inevitável. Mesmo a repressão joanina aos republicanos da Revolução Pernambucana de 1817 não bastou para aplacar os ânimos de Lisboa. Desta revolução participaram mais de 40 padres, daí também conhecida como revolução dos padres. Dentre eles estava o frade carmelita Joaquim Rabelo do Amor Divino, o frei Caneca</w:t>
      </w:r>
      <w:r>
        <w:rPr>
          <w:rStyle w:val="EndnoteCharacters"/>
          <w:rStyle w:val="EndnoteAnchor"/>
        </w:rPr>
        <w:endnoteReference w:id="4"/>
      </w:r>
      <w:r>
        <w:rPr/>
        <w:t>. Foi notável a influência dos padres sobre a população, levando-a a uma participação ativa. A situação em Pernambuco já era insustentável, pensando, por exemplo, nos gêneros de subsistência da população, era o grupo que mais pagava tributos. Um grande problema de 1816 foi a seca.</w:t>
      </w:r>
    </w:p>
    <w:p>
      <w:pPr>
        <w:pStyle w:val="Normal"/>
        <w:spacing w:lineRule="auto" w:line="360"/>
        <w:ind w:firstLine="708"/>
        <w:jc w:val="both"/>
        <w:rPr/>
      </w:pPr>
      <w:r>
        <w:rPr/>
        <w:t>Em 1820 a Revolução do Porto implantou a monarquia constitucional e D. João IV voltou a Portugal. Sua partida pouca impressão causou à população, não dando demonstração alguma de pesar. No Brasil, o Príncipe D. Pedro ficou como Regente. Formaram-se duas agremiações rivais: o Partido Português, desejando a recolonização do Brasil, e o Partido Brasileiro, da aristocracia. Em 1822, por duas vezes, D. Pedro foi intimado a retornar: em 9 de janeiro deu a decisão do FICO e a 7 de setembro o grito do Ipiranga. Eis o nascimento do Império.</w:t>
      </w:r>
    </w:p>
    <w:p>
      <w:pPr>
        <w:pStyle w:val="Normal"/>
        <w:spacing w:lineRule="auto" w:line="360"/>
        <w:ind w:firstLine="708"/>
        <w:jc w:val="both"/>
        <w:rPr/>
      </w:pPr>
      <w:r>
        <w:rPr/>
      </w:r>
    </w:p>
    <w:p>
      <w:pPr>
        <w:pStyle w:val="Normal"/>
        <w:spacing w:lineRule="auto" w:line="360"/>
        <w:ind w:left="720" w:hanging="0"/>
        <w:jc w:val="both"/>
        <w:rPr>
          <w:b/>
          <w:b/>
        </w:rPr>
      </w:pPr>
      <w:r>
        <w:rPr>
          <w:b/>
        </w:rPr>
        <w:t>O Primeiro Reinado</w:t>
      </w:r>
    </w:p>
    <w:p>
      <w:pPr>
        <w:pStyle w:val="Normal"/>
        <w:spacing w:lineRule="auto" w:line="360"/>
        <w:ind w:firstLine="708"/>
        <w:jc w:val="both"/>
        <w:rPr/>
      </w:pPr>
      <w:r>
        <w:rPr/>
        <w:t>A monarquia brasileira consolidou-se de forma critica. A marca do Primeiro Reinado foi a disputa pelo poder entre o Imperador Pedro I e a elite aristocrática nacional. O primeiro confronto deu-se na outorga da Constituição de 1824. Durante o ano anterior as relações entre o governo e a Assembléia Constituinte foram tensas. Enquanto a maioria brasileira pretendia reduzir o poder do Trono, os portugueses defendiam a monarquia centralista. O desfecho foi o golpe da noite da agonia: a Constituinte foi dissolvida. D. Pedro, então outorgou a Constituição que seus conselheiros elaboraram e fortaleceu-se com o Poder Moderador. A primeira constituição do Brasil declarava a religião católica como religião oficial de Estado. As demais religiões eram permitidas somente em culto doméstico.</w:t>
      </w:r>
    </w:p>
    <w:p>
      <w:pPr>
        <w:pStyle w:val="Normal"/>
        <w:spacing w:lineRule="auto" w:line="360"/>
        <w:ind w:firstLine="360"/>
        <w:jc w:val="both"/>
        <w:rPr/>
      </w:pPr>
      <w:r>
        <w:rPr/>
        <w:tab/>
        <w:t>A reação veio na revolta da Confederação do Equador (1824). A repressão custou a vida de vários expoentes liberais, como frei Caneca. Neste mesmo ano os Estados Unidos reconheceram o Brasil livre. Mas os reconhecimentos português e inglês só vieram depois de intrincadas negociações que geraram a divida externa. Em seguida, D. Pedro I envolveu-se na questão sucessória portuguesa e na Guerra Cisplatina, perdendo o Uruguai.</w:t>
      </w:r>
    </w:p>
    <w:p>
      <w:pPr>
        <w:pStyle w:val="Normal"/>
        <w:spacing w:lineRule="auto" w:line="360"/>
        <w:ind w:firstLine="360"/>
        <w:jc w:val="both"/>
        <w:rPr/>
      </w:pPr>
      <w:r>
        <w:rPr/>
        <w:tab/>
        <w:t>Em 1830, as agitações resultaram no assassinato do jornalista de oposição Libero Badaró e na noite das garrafadas, entre lusos e brasileiros. Foi a crise final: no dia 7 de abril de 1831, a abdicação de D. Pedro I encerrou o Primeiro Reinado.</w:t>
      </w:r>
    </w:p>
    <w:p>
      <w:pPr>
        <w:pStyle w:val="Normal"/>
        <w:spacing w:lineRule="auto" w:line="360"/>
        <w:ind w:firstLine="360"/>
        <w:jc w:val="both"/>
        <w:rPr>
          <w:b/>
          <w:b/>
        </w:rPr>
      </w:pPr>
      <w:r>
        <w:rPr>
          <w:b/>
        </w:rPr>
      </w:r>
    </w:p>
    <w:p>
      <w:pPr>
        <w:pStyle w:val="Normal"/>
        <w:spacing w:lineRule="auto" w:line="360"/>
        <w:ind w:firstLine="360"/>
        <w:jc w:val="both"/>
        <w:rPr>
          <w:b/>
          <w:b/>
        </w:rPr>
      </w:pPr>
      <w:r>
        <w:rPr>
          <w:b/>
        </w:rPr>
        <w:t>As Regências do Império</w:t>
      </w:r>
    </w:p>
    <w:p>
      <w:pPr>
        <w:pStyle w:val="Normal"/>
        <w:spacing w:lineRule="auto" w:line="360"/>
        <w:ind w:firstLine="720"/>
        <w:jc w:val="both"/>
        <w:rPr/>
      </w:pPr>
      <w:r>
        <w:rPr/>
        <w:t xml:space="preserve">O período regencial (1831-1840) foi o mais conturbado do Império. </w:t>
      </w:r>
      <w:r>
        <w:rPr>
          <w:b/>
        </w:rPr>
        <w:t xml:space="preserve"> </w:t>
      </w:r>
      <w:r>
        <w:rPr/>
        <w:t>Durante as Regências Trina, Provisória e Permanente, a disputa pelo poder caracterizou um Avanço Liberal. O Partido Português tornou-se o grupo restaurador Caramuru defendendo a volta de Pedro I; o Partido Brasileiro dividiu-se nos grupos Exaltado (Farroupilha) e Moderado (Chimango), respectivamente a favor e contra uma maior descentralização política.</w:t>
      </w:r>
    </w:p>
    <w:p>
      <w:pPr>
        <w:pStyle w:val="Normal"/>
        <w:spacing w:lineRule="auto" w:line="360"/>
        <w:ind w:firstLine="720"/>
        <w:jc w:val="both"/>
        <w:rPr/>
      </w:pPr>
      <w:r>
        <w:rPr/>
        <w:t>A Regência Trina Permanente criou, em 1831, a Guarda Nacional, através do Ministro da Justiça Padre Diogo Antonio Feijó. A nova arma servia à repressão interna e deu origem aos ‘coronéis’ das elites agrárias. A Constituição foi reformada através do Ato Adicional de 1834. Foram criadas as Assembléias Legislativas Provinciais, abolindo o Conselho de Estado e substituída a Regência Trina pela Una.</w:t>
      </w:r>
    </w:p>
    <w:p>
      <w:pPr>
        <w:pStyle w:val="Normal"/>
        <w:spacing w:lineRule="auto" w:line="360"/>
        <w:ind w:firstLine="720"/>
        <w:jc w:val="both"/>
        <w:rPr/>
      </w:pPr>
      <w:r>
        <w:rPr/>
        <w:t>Estas vitórias liberais produziram o Regresso Conservador. Os regentes Feijó, do Partido Progressista, e Araújo Lima, do Regressista, enfrentaram a radicalização das Rebeliões Regenciais: Cabanagem (PA), Sabinada (BA), Balaiada (MA) e a Guerra dos Farrapos (RS/SC) foram as principais. Todas de caráter federativo, embora distintas. A principal conseqüência foi o Golpe da Maioridade, em 1840.</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O Império do Café</w:t>
      </w:r>
    </w:p>
    <w:p>
      <w:pPr>
        <w:pStyle w:val="Normal"/>
        <w:spacing w:lineRule="auto" w:line="360"/>
        <w:ind w:firstLine="708"/>
        <w:jc w:val="both"/>
        <w:rPr/>
      </w:pPr>
      <w:r>
        <w:rPr/>
        <w:t>O Café foi introduzido no Brasil em principio do século XVIII. Sua rápida ascensão o pôs na ponta da economia entre as décadas de trinta dos séculos XIX e XX. A independência e a revolta dos escravos no Haiti, principal produtor, abriu espaço para o Brasil no mercado mundial. O café pôde aproveitar a infra-estrutura econômica já instalada no Sudeste, os solos adequados da região (sobretudo a terra roxa) e não precisou de mão-de-obra qualificada na instalação das primeiras lavouras. O investimento inicial de capital foi relativamente baixo.</w:t>
      </w:r>
    </w:p>
    <w:p>
      <w:pPr>
        <w:pStyle w:val="Normal"/>
        <w:spacing w:lineRule="auto" w:line="360"/>
        <w:ind w:firstLine="708"/>
        <w:jc w:val="both"/>
        <w:rPr/>
      </w:pPr>
      <w:r>
        <w:rPr/>
        <w:t>As conseqüências imediatas mostraram-se na modernização das relações de produção. O café foi gradativamente substituindo os escravos pelos assalariados, sobretudo imigrantes europeus. Para tanto, contribuíram as pressões inglesas pelo fim do trafico negreiro. Em 1844, foi aprovada a Lei Alves Branca, que extinguiu taxas alfandegárias favoráveis aos ingleses, vigentes desde 1810. Invocando os mesmos tratados daquele ano, foi promulgado o Bill Aberdeen, em 1845. Esta lei, juntamente com a Lei Eusébio de Queiros de 1850, extinguiu o tráfico e levantaram a questão abolicionista.</w:t>
      </w:r>
    </w:p>
    <w:p>
      <w:pPr>
        <w:pStyle w:val="Normal"/>
        <w:spacing w:lineRule="auto" w:line="360"/>
        <w:ind w:firstLine="708"/>
        <w:jc w:val="both"/>
        <w:rPr/>
      </w:pPr>
      <w:r>
        <w:rPr/>
        <w:t>Eram os primeiros passos capitalistas de um país, ainda incapaz de aceitar a industrialização sonhada pelo Barão de Mauá.</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A situação de D. Pedro II</w:t>
      </w:r>
    </w:p>
    <w:p>
      <w:pPr>
        <w:pStyle w:val="Normal"/>
        <w:spacing w:lineRule="auto" w:line="360"/>
        <w:ind w:firstLine="708"/>
        <w:jc w:val="both"/>
        <w:rPr/>
      </w:pPr>
      <w:r>
        <w:rPr/>
        <w:t>Em 1847, o jovem imperador prematuramente entronado em 1840, completou vinte anos. Foi instaurado o sistema parlamentarista de governo e o café ganhou os mercados do mundo. A ultima guerra civil do Império sangrou Pernambuco na Revolução Praieira (1848). A monarquia mostrava-se mais uma vez surda às reivindicações radicais dos liberais.</w:t>
      </w:r>
    </w:p>
    <w:p>
      <w:pPr>
        <w:pStyle w:val="Normal"/>
        <w:spacing w:lineRule="auto" w:line="360"/>
        <w:ind w:firstLine="708"/>
        <w:jc w:val="both"/>
        <w:rPr/>
      </w:pPr>
      <w:r>
        <w:rPr/>
        <w:t>A estabilidade política revelou a contradição entre as aparências democráticas e a essência autoritária do regime. As eleições eram censitárias e fraudulentas, apelidadas de Eleições do Cacete. Os Paridos Liberal e Conservador eram elitistas, sem diferenças ideológicas significativas. E o parlamentarismo às avessas permitia ao Poder Moderador do Imperador manipular tanto o Primeiro Ministro como o próprio Parlamento. De fato, a política neste período não era o resultado de uma ação coletiva.</w:t>
      </w:r>
    </w:p>
    <w:p>
      <w:pPr>
        <w:pStyle w:val="Normal"/>
        <w:spacing w:lineRule="auto" w:line="360"/>
        <w:ind w:firstLine="708"/>
        <w:jc w:val="both"/>
        <w:rPr/>
      </w:pPr>
      <w:r>
        <w:rPr/>
        <w:t xml:space="preserve">Entre 1851-1870, o Império enfrentou guerras externas no Prata. Foram conflitos sangrentos causados pelo caudilhismo expansionista, pelo controle da navegação nos rios da Bacia Platina e influenciados pelos interesses ingleses na região. Principalmente a Guerra contra Solano Lopes (Paraguai) trouxe drásticos aumentos na divida externa e influências políticas sobre os militares, atuantes de ora em diante no movimento republicano. </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O movimento republicano</w:t>
      </w:r>
    </w:p>
    <w:p>
      <w:pPr>
        <w:pStyle w:val="Normal"/>
        <w:spacing w:lineRule="auto" w:line="360"/>
        <w:ind w:firstLine="708"/>
        <w:jc w:val="both"/>
        <w:rPr/>
      </w:pPr>
      <w:r>
        <w:rPr/>
        <w:t>Os partidos e grupos agrários revezavam-se no poder numa gangorra viciada e alheia aos reclamos da sociedade em mutação. O trabalho assalariado imigrante e a semi-servidão sufocavam a escravidão. E D. Pedro II observava estrelas.</w:t>
      </w:r>
    </w:p>
    <w:p>
      <w:pPr>
        <w:pStyle w:val="Normal"/>
        <w:spacing w:lineRule="auto" w:line="360"/>
        <w:ind w:firstLine="708"/>
        <w:jc w:val="both"/>
        <w:rPr/>
      </w:pPr>
      <w:r>
        <w:rPr/>
        <w:t>Em 1870, através do jornal A República, o Manifesto Republicano de Quintino Bocaiúva lançou a proposta do Partido Republicano à sociedade. Mas só três anos depois, com a fundação do Partido Republicano Paulista na Convenção de Itu, surgiu o grupo dos Republicanos Históricos.</w:t>
      </w:r>
    </w:p>
    <w:p>
      <w:pPr>
        <w:pStyle w:val="Normal"/>
        <w:spacing w:lineRule="auto" w:line="360"/>
        <w:ind w:firstLine="708"/>
        <w:jc w:val="both"/>
        <w:rPr/>
      </w:pPr>
      <w:r>
        <w:rPr/>
        <w:t xml:space="preserve">Os Republicanos Idealistas organizaram-se em torno do Exercito, que fundou o Clube Militar. Dessa forma, os cafeicultores e as emergentes classes médias urbanas encontravam seus interlocutores. A Campanha abolicionista tomou espaço coma Lei do Ventre-Livre de 1871, mesmo ano da Questão Religiosa, entre o governo e a cúpula da Igreja Católica. A Lei Saraiva-Cotegipe libertou os sexagenários em meio à Questão Militar. A 13 de maio de 1888 a Princesa Isabel assinou a Lei Áurea, extinguindo a escravidão no Brasil. A monarquia desabou no dia 15 de novembro de 1889. O marechal Deodoro da Fonseca expulsou a família Bragança e instaurou a República. </w:t>
      </w:r>
    </w:p>
    <w:p>
      <w:pPr>
        <w:pStyle w:val="Normal"/>
        <w:spacing w:lineRule="auto" w:line="360"/>
        <w:jc w:val="both"/>
        <w:rPr/>
      </w:pPr>
      <w:r>
        <w:rPr/>
      </w:r>
    </w:p>
    <w:p>
      <w:pPr>
        <w:pStyle w:val="Normal"/>
        <w:spacing w:lineRule="auto" w:line="360"/>
        <w:jc w:val="both"/>
        <w:rPr>
          <w:b/>
          <w:b/>
        </w:rPr>
      </w:pPr>
      <w:r>
        <w:rPr>
          <w:b/>
        </w:rPr>
        <w:t xml:space="preserve">Situação do catolicismo no Império </w:t>
      </w:r>
    </w:p>
    <w:p>
      <w:pPr>
        <w:pStyle w:val="Normal"/>
        <w:spacing w:lineRule="auto" w:line="360"/>
        <w:jc w:val="both"/>
        <w:rPr>
          <w:b/>
          <w:b/>
        </w:rPr>
      </w:pPr>
      <w:r>
        <w:rPr>
          <w:b/>
        </w:rPr>
      </w:r>
    </w:p>
    <w:p>
      <w:pPr>
        <w:pStyle w:val="Normal"/>
        <w:spacing w:lineRule="auto" w:line="360"/>
        <w:ind w:left="720" w:hanging="0"/>
        <w:jc w:val="both"/>
        <w:rPr>
          <w:b/>
          <w:b/>
        </w:rPr>
      </w:pPr>
      <w:r>
        <w:rPr>
          <w:b/>
        </w:rPr>
        <w:t>E o Padroado continua...</w:t>
      </w:r>
    </w:p>
    <w:p>
      <w:pPr>
        <w:pStyle w:val="Normal"/>
        <w:spacing w:lineRule="auto" w:line="360"/>
        <w:ind w:firstLine="720"/>
        <w:jc w:val="both"/>
        <w:rPr/>
      </w:pPr>
      <w:r>
        <w:rPr/>
        <w:t>As estruturas fundamentais da Igreja católica na América Latina, Brasil incluso, não mudaram com a independência</w:t>
      </w:r>
      <w:r>
        <w:rPr>
          <w:rStyle w:val="EndnoteCharacters"/>
          <w:rStyle w:val="EndnoteAnchor"/>
        </w:rPr>
        <w:endnoteReference w:id="5"/>
      </w:r>
      <w:r>
        <w:rPr/>
        <w:t>. Tais estruturas travaram por um determinado período a grande batalha diplomática com a Santa Sé para o reconhecimento civil das novas nações e a sua relação diplomática com o governo pontifício. Até o momento da independência, a Santa Sé não teve necessidade de pensar num sistema de relações distinto do Padroado</w:t>
      </w:r>
      <w:r>
        <w:rPr>
          <w:rStyle w:val="EndnoteCharacters"/>
          <w:rStyle w:val="EndnoteAnchor"/>
        </w:rPr>
        <w:endnoteReference w:id="6"/>
      </w:r>
      <w:r>
        <w:rPr/>
        <w:t>. Através deste instrumental se controlava a administração e o desenvolvimento de assuntos eclesiásticos. Padroado concedido aos reis de Portugal e Espanha no inicio da colonização.</w:t>
      </w:r>
    </w:p>
    <w:p>
      <w:pPr>
        <w:pStyle w:val="Normal"/>
        <w:spacing w:lineRule="auto" w:line="360"/>
        <w:ind w:firstLine="720"/>
        <w:jc w:val="both"/>
        <w:rPr/>
      </w:pPr>
      <w:r>
        <w:rPr/>
        <w:t>Portugal reconheceu oficialmente a independência do Brasil a 28 de agosto de 1825. A Santa Sé, por sua vez, deu o seu reconhecimento no dia 23 de janeiro de 1826. O papa Leão XII reconheceu D. Pedro I como imperador do Brasil e prometeu confirmar os bispos para as dioceses vacantes. Assim, continuaria o Padroado no Brasil e somente no Brasil, pois nos Estados que nasceram na América Latina, colonizados pela Espanha, não havia mais Padroado e sim a Concordata.  A situação do Padroado no Império terá dois momentos de grande importância: o primeiro de 1826 até o inicio do Segundo Reinado em 1840; o segundo vai do Segundo Reinado até a Proclamação da República (1889). Neste período se verificará uma substancial transformação nas relações Igreja e Estado, principalmente no que é o pensamento do catolicismo em relação às suas atribuições no que se refere aos negócios eclesiásticos. Evidentemente tudo será embalado por uma teologia que será apresentada mais a frente.</w:t>
      </w:r>
    </w:p>
    <w:p>
      <w:pPr>
        <w:pStyle w:val="Normal"/>
        <w:spacing w:lineRule="auto" w:line="360"/>
        <w:ind w:firstLine="720"/>
        <w:jc w:val="both"/>
        <w:rPr/>
      </w:pPr>
      <w:r>
        <w:rPr/>
        <w:t xml:space="preserve">Na Constituição Imperial (1824), o catolicismo foi declarado como religião de Estado, tendo assim um caráter oficial e quase exclusivista. Afirma o artigo número 5: </w:t>
      </w:r>
      <w:r>
        <w:rPr>
          <w:i/>
        </w:rPr>
        <w:t>A Religião Católica Apostólica Romana continuará a ser a religião do Império. Todas as outras religiões serão permitidas com seu culto domestico ou particular, em casas para isso destinadas, sem forma alguma exterior de templo.</w:t>
      </w:r>
    </w:p>
    <w:p>
      <w:pPr>
        <w:pStyle w:val="Normal"/>
        <w:spacing w:lineRule="auto" w:line="360"/>
        <w:ind w:firstLine="720"/>
        <w:jc w:val="both"/>
        <w:rPr/>
      </w:pPr>
      <w:r>
        <w:rPr/>
        <w:t>É de suma importância frisar que este dispositivo da Carta de 1824 é continuidade do processo histórico iniciado no século XVI com a conquista e catequização do Brasil. Toda a vida social é profundamente marcada pela religião católica. As festas e comemorações, mesmo as cívicas, assumiam feições religiosas. Não se entendia a realidade sem uma explicita referência ao transcendente e à Igreja católica, esta última vista como representação visível da divindade. Desenvolve-se nos três primeiros séculos, de presença portuguesa, um catolicismo barroco, festivo, triunfalista e nacionalista. A religião faz parte da vida, tanto nas suas dimensões públicas e oficiais, quanto nas domésticas e pessoais, de muito Deus e pouco padre, muito céu e pouca Igreja, muita prece e pouca missa. Neste tipo de cristandade, as esferas civis e eclesiásticas praticamente se identificam, e o cidadão é quase obrigatoriamente cristão. Há uma sacralização das estruturas sociais e políticas</w:t>
      </w:r>
      <w:r>
        <w:rPr>
          <w:rStyle w:val="EndnoteCharacters"/>
          <w:rStyle w:val="EndnoteAnchor"/>
        </w:rPr>
        <w:endnoteReference w:id="7"/>
      </w:r>
      <w:r>
        <w:rPr/>
        <w:t>.</w:t>
      </w:r>
    </w:p>
    <w:p>
      <w:pPr>
        <w:pStyle w:val="Normal"/>
        <w:spacing w:lineRule="auto" w:line="360"/>
        <w:ind w:firstLine="720"/>
        <w:jc w:val="both"/>
        <w:rPr/>
      </w:pPr>
      <w:r>
        <w:rPr/>
        <w:t>É a partir desta realidade que se analisa a expressão ‘continuará’ do artigo 5 da Constituição de 1824. O termo ali empregado revela a herança histórica de matriz católica lusitana. Afirma-se assim, que a religião católica é a da maioria dos brasileiros e, por conseqüência pode ser a religião considerada oficial e nacional, com direito a uma proteção oficial</w:t>
      </w:r>
      <w:r>
        <w:rPr>
          <w:rStyle w:val="EndnoteCharacters"/>
          <w:rStyle w:val="EndnoteAnchor"/>
        </w:rPr>
        <w:endnoteReference w:id="8"/>
      </w:r>
      <w:r>
        <w:rPr/>
        <w:t xml:space="preserve">.  O esquema utilizado é o da cristandade que idealiza a mútua harmonia e necessária união entre os dois poderes: temporal e espiritual. Apesar dos princípios liberais difundidos no Brasil a idéia de cristandade permanece. Aqui não se trata de uma cristandade de perfil medieval. </w:t>
      </w:r>
    </w:p>
    <w:p>
      <w:pPr>
        <w:pStyle w:val="Normal"/>
        <w:spacing w:lineRule="auto" w:line="360"/>
        <w:ind w:firstLine="720"/>
        <w:jc w:val="both"/>
        <w:rPr/>
      </w:pPr>
      <w:r>
        <w:rPr/>
        <w:t xml:space="preserve">A configuração que ora se apresenta é a cristandade nacional. O poder eclesiástico não é superior ao civil. Através dos direitos de padroado concedidos na colônia e novamente no império são direitos, portanto, adquiridos pelo rei e agora pelo imperador. Direitos dentro da doutrina regalista de interferência, com direito, do Estado nos negócios eclesiásticos (nomear bispos e prover outras funções eclesiásticas; conceder ou negar o beneplácito régio aos decretos papais antes de serem divulgados no Brasil). A evolução desta doutrina levará ao surgimento de uma Igreja de caráter nacional e, portanto uma ameaça de cisma. O catolicismo no Brasil Império, no seu primeiro período, terá um reconhecimento do papa como chefe honorifico, mas sem uma efetiva autoridade sobre a Igreja Nacional. Na Constituição de 1824 são encontrados diversos elementos dessas tendências regalistas e galicanas. A Constituição reconhece implicitamente os vínculos da Igreja católica no Brasil com a Santa Sé. No entanto, referindo-se à pessoa do Imperador, o mesmo documento concede-lhe amplos poderes sobre o catolicismo tido como nacional. O que se constata é que a Igreja católica é tratada como um departamento da administração civil e deve ser útil para o Estado. O clero faz parte do funcionalismo publico e é pago (quando é) pelos cofres estatais. </w:t>
      </w:r>
      <w:r>
        <w:rPr>
          <w:i/>
        </w:rPr>
        <w:t>Tal fenômeno não deixaria de influir na mentalidade dos sacerdotes e em suas atividades pastorais, bloqueando a capacidade de iniciativas e sujeitando-os à rotina de trabalhos oficiais e sistematicamente controlados pelo Estado</w:t>
      </w:r>
      <w:r>
        <w:rPr>
          <w:rStyle w:val="EndnoteCharacters"/>
          <w:rStyle w:val="EndnoteAnchor"/>
          <w:i/>
        </w:rPr>
        <w:endnoteReference w:id="9"/>
      </w:r>
      <w:r>
        <w:rPr>
          <w:i/>
        </w:rPr>
        <w:t xml:space="preserve">. </w:t>
      </w:r>
      <w:r>
        <w:rPr/>
        <w:t>Essa situação ao longo do Império se revelará ambígua para o catolicismo.</w:t>
      </w:r>
    </w:p>
    <w:p>
      <w:pPr>
        <w:pStyle w:val="Normal"/>
        <w:spacing w:lineRule="auto" w:line="360"/>
        <w:ind w:firstLine="720"/>
        <w:jc w:val="both"/>
        <w:rPr/>
      </w:pPr>
      <w:r>
        <w:rPr/>
      </w:r>
    </w:p>
    <w:p>
      <w:pPr>
        <w:pStyle w:val="Normal"/>
        <w:spacing w:lineRule="auto" w:line="360"/>
        <w:jc w:val="both"/>
        <w:rPr/>
      </w:pPr>
      <w:r>
        <w:rPr>
          <w:b/>
        </w:rPr>
        <w:t xml:space="preserve">      </w:t>
      </w:r>
      <w:r>
        <w:rPr>
          <w:b/>
        </w:rPr>
        <w:t>Renúncia de D. Pedro e Regências</w:t>
      </w:r>
    </w:p>
    <w:p>
      <w:pPr>
        <w:pStyle w:val="Normal"/>
        <w:spacing w:lineRule="auto" w:line="360"/>
        <w:ind w:firstLine="720"/>
        <w:jc w:val="both"/>
        <w:rPr/>
      </w:pPr>
      <w:r>
        <w:rPr/>
        <w:t>Problemas dos mais variados tornam inviável a permanência de D. Pedro I à frente do governo. O imperador fica cada vez mais isolado. A oposição cresce, encontrando</w:t>
      </w:r>
      <w:r>
        <w:rPr>
          <w:b/>
        </w:rPr>
        <w:t xml:space="preserve"> </w:t>
      </w:r>
      <w:r>
        <w:rPr/>
        <w:t>na</w:t>
      </w:r>
      <w:r>
        <w:rPr>
          <w:b/>
        </w:rPr>
        <w:t xml:space="preserve"> </w:t>
      </w:r>
      <w:r>
        <w:rPr/>
        <w:t>imprensa um instrumento adequado para expressar-se publicamente. Aumentam as dividas do país junto aos bancos ingleses, fazendo que a situação financeira se torne extremamente precária. Os acontecimentos internos de Portugal, decorrentes da sucessão de D. João VI, que morreu em 1826, envolvem diretamente a pessoa de D. Pedro I. Suas preferências pelos portugueses residentes no Brasil são conhecidas e asperamente criticadas pelos brasileiros. A retirada do monarca apresenta-se como inevitável. A 7 de abril de 1831 ele assina sua abdicação em favor do filho de cinco anos, D. Pedro de Alcântara. Após sua partida é instituída uma Regência pelo fato de o único herdeiro do trono ser menor de idade</w:t>
      </w:r>
      <w:r>
        <w:rPr>
          <w:rStyle w:val="EndnoteCharacters"/>
          <w:rStyle w:val="EndnoteAnchor"/>
        </w:rPr>
        <w:endnoteReference w:id="10"/>
      </w:r>
      <w:r>
        <w:rPr/>
        <w:t xml:space="preserve">. </w:t>
      </w:r>
    </w:p>
    <w:p>
      <w:pPr>
        <w:pStyle w:val="Normal"/>
        <w:spacing w:lineRule="auto" w:line="360"/>
        <w:ind w:firstLine="720"/>
        <w:jc w:val="both"/>
        <w:rPr/>
      </w:pPr>
      <w:r>
        <w:rPr/>
        <w:t>Os nove anos de Regência (1831-1840), provisória, trina e uma, constituem um período de forte turbulência com diversas revoltas provinciais de grande alcance. Tendências federalistas e separatistas marcam o cenário político. Seus integrantes mal articulados entre si acabam sendo esmagados pelos poder central. Em muitos desses movimentos aparecem reivindicações sociais. As rebeliões tomavam um caráter popular e manifestavam uma violência contraria àquela que restringia a uma pequena parcela da população a propriedade, o reconhecimento social e os direitos de expressão, participação e organização política</w:t>
      </w:r>
      <w:r>
        <w:rPr>
          <w:rStyle w:val="EndnoteCharacters"/>
          <w:rStyle w:val="EndnoteAnchor"/>
        </w:rPr>
        <w:endnoteReference w:id="11"/>
      </w:r>
      <w:r>
        <w:rPr/>
        <w:t>.</w:t>
      </w:r>
    </w:p>
    <w:p>
      <w:pPr>
        <w:pStyle w:val="Normal"/>
        <w:spacing w:lineRule="auto" w:line="360"/>
        <w:ind w:firstLine="720"/>
        <w:jc w:val="both"/>
        <w:rPr/>
      </w:pPr>
      <w:r>
        <w:rPr/>
        <w:t xml:space="preserve">Uma das figuras marcantes desse período regencial é o padre Diogo Antonio Feijó (1784-1843), primeiro como Ministro da Justiça na Regência Trina Permanente (17/06/1831 a 12/10/1835) e depois como Regente Uno (12/10/1835 a 18/09/1837). Monarquista liberal, fora deputado brasileiro às Cortes em Portugal. Feijó é uma figura contraditória que governa em meio a revoluções, acusado de autoritário e ‘ministro de Satanás’ ou ‘sedutor e alcoviteiro’. Acaba se isolando no governo e, finalmente, não resta outro caminho a não ser a renúncia.  Dando seu apoio à Revolução Liberal de 1842, é preso, desterrado, mas depois absolvido. </w:t>
      </w:r>
    </w:p>
    <w:p>
      <w:pPr>
        <w:pStyle w:val="Normal"/>
        <w:spacing w:lineRule="auto" w:line="360"/>
        <w:ind w:firstLine="720"/>
        <w:jc w:val="both"/>
        <w:rPr/>
      </w:pPr>
      <w:r>
        <w:rPr/>
        <w:t>Um golpe de Estado em meados de 1840 conclui a Campanha da Maioridade de D. Pedro II, que então contava com apenas 14 anos. Os partidários da maioridade já viam no restabelecimento da plena soberania imperial o fim da crise de autoridade que, segundo eles, fora a causa principal da agitação e anarquia das Regências. Embora promovida por liberais, em longo prazo, a vitória da maioridade, oficializada a 23 de julho de 1840, caberia aos conservadores, porta-vozes dos verdadeiros donos do poder.</w:t>
      </w:r>
    </w:p>
    <w:p>
      <w:pPr>
        <w:pStyle w:val="Normal"/>
        <w:spacing w:lineRule="auto" w:line="360"/>
        <w:ind w:firstLine="720"/>
        <w:jc w:val="both"/>
        <w:rPr/>
      </w:pPr>
      <w:r>
        <w:rPr/>
      </w:r>
    </w:p>
    <w:p>
      <w:pPr>
        <w:pStyle w:val="Normal"/>
        <w:spacing w:lineRule="auto" w:line="360"/>
        <w:ind w:firstLine="708"/>
        <w:jc w:val="both"/>
        <w:rPr>
          <w:b/>
          <w:b/>
        </w:rPr>
      </w:pPr>
      <w:r>
        <w:rPr>
          <w:b/>
        </w:rPr>
        <w:t xml:space="preserve">Mudança de rumo: inicio da Reforma católica </w:t>
      </w:r>
    </w:p>
    <w:p>
      <w:pPr>
        <w:pStyle w:val="Normal"/>
        <w:spacing w:lineRule="auto" w:line="360"/>
        <w:ind w:firstLine="708"/>
        <w:jc w:val="both"/>
        <w:rPr/>
      </w:pPr>
      <w:r>
        <w:rPr/>
        <w:t xml:space="preserve">No inicio do século XIX o catolicismo começa a sentir sua perda de influência na sociedade ocidental. A Santa Sé reage de forma bastante firme. Opõe-se, por um lado, às novas perspectivas de vida apresentadas pelo progresso cientifico, a Igreja procura restaurar os antigos valores da sociedade medieval, inclusive os princípios filosóficos e teológicos, apregoando a necessidade de subordinação do homem à ordem sobrenatural. A pregação é voltada para a humildade e obediência diante das diretrizes emanadas pela hierarquia eclesiástica. Baluartes deste período são os papas Gregório XVI (1831-1846) e Pio IX (1846-1878). O primeiro em sua encíclica </w:t>
      </w:r>
      <w:r>
        <w:rPr>
          <w:i/>
        </w:rPr>
        <w:t xml:space="preserve">Mirari vos </w:t>
      </w:r>
      <w:r>
        <w:rPr/>
        <w:t xml:space="preserve">(1832) exige um empenho de todos contra os inimigos da Igreja. Reafirma a autoridade do papa, o valor do celibato, a indissolubilidade do matrimônio. Condena o indiferentismo, racionalismo, as liberdades de consciência, de imprensa e pensamento, assim como a separação Igreja-Estado. Já o segundo defende a fé e esta defesa é feita em detrimento da confiança do homem no valor da ciência, como aparece claramente no anexo </w:t>
      </w:r>
      <w:r>
        <w:rPr>
          <w:i/>
        </w:rPr>
        <w:t>Silabus</w:t>
      </w:r>
      <w:r>
        <w:rPr/>
        <w:t xml:space="preserve"> de sua encíclica </w:t>
      </w:r>
      <w:r>
        <w:rPr>
          <w:i/>
        </w:rPr>
        <w:t>Quanta Cura</w:t>
      </w:r>
      <w:r>
        <w:rPr/>
        <w:t xml:space="preserve"> (1864). Neste documento condena-se a proclamada independência do homem com relação aos ditames da religião católica.</w:t>
      </w:r>
    </w:p>
    <w:p>
      <w:pPr>
        <w:pStyle w:val="Normal"/>
        <w:spacing w:lineRule="auto" w:line="360"/>
        <w:ind w:firstLine="708"/>
        <w:jc w:val="both"/>
        <w:rPr/>
      </w:pPr>
      <w:r>
        <w:rPr/>
        <w:t>Essas idéias católicas foram introduzidas no Brasil ao longo do período Imperial. Período em que o imperador nomeava os bispos de tendência conservadora, sintonizados com a ordem social vigente. O catolicismo procura o apoio do Estado a fim de prosseguir com seu próprio projeto de reforma católica, inspirada nas diretrizes da Cúria Romana. A Igreja esta disposta a implantar o modelo eclesial tridentino no Brasil, com a colaboração da Santa Sé. A reestruturação eclesiástica, liderada pela hierarquia, ficou conhecida como o movimento dos bispos reformadores. Um dos objetivos da atuação episcopal era frear o dinamismo político que a ideologia liberal havia gerado numa parcela significativa do clero.</w:t>
      </w:r>
    </w:p>
    <w:p>
      <w:pPr>
        <w:pStyle w:val="Normal"/>
        <w:spacing w:lineRule="auto" w:line="360"/>
        <w:ind w:firstLine="708"/>
        <w:jc w:val="both"/>
        <w:rPr/>
      </w:pPr>
      <w:r>
        <w:rPr/>
      </w:r>
    </w:p>
    <w:p>
      <w:pPr>
        <w:pStyle w:val="Normal"/>
        <w:spacing w:lineRule="auto" w:line="360"/>
        <w:ind w:left="720" w:hanging="0"/>
        <w:jc w:val="both"/>
        <w:rPr>
          <w:b/>
          <w:b/>
        </w:rPr>
      </w:pPr>
      <w:r>
        <w:rPr>
          <w:b/>
        </w:rPr>
        <w:t>Bispos reformadores</w:t>
      </w:r>
    </w:p>
    <w:p>
      <w:pPr>
        <w:pStyle w:val="Normal"/>
        <w:spacing w:lineRule="auto" w:line="360"/>
        <w:ind w:firstLine="720"/>
        <w:jc w:val="both"/>
        <w:rPr/>
      </w:pPr>
      <w:r>
        <w:rPr/>
        <w:t>Desde o período colonial houve tentativas de implantação da reforma tridentina no Brasil. O fato que constitui melhor essa tentativa foi o Sínodo da Bahia de 1707 que resultou nas Constituições Primeiras do Arcebispado da Bahia. Todavia sua consolidação definitiva somente acontecerá a partir da segunda metade do século XIX.</w:t>
      </w:r>
    </w:p>
    <w:p>
      <w:pPr>
        <w:pStyle w:val="Normal"/>
        <w:spacing w:lineRule="auto" w:line="360"/>
        <w:ind w:firstLine="720"/>
        <w:jc w:val="both"/>
        <w:rPr/>
      </w:pPr>
      <w:r>
        <w:rPr/>
        <w:t xml:space="preserve">A partir de 1827 é arcebispo da Bahia D. Romualdo Antonio de Seixas. Será o arcebispo até o ano de 1860. Inicialmente um regalista moderado que depois aderiu plenamente ao movimento da reforma tridentina – ‘romana’. Foi amigo próximo de D. Pedro II que muito o admirava e passava algumas horas com ele em elevações literárias e culturais. </w:t>
      </w:r>
    </w:p>
    <w:p>
      <w:pPr>
        <w:pStyle w:val="Normal"/>
        <w:spacing w:lineRule="auto" w:line="360"/>
        <w:ind w:firstLine="720"/>
        <w:jc w:val="both"/>
        <w:rPr/>
      </w:pPr>
      <w:r>
        <w:rPr/>
        <w:t>No entanto, a reforma se efetivará, sobretudo em Minas Gerais e em São Paulo através da ação de seus dois grandes bispos: D. Antonio Ferreira Viçoso e D. Antonio Joaquim de Melo.</w:t>
      </w:r>
    </w:p>
    <w:p>
      <w:pPr>
        <w:pStyle w:val="Normal"/>
        <w:spacing w:lineRule="auto" w:line="360"/>
        <w:ind w:firstLine="720"/>
        <w:jc w:val="both"/>
        <w:rPr/>
      </w:pPr>
      <w:r>
        <w:rPr/>
        <w:t>O padre lazarista e português de nascimento, Antonio Ferreira Viçoso, foi nomeado bispo de Mariana em 1844. Iniciou uma ampla reforma da própria diocese. Este bispo será o propulsor da revitalização em outras regiões do pais, com bispos formados por ele: D. Luis Antonio dos Santos, em Fortaleza (1861-1881); D. Pedro Maria de Lacerda, no Rio de Janeiro (1869-1890); D. João Antonio dos Santos, em Diamantina (1863-1905). D. Viçoso ordenou 276 sacerdotes durante seu episcopado.</w:t>
      </w:r>
    </w:p>
    <w:p>
      <w:pPr>
        <w:pStyle w:val="Normal"/>
        <w:spacing w:lineRule="auto" w:line="360"/>
        <w:ind w:firstLine="720"/>
        <w:jc w:val="both"/>
        <w:rPr/>
      </w:pPr>
      <w:r>
        <w:rPr/>
        <w:t>O padre paulista Antonio Joaquim de Melo, escolhido para ser bispo de São Paulo (1852-1861), começou a reforma pelo clero. Para o clero baixou um regulamento de conduta. Depois outro para os ordenandos. O remédio, porém, seria a ereção do Seminário. Foi o que ele fez. Com numerosos sacrifícios e com a ajuda do governo e de benfeitores, em 9-11-1856, estabeleceu o Seminário Santo Inácio de Loiola, que o papa Pio IX o quis também de Maria Imaculada, entregando sua direção aos capuchinhos de Savóia. Isto exigiu do intrépido prelado muita coragem e decisão. No entanto, o que mais distinguiu o pastor foram suas assíduas e prolongadas visitas pastorais a todos os recantos da diocese. Era uma verdadeira missão. Indagava tudo. Quatro vezes percorreu em visita sua diocese. Não obstante tanto zelo e dedicação pastoral, D. Antonio Joaquim de Melo sofreu ataques do cabido e da imprensa, nomeadamente no Amigo da Religião. No entanto, ele continuou impávido no seu trabalho de reforma</w:t>
      </w:r>
      <w:r>
        <w:rPr>
          <w:rStyle w:val="EndnoteCharacters"/>
          <w:rStyle w:val="EndnoteAnchor"/>
        </w:rPr>
        <w:endnoteReference w:id="12"/>
      </w:r>
      <w:r>
        <w:rPr/>
        <w:t>.</w:t>
      </w:r>
    </w:p>
    <w:p>
      <w:pPr>
        <w:pStyle w:val="Normal"/>
        <w:spacing w:lineRule="auto" w:line="360"/>
        <w:ind w:firstLine="720"/>
        <w:jc w:val="both"/>
        <w:rPr/>
      </w:pPr>
      <w:r>
        <w:rPr/>
        <w:t>No final do período imperial entraram neste grande palco das transformações da reforma as figuras de D. Antonio de Macedo Costa, bispo do Pará (1861-1890) e D. Vital Maria Gonçalves de Oliveira, bispo de Olinda (1872-1876).</w:t>
      </w:r>
    </w:p>
    <w:p>
      <w:pPr>
        <w:pStyle w:val="Normal"/>
        <w:spacing w:lineRule="auto" w:line="360"/>
        <w:ind w:firstLine="720"/>
        <w:jc w:val="both"/>
        <w:rPr/>
      </w:pPr>
      <w:r>
        <w:rPr/>
        <w:t xml:space="preserve">A reforma promovida por estes bispos ultramontanos foi preferencialmente a do clero. O objetivo era ter um padre douto e santo, de conduta reta e grave, um digno representante da ordem espiritual e inteiramente voltado para as </w:t>
      </w:r>
      <w:r>
        <w:rPr>
          <w:i/>
        </w:rPr>
        <w:t>coisas do alto.</w:t>
      </w:r>
      <w:r>
        <w:rPr/>
        <w:t xml:space="preserve"> Uma constante preocupação é a estrita observância do celibato. Formado assim seria o ideal para a sua missão de evangelizar uma população de fiéis que vivenciava uma religiosidade popular classificada como fanatismo e superstição. A fé popular é vista como uma deturpação da verdadeira religião que só poderia ser encontrada no culto oficial que obedece às normas romanas. Em lugar das antigas devoções, os bispos apoiados pelas Congregações religiosas, promovem novas devoções alinhadas à doutrina oficial. </w:t>
      </w:r>
    </w:p>
    <w:p>
      <w:pPr>
        <w:pStyle w:val="Normal"/>
        <w:spacing w:lineRule="auto" w:line="360"/>
        <w:jc w:val="both"/>
        <w:rPr/>
      </w:pPr>
      <w:r>
        <w:rPr/>
      </w:r>
    </w:p>
    <w:p>
      <w:pPr>
        <w:pStyle w:val="Normal"/>
        <w:spacing w:lineRule="auto" w:line="360"/>
        <w:jc w:val="both"/>
        <w:rPr>
          <w:b/>
          <w:b/>
        </w:rPr>
      </w:pPr>
      <w:r>
        <w:rPr>
          <w:b/>
        </w:rPr>
        <w:t xml:space="preserve">Discurso sobre Deus a partir da realidade? Uma teologia no Império </w:t>
      </w:r>
    </w:p>
    <w:p>
      <w:pPr>
        <w:pStyle w:val="Normal"/>
        <w:spacing w:lineRule="auto" w:line="360"/>
        <w:ind w:firstLine="360"/>
        <w:jc w:val="both"/>
        <w:rPr>
          <w:b/>
          <w:b/>
        </w:rPr>
      </w:pPr>
      <w:r>
        <w:rPr>
          <w:b/>
        </w:rPr>
      </w:r>
    </w:p>
    <w:p>
      <w:pPr>
        <w:pStyle w:val="Normal"/>
        <w:spacing w:lineRule="auto" w:line="360"/>
        <w:ind w:firstLine="360"/>
        <w:jc w:val="both"/>
        <w:rPr/>
      </w:pPr>
      <w:r>
        <w:rPr>
          <w:b/>
        </w:rPr>
        <w:tab/>
      </w:r>
      <w:r>
        <w:rPr/>
        <w:t>Neste contexto o catolicismo afirma-se no Brasil como sendo uma sociedade hierárquica perfeita. Somente dentro dele, na fidelidade à sua doutrina e a pratica sacramental, está a salvação. O discurso sobre Deus nesta realidade é importado e, assim, os religiosos darão ênfase especial a teologia do mérito, que passa a substituir a teologia do desterro, típica do período colonial</w:t>
      </w:r>
      <w:r>
        <w:rPr>
          <w:rStyle w:val="EndnoteCharacters"/>
          <w:rStyle w:val="EndnoteAnchor"/>
        </w:rPr>
        <w:endnoteReference w:id="13"/>
      </w:r>
      <w:r>
        <w:rPr/>
        <w:t xml:space="preserve">.  A devoção aos santos assume características de maior vinculação à hierarquia católica, emergindo como grande devoção do período o culto ao Sagrado Coração de Jesus. </w:t>
      </w:r>
    </w:p>
    <w:p>
      <w:pPr>
        <w:pStyle w:val="Normal"/>
        <w:spacing w:lineRule="auto" w:line="360"/>
        <w:ind w:firstLine="360"/>
        <w:jc w:val="both"/>
        <w:rPr/>
      </w:pPr>
      <w:r>
        <w:rPr/>
        <w:tab/>
        <w:t xml:space="preserve">Durante o período colonial o catolicismo viveu em total dependência do poder da Coroa portuguesa. Essa situação continua no Império quando este, através da Constituição de 1824, afirma a fé católica como religião oficial do Estado brasileiro e, em seguida, a concessão dos direitos de Padroado por parte da Santa Sé ao Imperador. </w:t>
      </w:r>
    </w:p>
    <w:p>
      <w:pPr>
        <w:pStyle w:val="Normal"/>
        <w:spacing w:lineRule="auto" w:line="360"/>
        <w:ind w:firstLine="360"/>
        <w:jc w:val="both"/>
        <w:rPr/>
      </w:pPr>
      <w:r>
        <w:rPr/>
        <w:tab/>
        <w:t>No entanto, a hierarquia católica reage com energia devido à atuação regalista e galicana do Império. Com total apoio da Santa Sé o episcopado brasileiro decide implantar no Brasil a concepção tridentina da Igreja.</w:t>
      </w:r>
    </w:p>
    <w:p>
      <w:pPr>
        <w:pStyle w:val="Normal"/>
        <w:spacing w:lineRule="auto" w:line="360"/>
        <w:ind w:firstLine="360"/>
        <w:jc w:val="both"/>
        <w:rPr/>
      </w:pPr>
      <w:r>
        <w:rPr/>
        <w:tab/>
        <w:t>Nesse sentido a concepção unitária de sociedade católica não é mais aceita. O que se enfatiza orientando a população a seguir é a mentalidade de duas sociedades perfeitas e distintas entre si: de um lado o Estado ou sociedade temporal/civil, de outro lado a Igreja ou sociedade eclesiástica/espiritual. Ao Estado compete cuidar dos interesses temporais, dos aspectos políticos e socioeconômicos; à Igreja fica reservada a missão de ocupar-se da vida espiritual das pessoas, dos aspectos religiosos. O Estado cuida do corpo e a Igreja zela da alma.</w:t>
      </w:r>
    </w:p>
    <w:p>
      <w:pPr>
        <w:pStyle w:val="Normal"/>
        <w:spacing w:lineRule="auto" w:line="360"/>
        <w:ind w:firstLine="360"/>
        <w:jc w:val="both"/>
        <w:rPr/>
      </w:pPr>
      <w:r>
        <w:rPr/>
        <w:tab/>
        <w:t>Essa ação espiritual seria desenvolvida com plena liberdade e autonomia por parte da Igreja, é por isso que a instituição religiosa lutará. O episcopado não se considera mais dependentes do poder civil, mas como responsáveis diretos da orientação da atividade pastoral.</w:t>
      </w:r>
    </w:p>
    <w:p>
      <w:pPr>
        <w:pStyle w:val="Normal"/>
        <w:spacing w:lineRule="auto" w:line="360"/>
        <w:ind w:firstLine="360"/>
        <w:jc w:val="both"/>
        <w:rPr/>
      </w:pPr>
      <w:r>
        <w:rPr/>
        <w:tab/>
        <w:t>Nesse momento a teologia católica enfatiza o caráter dos bispos como príncipes eclesiásticos, membros de uma hierarquia sagrada da qual o papa é o chefe supremo. O poder deste episcopado é fortalecido na medida em que recebe a chancela da Santa Sé. Os bispos passam a defender seus direitos exclusivos de dirigir os negócios eclesiásticos da Igreja católica no Brasil. A Igreja católica, como afirma Riolando Azzi, é a barca de salvação, cujo legitimo timoneiro é o papa</w:t>
      </w:r>
      <w:r>
        <w:rPr>
          <w:rStyle w:val="EndnoteCharacters"/>
          <w:rStyle w:val="EndnoteAnchor"/>
        </w:rPr>
        <w:endnoteReference w:id="14"/>
      </w:r>
      <w:r>
        <w:rPr/>
        <w:t xml:space="preserve">. Será exatamente como delegado do poder pontifício, que o episcopado exercerá sua missão religiosa. </w:t>
      </w:r>
    </w:p>
    <w:p>
      <w:pPr>
        <w:pStyle w:val="Normal"/>
        <w:spacing w:lineRule="auto" w:line="360"/>
        <w:ind w:firstLine="360"/>
        <w:jc w:val="both"/>
        <w:rPr/>
      </w:pPr>
      <w:r>
        <w:rPr/>
        <w:tab/>
        <w:t xml:space="preserve">No exercício de seu ministério pastoral de cunho salvifico, o episcopado conta com a colaboração do clero. É neste sentido que os bispos se empenham na reforma do clero no Brasil. O grande trabalho do episcopado era transformar um clero com alma política e amasiados, em sacerdotes piedosos e celibatários.  Esse desejo era também do governo brasileiro. As forças governamentais incentivavam os bispos a reconduzir o clero ao recinto das Igrejas, reduzindo sua atividade ao altar, ao púlpito e ao confessionário. A participação do clero liberal nas lutas políticas e sociais constituía para o governo um obstáculo à monarquia que vivia dentro do sistema latifundiário escravocrata. O imperador Pedro II foi bastante cioso na escolha de homens piedosos para o episcopado, mas que eram ao mesmo tempo de mentalidade conservadora e antiliberal. </w:t>
      </w:r>
    </w:p>
    <w:p>
      <w:pPr>
        <w:pStyle w:val="Normal"/>
        <w:spacing w:lineRule="auto" w:line="360"/>
        <w:ind w:firstLine="360"/>
        <w:jc w:val="both"/>
        <w:rPr/>
      </w:pPr>
      <w:r>
        <w:rPr/>
        <w:tab/>
        <w:t>No decorrer dos anos os bispos foram percebendo o seu crescimento no que se refere ao poder espiritual, assim chegaram a negar qualquer dependência do poder temporal. Esta postura deu origem a importante conflito entre Estado e Igreja, conhecido como Questão Religiosa (1872-1875). É interessante frisar que mesmo pregando a independência de ação como sendo fundamental, a igreja continua a defender a doutrina da colaboração entre os dois poderes. Em outras palavras, prega a independência no pensar e na ação, mas deseja a continuidade da união entre Trono e Altar, para a manutenção e defesa da ordem social vigente.</w:t>
      </w:r>
    </w:p>
    <w:p>
      <w:pPr>
        <w:pStyle w:val="Normal"/>
        <w:spacing w:lineRule="auto" w:line="360"/>
        <w:ind w:firstLine="360"/>
        <w:jc w:val="both"/>
        <w:rPr/>
      </w:pPr>
      <w:r>
        <w:rPr/>
        <w:tab/>
        <w:t>O que se verificará no Segundo Reinado é uma participação nula do clero nos movimentos pela abolição da escravidão e pelo advento do regime republicano, liderados pela burguesia urbana liberal. A Igreja Católica mantem-se à sombra do Trono, sendo um de seus sustentáculos. Advoga para si o caráter de aliada do poder estabelecido sem questionar os seus méritos. Neste período o clero estava mais preocupado com os méritos para o céu do que com os problemas concretos da população na terra.</w:t>
      </w:r>
    </w:p>
    <w:p>
      <w:pPr>
        <w:pStyle w:val="Normal"/>
        <w:spacing w:lineRule="auto" w:line="360"/>
        <w:ind w:firstLine="360"/>
        <w:jc w:val="both"/>
        <w:rPr/>
      </w:pPr>
      <w:r>
        <w:rPr/>
        <w:tab/>
      </w:r>
    </w:p>
    <w:p>
      <w:pPr>
        <w:pStyle w:val="Normal"/>
        <w:spacing w:lineRule="auto" w:line="360"/>
        <w:ind w:firstLine="360"/>
        <w:jc w:val="both"/>
        <w:rPr>
          <w:b/>
          <w:b/>
        </w:rPr>
      </w:pPr>
      <w:r>
        <w:rPr>
          <w:b/>
        </w:rPr>
        <w:t>Considerações finais</w:t>
      </w:r>
    </w:p>
    <w:p>
      <w:pPr>
        <w:pStyle w:val="Normal"/>
        <w:spacing w:lineRule="auto" w:line="360"/>
        <w:ind w:firstLine="708"/>
        <w:jc w:val="both"/>
        <w:rPr>
          <w:b/>
          <w:b/>
        </w:rPr>
      </w:pPr>
      <w:r>
        <w:rPr>
          <w:b/>
        </w:rPr>
      </w:r>
    </w:p>
    <w:p>
      <w:pPr>
        <w:pStyle w:val="Normal"/>
        <w:spacing w:lineRule="auto" w:line="360"/>
        <w:ind w:firstLine="708"/>
        <w:jc w:val="both"/>
        <w:rPr/>
      </w:pPr>
      <w:r>
        <w:rPr/>
        <w:t>A mentalidade religiosa que se afirmará no Império é de uma visão puramente espiritual do mundo. Assumindo grande importância neste período um discurso sobre Deus no que se refere ao mérito. Uma teologia espiritual que passou a vigorar na Igreja a partir do século XVI, especialmente com os exercícios espirituais de Inácio de Loyola. Esse tipo de mentalidade e pratica se adequou perfeitamente ao espírito tridentino. Esta teologia é uma resposta católica à mentalidade da burguesia que começava a se afirmar a partir do mercantilismo introduzido pela Revolução Comercial.</w:t>
      </w:r>
    </w:p>
    <w:p>
      <w:pPr>
        <w:pStyle w:val="Normal"/>
        <w:spacing w:lineRule="auto" w:line="360"/>
        <w:ind w:firstLine="360"/>
        <w:jc w:val="both"/>
        <w:rPr/>
      </w:pPr>
      <w:r>
        <w:rPr/>
        <w:tab/>
        <w:t xml:space="preserve">A burguesia tem como característica principal sua atividade econômica, tendo sempre em vista o lucro. O êxito comercial é medido em termos de ganhos e perdas. Ao mesmo tempo os católicos são acusados de não valorizarem o mundo, considerando a terra como um verdadeiro exílio ou desterro.  Em resposta, a teologia ascética passa a enfatizar que existem dois tipos de atividade no mundo: a atividade política e econômica, de significado passageiro, e a atividade espiritual, de valor eterno, através do qual se obtém os verdadeiros lucros, os méritos para o céu. Neste sentido, a terra deixa de ser um local de exílio e passa a ser um lugar de prova, onde mediante obras espirituais, as pessoas devem procurar merecer o prêmio eterno. Portanto, os valores terrenos continuam destituídos de sentido. O único valor verdadeiro é a salvação. A salvação torna-se uma decorrência dos méritos adquiridos na terra. Os pecados cometidos passam a constituir o verdadeiro obstáculo para o prêmio. Daí a importância do recurso à mediação sacramental da confissão para restabelecer o equilíbrio da balança do juízo. </w:t>
      </w:r>
    </w:p>
    <w:p>
      <w:pPr>
        <w:pStyle w:val="Normal"/>
        <w:spacing w:lineRule="auto" w:line="360"/>
        <w:ind w:firstLine="360"/>
        <w:jc w:val="both"/>
        <w:rPr/>
      </w:pPr>
      <w:r>
        <w:rPr/>
        <w:tab/>
        <w:t xml:space="preserve">No século XIX essa teologia é de grande aceitação por parte das camadas médias urbanas. Essa população é atendida através das paróquias e das atividades dos colégios. O clero é formado, neste período, dentro dessa nova visão religiosa do mundo. Nos seminários a prática dos exames de consciência e o reforço dos exercícios espirituais constituem a parte central da vida dos futuros clérigos.  A pastoral é também orientada na multiplicação de obras religiosas. As missões populares são promovidas sob o significativo lema: salva a tua alma. </w:t>
      </w:r>
    </w:p>
    <w:p>
      <w:pPr>
        <w:pStyle w:val="Normal"/>
        <w:spacing w:lineRule="auto" w:line="360"/>
        <w:ind w:firstLine="360"/>
        <w:jc w:val="both"/>
        <w:rPr/>
      </w:pPr>
      <w:r>
        <w:rPr/>
        <w:tab/>
        <w:t>A vida de fé é medida pela quantidade de obras espirituais realizadas. Assim são feitas estatísticas sobre o número de confissões, comunhões, batizados e casamentos. Dados elevados atestam o aumento de méritos para o céu. Para uma exemplificação interessante da teologia do mérito cita-se o ato de contrição que deve preceder a confissão sacramental: Pesa-me, Senhor, por ter perdido o céu e merecido o inferno. É exatamente numa perspectiva de salvação eterna que a vida presente tem algum sentido.</w:t>
      </w:r>
    </w:p>
    <w:p>
      <w:pPr>
        <w:pStyle w:val="Normal"/>
        <w:spacing w:lineRule="auto" w:line="360"/>
        <w:ind w:firstLine="360"/>
        <w:jc w:val="both"/>
        <w:rPr/>
      </w:pPr>
      <w:r>
        <w:rPr/>
        <w:tab/>
        <w:t xml:space="preserve">O que fica evidente pesquisando sobre este período é a substituição expressiva das antigas devoções populares típicas da cultura lusa, por novas devoções trazidas por religiosos europeus. Em pouco tempo os santos vão sendo substituídos pelas novas devoções trazidas por missionários vindos a pedido dos bispos para reforçar o movimento de reforma. Eram substituídas as devoções e também o modo de cultuá-las. Antes eram muitas festas, procissões, romarias, depois a ênfase dada é na prática sacramental, considerada a autentica expressão de fé. O catolicismo popular, nesta teologia, passa a ter um vinculo direto com a instituição clerical. No meio urbano há uma grande aceitação, diferentemente do meio rural. No sertão perdura a devoção tradicional, as capelinhas à beira da estrada são ainda um marco expressivo. No meio urbano a devoção ao Sagrado Coração de Jesus, incentivada pelos jesuítas, cresce através da associação do Apostolado da Oração. </w:t>
      </w:r>
    </w:p>
    <w:p>
      <w:pPr>
        <w:pStyle w:val="Normal"/>
        <w:spacing w:lineRule="auto" w:line="360"/>
        <w:ind w:firstLine="360"/>
        <w:jc w:val="both"/>
        <w:rPr/>
      </w:pPr>
      <w:r>
        <w:rPr/>
        <w:tab/>
        <w:t>A devoção ao Sagrado Coração de Jesus reflete a nova visão teológica a respeito da sociedade deste período. Importante recordar que o século XIX é marcado pelo ultramontanismo e pela ação antiliberal por parte dos católicos. A devoção expressa de maneira fundamental uma visão de mundo: Jesus é o prisioneiro do sacrário, e os seus devotos devem refugiar-se aos seus pés para reparar os pecados que os maus e os inimigos da fé estão cometendo. A devoção é expressa através das comunhões nas nove primeiras sextas-feiras, onde se ressalta a tônica reparadora. Reparar o espírito liberal de clérigos e católicos, considerados maus cristãos. Existe uma larga diferença entre a devoção ao Bom Jesus (símbolo sofredor em que o povo se identificava) de caráter lusitano e a nova devoção franco-italiana do Coração de Jesus (símbolo da Igreja como poder espiritual). Aqui se expressa cada vez mais o poder da Santa Sé no Brasil diante do Império, um catolicismo cada vez mais romanizado.</w:t>
      </w:r>
    </w:p>
    <w:p>
      <w:pPr>
        <w:pStyle w:val="Normal"/>
        <w:spacing w:lineRule="auto" w:line="360"/>
        <w:ind w:firstLine="360"/>
        <w:jc w:val="both"/>
        <w:rPr/>
      </w:pPr>
      <w:r>
        <w:rPr/>
        <w:tab/>
        <w:t>O catolicismo da Reforma no Brasil conseguiu implantar um novo modelo de Igreja como sociedade perfeita, de inspiração tridentina. Além das novas devoções o episcopado procura promover a doutrina através de catecismos. A ênfase da reforma católica é preponderantemente clerical. O episcopado preocupou-se muito mais em trazer os fiéis para dentro da estrutura eclesiástica do que em colaborar efetivamente na defesa de seus direitos na sociedade. O catolicismo deslocava-se do leigo para o bispo, da religião familiar para a religião do templo, das rezas para a missa, do terço para os sacramentos. Assim, este deslocamento privilegiou o poder sacerdotal e esvaziou as funções do leigo na vida da Igreja. Passa-se da religião comprometida com o debate político e social da nação para uma religião voltada para o espiritual e para o distanciamento das realidades terrenas</w:t>
      </w:r>
      <w:r>
        <w:rPr>
          <w:rStyle w:val="EndnoteCharacters"/>
          <w:rStyle w:val="EndnoteAnchor"/>
        </w:rPr>
        <w:endnoteReference w:id="15"/>
      </w:r>
      <w:r>
        <w:rPr/>
        <w:t>. Eis, portanto, uma teologia elaborada a partir do contexto do ‘céu’.</w:t>
      </w:r>
    </w:p>
    <w:p>
      <w:pPr>
        <w:pStyle w:val="Normal"/>
        <w:spacing w:lineRule="auto" w:line="360"/>
        <w:ind w:firstLine="720"/>
        <w:jc w:val="both"/>
        <w:rPr/>
      </w:pPr>
      <w:r>
        <w:rPr/>
      </w:r>
    </w:p>
    <w:p>
      <w:pPr>
        <w:pStyle w:val="Footnote"/>
        <w:spacing w:lineRule="auto" w:line="360"/>
        <w:jc w:val="both"/>
        <w:rPr>
          <w:b/>
          <w:b/>
          <w:sz w:val="22"/>
          <w:szCs w:val="22"/>
        </w:rPr>
      </w:pPr>
      <w:r>
        <w:rPr>
          <w:b/>
          <w:sz w:val="22"/>
          <w:szCs w:val="22"/>
        </w:rPr>
      </w:r>
    </w:p>
    <w:p>
      <w:pPr>
        <w:pStyle w:val="Footnote"/>
        <w:spacing w:lineRule="auto" w:line="360"/>
        <w:jc w:val="both"/>
        <w:rPr/>
      </w:pPr>
      <w:r>
        <w:rPr>
          <w:b/>
          <w:sz w:val="22"/>
          <w:szCs w:val="22"/>
        </w:rPr>
        <w:t>Referências bibliográficas:</w:t>
      </w:r>
      <w:r>
        <w:rPr>
          <w:sz w:val="22"/>
          <w:szCs w:val="22"/>
        </w:rPr>
        <w:t xml:space="preserve"> </w:t>
      </w:r>
    </w:p>
    <w:p>
      <w:pPr>
        <w:pStyle w:val="Footnote"/>
        <w:spacing w:lineRule="auto" w:line="360"/>
        <w:jc w:val="both"/>
        <w:rPr>
          <w:sz w:val="24"/>
          <w:szCs w:val="24"/>
        </w:rPr>
      </w:pPr>
      <w:r>
        <w:rPr>
          <w:sz w:val="24"/>
          <w:szCs w:val="24"/>
        </w:rPr>
      </w:r>
    </w:p>
    <w:p>
      <w:pPr>
        <w:pStyle w:val="Footnote"/>
        <w:jc w:val="both"/>
        <w:rPr>
          <w:sz w:val="24"/>
          <w:szCs w:val="24"/>
        </w:rPr>
      </w:pPr>
      <w:r>
        <w:rPr>
          <w:sz w:val="24"/>
          <w:szCs w:val="24"/>
        </w:rPr>
        <w:t>AMARAL LAPA, Jose Roberto. O sistema colonial. São Paulo: Atica, 1991.</w:t>
      </w:r>
    </w:p>
    <w:p>
      <w:pPr>
        <w:pStyle w:val="Footnote"/>
        <w:jc w:val="both"/>
        <w:rPr>
          <w:sz w:val="24"/>
          <w:szCs w:val="24"/>
        </w:rPr>
      </w:pPr>
      <w:r>
        <w:rPr>
          <w:sz w:val="24"/>
          <w:szCs w:val="24"/>
        </w:rPr>
      </w:r>
    </w:p>
    <w:p>
      <w:pPr>
        <w:pStyle w:val="Footnote"/>
        <w:jc w:val="both"/>
        <w:rPr>
          <w:sz w:val="24"/>
          <w:szCs w:val="24"/>
        </w:rPr>
      </w:pPr>
      <w:r>
        <w:rPr>
          <w:sz w:val="24"/>
          <w:szCs w:val="24"/>
        </w:rPr>
        <w:t>AZZI, Riolando. A teologia no Brasil. Considerações históricas, in Pontifícia Faculdade de Teologia Nossa Senhora da Assunção. Historia da Teologia na América Latina. São Paulo: Paulinas, 1985.</w:t>
      </w:r>
    </w:p>
    <w:p>
      <w:pPr>
        <w:pStyle w:val="Footnote"/>
        <w:jc w:val="both"/>
        <w:rPr>
          <w:sz w:val="24"/>
          <w:szCs w:val="24"/>
        </w:rPr>
      </w:pPr>
      <w:r>
        <w:rPr>
          <w:sz w:val="24"/>
          <w:szCs w:val="24"/>
        </w:rPr>
      </w:r>
    </w:p>
    <w:p>
      <w:pPr>
        <w:pStyle w:val="Footnote"/>
        <w:jc w:val="both"/>
        <w:rPr>
          <w:sz w:val="24"/>
          <w:szCs w:val="24"/>
        </w:rPr>
      </w:pPr>
      <w:r>
        <w:rPr>
          <w:sz w:val="24"/>
          <w:szCs w:val="24"/>
        </w:rPr>
        <w:t>_____. A teologia católica na formação da sociedade colonial brasileira. Petrópolis: Vozes, 2004.</w:t>
      </w:r>
    </w:p>
    <w:p>
      <w:pPr>
        <w:pStyle w:val="Footnote"/>
        <w:jc w:val="both"/>
        <w:rPr>
          <w:sz w:val="24"/>
          <w:szCs w:val="24"/>
        </w:rPr>
      </w:pPr>
      <w:r>
        <w:rPr>
          <w:sz w:val="24"/>
          <w:szCs w:val="24"/>
        </w:rPr>
      </w:r>
    </w:p>
    <w:p>
      <w:pPr>
        <w:pStyle w:val="Footnote"/>
        <w:jc w:val="both"/>
        <w:rPr>
          <w:sz w:val="24"/>
          <w:szCs w:val="24"/>
        </w:rPr>
      </w:pPr>
      <w:r>
        <w:rPr>
          <w:sz w:val="24"/>
          <w:szCs w:val="24"/>
        </w:rPr>
        <w:t>_____. As romarias no Brasil, in Revista de Cultura Vozes 4 (1979) 281-282.</w:t>
      </w:r>
    </w:p>
    <w:p>
      <w:pPr>
        <w:pStyle w:val="Footnote"/>
        <w:jc w:val="both"/>
        <w:rPr>
          <w:sz w:val="24"/>
          <w:szCs w:val="24"/>
        </w:rPr>
      </w:pPr>
      <w:r>
        <w:rPr>
          <w:sz w:val="24"/>
          <w:szCs w:val="24"/>
        </w:rPr>
      </w:r>
    </w:p>
    <w:p>
      <w:pPr>
        <w:pStyle w:val="Footnote"/>
        <w:jc w:val="both"/>
        <w:rPr/>
      </w:pPr>
      <w:r>
        <w:rPr>
          <w:sz w:val="24"/>
          <w:szCs w:val="24"/>
        </w:rPr>
        <w:t>_____.A Igreja católica na formação da Sociedade brasileira. Aparecida: Santuário, 2008.</w:t>
      </w:r>
    </w:p>
    <w:p>
      <w:pPr>
        <w:pStyle w:val="Footnote"/>
        <w:jc w:val="both"/>
        <w:rPr>
          <w:sz w:val="24"/>
          <w:szCs w:val="24"/>
        </w:rPr>
      </w:pPr>
      <w:r>
        <w:rPr>
          <w:sz w:val="24"/>
          <w:szCs w:val="24"/>
        </w:rPr>
      </w:r>
    </w:p>
    <w:p>
      <w:pPr>
        <w:pStyle w:val="Footnote"/>
        <w:jc w:val="both"/>
        <w:rPr>
          <w:sz w:val="24"/>
          <w:szCs w:val="24"/>
        </w:rPr>
      </w:pPr>
      <w:r>
        <w:rPr>
          <w:sz w:val="24"/>
          <w:szCs w:val="24"/>
        </w:rPr>
        <w:t xml:space="preserve">AZZI, Riolando – GRIJP, Klaus van der. Historia da Igreja no Brasil. Ensaio de interpretação a partir do povo. Tomo II/3-2, terceira época – 1930 – 1964. Petrópolis: Vozes, 2008. </w:t>
      </w:r>
    </w:p>
    <w:p>
      <w:pPr>
        <w:pStyle w:val="Footnote"/>
        <w:jc w:val="both"/>
        <w:rPr>
          <w:sz w:val="24"/>
          <w:szCs w:val="24"/>
        </w:rPr>
      </w:pPr>
      <w:r>
        <w:rPr>
          <w:sz w:val="24"/>
          <w:szCs w:val="24"/>
        </w:rPr>
      </w:r>
    </w:p>
    <w:p>
      <w:pPr>
        <w:pStyle w:val="Footnote"/>
        <w:jc w:val="both"/>
        <w:rPr>
          <w:sz w:val="24"/>
          <w:szCs w:val="24"/>
        </w:rPr>
      </w:pPr>
      <w:r>
        <w:rPr>
          <w:sz w:val="24"/>
          <w:szCs w:val="24"/>
        </w:rPr>
        <w:t>BRUNEAU. Thomas C. O catolicismo brasileiro em época de transição. São Paulo: Loyola, 1974.</w:t>
      </w:r>
    </w:p>
    <w:p>
      <w:pPr>
        <w:pStyle w:val="Footnote"/>
        <w:jc w:val="both"/>
        <w:rPr>
          <w:sz w:val="24"/>
          <w:szCs w:val="24"/>
        </w:rPr>
      </w:pPr>
      <w:r>
        <w:rPr>
          <w:sz w:val="24"/>
          <w:szCs w:val="24"/>
        </w:rPr>
      </w:r>
    </w:p>
    <w:p>
      <w:pPr>
        <w:pStyle w:val="Footnote"/>
        <w:jc w:val="both"/>
        <w:rPr>
          <w:sz w:val="24"/>
          <w:szCs w:val="24"/>
        </w:rPr>
      </w:pPr>
      <w:r>
        <w:rPr>
          <w:sz w:val="24"/>
          <w:szCs w:val="24"/>
        </w:rPr>
        <w:t>CARVALHO, Gilberto Vilar de. A liderança do clero nas revoluções republicanas (1817 a 1824). Petrópolis: Vozes, 1980.</w:t>
      </w:r>
    </w:p>
    <w:p>
      <w:pPr>
        <w:pStyle w:val="Footnote"/>
        <w:jc w:val="both"/>
        <w:rPr>
          <w:sz w:val="24"/>
          <w:szCs w:val="24"/>
        </w:rPr>
      </w:pPr>
      <w:r>
        <w:rPr>
          <w:sz w:val="24"/>
          <w:szCs w:val="24"/>
        </w:rPr>
      </w:r>
    </w:p>
    <w:p>
      <w:pPr>
        <w:pStyle w:val="Footnote"/>
        <w:jc w:val="both"/>
        <w:rPr>
          <w:sz w:val="24"/>
          <w:szCs w:val="24"/>
        </w:rPr>
      </w:pPr>
      <w:r>
        <w:rPr>
          <w:sz w:val="24"/>
          <w:szCs w:val="24"/>
        </w:rPr>
        <w:t>MARIA, Julio. O catolicismo no Brasil. Rio de Janeiro: Agir, 1950.</w:t>
      </w:r>
    </w:p>
    <w:p>
      <w:pPr>
        <w:pStyle w:val="Footnote"/>
        <w:jc w:val="both"/>
        <w:rPr>
          <w:sz w:val="24"/>
          <w:szCs w:val="24"/>
        </w:rPr>
      </w:pPr>
      <w:r>
        <w:rPr>
          <w:sz w:val="24"/>
          <w:szCs w:val="24"/>
        </w:rPr>
      </w:r>
    </w:p>
    <w:p>
      <w:pPr>
        <w:pStyle w:val="Footnote"/>
        <w:jc w:val="both"/>
        <w:rPr>
          <w:sz w:val="24"/>
          <w:szCs w:val="24"/>
        </w:rPr>
      </w:pPr>
      <w:r>
        <w:rPr>
          <w:sz w:val="24"/>
          <w:szCs w:val="24"/>
        </w:rPr>
        <w:t xml:space="preserve">MARTINA, Giacomo. La Chiesa nell’età Del liberalismo. Brescia: Morcelliana, 1991. </w:t>
      </w:r>
    </w:p>
    <w:p>
      <w:pPr>
        <w:pStyle w:val="Footnote"/>
        <w:jc w:val="both"/>
        <w:rPr>
          <w:sz w:val="24"/>
          <w:szCs w:val="24"/>
        </w:rPr>
      </w:pPr>
      <w:r>
        <w:rPr>
          <w:sz w:val="24"/>
          <w:szCs w:val="24"/>
        </w:rPr>
      </w:r>
    </w:p>
    <w:p>
      <w:pPr>
        <w:pStyle w:val="Footnote"/>
        <w:jc w:val="both"/>
        <w:rPr>
          <w:sz w:val="24"/>
          <w:szCs w:val="24"/>
        </w:rPr>
      </w:pPr>
      <w:r>
        <w:rPr>
          <w:sz w:val="24"/>
          <w:szCs w:val="24"/>
        </w:rPr>
        <w:t>MATOS, Henrique Cristiano José. Nossa Historia. 500 anos de presença da Igreja Católica no Brasil. T. 2. São Paulo: Paulinas, 2002.</w:t>
      </w:r>
    </w:p>
    <w:p>
      <w:pPr>
        <w:pStyle w:val="Footnote"/>
        <w:jc w:val="both"/>
        <w:rPr>
          <w:sz w:val="24"/>
          <w:szCs w:val="24"/>
        </w:rPr>
      </w:pPr>
      <w:r>
        <w:rPr>
          <w:sz w:val="24"/>
          <w:szCs w:val="24"/>
        </w:rPr>
      </w:r>
    </w:p>
    <w:p>
      <w:pPr>
        <w:pStyle w:val="Footnote"/>
        <w:jc w:val="both"/>
        <w:rPr>
          <w:sz w:val="24"/>
          <w:szCs w:val="24"/>
        </w:rPr>
      </w:pPr>
      <w:r>
        <w:rPr>
          <w:sz w:val="24"/>
          <w:szCs w:val="24"/>
        </w:rPr>
        <w:t>MONTENEGRO, João Alfredo de Sousa. Evolução do catolicismo no Brasil. Petrópolis: Vozes, 1972.</w:t>
      </w:r>
    </w:p>
    <w:p>
      <w:pPr>
        <w:pStyle w:val="Footnote"/>
        <w:jc w:val="both"/>
        <w:rPr>
          <w:sz w:val="24"/>
          <w:szCs w:val="24"/>
        </w:rPr>
      </w:pPr>
      <w:r>
        <w:rPr>
          <w:sz w:val="24"/>
          <w:szCs w:val="24"/>
        </w:rPr>
      </w:r>
    </w:p>
    <w:p>
      <w:pPr>
        <w:pStyle w:val="Footnote"/>
        <w:jc w:val="both"/>
        <w:rPr>
          <w:sz w:val="24"/>
          <w:szCs w:val="24"/>
        </w:rPr>
      </w:pPr>
      <w:r>
        <w:rPr>
          <w:sz w:val="24"/>
          <w:szCs w:val="24"/>
        </w:rPr>
        <w:t>SERBIN, Kenneth P. Padres, celibato e conflito social. Uma historia da Igreja Católica no Brasil. São Paulo: Companhia das Letras, 2008.</w:t>
      </w:r>
    </w:p>
    <w:p>
      <w:pPr>
        <w:pStyle w:val="Footnote"/>
        <w:jc w:val="both"/>
        <w:rPr>
          <w:sz w:val="24"/>
          <w:szCs w:val="24"/>
        </w:rPr>
      </w:pPr>
      <w:r>
        <w:rPr>
          <w:sz w:val="24"/>
          <w:szCs w:val="24"/>
        </w:rPr>
      </w:r>
    </w:p>
    <w:p>
      <w:pPr>
        <w:pStyle w:val="Footnote"/>
        <w:jc w:val="both"/>
        <w:rPr>
          <w:sz w:val="24"/>
          <w:szCs w:val="24"/>
        </w:rPr>
      </w:pPr>
      <w:r>
        <w:rPr>
          <w:sz w:val="24"/>
          <w:szCs w:val="24"/>
        </w:rPr>
        <w:t>SOUZA, Ney. Os caminhos do Padroado na evangelização do Brasil, in REB 247 (2002) 683-694.</w:t>
      </w:r>
    </w:p>
    <w:p>
      <w:pPr>
        <w:pStyle w:val="Footnote"/>
        <w:jc w:val="both"/>
        <w:rPr>
          <w:sz w:val="24"/>
          <w:szCs w:val="24"/>
        </w:rPr>
      </w:pPr>
      <w:r>
        <w:rPr>
          <w:sz w:val="24"/>
          <w:szCs w:val="24"/>
        </w:rPr>
      </w:r>
    </w:p>
    <w:p>
      <w:pPr>
        <w:pStyle w:val="Footnote"/>
        <w:jc w:val="both"/>
        <w:rPr>
          <w:sz w:val="24"/>
          <w:szCs w:val="24"/>
        </w:rPr>
      </w:pPr>
      <w:r>
        <w:rPr>
          <w:sz w:val="24"/>
          <w:szCs w:val="24"/>
        </w:rPr>
        <w:t>WERNET, Augustin. A igreja paulista no século XIX. São Paulo: Atica, 1987.</w:t>
      </w:r>
    </w:p>
    <w:p>
      <w:pPr>
        <w:pStyle w:val="Footnote"/>
        <w:jc w:val="both"/>
        <w:rPr>
          <w:sz w:val="24"/>
          <w:szCs w:val="24"/>
        </w:rPr>
      </w:pPr>
      <w:r>
        <w:rPr>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03/06 de 2011, Juiz de Fora (MG), GT 06: Igreja Católica no Brasil: da reforma católica ultramontana ao processo de neocristandade 1840-1952.</w:t>
      </w:r>
    </w:p>
  </w:endnote>
  <w:endnote w:id="3">
    <w:p>
      <w:pPr>
        <w:pStyle w:val="Endnote"/>
        <w:jc w:val="both"/>
        <w:rPr/>
      </w:pPr>
      <w:r>
        <w:rPr>
          <w:rStyle w:val="EndnoteCharacters"/>
        </w:rPr>
        <w:endnoteRef/>
      </w:r>
      <w:r>
        <w:rPr/>
        <w:t xml:space="preserve"> </w:t>
      </w:r>
      <w:r>
        <w:rPr/>
        <w:t>SOUZA, Ney. Lorenzo Caleppi: primeiro núncio no Brasil (1808-1817), in Revista de Cultura Teológica</w:t>
      </w:r>
      <w:r>
        <w:rPr>
          <w:i/>
        </w:rPr>
        <w:t xml:space="preserve"> </w:t>
      </w:r>
      <w:r>
        <w:rPr/>
        <w:t>32 (2000) 69-77.</w:t>
      </w:r>
    </w:p>
  </w:endnote>
  <w:endnote w:id="4">
    <w:p>
      <w:pPr>
        <w:pStyle w:val="Endnote"/>
        <w:jc w:val="both"/>
        <w:rPr/>
      </w:pPr>
      <w:r>
        <w:rPr>
          <w:rStyle w:val="EndnoteCharacters"/>
        </w:rPr>
        <w:endnoteRef/>
      </w:r>
      <w:r>
        <w:rPr/>
        <w:t xml:space="preserve"> </w:t>
      </w:r>
      <w:r>
        <w:rPr/>
        <w:t>CARVALHO, Gilberto Vilar. A liderança do clero nas Revoluções Republicanas (1817 a 1824)</w:t>
      </w:r>
      <w:r>
        <w:rPr>
          <w:i/>
        </w:rPr>
        <w:t>.</w:t>
      </w:r>
      <w:r>
        <w:rPr/>
        <w:t xml:space="preserve"> Petrópolis: Vozes, 1980.</w:t>
      </w:r>
    </w:p>
  </w:endnote>
  <w:endnote w:id="5">
    <w:p>
      <w:pPr>
        <w:pStyle w:val="Endnote"/>
        <w:jc w:val="both"/>
        <w:rPr/>
      </w:pPr>
      <w:r>
        <w:rPr>
          <w:rStyle w:val="EndnoteCharacters"/>
        </w:rPr>
        <w:endnoteRef/>
      </w:r>
      <w:r>
        <w:rPr/>
        <w:t xml:space="preserve"> </w:t>
      </w:r>
      <w:r>
        <w:rPr/>
        <w:t xml:space="preserve">SOUZA, Ney. Um retrato do catolicismo no Brasil na época da independência, in ID. Temas de Teologia latino-americana. São Paulo: Paulinas, 2007, 147-165. </w:t>
      </w:r>
    </w:p>
  </w:endnote>
  <w:endnote w:id="6">
    <w:p>
      <w:pPr>
        <w:pStyle w:val="Endnote"/>
        <w:jc w:val="both"/>
        <w:rPr/>
      </w:pPr>
      <w:r>
        <w:rPr>
          <w:rStyle w:val="EndnoteCharacters"/>
        </w:rPr>
        <w:endnoteRef/>
      </w:r>
      <w:r>
        <w:rPr/>
        <w:t xml:space="preserve"> </w:t>
      </w:r>
      <w:r>
        <w:rPr/>
        <w:t>Para esta temática, consultar: SOUZA, Ney. Os caminhos do Padroado na evangelização do Brasil, REB 247 (2002) 683-694.</w:t>
      </w:r>
    </w:p>
  </w:endnote>
  <w:endnote w:id="7">
    <w:p>
      <w:pPr>
        <w:pStyle w:val="Endnote"/>
        <w:jc w:val="both"/>
        <w:rPr/>
      </w:pPr>
      <w:r>
        <w:rPr>
          <w:rStyle w:val="EndnoteCharacters"/>
        </w:rPr>
        <w:endnoteRef/>
      </w:r>
      <w:r>
        <w:rPr/>
        <w:t xml:space="preserve"> </w:t>
      </w:r>
      <w:r>
        <w:rPr/>
        <w:t>MATOS, Henrique Cristiano. Nossa Historia</w:t>
      </w:r>
      <w:r>
        <w:rPr>
          <w:i/>
        </w:rPr>
        <w:t xml:space="preserve">. </w:t>
      </w:r>
      <w:r>
        <w:rPr/>
        <w:t>T.2 São Paulo: Paulinas, 2002, 29.</w:t>
      </w:r>
    </w:p>
  </w:endnote>
  <w:endnote w:id="8">
    <w:p>
      <w:pPr>
        <w:pStyle w:val="Endnote"/>
        <w:jc w:val="both"/>
        <w:rPr/>
      </w:pPr>
      <w:r>
        <w:rPr>
          <w:rStyle w:val="EndnoteCharacters"/>
        </w:rPr>
        <w:endnoteRef/>
      </w:r>
      <w:r>
        <w:rPr/>
        <w:t xml:space="preserve"> </w:t>
      </w:r>
      <w:r>
        <w:rPr/>
        <w:t>SCAMPINI, José. A liberdade religiosa nas constituições brasileiras</w:t>
      </w:r>
      <w:r>
        <w:rPr>
          <w:i/>
        </w:rPr>
        <w:t xml:space="preserve">: </w:t>
      </w:r>
      <w:r>
        <w:rPr/>
        <w:t>estudo filosófico-juridico comparado. Petrópolis: Vozes, 1978, 20.</w:t>
      </w:r>
    </w:p>
  </w:endnote>
  <w:endnote w:id="9">
    <w:p>
      <w:pPr>
        <w:pStyle w:val="Endnote"/>
        <w:jc w:val="both"/>
        <w:rPr/>
      </w:pPr>
      <w:r>
        <w:rPr>
          <w:rStyle w:val="EndnoteCharacters"/>
        </w:rPr>
        <w:endnoteRef/>
      </w:r>
      <w:r>
        <w:rPr/>
        <w:t xml:space="preserve"> </w:t>
      </w:r>
      <w:r>
        <w:rPr/>
        <w:t>LUSTOSA, Oscar de Figueiredo. Reformistas na Igreja do Brasil império</w:t>
      </w:r>
      <w:r>
        <w:rPr>
          <w:i/>
        </w:rPr>
        <w:t xml:space="preserve">. </w:t>
      </w:r>
      <w:r>
        <w:rPr/>
        <w:t>São Paulo: USP, 1977, 19</w:t>
      </w:r>
    </w:p>
  </w:endnote>
  <w:endnote w:id="10">
    <w:p>
      <w:pPr>
        <w:pStyle w:val="Endnote"/>
        <w:jc w:val="both"/>
        <w:rPr/>
      </w:pPr>
      <w:r>
        <w:rPr>
          <w:rStyle w:val="EndnoteCharacters"/>
        </w:rPr>
        <w:endnoteRef/>
      </w:r>
      <w:r>
        <w:rPr/>
        <w:t xml:space="preserve"> </w:t>
      </w:r>
      <w:r>
        <w:rPr/>
        <w:t>FAUSTO, Boris. Historia do Brasil</w:t>
      </w:r>
      <w:r>
        <w:rPr>
          <w:i/>
        </w:rPr>
        <w:t xml:space="preserve">. </w:t>
      </w:r>
      <w:r>
        <w:rPr/>
        <w:t>São Paulo: EDUSP, 1999, 154-158.</w:t>
      </w:r>
    </w:p>
  </w:endnote>
  <w:endnote w:id="11">
    <w:p>
      <w:pPr>
        <w:pStyle w:val="Endnote"/>
        <w:jc w:val="both"/>
        <w:rPr/>
      </w:pPr>
      <w:r>
        <w:rPr>
          <w:rStyle w:val="EndnoteCharacters"/>
        </w:rPr>
        <w:endnoteRef/>
      </w:r>
      <w:r>
        <w:rPr/>
        <w:t xml:space="preserve"> </w:t>
      </w:r>
      <w:r>
        <w:rPr/>
        <w:t>MENDES JUNIOR, Antonio; RONCARI, Luiz; MARANHAO, Ricardo (orgs.). Brasil Historia</w:t>
      </w:r>
      <w:r>
        <w:rPr>
          <w:i/>
        </w:rPr>
        <w:t xml:space="preserve">: </w:t>
      </w:r>
      <w:r>
        <w:rPr/>
        <w:t>texto e consulta. V. 2. São Paulo: Hucitec, 1991, p, 211.</w:t>
      </w:r>
    </w:p>
  </w:endnote>
  <w:endnote w:id="12">
    <w:p>
      <w:pPr>
        <w:pStyle w:val="Endnote"/>
        <w:jc w:val="both"/>
        <w:rPr/>
      </w:pPr>
      <w:r>
        <w:rPr>
          <w:rStyle w:val="EndnoteCharacters"/>
        </w:rPr>
        <w:endnoteRef/>
      </w:r>
      <w:r>
        <w:rPr/>
        <w:t xml:space="preserve"> </w:t>
      </w:r>
      <w:r>
        <w:rPr/>
        <w:t>RUPERT, Arlindo. A Igreja no Brasil</w:t>
      </w:r>
      <w:r>
        <w:rPr>
          <w:i/>
        </w:rPr>
        <w:t xml:space="preserve">. </w:t>
      </w:r>
      <w:r>
        <w:rPr/>
        <w:t>V. IV. Santa Maria: Pallotti, 1993, 78.</w:t>
      </w:r>
    </w:p>
  </w:endnote>
  <w:endnote w:id="13">
    <w:p>
      <w:pPr>
        <w:pStyle w:val="Endnote"/>
        <w:jc w:val="both"/>
        <w:rPr/>
      </w:pPr>
      <w:r>
        <w:rPr>
          <w:rStyle w:val="EndnoteCharacters"/>
        </w:rPr>
        <w:endnoteRef/>
      </w:r>
      <w:r>
        <w:rPr/>
        <w:t xml:space="preserve"> </w:t>
      </w:r>
      <w:r>
        <w:rPr/>
        <w:t>AZZI, Riolando. Teologia no Brasil, considerações históricas</w:t>
      </w:r>
      <w:r>
        <w:rPr>
          <w:i/>
        </w:rPr>
        <w:t xml:space="preserve">, </w:t>
      </w:r>
      <w:r>
        <w:rPr/>
        <w:t>in Historia da Teologia na América Latina</w:t>
      </w:r>
      <w:r>
        <w:rPr>
          <w:i/>
        </w:rPr>
        <w:t xml:space="preserve">. </w:t>
      </w:r>
      <w:r>
        <w:rPr/>
        <w:t>São Paulo: Paulinas, 1981, 31.</w:t>
      </w:r>
    </w:p>
  </w:endnote>
  <w:endnote w:id="14">
    <w:p>
      <w:pPr>
        <w:pStyle w:val="Endnote"/>
        <w:jc w:val="both"/>
        <w:rPr/>
      </w:pPr>
      <w:r>
        <w:rPr>
          <w:rStyle w:val="EndnoteCharacters"/>
        </w:rPr>
        <w:endnoteRef/>
      </w:r>
      <w:r>
        <w:rPr/>
        <w:t xml:space="preserve"> </w:t>
      </w:r>
      <w:r>
        <w:rPr>
          <w:lang w:val="en-US"/>
        </w:rPr>
        <w:t>IB., 31.</w:t>
      </w:r>
    </w:p>
  </w:endnote>
  <w:endnote w:id="15">
    <w:p>
      <w:pPr>
        <w:pStyle w:val="Endnote"/>
        <w:jc w:val="both"/>
        <w:rPr/>
      </w:pPr>
      <w:r>
        <w:rPr>
          <w:rStyle w:val="EndnoteCharacters"/>
        </w:rPr>
        <w:endnoteRef/>
      </w:r>
      <w:r>
        <w:rPr/>
        <w:t xml:space="preserve"> </w:t>
      </w:r>
      <w:r>
        <w:rPr/>
        <w:t>BEOZZO, José Oscar. Irmandades, Santuários, Capelinhas de Beira de Estrada, in REB 37 (1977) 7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5:00Z</dcterms:created>
  <dc:creator>Vaio</dc:creator>
  <dc:description/>
  <dc:language>en-US</dc:language>
  <cp:lastModifiedBy>Robione</cp:lastModifiedBy>
  <dcterms:modified xsi:type="dcterms:W3CDTF">2011-05-25T10:45:00Z</dcterms:modified>
  <cp:revision>2</cp:revision>
  <dc:subject/>
  <dc:title>Das capelinhas ao Apostolado da oração: um estudo da teologia no Brasil Império</dc:title>
</cp:coreProperties>
</file>