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iCs/>
        </w:rPr>
        <w:t>A Igreja Católica e o embate com o positivismo jurídico-penal – dimensões teológicas e políticas (1890-1955)</w:t>
      </w:r>
      <w:r>
        <w:rPr>
          <w:rStyle w:val="EndnoteCharacters"/>
          <w:rStyle w:val="EndnoteAnchor"/>
          <w:bCs/>
          <w:iCs/>
        </w:rPr>
        <w:endnoteReference w:id="2"/>
      </w:r>
    </w:p>
    <w:p>
      <w:pPr>
        <w:pStyle w:val="Normal"/>
        <w:jc w:val="right"/>
        <w:rPr>
          <w:b/>
          <w:b/>
        </w:rPr>
      </w:pPr>
      <w:r>
        <w:rPr>
          <w:b/>
        </w:rPr>
      </w:r>
    </w:p>
    <w:p>
      <w:pPr>
        <w:pStyle w:val="Normal"/>
        <w:jc w:val="right"/>
        <w:rPr/>
      </w:pPr>
      <w:r>
        <w:rPr/>
        <w:t xml:space="preserve">Jefferson de Almeida Pinto </w:t>
      </w:r>
    </w:p>
    <w:p>
      <w:pPr>
        <w:pStyle w:val="Normal"/>
        <w:jc w:val="right"/>
        <w:rPr/>
      </w:pPr>
      <w:r>
        <w:rPr/>
        <w:t>Universidade Federal Fluminense (UFF)</w:t>
      </w:r>
    </w:p>
    <w:p>
      <w:pPr>
        <w:pStyle w:val="Normal"/>
        <w:rPr/>
      </w:pPr>
      <w:r>
        <w:rPr/>
      </w:r>
    </w:p>
    <w:p>
      <w:pPr>
        <w:pStyle w:val="Normal"/>
        <w:rPr/>
      </w:pPr>
      <w:r>
        <w:rPr/>
      </w:r>
    </w:p>
    <w:p>
      <w:pPr>
        <w:pStyle w:val="Default"/>
        <w:jc w:val="both"/>
        <w:rPr/>
      </w:pPr>
      <w:r>
        <w:rPr>
          <w:rFonts w:cs="Times New Roman" w:ascii="Times New Roman" w:hAnsi="Times New Roman"/>
          <w:b/>
          <w:sz w:val="22"/>
          <w:szCs w:val="22"/>
        </w:rPr>
        <w:t>Resumo:</w:t>
      </w:r>
      <w:r>
        <w:rPr>
          <w:rFonts w:cs="Times New Roman" w:ascii="Times New Roman" w:hAnsi="Times New Roman"/>
          <w:sz w:val="22"/>
          <w:szCs w:val="22"/>
        </w:rPr>
        <w:t xml:space="preserve"> Em fins de 1908 o padre João Gualberto do Amaral pronunciaria na faculdade de direito de São Paulo um conjunto conferências em que refutava as teses na área jurídico-penal defendidas por Enrico Ferri. Deputado e jurista de origem italiana, estudioso das teorias de Cesare Lombroso e, portanto, adepto da criminologia positivista, Ferri havia também difundido suas ideias pelo Brasil naquele mesmo ano. O que nos propomos a fazer nesta comunicação é datar este momento histórico e entender esses dois conjuntos de conferências tendo por base um referencial teológico e político. Interessa-nos compreender em que sentido o cientificismo em que se embasavam os postulados da criminologia positivista eram contrários aos aspectos teológicos defendidos pela instituição romana. Assim também, como a fala de João Gualberto pode ser entendida em meio a uma tensão política em que a Igreja se via submetida ao processo de laicização positiva em curso no Brasil desde fins do sistema imperial.</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Palavras-chave: </w:t>
      </w:r>
      <w:r>
        <w:rPr>
          <w:rFonts w:cs="Times New Roman" w:ascii="Times New Roman" w:hAnsi="Times New Roman"/>
          <w:sz w:val="22"/>
          <w:szCs w:val="22"/>
          <w:lang w:val="en-US"/>
        </w:rPr>
        <w:t>laicização;</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positivismo; tomismo</w:t>
      </w:r>
    </w:p>
    <w:p>
      <w:pPr>
        <w:pStyle w:val="Normal"/>
        <w:jc w:val="both"/>
        <w:rPr>
          <w:b/>
          <w:b/>
          <w:sz w:val="22"/>
          <w:szCs w:val="22"/>
          <w:lang w:val="en-US"/>
        </w:rPr>
      </w:pPr>
      <w:r>
        <w:rPr>
          <w:b/>
          <w:lang w:val="en-US"/>
        </w:rPr>
        <w:br/>
      </w:r>
      <w:r>
        <w:rPr>
          <w:b/>
          <w:sz w:val="22"/>
          <w:szCs w:val="22"/>
          <w:lang w:val="en-US"/>
        </w:rPr>
        <w:t xml:space="preserve">Abstract: </w:t>
      </w:r>
      <w:r>
        <w:rPr>
          <w:sz w:val="22"/>
          <w:szCs w:val="22"/>
          <w:lang w:val="en-US"/>
        </w:rPr>
        <w:t xml:space="preserve">At the end of 1908, the priest João Gualberto do Amaral announced a set of lectures at the Law School of the University of São Paulo which refuted the legal-penal statements proposed by Enrico Ferri. Italian Congressman and jurist, who studied the theories of Cesare Lombroso and therefore considered as a positivist criminology proponent, Ferri contributed to the spread of his ideas throughout Brazil in the same year. Our aim is to date this historical moment and understand these two sets of lectures based on a theological and political framework. We seek to understand in what sense the scientificism that represented the foundation of the principles of positivist criminology were contrary to the theological aspects defended by the Roman institution. In the same way the speech of João Gualberto can be understood considering the context of political tension on which the Church found itself submitted to the ongoing process of positive laicization in Brazil since the end of the imperial system. </w:t>
        <w:br/>
      </w:r>
    </w:p>
    <w:p>
      <w:pPr>
        <w:pStyle w:val="Normal"/>
        <w:jc w:val="both"/>
        <w:rPr/>
      </w:pPr>
      <w:r>
        <w:rPr>
          <w:b/>
          <w:sz w:val="22"/>
          <w:szCs w:val="22"/>
        </w:rPr>
        <w:t>Keywords</w:t>
      </w:r>
      <w:r>
        <w:rPr>
          <w:sz w:val="22"/>
          <w:szCs w:val="22"/>
        </w:rPr>
        <w:t>: laicization; positivism; thomism.</w:t>
        <w:br/>
      </w:r>
    </w:p>
    <w:p>
      <w:pPr>
        <w:pStyle w:val="Default"/>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b/>
        </w:rPr>
      </w:r>
    </w:p>
    <w:p>
      <w:pPr>
        <w:pStyle w:val="Normal"/>
        <w:spacing w:lineRule="auto" w:line="360"/>
        <w:ind w:firstLine="708"/>
        <w:jc w:val="both"/>
        <w:rPr/>
      </w:pPr>
      <w:r>
        <w:rPr/>
        <w:t>Nesta comunicação procuraremos entender um pouco mais sobre o contexto político em que circulam as teses da criminologia positivista no Brasil (Lima, 1935, p.19-26).</w:t>
      </w:r>
      <w:r>
        <w:rPr>
          <w:rStyle w:val="EndnoteCharacters"/>
        </w:rPr>
        <w:t xml:space="preserve"> </w:t>
      </w:r>
      <w:r>
        <w:rPr>
          <w:rStyle w:val="EndnoteCharacters"/>
          <w:rStyle w:val="EndnoteAnchor"/>
        </w:rPr>
        <w:endnoteReference w:id="3"/>
      </w:r>
      <w:r>
        <w:rPr/>
        <w:t xml:space="preserve"> O que vamos enfatizar, por sua vez, são as resistências, não somente pelo lado científico a essas teses, que com o tempo vieram a ocorrer, mas principalmente as profundas críticas que sofrerão por parte da cultura e das ideias religiosas. </w:t>
      </w:r>
    </w:p>
    <w:p>
      <w:pPr>
        <w:pStyle w:val="Normal"/>
        <w:spacing w:lineRule="auto" w:line="360"/>
        <w:ind w:firstLine="708"/>
        <w:jc w:val="both"/>
        <w:rPr/>
      </w:pPr>
      <w:r>
        <w:rPr/>
        <w:t xml:space="preserve">Para tanto, nos valeremos de um conjunto de conferências proferidas na Faculdade de Direito de São Paulo pelo padre João Gualberto do Amaral no ano de 1908, porém publicadas apenas três décadas mais tarde. Nessas conferências, há uma densa crítica à criminologia positivista assim como àqueles que a defendiam, seja nas arcadas das escolas de direito ou na prática forense.   </w:t>
      </w:r>
    </w:p>
    <w:p>
      <w:pPr>
        <w:pStyle w:val="Normal"/>
        <w:spacing w:lineRule="auto" w:line="360"/>
        <w:ind w:firstLine="708"/>
        <w:jc w:val="both"/>
        <w:rPr/>
      </w:pPr>
      <w:r>
        <w:rPr/>
        <w:t>O que procuraremos fazer a seguir é uma datação dessa fonte para que possamos entendê-la em toda sua historicidade. Neste caso, hipotetizamos inicialmente que os postulados científicos a que muitos pensadores sociais recorriam para discutir a questão criminal e pensar o Brasil e sua sociedade confrontavam-se principalmente com a ideia de livre-abítrio que, em termos teológicos, seria defendida pela Igreja. Teóricos da criminologia positiva como seria o caso de Cesare Lombroso</w:t>
      </w:r>
      <w:r>
        <w:rPr>
          <w:rStyle w:val="EndnoteCharacters"/>
          <w:rStyle w:val="EndnoteAnchor"/>
        </w:rPr>
        <w:endnoteReference w:id="4"/>
      </w:r>
      <w:r>
        <w:rPr/>
        <w:t xml:space="preserve"> e muitos de seus seguidores entendiam que em muitos casos o homem já estaria predeterminado ou, para usar uma expressão do protestantismo calvinista, predestinado ao crime. Em outras circunstâncias, poderia ocorrer alguma possibilidade de regeneração, sobretudo pelo trabalho e, neste caso, a assistência social e as escolas seriam instrumentos capazes de ajudar neste processo. </w:t>
      </w:r>
    </w:p>
    <w:p>
      <w:pPr>
        <w:pStyle w:val="Normal"/>
        <w:spacing w:lineRule="auto" w:line="360"/>
        <w:ind w:firstLine="708"/>
        <w:jc w:val="both"/>
        <w:rPr/>
      </w:pPr>
      <w:r>
        <w:rPr/>
        <w:t xml:space="preserve">Desse panorama, entendemos que dois problemas deveriam ser observados. Um deles seria teológico. Ora, se o homem já estaria biologicamente fadado ao “mal”, portanto, de que lhe valeriam os mandamentos e os sacramentos da Igreja? O segundo teria também implicações políticas. Neste caso, seria preciso também contrapor o que dizia defender o positivismo jurídico-penal com a situação vivida pela Igreja na passagem à modernidade. </w:t>
      </w:r>
    </w:p>
    <w:p>
      <w:pPr>
        <w:pStyle w:val="Normal"/>
        <w:spacing w:lineRule="auto" w:line="360"/>
        <w:ind w:firstLine="708"/>
        <w:jc w:val="both"/>
        <w:rPr/>
      </w:pPr>
      <w:r>
        <w:rPr/>
        <w:t xml:space="preserve">Em outros termos, vamos trabalhar com a ideia de que as críticas às teses da criminologia tinham uma densidade muito maior do que poderíamos aferir num primeiro momento. Seriam assim, entendemos, necessariamente compreendidas como uma reação à secularização e à lacização (Marramao, 1995. p. 11-58) que tomava o Brasil em muitos setores, sejam eles políticos, jurídicos e intelectuais desde a segunda metade do século XIX e que enfraquecia diretamente a instituição romana. </w:t>
      </w:r>
    </w:p>
    <w:p>
      <w:pPr>
        <w:pStyle w:val="Normal"/>
        <w:spacing w:lineRule="auto" w:line="360"/>
        <w:ind w:firstLine="708"/>
        <w:jc w:val="both"/>
        <w:rPr/>
      </w:pPr>
      <w:r>
        <w:rPr/>
        <w:t xml:space="preserve">O texto a seguir irá se desdobrar a partir desse plano e nos servirá de referência para compreender as demais tensões que estarão aflorando na passagem do século XIX entre o campo jurídico, seus intelectuais e as ideias que defendiam, em muitos casos, em discordância com o pensamento católico. </w:t>
      </w:r>
    </w:p>
    <w:p>
      <w:pPr>
        <w:pStyle w:val="Normal"/>
        <w:spacing w:lineRule="auto" w:line="360"/>
        <w:ind w:firstLine="708"/>
        <w:jc w:val="both"/>
        <w:rPr/>
      </w:pPr>
      <w:r>
        <w:rPr/>
        <w:t>Neste caso, chamou-nos a atenção a postura assumida pela Igreja romana em relação a essa modernidade jurídico-penal, sobretudo ao nos depararmos com o embate assinalado no início do século XX entre o padre João Gualberto do Amaral e o criminalista italiano, estudioso das teses de Lombroso, Enrico Ferri.</w:t>
      </w:r>
      <w:r>
        <w:rPr>
          <w:rStyle w:val="EndnoteCharacters"/>
          <w:rStyle w:val="EndnoteAnchor"/>
        </w:rPr>
        <w:endnoteReference w:id="5"/>
      </w:r>
      <w:r>
        <w:rPr/>
        <w:t xml:space="preserve"> Este embate nos fez, num primeiro momento, levantar uma hipótese para a compreensão da apropriação da ideias criminológicas e para um processo a que a própria Igreja estaria envolvida naquele tempo, sobre o qual recaía suas críticas ao percurso não só das ideias políticas e jurídicas, mas também de intelectuais que estariam fazendo a defesa do positivismo jurídico-penal.</w:t>
      </w:r>
    </w:p>
    <w:p>
      <w:pPr>
        <w:pStyle w:val="Normal"/>
        <w:spacing w:lineRule="auto" w:line="360"/>
        <w:ind w:firstLine="708"/>
        <w:jc w:val="both"/>
        <w:rPr/>
      </w:pPr>
      <w:r>
        <w:rPr/>
        <w:t xml:space="preserve">Estas conferências de João Gualberto rebatiam outras que haviam sido feitas em Buenos Aires e também em São Paulo por Enrico Ferri e que defendiam os benefícios que a modernidade havia dado ao homem naqueles tempos. Ao contrário, o padre João Gualberto não aceitava os postulados científicos e anticatólicos que dizia conter os estudos da criminologia positivista. Sobre Ferri, pensava a Igreja: </w:t>
      </w:r>
    </w:p>
    <w:p>
      <w:pPr>
        <w:pStyle w:val="Normal"/>
        <w:ind w:left="2835" w:hanging="0"/>
        <w:jc w:val="both"/>
        <w:rPr>
          <w:i/>
          <w:i/>
          <w:sz w:val="22"/>
          <w:szCs w:val="22"/>
        </w:rPr>
      </w:pPr>
      <w:r>
        <w:rPr>
          <w:i/>
          <w:sz w:val="22"/>
          <w:szCs w:val="22"/>
        </w:rPr>
      </w:r>
    </w:p>
    <w:p>
      <w:pPr>
        <w:pStyle w:val="Normal"/>
        <w:ind w:left="2835" w:hanging="0"/>
        <w:jc w:val="both"/>
        <w:rPr>
          <w:sz w:val="22"/>
          <w:szCs w:val="22"/>
        </w:rPr>
      </w:pPr>
      <w:r>
        <w:rPr>
          <w:sz w:val="22"/>
          <w:szCs w:val="22"/>
        </w:rPr>
        <w:t xml:space="preserve">Culturalmente Enrico Ferri era um dos príncipes da ciência jurídica moderna, justamente doutrinando de cadeira na Itália, que na realidade é a terra e a pátria originária do direito. E, ainda culturalmente, Enrico Ferri era um dos pais da criminologia moderna, em que procurava seguir a trilha de Lombroso que, se muita coisa ensinou para a ciência moderna, entretanto, também perpetrou perigosíssimas audácias que a experiência e a ciência posteriormente colocaram no devido lugar. Religiosamente, Enrico Ferri era materialista “à outrance”, filiado, com ardor de irreligiosidade, àquilo que o evolucionismo de Darwin e Haeckel podia eventualmente produzir de mais materialista, de mais incrédulo, de mais anticristão, de mais antireligioso. </w:t>
      </w:r>
    </w:p>
    <w:p>
      <w:pPr>
        <w:pStyle w:val="Normal"/>
        <w:ind w:left="2835" w:hanging="0"/>
        <w:jc w:val="both"/>
        <w:rPr>
          <w:sz w:val="22"/>
          <w:szCs w:val="22"/>
        </w:rPr>
      </w:pPr>
      <w:r>
        <w:rPr>
          <w:sz w:val="22"/>
          <w:szCs w:val="22"/>
        </w:rPr>
        <w:t>Foi este o grande nome que os acatólicos ou anticatólicos em S. Paulo quiseram trazer para nosso meio, para desmoralização e descrédito do catolicismo aos olhos do povo. Enrico Ferri veio e proferiu algumas conferências, nas quais externou e pompeou as magnificências ilimitadas de sua portentosa cultura, mas em que também ele fez praça de seu materialismo, do seu anticatolicismo o mais arrasador, segundo a sua presunção e petulância (Carvalho, 1948, p. 8-9).</w:t>
      </w:r>
    </w:p>
    <w:p>
      <w:pPr>
        <w:pStyle w:val="Normal"/>
        <w:spacing w:lineRule="auto" w:line="480"/>
        <w:jc w:val="both"/>
        <w:rPr>
          <w:sz w:val="22"/>
          <w:szCs w:val="22"/>
        </w:rPr>
      </w:pPr>
      <w:r>
        <w:rPr>
          <w:sz w:val="22"/>
          <w:szCs w:val="22"/>
        </w:rPr>
      </w:r>
    </w:p>
    <w:p>
      <w:pPr>
        <w:pStyle w:val="Normal"/>
        <w:spacing w:lineRule="auto" w:line="360"/>
        <w:ind w:firstLine="709"/>
        <w:jc w:val="both"/>
        <w:rPr/>
      </w:pPr>
      <w:r>
        <w:rPr/>
        <w:t xml:space="preserve">Mesmo após sua morte, Ferri teria ainda sua trajetória intelectual narrada na monografia </w:t>
      </w:r>
      <w:r>
        <w:rPr>
          <w:i/>
        </w:rPr>
        <w:t>Personalidade de Hernique Ferri</w:t>
      </w:r>
      <w:r>
        <w:rPr/>
        <w:t xml:space="preserve"> de autoria de Arthemio Moreno. Neste texto, diz-se que o jurisconsulto italiano deveria ainda viver para que pudesse ver suas ideias penais incorporadas à legislação positiva. Diz também que seu pensamento científico, nascido de sua tese em relação à negação do livre-abítrio, ofereceu às ciências penais um desenvolvimento lógico considerável. Crítico das legislações penais cujas heranças fundavam-se na era nepoleônica, diz-se que Ferri chegaria às conclusões de uma teoria completa na sociologia sobre a delinquência fazendo a classificação dos criminosos baseada em dados biológicos, físicos e sociais. Além de Lombroso, por seu conhecimento em antropologia, contribuiria também para sua formação intelectual Roberto Ardigó, pelo método positivo, Pedro Ellero, pelo enciclopedismo, Francesco Carrara, pela concepção da ordem lógica e a amizade de Paulo Mantegazza e, entre os discípulos de Ferri, podemos encontrar ainda Salvatore Barzilai, F. Turati, Achiles Loria além de Leonidas Bissolati (Diário Mercantil, 25.mar.1930, p. 1). </w:t>
      </w:r>
    </w:p>
    <w:p>
      <w:pPr>
        <w:pStyle w:val="Normal"/>
        <w:spacing w:lineRule="auto" w:line="360"/>
        <w:ind w:firstLine="709"/>
        <w:jc w:val="both"/>
        <w:rPr/>
      </w:pPr>
      <w:r>
        <w:rPr>
          <w:lang w:val="pt-PT"/>
        </w:rPr>
        <w:t xml:space="preserve">Ferri entendia ainda que os criminosos deveriam ser estudados também ponderando-se fatores econômicos e sociais. Neste caso, vejamos o que disse em uma de suas conferências: </w:t>
      </w:r>
    </w:p>
    <w:p>
      <w:pPr>
        <w:pStyle w:val="Normal"/>
        <w:spacing w:lineRule="auto" w:line="360"/>
        <w:jc w:val="both"/>
        <w:rPr>
          <w:lang w:val="pt-PT"/>
        </w:rPr>
      </w:pPr>
      <w:r>
        <w:rPr>
          <w:lang w:val="pt-PT"/>
        </w:rPr>
      </w:r>
    </w:p>
    <w:p>
      <w:pPr>
        <w:pStyle w:val="Normal"/>
        <w:ind w:left="2835" w:hanging="0"/>
        <w:jc w:val="both"/>
        <w:rPr>
          <w:sz w:val="22"/>
          <w:szCs w:val="22"/>
        </w:rPr>
      </w:pPr>
      <w:r>
        <w:rPr>
          <w:sz w:val="22"/>
          <w:szCs w:val="22"/>
        </w:rPr>
        <w:t>E quando os homens se resolverem a deixar de, simplesmente, ler os livros, para irem ou vir nos cárceres as palpitações e as dores do deliquente, nesse momento será fácil de se verificar que elle é apenas um doente, para o qual é precizo, envez da pena, a clinica humana, irradiada pela caridade e a sciencia. Mas do que isso: não basta conhecer o deliquente apenas. Alem das suas condições orgânicas, anômalas, é precizo examinar o ambiente em que elle vive. Tão errado era a affirmação primitiva de Lombroso – de que só as condições orgânicas do criminoso o levam ao crime – como os de alguns criminalistas franceses como Tarde e Lacassagne, que procuram ver as causas do crime só no ambiente social, como a miséria.</w:t>
      </w:r>
    </w:p>
    <w:p>
      <w:pPr>
        <w:pStyle w:val="Normal"/>
        <w:ind w:left="2835" w:hanging="0"/>
        <w:jc w:val="both"/>
        <w:rPr/>
      </w:pPr>
      <w:r>
        <w:rPr>
          <w:sz w:val="22"/>
          <w:szCs w:val="22"/>
        </w:rPr>
        <w:t xml:space="preserve"> </w:t>
      </w:r>
      <w:r>
        <w:rPr>
          <w:sz w:val="22"/>
          <w:szCs w:val="22"/>
        </w:rPr>
        <w:t xml:space="preserve">Ambos peccam por unilateralismo. O criminoso é um doente que delinqüe em conseqüência das suas condições orgânicas como em virtude do ambiente social. (...) </w:t>
      </w:r>
      <w:r>
        <w:rPr>
          <w:sz w:val="22"/>
          <w:szCs w:val="22"/>
          <w:u w:val="single"/>
        </w:rPr>
        <w:t>Contra a moléstia do crime, só existe um remédio efficaz verdadeiro e útil, o qual conssiste na prevenção dos casos de criminalidade, que dizer que a sciencia fez nos esta advertência e dá nos esta lição: para os males sociaes são necessários remédios sociaes</w:t>
      </w:r>
      <w:r>
        <w:rPr>
          <w:sz w:val="22"/>
          <w:szCs w:val="22"/>
        </w:rPr>
        <w:t xml:space="preserve"> (O Pharol, 25.nov.1908, p. 2, grifo noss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08"/>
        <w:jc w:val="both"/>
        <w:rPr/>
      </w:pPr>
      <w:r>
        <w:rPr/>
        <w:t>Só para que tenhamos uma ideia da circulação dos estudos de Ferri, assim como de sua presença nas discussões relacionadas às práticas jurídico-penais, pelos meios políticos e intelectuais do Brasil naquela época, vejamos o que o deputado Irineu Machado (Freire, 2009, p. 121)</w:t>
      </w:r>
      <w:r>
        <w:rPr>
          <w:rStyle w:val="EndnoteCharacters"/>
          <w:rStyle w:val="EndnoteAnchor"/>
        </w:rPr>
        <w:endnoteReference w:id="6"/>
      </w:r>
      <w:r>
        <w:rPr/>
        <w:t xml:space="preserve"> disse a seu respeito na tribuna da Câmara Federal:</w:t>
      </w:r>
    </w:p>
    <w:p>
      <w:pPr>
        <w:pStyle w:val="Normal"/>
        <w:ind w:left="2835" w:hanging="0"/>
        <w:jc w:val="both"/>
        <w:rPr>
          <w:i/>
          <w:i/>
          <w:sz w:val="22"/>
          <w:szCs w:val="22"/>
        </w:rPr>
      </w:pPr>
      <w:r>
        <w:rPr>
          <w:i/>
          <w:sz w:val="22"/>
          <w:szCs w:val="22"/>
        </w:rPr>
      </w:r>
    </w:p>
    <w:p>
      <w:pPr>
        <w:pStyle w:val="Normal"/>
        <w:ind w:left="2835" w:hanging="0"/>
        <w:jc w:val="both"/>
        <w:rPr>
          <w:sz w:val="22"/>
          <w:szCs w:val="22"/>
        </w:rPr>
      </w:pPr>
      <w:r>
        <w:rPr>
          <w:sz w:val="22"/>
          <w:szCs w:val="22"/>
        </w:rPr>
        <w:t xml:space="preserve">Sr. Presidente, venho requerer á Camara dos senhores deputados se digne a nomear uma commissao para receber o deputado italiano Enrico Ferri, que a essa qualidade reúne a de brilhar como astro de primeira grandeza na philosofia, na jurisprudencia, da imprensa e na cadeira do professorado, na Itália. </w:t>
      </w:r>
    </w:p>
    <w:p>
      <w:pPr>
        <w:pStyle w:val="Normal"/>
        <w:ind w:left="2835" w:hanging="0"/>
        <w:jc w:val="both"/>
        <w:rPr>
          <w:sz w:val="22"/>
          <w:szCs w:val="22"/>
        </w:rPr>
      </w:pPr>
      <w:r>
        <w:rPr>
          <w:sz w:val="22"/>
          <w:szCs w:val="22"/>
        </w:rPr>
        <w:t xml:space="preserve">Muitas visitas de homens notaveis têm sido feitas ao nosso paiz nestes ultimos tempos; mas, por certo, entre ellas, nenhuma tem maior significação do que a de Enrico Ferri, que não é uma simples notabilidade mas, podemos affirmal o – é uma celebridade mundial. </w:t>
      </w:r>
    </w:p>
    <w:p>
      <w:pPr>
        <w:pStyle w:val="Normal"/>
        <w:ind w:left="2835" w:hanging="0"/>
        <w:jc w:val="both"/>
        <w:rPr>
          <w:sz w:val="22"/>
          <w:szCs w:val="22"/>
        </w:rPr>
      </w:pPr>
      <w:r>
        <w:rPr>
          <w:sz w:val="22"/>
          <w:szCs w:val="22"/>
        </w:rPr>
        <w:t xml:space="preserve">Quando em 1878, o professor Lombroso lançava no domínio da sciencia do direito penal as primeiras affirmações scientificas, creando a escola positiva, Enrico Ferri escrevia logo, em Florença um livro que se assignalou pelo seu caracter de combatividade – “A theoria da imputabilidade e a negação do livre arbítrio”. </w:t>
      </w:r>
    </w:p>
    <w:p>
      <w:pPr>
        <w:pStyle w:val="Normal"/>
        <w:ind w:left="2835" w:hanging="0"/>
        <w:jc w:val="both"/>
        <w:rPr>
          <w:sz w:val="22"/>
          <w:szCs w:val="22"/>
        </w:rPr>
      </w:pPr>
      <w:r>
        <w:rPr>
          <w:sz w:val="22"/>
          <w:szCs w:val="22"/>
        </w:rPr>
        <w:t>Em Bolonha, em Piza, em Palermo, em Roma, por onde quer que elle passasse, os traços luminosos de fulgurantes da sua doutrina sã abriam brecha no classicismo do Direito Penal. (...)</w:t>
      </w:r>
    </w:p>
    <w:p>
      <w:pPr>
        <w:pStyle w:val="Normal"/>
        <w:ind w:left="2835" w:hanging="0"/>
        <w:jc w:val="both"/>
        <w:rPr>
          <w:sz w:val="22"/>
          <w:szCs w:val="22"/>
        </w:rPr>
      </w:pPr>
      <w:r>
        <w:rPr>
          <w:sz w:val="22"/>
          <w:szCs w:val="22"/>
        </w:rPr>
        <w:t xml:space="preserve">Enrico Ferri, pela multiplicidade e riqueza das suas producções scientificas, veio irmanar-se completamente á figura eminente do grande insigne Cesar Lombroso; e é mais do que um discípulo, é o co-autor da sua theoria, é também fundador do seu systema, é mais do que um auxiliar, porque ajudou a plasmar e a crear a nova escola. </w:t>
      </w:r>
    </w:p>
    <w:p>
      <w:pPr>
        <w:pStyle w:val="Normal"/>
        <w:ind w:left="2835" w:hanging="0"/>
        <w:jc w:val="both"/>
        <w:rPr>
          <w:sz w:val="22"/>
          <w:szCs w:val="22"/>
        </w:rPr>
      </w:pPr>
      <w:r>
        <w:rPr>
          <w:sz w:val="22"/>
          <w:szCs w:val="22"/>
        </w:rPr>
        <w:t xml:space="preserve">Se alguma dúvida pudesse existir a respeito do merecimento do grande pensador italiano, o seu valor intellectual affirmado nessa grande quantidade de publicações scientificas, fez com que o seu nome passasse as raias da Italia e, honra para a intellectualidade latina, fosse brilhar no seio das universidades extrangeiras, assim na Bélgica, assim na França e viesse conquistar os espíritos mais cultos da própria América do Norte. </w:t>
      </w:r>
    </w:p>
    <w:p>
      <w:pPr>
        <w:pStyle w:val="Normal"/>
        <w:ind w:left="2835" w:hanging="0"/>
        <w:jc w:val="both"/>
        <w:rPr>
          <w:sz w:val="22"/>
          <w:szCs w:val="22"/>
        </w:rPr>
      </w:pPr>
      <w:r>
        <w:rPr>
          <w:sz w:val="22"/>
          <w:szCs w:val="22"/>
        </w:rPr>
        <w:t>Se em torno do grande professor se faz agora, no nosso Parlamento, como em todos os centros intellectuais do Brasil, uma viva discussão, é que elle não vem aqui para devorar banquetes, nem proferir banalidades.</w:t>
      </w:r>
    </w:p>
    <w:p>
      <w:pPr>
        <w:pStyle w:val="Normal"/>
        <w:ind w:left="2835" w:hanging="0"/>
        <w:jc w:val="both"/>
        <w:rPr>
          <w:sz w:val="22"/>
          <w:szCs w:val="22"/>
        </w:rPr>
      </w:pPr>
      <w:r>
        <w:rPr>
          <w:sz w:val="22"/>
          <w:szCs w:val="22"/>
        </w:rPr>
        <w:t xml:space="preserve">A palavra dos grandes homens tem o effeito de produzir na rotina dos espíritos atrazados esse mixto de sensação, de dor e de sorpreza com que a luz vai ferir pela primeira vez a retina humana.(...) (O Pharol, 20.nov.1908).  </w:t>
      </w:r>
    </w:p>
    <w:p>
      <w:pPr>
        <w:pStyle w:val="Normal"/>
        <w:spacing w:lineRule="auto" w:line="480"/>
        <w:jc w:val="both"/>
        <w:rPr/>
      </w:pPr>
      <w:r>
        <w:rPr/>
        <w:t xml:space="preserve"> </w:t>
      </w:r>
    </w:p>
    <w:p>
      <w:pPr>
        <w:pStyle w:val="Normal"/>
        <w:spacing w:lineRule="auto" w:line="360"/>
        <w:ind w:firstLine="708"/>
        <w:jc w:val="both"/>
        <w:rPr/>
      </w:pPr>
      <w:r>
        <w:rPr/>
        <w:t>Mas, passando a análise propriamente dita das conferências de João Gualberto em 1908, também é possível percebermos a função política que as mesmas teriam por objetivo naquela época. Do mesmo modo, é preciso entender o lugar de onde falava, isto é, a própria  Faculdade de Direito de São Paulo, onde uma pluralidade de ideias modernas sairiam no século XIX e certamente ainda faziam eco no início do século XX (Neder, 2000). Desse modo, o que nos chama a atenção num primeiro momento nesta fala de João Gualberto é o seu domínio em relação à biologia e às demais ciências da natureza. Como é possível perceber, gradativamente vai buscando nos elementos propriamente científicos argumentos nos quais é possível dizer que Cesare Lombroso, Enrico Ferri e os demais seguidores de sua escola criminológica estariam senão errados, muito equivocados em suas teses. Um desses elementos, diz João Gualberto, seria o erro em dizer que ao praticar um ato criminoso estaria o homem retornando, ou ainda, fazendo aflorar seu estado primitivo. A este argumento, refuta-o, baseando-se em artigos de jornais que também tratavam deste assunto, entre os quais chega a citar o filólogo Silvio de Almeida, para o qual o “selvagem” brasileiro – portanto, um elemento que pode ser inserido em um ambiente selvagem – não seria um desmoralizado por natureza e sim, ativo, trabalhador e honrado (Amaral, 1948, p. 27).</w:t>
      </w:r>
      <w:r>
        <w:rPr>
          <w:rStyle w:val="EndnoteCharacters"/>
          <w:rStyle w:val="EndnoteAnchor"/>
        </w:rPr>
        <w:endnoteReference w:id="7"/>
      </w:r>
      <w:r>
        <w:rPr/>
        <w:t xml:space="preserve"> </w:t>
      </w:r>
    </w:p>
    <w:p>
      <w:pPr>
        <w:pStyle w:val="Normal"/>
        <w:spacing w:lineRule="auto" w:line="360"/>
        <w:ind w:firstLine="708"/>
        <w:jc w:val="both"/>
        <w:rPr/>
      </w:pPr>
      <w:r>
        <w:rPr/>
        <w:t xml:space="preserve"> </w:t>
      </w:r>
      <w:r>
        <w:rPr/>
        <w:t xml:space="preserve">Seu objetivo, como diz na primeira conferência, seria o de dar uma “lição” a Ferri. Mas, como o próprio explica, essa “lição” não seria necessariamente relacionada aos conhecimentos científicos, mas sim em relação ao que, diz João Gualberto, Ferri havia falado da religião católica. Neste ponto é que nos é possível discutir o sentido político de sua fala. Político, posto que procura fazer uma longa apreciação em relação à história das ideias católicas e, neste percurso, o diálogo com a criminologia, suas ideias e seus defensores nos permitem perceber como uma série de elementos era (ou viria a ser) alvo da ação da Igreja nas primeiras décadas do século XX. Assim sendo, diz o referido conferencista, que Ferri havia descambado em suas falas para a crítica e desqualificação da religião. </w:t>
      </w:r>
    </w:p>
    <w:p>
      <w:pPr>
        <w:pStyle w:val="Normal"/>
        <w:spacing w:lineRule="auto" w:line="360"/>
        <w:jc w:val="both"/>
        <w:rPr/>
      </w:pPr>
      <w:r>
        <w:rPr/>
      </w:r>
    </w:p>
    <w:p>
      <w:pPr>
        <w:pStyle w:val="Normal"/>
        <w:ind w:left="2835" w:hanging="0"/>
        <w:jc w:val="both"/>
        <w:rPr>
          <w:sz w:val="22"/>
          <w:szCs w:val="22"/>
        </w:rPr>
      </w:pPr>
      <w:r>
        <w:rPr>
          <w:sz w:val="22"/>
          <w:szCs w:val="22"/>
        </w:rPr>
        <w:t>Falou em Deus para negá-lo; referiu-se à incompatibilidade do livre arbítrio com a onisciência e onipotência divinas; citou teólogos. S. Agostinho e S. Tomás; comparou a razão do crente aos voos dos pássaros metidos na gaiola; (...) e fez do Crucificado (...) suceder, numa projeção, ao punhal de um bandido. Logo, meus Senhores, Ferri tratou de Religião, que enche não poucas linhas das suas longas, bem que aplaudidas conferências (...).</w:t>
      </w:r>
    </w:p>
    <w:p>
      <w:pPr>
        <w:pStyle w:val="Normal"/>
        <w:ind w:left="2835" w:hanging="0"/>
        <w:jc w:val="both"/>
        <w:rPr/>
      </w:pPr>
      <w:r>
        <w:rPr>
          <w:sz w:val="22"/>
          <w:szCs w:val="22"/>
        </w:rPr>
        <w:t>Sim porque Ferri sabe que, para intelectuais como ele, a religião é, em nossos dias, aparelho gasto, arma imprestável, que mais não se meneia nas pugnas do saber moderno (...) (Amaral, 1948, p. 42-3).</w:t>
      </w:r>
      <w:r>
        <w:rPr/>
        <w:t xml:space="preserve">  </w:t>
      </w:r>
    </w:p>
    <w:p>
      <w:pPr>
        <w:pStyle w:val="Normal"/>
        <w:jc w:val="both"/>
        <w:rPr/>
      </w:pPr>
      <w:r>
        <w:rPr/>
      </w:r>
    </w:p>
    <w:p>
      <w:pPr>
        <w:pStyle w:val="Normal"/>
        <w:ind w:left="2835" w:hanging="0"/>
        <w:jc w:val="both"/>
        <w:rPr/>
      </w:pPr>
      <w:r>
        <w:rPr/>
      </w:r>
    </w:p>
    <w:p>
      <w:pPr>
        <w:pStyle w:val="Normal"/>
        <w:spacing w:lineRule="auto" w:line="360"/>
        <w:ind w:firstLine="708"/>
        <w:jc w:val="both"/>
        <w:rPr/>
      </w:pPr>
      <w:r>
        <w:rPr/>
        <w:t>Neste caso, a proposta da criminologia seria, para os católicos, mais um erro da modernidade. Evidentemente, o próprio pensamento científico acabou constatando com o tempo que essa postura analítica em relação ao crime teria seus equívocos, mas é preciso compreender que haveria também uma resistência – devidamente articulada – para refutar os posicionamentos dos positivistas em relação aos problemas do mundo capitalista moderno e suas chamadas “questões sociais”. Neste sentido, a crítica que a criminologia faz aos problemas prisionais no século XIX e XX – embora tenham até contado com a concordância de João Gualberto – tem, por outro lado, mais um reflexo das tensões que vamos aqui defender. Entendendo que alternativas às prisões como a pena de morte e ainda a assistência possam ser soluções para o problema criminal, as considerações de Ferri sobre o assunto seriam, em seu entender, anticatólicas. Neste caso, as práticas assistenciais, por exemplo, em relação aos loucos que, desde o medievo, estiveram nas fileiras da instituição romana, foram alvo das críticas de Ferri. Além disso, outras concepções relacionadas àquele período histórico, como seria o caso da relação do homem com o próprio corpo ou ainda a situação dos camponeses (a que chama de operários)</w:t>
      </w:r>
      <w:r>
        <w:rPr>
          <w:rStyle w:val="EndnoteCharacters"/>
          <w:rStyle w:val="EndnoteAnchor"/>
        </w:rPr>
        <w:endnoteReference w:id="8"/>
      </w:r>
      <w:r>
        <w:rPr/>
        <w:t xml:space="preserve"> também dizia serem atacadas por Ferri. João Gualberto procura desmenti-lo, dizendo que seu posicionamento relativo ao medievo seria fruto de seus próprios preconceitos em relação à Igreja romana (Amaral, 1948, p. 60-2). </w:t>
      </w:r>
    </w:p>
    <w:p>
      <w:pPr>
        <w:pStyle w:val="Normal"/>
        <w:spacing w:lineRule="auto" w:line="360"/>
        <w:ind w:firstLine="708"/>
        <w:jc w:val="both"/>
        <w:rPr/>
      </w:pPr>
      <w:r>
        <w:rPr/>
        <w:t xml:space="preserve">Em seu entender, Ferri atacava a assistência social nas mãos da Igreja, pois entendia que ela contribuiria para que viesse a ocorrer o aumento da criminalidade. Essa criminalidade que, na concepção de Ferri, poderia ser alvo da pena de morte, mas que na concepção católica seria objeto de caridade, diz João Gualberto. No entender de Ferri, as esmolas mal distribuídas por parte da Igreja viriam a contribuir para que falsos mendigos sobrevivessem de uma benemerência que não lhes era devida. Defendendo a instituição romana, João Gualberto reconhece que erros existiam, mas a contribuição da instituição neste setor sempre fora importante, posto que seria uma realizadora eficaz de ações voltadas para a construção de instituições para o recolhimento de cegos, coxos e velhos indigentes, mulheres parturientes, tendo ainda todas  as confrarias, suas casas de refúgio e contando as cidades com hospitais e outras instituições controladas pela Igreja. Assim, sendo, embora censurando estas ações, um dia viriam os criminologistas buscar no apoio da Igreja a solução para seus problemas de assistência, diz João Gualberto (Amaral, 1948, p. 60-1). </w:t>
      </w:r>
    </w:p>
    <w:p>
      <w:pPr>
        <w:pStyle w:val="Normal"/>
        <w:spacing w:lineRule="auto" w:line="360"/>
        <w:jc w:val="both"/>
        <w:rPr/>
      </w:pPr>
      <w:r>
        <w:rPr/>
      </w:r>
    </w:p>
    <w:p>
      <w:pPr>
        <w:pStyle w:val="Normal"/>
        <w:ind w:left="2835" w:hanging="0"/>
        <w:jc w:val="both"/>
        <w:rPr/>
      </w:pPr>
      <w:r>
        <w:rPr>
          <w:sz w:val="22"/>
          <w:szCs w:val="22"/>
        </w:rPr>
        <w:t xml:space="preserve">Um dia, realizadas as tuas previsões, - se é que se hão de realizar, - quando nos manicômios desaparecerem os cárceres, o sopro da tua escola já terá enxotado dos hospícios as </w:t>
      </w:r>
      <w:r>
        <w:rPr>
          <w:sz w:val="22"/>
          <w:szCs w:val="22"/>
          <w:u w:val="single"/>
        </w:rPr>
        <w:t>Irmãs da Caridade</w:t>
      </w:r>
      <w:r>
        <w:rPr>
          <w:sz w:val="22"/>
          <w:szCs w:val="22"/>
        </w:rPr>
        <w:t xml:space="preserve">. </w:t>
      </w:r>
    </w:p>
    <w:p>
      <w:pPr>
        <w:pStyle w:val="Normal"/>
        <w:ind w:left="2835" w:hanging="0"/>
        <w:jc w:val="both"/>
        <w:rPr/>
      </w:pPr>
      <w:r>
        <w:rPr>
          <w:sz w:val="22"/>
          <w:szCs w:val="22"/>
        </w:rPr>
        <w:t>Mas elas hão de voltar, não em nome da liberdade de pensamento, mas chamadas pela careza do custeio do serviço hospitalar laicizado, que nos oferece esta outra maravilha dos tempos novos: diminuição de trabalho e aumento de salário (Amaral, 1948, p. 72).</w:t>
      </w:r>
      <w:r>
        <w:rPr>
          <w:rStyle w:val="EndnoteCharacters"/>
          <w:rStyle w:val="EndnoteAnchor"/>
        </w:rPr>
        <w:endnoteReference w:id="9"/>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Entendemos que o que estaria em jogo neste discurso de João Gualberto contra as concepções criminológicas e contra as figuras proeminentes do pensamento criminológico moderno era o lugar que a Igreja deveria ocupar no interior da cristandade e não somente do Brasil. Então, em uma época marcada também pela inserção das modernidades no campo educacional, o palestrante atacava a exclusão do ensino religioso das instituições escolares. Vejamos como o direito e suas concepções jurídico-penais, a assistência e a escola eram alvo de uma avassaladora disputa política. Se por um lado, entendia-se que estas áreas seriam instrumentos de resolução dos problemas relativos à criminalidade, por outro, moldavam um perfil de sociedade e de família bem diferente nos modelos tridentinos pensados para a cristandade. Por enquanto, o que queremos destacar é que na visão de João Gualberto e, certamente, da Igreja que o apoiava nessa empreitada, o ensino religioso nas instituições escolares seria também uma das formas de se conter a criminalidade. </w:t>
      </w:r>
    </w:p>
    <w:p>
      <w:pPr>
        <w:pStyle w:val="Normal"/>
        <w:spacing w:lineRule="auto" w:line="360"/>
        <w:ind w:firstLine="708"/>
        <w:jc w:val="both"/>
        <w:rPr/>
      </w:pPr>
      <w:r>
        <w:rPr/>
        <w:t>Neste caso, o conferencista defende que em determinadas épocas em que se comemorariam festas religiosas, como seria o caso da Páscoa, os índices de criminalidade eram visivelmente menores. Desse modo, defenderia seu argumento utilizando-se de um exemplo oriundo da administração das prisões argentinas. Referindo-se a Antonio Ballvé</w:t>
      </w:r>
      <w:r>
        <w:rPr>
          <w:rStyle w:val="EndnoteCharacters"/>
          <w:rStyle w:val="EndnoteAnchor"/>
        </w:rPr>
        <w:endnoteReference w:id="10"/>
      </w:r>
      <w:r>
        <w:rPr/>
        <w:t xml:space="preserve">, João Gualberto destacaria que este havia descrito, em uma conferência que teria feito no mesmo período em que Ferri estivera na Argentina, o importante papel que a instrução educativa, além do regime disciplinar e do trabalho, teria no interior das prisões que então administrava. No caso, essa instrução educativa seria, na concepção de Ballvé, fundada no ensino religioso, embora facultativo. O que também é interessante é a conclusão que se tirava, àquele tempo, alguns criminologistas para os quais o elemento irreligioso seria ainda o mais criminoso (Amaral, 1948, p. 68). </w:t>
      </w:r>
    </w:p>
    <w:p>
      <w:pPr>
        <w:pStyle w:val="Normal"/>
        <w:spacing w:lineRule="auto" w:line="360"/>
        <w:ind w:firstLine="708"/>
        <w:jc w:val="both"/>
        <w:rPr/>
      </w:pPr>
      <w:r>
        <w:rPr/>
        <w:t>Diz também o conferencista que Ferri utilizou-se do crucifixo para relacionar o crime e a figura do criminoso a um elemento cristão. Rebatendo a exposição de Ferri, chegou a dizer que, na verdade, tal concepção não tem o menor fundamento, posto que a posse desses elementos pode ser uma espécie de montagem para desqualificar o cristianismo. “</w:t>
      </w:r>
      <w:r>
        <w:rPr>
          <w:i/>
        </w:rPr>
        <w:t>Ferri! Ferri! Não nos achincalhes o Cristo na Cruz, glorioso signo das mais caras esperanças da humanidade</w:t>
      </w:r>
      <w:r>
        <w:rPr/>
        <w:t>” (Amaral, 1948, p. 75-6). Assim, à época em que fala, o crucifixo havia sido retirado de várias instituições republicanas. Com o passar do tempo, será paulatinamente reconduzido ao seu local de origem e tendo no judiciário um dos palcos de maior embate nesse processo (Teles, 1996, p. 175-180).</w:t>
      </w:r>
      <w:r>
        <w:rPr>
          <w:rStyle w:val="EndnoteCharacters"/>
          <w:rStyle w:val="EndnoteAnchor"/>
        </w:rPr>
        <w:endnoteReference w:id="11"/>
      </w:r>
    </w:p>
    <w:p>
      <w:pPr>
        <w:pStyle w:val="Normal"/>
        <w:spacing w:lineRule="auto" w:line="360"/>
        <w:ind w:firstLine="708"/>
        <w:jc w:val="both"/>
        <w:rPr/>
      </w:pPr>
      <w:r>
        <w:rPr/>
        <w:t>Por fim, a Igreja e a mulher seriam o destaque de João Gualberto em sua terceira e última conferência. O que podemos aferir em relação a esta sua última fala seria, na verdade, uma preocupação com a família, sobretudo, ao se dirigir à mulher. Qual o lugar da mulher no mundo católico? Em linhas gerais, esta seria a sua preocupação neste momento em seu discurso. Assim sendo, mesmo entendendo que competiria ao homem a primazia na condução dos destinos da casa, a mulher teria um conjunto de predicados como a resistência à dor, o trabalho com os pobres e chegando inclusive a se destacar, em alguns casos, no conhecimento científico. Estes exemplos se debateriam com a tese de Ferri, que pelo lado biológico defendia a inferioridade tanto física quanto de inteligência da mulher, na concepção de João Gualberto (Amaral, 1948, p. 89-96).</w:t>
      </w:r>
    </w:p>
    <w:p>
      <w:pPr>
        <w:pStyle w:val="Normal"/>
        <w:spacing w:lineRule="auto" w:line="360"/>
        <w:ind w:firstLine="708"/>
        <w:jc w:val="both"/>
        <w:rPr/>
      </w:pPr>
      <w:r>
        <w:rPr/>
        <w:t xml:space="preserve">O que também nos chama a atenção nesta sua última conferência são os personagens utilizados para desconstruir a imagem negativa que diz a criminologia e os positivistas terem em relação à mulher. Neste caso, dois personagens – Teixeira Mendes e Joaquim Nabuco – são utilizados como elementos defensores de uma postura católica para a discussão em questão. No caso de Teixeira Mendes cita suas seguintes palavras: </w:t>
      </w:r>
    </w:p>
    <w:p>
      <w:pPr>
        <w:pStyle w:val="Normal"/>
        <w:spacing w:lineRule="auto" w:line="360"/>
        <w:jc w:val="both"/>
        <w:rPr/>
      </w:pPr>
      <w:r>
        <w:rPr/>
      </w:r>
    </w:p>
    <w:p>
      <w:pPr>
        <w:pStyle w:val="Normal"/>
        <w:ind w:left="2835" w:hanging="0"/>
        <w:jc w:val="both"/>
        <w:rPr>
          <w:sz w:val="22"/>
          <w:szCs w:val="22"/>
        </w:rPr>
      </w:pPr>
      <w:r>
        <w:rPr>
          <w:sz w:val="22"/>
          <w:szCs w:val="22"/>
        </w:rPr>
        <w:t>Eu disse há pouco que a mulher é simplesmente o amor, mas o amor precisa ser sistematizado, a sociedade precisa de um certo número de instituições; os homens estão completamente desmoralizados, completamente cépticos, eles não têm mais doutrina; por eles a sociedade estava dissolvida; quem sustenta a sociedade é o elemento feminino, mas para isso são necessárias certas instituições sociais que coordenem a família. Que apóia a organização dessas instituições é o sacerdote católico...Basta reconhecer, e eu chamo a vossa atenção para este ponto, porque foi um dos serviços beneméritos do catolicismo, basta reconhecer que a família está agora organizada (Amaral, 1948, p. 97-8).</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r>
    </w:p>
    <w:p>
      <w:pPr>
        <w:pStyle w:val="Normal"/>
        <w:spacing w:lineRule="auto" w:line="360"/>
        <w:ind w:firstLine="708"/>
        <w:jc w:val="both"/>
        <w:rPr/>
      </w:pPr>
      <w:r>
        <w:rPr/>
        <w:t xml:space="preserve"> </w:t>
      </w:r>
      <w:r>
        <w:rPr/>
        <w:t xml:space="preserve">O que nos é relevante em relação a este aspecto é que Teixeira Mendes seria um dos líderes da Igreja positivista e tempos depois seria levado por Benjamim Constant e outros líderes positivistas a, senão apoiar, pelo menos ser simpático à causa republicana. Também seria relevante nesta situação o fato de Teixeira Mendes ter proferido estas palavras em 15 de novembro de 1902, portanto aniversário do movimento republicano brasileiro (Carvalho, 1995, p. 28; 159). Da mesma forma, em uma publicação que cita como o </w:t>
      </w:r>
      <w:r>
        <w:rPr>
          <w:i/>
        </w:rPr>
        <w:t>III Centenário do venerável José de Anchieta</w:t>
      </w:r>
      <w:r>
        <w:rPr/>
        <w:t xml:space="preserve"> – jesuíta! –, destaca uma fala também de Joaquim Nabuco, a quem atribui o estatuto de católico, tal qual Teixeira Mendes, e defensor da benéfica influência da religião na mulher: </w:t>
      </w:r>
    </w:p>
    <w:p>
      <w:pPr>
        <w:pStyle w:val="Normal"/>
        <w:ind w:firstLine="708"/>
        <w:jc w:val="both"/>
        <w:rPr/>
      </w:pPr>
      <w:r>
        <w:rPr/>
      </w:r>
    </w:p>
    <w:p>
      <w:pPr>
        <w:pStyle w:val="Normal"/>
        <w:ind w:left="2835" w:hanging="0"/>
        <w:jc w:val="both"/>
        <w:rPr>
          <w:sz w:val="22"/>
          <w:szCs w:val="22"/>
        </w:rPr>
      </w:pPr>
      <w:r>
        <w:rPr>
          <w:sz w:val="22"/>
          <w:szCs w:val="22"/>
        </w:rPr>
        <w:t>No meio de todas as vicissitudes de seu caráter moral, o Brasil pode orgulhar-se de uma quase perfeição, sua mulher. Fazei, porém, desaparecer a religião em torno dela, ao lado dela, e o foco irá perdendo o calor que concentra (Amaral, 1948, p. 98).</w:t>
      </w:r>
    </w:p>
    <w:p>
      <w:pPr>
        <w:pStyle w:val="Normal"/>
        <w:spacing w:lineRule="auto" w:line="360"/>
        <w:jc w:val="both"/>
        <w:rPr>
          <w:sz w:val="22"/>
          <w:szCs w:val="22"/>
        </w:rPr>
      </w:pPr>
      <w:r>
        <w:rPr>
          <w:sz w:val="22"/>
          <w:szCs w:val="22"/>
        </w:rPr>
      </w:r>
    </w:p>
    <w:p>
      <w:pPr>
        <w:pStyle w:val="Normal"/>
        <w:spacing w:lineRule="auto" w:line="360"/>
        <w:ind w:firstLine="708"/>
        <w:jc w:val="both"/>
        <w:rPr/>
      </w:pPr>
      <w:r>
        <w:rPr/>
        <w:t xml:space="preserve">O fato é que Joaquim Nabuco, como é sabido, seria no período Imperial, um dos grandes críticos das relações Igreja e política, assim como de suas interferências no campo jurídico. O discurso por este pronunciado na Câmara Imperial em 30 de setembro de 1879 a respeito da secularização dos cemitérios no Império, no qual explicita sua antipatia a respeito da intolerância católica bem como seu embate com esta em diversas outras situações políticas, é um excelente exemplo das tensões entre este e a instituição romana no século XIX (Nabuco, 1950, p. 193-211). Tanto sua posição em relação a Teixeira Mendes, quanto a Nabuco – assim como diversos outros agentes políticos e jurídicos que podem ser identificados nesse contexto –, nos leva a uma reflexão em relação ao que estaria envolvido nesta situação. </w:t>
      </w:r>
    </w:p>
    <w:p>
      <w:pPr>
        <w:pStyle w:val="Normal"/>
        <w:spacing w:lineRule="auto" w:line="360"/>
        <w:ind w:firstLine="708"/>
        <w:jc w:val="both"/>
        <w:rPr/>
      </w:pPr>
      <w:r>
        <w:rPr/>
        <w:t xml:space="preserve">Por fim, encerrando sua exposição assim como o conjunto de conferências que se propôs fazer, João Gualberto nega a inexistência de um pensamento científico no Brasil ao qual Ferri havia se referido. Tomando por referência o jornal </w:t>
      </w:r>
      <w:r>
        <w:rPr>
          <w:i/>
        </w:rPr>
        <w:t>Correio Paulistano</w:t>
      </w:r>
      <w:r>
        <w:rPr/>
        <w:t>, é atribuída a Ferri a ideia de que o sistema criminal da escola antropológica causaria receios no Brasil em função de não possuir o país nenhum tipo de tradição científica (Amaral, 1948, p. 98). João Gualberto passa a negar essa assertiva de Ferri utilizando-se para isso de um conjunto de homens, que na passagem do Império à República, estariam envolvidos nas reformas que a Igreja então passaria a empreender e das quais falaremos em outro ponto deste estudo. Neste caso, em resposta a essa dita ausência de tradições científicas no Brasil, defende os nomes de João Crispiniano Soares, do padre Caetano Alberto, Luís Fortunato, Dias da Mota e Teixeira de Freitas, todos com vínculos no campo jurídico e pelo menos dois deles envolvidos com a cultura religiosa católico-tomista no Império, qual seja, Caetano Alberto e Teixeira de Freitas (Amaral, 1948, p. 101).</w:t>
      </w:r>
    </w:p>
    <w:p>
      <w:pPr>
        <w:pStyle w:val="Normal"/>
        <w:spacing w:lineRule="auto" w:line="360"/>
        <w:ind w:firstLine="708"/>
        <w:jc w:val="both"/>
        <w:rPr/>
      </w:pPr>
      <w:r>
        <w:rPr/>
        <w:t xml:space="preserve">Como podemos verificar, para os católicos, o pensamento de Ferri estaria ligado às várias modernidades oitocentistas, fossem elas materiais, tecnológicas e, sobretudo, ideológicas. Entendia-se que a defesa e a difusão destas foram e seriam espalhadas por acatólicos e anticatólicos. Assim sendo, a figura do padre João Gualberto nos permite fazer algumas considerações importantes em relação à postura cristã em face destas ideias jurídico-penais. Notemos que o padre João Gualberto expõe suas críticas à crimonologia e afirma ser tomista fidelíssimo, talvez fruto de suas leituras de textos jesuítas e sua aproximação com os dominicanos. Antes, porém, João Gualberto, embora fosse clérigo secular, fora aluno do futuro bispo Dom Silvério Gomes Pimenta no Seminário de Mariana, ordenando-se em 1895. </w:t>
      </w:r>
    </w:p>
    <w:p>
      <w:pPr>
        <w:pStyle w:val="Normal"/>
        <w:spacing w:lineRule="auto" w:line="360"/>
        <w:ind w:firstLine="708"/>
        <w:jc w:val="both"/>
        <w:rPr/>
      </w:pPr>
      <w:r>
        <w:rPr/>
        <w:t xml:space="preserve">Diz-se ainda que era um padre cientista, mas que não separava fé e ciência. Ao contrário, sua postura tomista fazia com que entendesse que a ciência deveria ser utilizada como meio para se explicar e justificar a fé. Talvez por isso seu horror a Blaise Pascal, embora admirando Santo Agostinho, mas apaixonado por São Tomás de Aquino, que em seu entender era o mais poderoso gênio que já existira.  Suas palestras eram dadas em São Paulo e no Rio de Janeiro. Tinha entre seus ouvintes expressões da vida social e política brasileira como Pandiá Calógeras, Vital Brasil, Carlos Chagas, Osvaldo Cruz, Paulo de Frontin, Jackson de Figueiredo, entre tantos outros (Villaça, 2006, p. 145-58). </w:t>
      </w:r>
    </w:p>
    <w:p>
      <w:pPr>
        <w:pStyle w:val="Normal"/>
        <w:spacing w:lineRule="auto" w:line="360"/>
        <w:ind w:firstLine="708"/>
        <w:jc w:val="both"/>
        <w:rPr/>
      </w:pPr>
      <w:r>
        <w:rPr/>
        <w:t>Seguindo “</w:t>
      </w:r>
      <w:r>
        <w:rPr>
          <w:i/>
        </w:rPr>
        <w:t>os fios e os rastros</w:t>
      </w:r>
      <w:r>
        <w:rPr/>
        <w:t>” (Ginzburg, 2007, p. 118-127) dessa fonte relativa ao padre João Gualberto e o apoio da Igreja a sua ação, somos levados a inferir sobre a existência de um campo de tensões entre a cultura religiosa para com as ideias jurídico-penais – assim como para o campo jurídico como um todo – no referido período. Entendamos que o círculo de intelectuais em que o referido padre atuava recebia suas ideias e, evidentemente, suas críticas à criminologia. Nas primeiras décadas do século XX, consolidam-se novas ideias religiosas entre estes meios intelectuais – discussão esta que acentuaremos mais adiante – em que uma de suas principais preocupações seria a doutrina tomista da questão social (Villaça, 2006, 151). Entendemos, dessa forma, ser possível a compreensão que alguns intelectuais deixam transparecer em relação a temas polêmicos no campo das ideias jurídico-penais naquela época, tal como a maleabilidade ou não de se proporcionar ao homem a possibilidade de se recuperar socialmente. Assim também é preciso pensar que a postura racional com que autores como o próprio Ferri, buscavam pensar a questão social, isto é, trazendo para o debate uma discussão densa em relação a como evitar a criminalidade tendo por referencial, ações sociais que visassem prevení-la, implicaria a atuação do Estado – liberal, positivista ou, talvez nas mentes de muitos, futuramente socialista – sobre uma série de instituições que então deveriam ser formadas.</w:t>
      </w:r>
    </w:p>
    <w:p>
      <w:pPr>
        <w:pStyle w:val="Normal"/>
        <w:spacing w:lineRule="auto" w:line="360"/>
        <w:ind w:firstLine="708"/>
        <w:jc w:val="both"/>
        <w:rPr/>
      </w:pPr>
      <w:r>
        <w:rPr/>
        <w:t xml:space="preserve">A situação que se coloca a partir de então é como podemos dimensionar este posicionamento do padre João Gualberto, apoiado pela Igreja, num espaço de tensão política e jurídica na passagem à modernidade. Nossa hipótese é a de que o discurso em torno da educação e das práticas assistenciais como elementos capazes de, senão resolver, pelo menos amenizar os constantes problemas sociais pretensamente causados pelas classes subalternas, acabariam por tocar em setores estratégicos para a Igreja. O que acabamos por identificar também foi o início de um processo de concorrência entre Estado e a Igreja, pelo controle da assistência social, da educação e da justiça. Fato este até então desconhecido, se tomarmos por referência o aspecto fundacional das monarquias absolutistas que permaneceram vinculadas às orientações conciliares tridentinas do século XVI e que no caso do Brasil estender-se-ia até fins do século XIX em função do regime do padroado. </w:t>
      </w:r>
    </w:p>
    <w:p>
      <w:pPr>
        <w:pStyle w:val="Normal"/>
        <w:spacing w:lineRule="auto" w:line="360"/>
        <w:ind w:firstLine="708"/>
        <w:jc w:val="both"/>
        <w:rPr/>
      </w:pPr>
      <w:r>
        <w:rPr/>
        <w:t xml:space="preserve">Esta intervenção do Estado em assunto estritamente católico geraria um desconforto para muitos cristãos, sendo um assunto relativamente recorrente nos jornais do início do século, como nos mostra a transcrição a seguir: </w:t>
      </w:r>
    </w:p>
    <w:p>
      <w:pPr>
        <w:pStyle w:val="Normal"/>
        <w:spacing w:lineRule="auto" w:line="360"/>
        <w:jc w:val="both"/>
        <w:rPr/>
      </w:pPr>
      <w:r>
        <w:rPr/>
      </w:r>
    </w:p>
    <w:p>
      <w:pPr>
        <w:pStyle w:val="Normal"/>
        <w:ind w:left="2835" w:hanging="0"/>
        <w:jc w:val="both"/>
        <w:rPr>
          <w:sz w:val="22"/>
          <w:szCs w:val="22"/>
        </w:rPr>
      </w:pPr>
      <w:r>
        <w:rPr>
          <w:sz w:val="22"/>
          <w:szCs w:val="22"/>
        </w:rPr>
        <w:t xml:space="preserve">(...) A sciencia é una e indivisível, e como tal se adapta a todas as religiões. É um argumento erroneo; a premissa é verdadeira, a conclusão é falsa. Não é possível que a sciencia viceje tão bem na gelidez do materialismo como na tepidez do christianismo. O mesmo princípio scientífico não soffre alteração, quer seja verificado por um livre pensador ou por um crente. </w:t>
      </w:r>
    </w:p>
    <w:p>
      <w:pPr>
        <w:pStyle w:val="Normal"/>
        <w:ind w:left="2835" w:hanging="0"/>
        <w:jc w:val="both"/>
        <w:rPr>
          <w:sz w:val="22"/>
          <w:szCs w:val="22"/>
        </w:rPr>
      </w:pPr>
      <w:r>
        <w:rPr>
          <w:sz w:val="22"/>
          <w:szCs w:val="22"/>
        </w:rPr>
        <w:t>A diferença em sciencia começa na elucidação de factos inexplicáveis, desde os mais simples até os mais complexos. Os racionalistas, materialistas orgulhosos, evaidecidos em uma sciencia e que a cada momento vemos fazer banca-rôta, fogem ao problema das causas primarias delas não cogitando por serem, dizem elles, concepções metafísicas. (...)</w:t>
      </w:r>
    </w:p>
    <w:p>
      <w:pPr>
        <w:pStyle w:val="Normal"/>
        <w:ind w:left="2835" w:hanging="0"/>
        <w:jc w:val="both"/>
        <w:rPr>
          <w:sz w:val="22"/>
          <w:szCs w:val="22"/>
        </w:rPr>
      </w:pPr>
      <w:r>
        <w:rPr>
          <w:sz w:val="22"/>
          <w:szCs w:val="22"/>
        </w:rPr>
        <w:t>Nas conquistas diárias do homem em todos os ramos da sciencia, Deus vê que a obra prima da creaçao é o homem. Ao progredir de algumas sciencias está ligada a a melhoria da classe mais numerosa da sociedade. Do augmento do bem estar physico e da distribuição mais equitativa da alegria e dos prazeres ás classes proletárias, resultará a diminuição da criminalidade e o incremento da potencia, intellectivo (Jornal do Commercio, 25.jul.1912, p. 1).</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t xml:space="preserve">Desse modo, entendemos que o que estaria em jogo, tomando por referência um aspecto que se apresenta em comum a estas três áreas, seria a família. A quem caberia o controle sobre a família? Desse modo, que modelo de sociedade e família se formaria? O que fazer? Compreendemos que forma-se, assim, o que Pierre Bourdieu também chamou de um campo de lutas pela </w:t>
      </w:r>
    </w:p>
    <w:p>
      <w:pPr>
        <w:pStyle w:val="Normal"/>
        <w:spacing w:lineRule="auto" w:line="360"/>
        <w:ind w:firstLine="709"/>
        <w:jc w:val="both"/>
        <w:rPr/>
      </w:pPr>
      <w:r>
        <w:rPr/>
      </w:r>
    </w:p>
    <w:p>
      <w:pPr>
        <w:pStyle w:val="Normal"/>
        <w:ind w:left="2835" w:hanging="0"/>
        <w:jc w:val="both"/>
        <w:rPr/>
      </w:pPr>
      <w:r>
        <w:rPr>
          <w:iCs/>
          <w:sz w:val="22"/>
          <w:szCs w:val="22"/>
        </w:rPr>
        <w:t>(...) manipulação simbólica da condução da vida privada e orientação da visão de mundo, e todos colocam em prática na sua visão de mundo, definições concorrentes, antagônicas, da saúde, do tratamento da cura dos corpos e das almas” (Bourdieu, 1990, p. 199-25)</w:t>
      </w:r>
      <w:r>
        <w:rPr>
          <w:sz w:val="22"/>
          <w:szCs w:val="22"/>
        </w:rPr>
        <w:t xml:space="preserve">. </w:t>
      </w:r>
    </w:p>
    <w:p>
      <w:pPr>
        <w:pStyle w:val="Normal"/>
        <w:spacing w:lineRule="auto" w:line="360"/>
        <w:ind w:firstLine="709"/>
        <w:jc w:val="both"/>
        <w:rPr>
          <w:sz w:val="22"/>
          <w:szCs w:val="22"/>
        </w:rPr>
      </w:pPr>
      <w:r>
        <w:rPr>
          <w:sz w:val="22"/>
          <w:szCs w:val="22"/>
        </w:rPr>
      </w:r>
    </w:p>
    <w:p>
      <w:pPr>
        <w:pStyle w:val="Normal"/>
        <w:spacing w:lineRule="auto" w:line="360"/>
        <w:ind w:firstLine="708"/>
        <w:jc w:val="both"/>
        <w:rPr/>
      </w:pPr>
      <w:r>
        <w:rPr/>
        <w:t xml:space="preserve">Assim também, aumentavam-se os níveis e os agentes de ensino também concorrentes com o campo religioso. Neste caso, acaba-se por pensar uma sociedade reformada e, neste sentido, os problemas sociais também seriam pensados sob a ótica dessa ideologia e apropriados, sobretudo, por meio das práticas de controle social. Então, o que vemos é um discurso que poderia buscar uma intervenção na sociedade, sobretudo em setores como a assistência e a educação, afastando assim essa sociedade dos padrões religiosos sobre os quais até então vinha se formando. </w:t>
      </w:r>
    </w:p>
    <w:p>
      <w:pPr>
        <w:pStyle w:val="Normal"/>
        <w:spacing w:lineRule="auto" w:line="360"/>
        <w:ind w:firstLine="708"/>
        <w:jc w:val="both"/>
        <w:rPr/>
      </w:pPr>
      <w:r>
        <w:rPr/>
        <w:t xml:space="preserve">Assim sendo, vamos levar em consideração que na contramão dessa modernidade penal, assim como de uma modernidade que se assentava de maneira geral no campo das ideias, havia um posicionamento da Igreja romana em relação às mesmas cujos resultados seriam percebidos na pragmática da cultura religiosa sobre a sociedade brasileira, de um modo geral, até a contemporaneidade. </w:t>
      </w:r>
    </w:p>
    <w:p>
      <w:pPr>
        <w:pStyle w:val="Normal"/>
        <w:spacing w:lineRule="auto" w:line="360"/>
        <w:jc w:val="both"/>
        <w:rPr/>
      </w:pPr>
      <w:r>
        <w:rPr/>
      </w:r>
    </w:p>
    <w:p>
      <w:pPr>
        <w:pStyle w:val="Normal"/>
        <w:spacing w:lineRule="auto" w:line="360"/>
        <w:jc w:val="both"/>
        <w:rPr>
          <w:b/>
          <w:b/>
        </w:rPr>
      </w:pPr>
      <w:r>
        <w:rPr>
          <w:b/>
        </w:rPr>
        <w:t>Referências bibliográficas:</w:t>
      </w:r>
    </w:p>
    <w:p>
      <w:pPr>
        <w:pStyle w:val="Normal"/>
        <w:jc w:val="both"/>
        <w:rPr>
          <w:b/>
          <w:b/>
        </w:rPr>
      </w:pPr>
      <w:r>
        <w:rPr>
          <w:b/>
        </w:rPr>
      </w:r>
    </w:p>
    <w:p>
      <w:pPr>
        <w:pStyle w:val="Normal"/>
        <w:jc w:val="both"/>
        <w:rPr/>
      </w:pPr>
      <w:r>
        <w:rPr/>
        <w:t>AMARAL, João Gualberto do. Uma lição a Ferri. In: A refutação a Ferri. Três conferências realizadas em São Paulo em 1908. Petrópolis: Vozes, 1948.</w:t>
      </w:r>
    </w:p>
    <w:p>
      <w:pPr>
        <w:pStyle w:val="Normal"/>
        <w:jc w:val="both"/>
        <w:rPr/>
      </w:pPr>
      <w:r>
        <w:rPr/>
      </w:r>
    </w:p>
    <w:p>
      <w:pPr>
        <w:pStyle w:val="Normal"/>
        <w:jc w:val="both"/>
        <w:rPr/>
      </w:pPr>
      <w:r>
        <w:rPr/>
        <w:t>BOURDIEU, Pierre. A dissolução do religioso. In: Coisas ditas. São Paulo: Brasiliense, 1990.</w:t>
      </w:r>
    </w:p>
    <w:p>
      <w:pPr>
        <w:pStyle w:val="Normal"/>
        <w:jc w:val="both"/>
        <w:rPr/>
      </w:pPr>
      <w:r>
        <w:rPr/>
      </w:r>
    </w:p>
    <w:p>
      <w:pPr>
        <w:pStyle w:val="Normal"/>
        <w:jc w:val="both"/>
        <w:rPr/>
      </w:pPr>
      <w:r>
        <w:rPr/>
        <w:t>CARVALHO, João B. A guisa de prefácio. In: AMARAL, João Gualberto do. A refutação a Ferri. Três conferências realizadas em São Paulo em 1908. Petrópolis: Vozes, 1948.</w:t>
      </w:r>
    </w:p>
    <w:p>
      <w:pPr>
        <w:pStyle w:val="Normal"/>
        <w:jc w:val="both"/>
        <w:rPr/>
      </w:pPr>
      <w:r>
        <w:rPr/>
      </w:r>
    </w:p>
    <w:p>
      <w:pPr>
        <w:pStyle w:val="Normal"/>
        <w:jc w:val="both"/>
        <w:rPr/>
      </w:pPr>
      <w:r>
        <w:rPr/>
        <w:t>CARVALHO, José Murilo de. A formação das almas. São Paulo: Cia. das Letras, 1995.</w:t>
      </w:r>
    </w:p>
    <w:p>
      <w:pPr>
        <w:pStyle w:val="Normal"/>
        <w:jc w:val="both"/>
        <w:rPr/>
      </w:pPr>
      <w:r>
        <w:rPr/>
      </w:r>
    </w:p>
    <w:p>
      <w:pPr>
        <w:pStyle w:val="Normal"/>
        <w:jc w:val="both"/>
        <w:rPr/>
      </w:pPr>
      <w:r>
        <w:rPr/>
        <w:t xml:space="preserve">FREIRE, Américo. Fazendo a República: a agenda radical de Irineu Machado. In: Tempo. Vol. 13, nº 26, Rio de Janeiro: EdUFF, 2009. </w:t>
      </w:r>
    </w:p>
    <w:p>
      <w:pPr>
        <w:pStyle w:val="Normal"/>
        <w:jc w:val="both"/>
        <w:rPr/>
      </w:pPr>
      <w:r>
        <w:rPr/>
      </w:r>
    </w:p>
    <w:p>
      <w:pPr>
        <w:pStyle w:val="Normal"/>
        <w:jc w:val="both"/>
        <w:rPr/>
      </w:pPr>
      <w:r>
        <w:rPr/>
        <w:t>GINZBURG, Carlo. Tolerância e comércio: Auerbach lê Voltaire. In: __________. Os fios e os rastros. São Paulo: Cia. das Letras, 2007.</w:t>
      </w:r>
    </w:p>
    <w:p>
      <w:pPr>
        <w:pStyle w:val="Normal"/>
        <w:jc w:val="both"/>
        <w:rPr/>
      </w:pPr>
      <w:r>
        <w:rPr/>
      </w:r>
    </w:p>
    <w:p>
      <w:pPr>
        <w:pStyle w:val="Normal"/>
        <w:jc w:val="both"/>
        <w:rPr/>
      </w:pPr>
      <w:r>
        <w:rPr/>
        <w:t>LIMA, Oscar Negrão de. O crime e o criminoso. In: Revista Forense. Doutrina, jurisprudência e legislação. Vol. LXV. Belo Horizonte: Imprensa Oficial do Estado de Minas Gerais, 1935.</w:t>
      </w:r>
    </w:p>
    <w:p>
      <w:pPr>
        <w:pStyle w:val="Normal"/>
        <w:jc w:val="both"/>
        <w:rPr/>
      </w:pPr>
      <w:r>
        <w:rPr/>
      </w:r>
    </w:p>
    <w:p>
      <w:pPr>
        <w:pStyle w:val="Normal"/>
        <w:jc w:val="both"/>
        <w:rPr/>
      </w:pPr>
      <w:r>
        <w:rPr/>
        <w:t xml:space="preserve">MARRAMAO, Giacomo. </w:t>
      </w:r>
      <w:r>
        <w:rPr>
          <w:iCs/>
        </w:rPr>
        <w:t>Poder e secularização</w:t>
      </w:r>
      <w:r>
        <w:rPr/>
        <w:t xml:space="preserve">: as categorias do tempo. São Paulo: EdUNESP, 1995. </w:t>
      </w:r>
    </w:p>
    <w:p>
      <w:pPr>
        <w:pStyle w:val="Normal"/>
        <w:jc w:val="both"/>
        <w:rPr/>
      </w:pPr>
      <w:r>
        <w:rPr/>
      </w:r>
    </w:p>
    <w:p>
      <w:pPr>
        <w:pStyle w:val="Normal"/>
        <w:jc w:val="both"/>
        <w:rPr/>
      </w:pPr>
      <w:r>
        <w:rPr/>
        <w:t>NABUCO, Joaquim. A secularização dos cemitérios. In: Discursos Parlamentares. Rio de Janeiro, 1950.</w:t>
      </w:r>
    </w:p>
    <w:p>
      <w:pPr>
        <w:pStyle w:val="Normal"/>
        <w:jc w:val="both"/>
        <w:rPr/>
      </w:pPr>
      <w:r>
        <w:rPr/>
      </w:r>
    </w:p>
    <w:p>
      <w:pPr>
        <w:pStyle w:val="Normal"/>
        <w:jc w:val="both"/>
        <w:rPr/>
      </w:pPr>
      <w:r>
        <w:rPr/>
        <w:t>NEDER, Gizlene.  Iluminismo Jurídico-Penal Luso-Brasileiro: obediência e submissão. Rio de Janeiro: Freitas Bastos, 2000.</w:t>
      </w:r>
    </w:p>
    <w:p>
      <w:pPr>
        <w:pStyle w:val="Normal"/>
        <w:jc w:val="both"/>
        <w:rPr/>
      </w:pPr>
      <w:r>
        <w:rPr/>
      </w:r>
    </w:p>
    <w:p>
      <w:pPr>
        <w:pStyle w:val="Normal"/>
        <w:jc w:val="both"/>
        <w:rPr/>
      </w:pPr>
      <w:r>
        <w:rPr/>
        <w:t xml:space="preserve">TELES, Humberto. Cristo no júri. In: Discursos sediciosos. Crime, direito e sociedade. Ano 1. nº 2, 1996. </w:t>
      </w:r>
    </w:p>
    <w:p>
      <w:pPr>
        <w:pStyle w:val="Normal"/>
        <w:jc w:val="both"/>
        <w:rPr/>
      </w:pPr>
      <w:r>
        <w:rPr/>
      </w:r>
    </w:p>
    <w:p>
      <w:pPr>
        <w:pStyle w:val="Normal"/>
        <w:jc w:val="both"/>
        <w:rPr/>
      </w:pPr>
      <w:r>
        <w:rPr/>
        <w:t>VILLAÇA, Antonio Carlos. O pensamento católico no Brasil. Rio de Janeiro: Civilização Brasileira, 2006</w:t>
      </w:r>
    </w:p>
    <w:p>
      <w:pPr>
        <w:pStyle w:val="Normal"/>
        <w:rPr/>
      </w:pPr>
      <w:r>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jc w:val="both"/>
        <w:rPr/>
      </w:pPr>
      <w:r>
        <w:rPr>
          <w:rStyle w:val="EndnoteCharacters"/>
        </w:rPr>
        <w:endnoteRef/>
      </w:r>
      <w:r>
        <w:rPr>
          <w:sz w:val="20"/>
          <w:szCs w:val="20"/>
        </w:rPr>
        <w:t xml:space="preserve"> </w:t>
      </w:r>
      <w:r>
        <w:rPr>
          <w:sz w:val="20"/>
          <w:szCs w:val="20"/>
        </w:rPr>
        <w:t xml:space="preserve">Trabalho apresentado no XII Simpósio da ABHR, 31/05 – 03/06 de 2011, Juiz de Fora (MG), GT 20: </w:t>
      </w:r>
      <w:r>
        <w:rPr>
          <w:bCs/>
          <w:sz w:val="20"/>
          <w:szCs w:val="20"/>
        </w:rPr>
        <w:t xml:space="preserve">Religião e ordem legal. Parte integrante da tese de doutoramento </w:t>
      </w:r>
      <w:r>
        <w:rPr>
          <w:bCs/>
          <w:i/>
          <w:sz w:val="20"/>
          <w:szCs w:val="20"/>
        </w:rPr>
        <w:t>Ideias jurídico-penais e cultura religiosa em Minas Gerais na passagem à modernidade (1890-1955)</w:t>
      </w:r>
      <w:r>
        <w:rPr>
          <w:bCs/>
          <w:sz w:val="20"/>
          <w:szCs w:val="20"/>
        </w:rPr>
        <w:t xml:space="preserve">, do Programa de Pós-graduação em História da Universidade Federal Fluminense sob orientação da Profª Drª Gizlene Neder.  </w:t>
      </w:r>
    </w:p>
  </w:endnote>
  <w:endnote w:id="3">
    <w:p>
      <w:pPr>
        <w:pStyle w:val="Endnote"/>
        <w:jc w:val="both"/>
        <w:rPr/>
      </w:pPr>
      <w:r>
        <w:rPr>
          <w:rStyle w:val="EndnoteCharacters"/>
        </w:rPr>
        <w:endnoteRef/>
      </w:r>
      <w:r>
        <w:rPr/>
        <w:t xml:space="preserve"> </w:t>
      </w:r>
      <w:r>
        <w:rPr/>
        <w:t xml:space="preserve">Os seguidores da criminologia positivista entendiam que haveria uma predisposição biológica para o crime/criminalidade, diferentemente do que defendiam ainda muitos juristas e estudiosos das ciências penais, vinculados ainda a um classicismo jurídico-penal (jusnaturalista), para os quais o crime seria uma questão de escolha, ou seja, seria uma questão de livre-arbítrio. Pode-se dizer que os estudos de Cesare Lombroso (1835-1909) foram impulsionadores desta postura analítica e, como vamos identificar, acabou tendo vários seguidores na Europa – como seria Enrico Ferri (1856-1929), Raffaele Garofalo (1851-1934) e Gabriel Tarde (1843-1904) – e na América Latina – como seria o caso do ítalo-argentino José Ingenieros (1877-1925) –, na virada do século passado.  </w:t>
      </w:r>
    </w:p>
  </w:endnote>
  <w:endnote w:id="4">
    <w:p>
      <w:pPr>
        <w:pStyle w:val="Normal"/>
        <w:jc w:val="both"/>
        <w:rPr/>
      </w:pPr>
      <w:r>
        <w:rPr>
          <w:rStyle w:val="EndnoteCharacters"/>
        </w:rPr>
        <w:endnoteRef/>
      </w:r>
      <w:r>
        <w:rPr>
          <w:sz w:val="20"/>
          <w:szCs w:val="20"/>
        </w:rPr>
        <w:t xml:space="preserve"> </w:t>
      </w:r>
      <w:r>
        <w:rPr>
          <w:sz w:val="20"/>
          <w:szCs w:val="20"/>
        </w:rPr>
        <w:t xml:space="preserve">Cesare Lombroso foi um professor universitário e criminologista italiano, nascido a 6 de novembro de 1835, em Verona. Tornou-se mundialmente famoso por seus estudos e teorias no campo da caracterologia, ou a relação entre características físicas e mentais. Lombroso tentou relacionar certas características físicas, tais como o tamanho da mandíbula, à psicopatologia criminal, ou a tendência inata de indivíduos sociopatas e com comportamento criminal. Assim, a abordagem de Lombroso é descendente direta da </w:t>
      </w:r>
      <w:hyperlink r:id="rId1">
        <w:r>
          <w:rPr>
            <w:rStyle w:val="InternetLink"/>
            <w:color w:val="000000"/>
            <w:sz w:val="20"/>
            <w:szCs w:val="20"/>
            <w:u w:val="none"/>
          </w:rPr>
          <w:t>frenologia</w:t>
        </w:r>
      </w:hyperlink>
      <w:r>
        <w:rPr>
          <w:sz w:val="20"/>
          <w:szCs w:val="20"/>
        </w:rPr>
        <w:t xml:space="preserve">, criada pelo físico alemão </w:t>
      </w:r>
      <w:hyperlink r:id="rId2">
        <w:r>
          <w:rPr>
            <w:rStyle w:val="InternetLink"/>
            <w:color w:val="000000"/>
            <w:sz w:val="20"/>
            <w:szCs w:val="20"/>
            <w:u w:val="none"/>
          </w:rPr>
          <w:t>Franz Joseph Gall</w:t>
        </w:r>
      </w:hyperlink>
      <w:r>
        <w:rPr>
          <w:sz w:val="20"/>
          <w:szCs w:val="20"/>
        </w:rPr>
        <w:t xml:space="preserve"> no começo do (</w:t>
      </w:r>
      <w:r>
        <w:rPr>
          <w:i/>
          <w:sz w:val="20"/>
          <w:szCs w:val="20"/>
        </w:rPr>
        <w:t>sic)</w:t>
      </w:r>
      <w:r>
        <w:rPr>
          <w:sz w:val="20"/>
          <w:szCs w:val="20"/>
        </w:rPr>
        <w:t xml:space="preserve"> século IX e estreitamente relacionada a outros campos da caracterologia e fisiognomia (estudo das propriedades mentais a partir da fisionomia do indivíduo). Sua teoria foi cientificamente desacreditada, mas Lombroso tinha em mente chamar a atenção para a importância de estudos científicos da mente criminosa, um campo que se tornou conhecido como antropologia criminal. Lombroso estudou na Universidade de Pádua, Viena, e em Paris e foi posteriormente (1862-1876) professor de psiquiatria, na Universidade de Pavia, de medicina forense e de higiene (1876), psiquiatria (1896) e antropologia criminal (1906) na Universidade de Turim. Foi também diretor de um asilo mental em Pesaro, Itália. A principal idéia de Lombroso foi parcialmente inspirada pelos estudos genéticos e evolutivos no final do século XIX, e propõe que certos criminosos têm evidências físicas de um “atavismo” (reaparição de características que foram apresentadas somente em ascendentes distantes) de tipo hereditário, reminiscente de estágios mais primitivos da evolução humana. Estas anomalias, denominadas de estigmas por Lombroso, poderiam ser expressas em termos de formas anormais ou dimensões do crânio e mandíbula, assimetrias na face, etc, mas também de outras partes do corpo. Posteriormente, estas associações foram consideradas altamente inconsistentes ou completamente inexistentes, e as teorias baseadas na causa ambiental da criminalidade se tornaram dominantes. Apesar da natureza inconsistente destas teorias, Lombroso foi muito influente na Europa (e também no Brasil) entre criminologistas e juristas. Entre seus livros estão: </w:t>
      </w:r>
      <w:r>
        <w:rPr>
          <w:i/>
          <w:sz w:val="20"/>
          <w:szCs w:val="20"/>
        </w:rPr>
        <w:t>L'Uomo Delinquente</w:t>
      </w:r>
      <w:r>
        <w:rPr>
          <w:sz w:val="20"/>
          <w:szCs w:val="20"/>
        </w:rPr>
        <w:t xml:space="preserve"> (1876); </w:t>
      </w:r>
      <w:r>
        <w:rPr>
          <w:i/>
          <w:sz w:val="20"/>
          <w:szCs w:val="20"/>
        </w:rPr>
        <w:t>O Homem Criminoso</w:t>
      </w:r>
      <w:r>
        <w:rPr>
          <w:sz w:val="20"/>
          <w:szCs w:val="20"/>
        </w:rPr>
        <w:t xml:space="preserve"> e </w:t>
      </w:r>
      <w:r>
        <w:rPr>
          <w:i/>
          <w:sz w:val="20"/>
          <w:szCs w:val="20"/>
        </w:rPr>
        <w:t>Le Crime</w:t>
      </w:r>
      <w:r>
        <w:rPr>
          <w:sz w:val="20"/>
          <w:szCs w:val="20"/>
        </w:rPr>
        <w:t xml:space="preserve">, </w:t>
      </w:r>
      <w:r>
        <w:rPr>
          <w:i/>
          <w:sz w:val="20"/>
          <w:szCs w:val="20"/>
        </w:rPr>
        <w:t>Causes et Remèdes</w:t>
      </w:r>
      <w:r>
        <w:rPr>
          <w:sz w:val="20"/>
          <w:szCs w:val="20"/>
        </w:rPr>
        <w:t xml:space="preserve"> (1899); </w:t>
      </w:r>
      <w:r>
        <w:rPr>
          <w:i/>
          <w:sz w:val="20"/>
          <w:szCs w:val="20"/>
        </w:rPr>
        <w:t>O Crime, Suas Causas e Soluções</w:t>
      </w:r>
      <w:r>
        <w:rPr>
          <w:sz w:val="20"/>
          <w:szCs w:val="20"/>
        </w:rPr>
        <w:t>. Lombroso morreu em 19 de outubro de 1909, em Turim, Itália. Texto extraído de: &lt;</w:t>
      </w:r>
      <w:hyperlink r:id="rId3">
        <w:r>
          <w:rPr>
            <w:rStyle w:val="InternetLink"/>
            <w:color w:val="000000"/>
            <w:sz w:val="20"/>
            <w:szCs w:val="20"/>
            <w:u w:val="none"/>
          </w:rPr>
          <w:t>http://www.cerebromente.org.br/n01/frenolog/lombroso_port.htm</w:t>
        </w:r>
      </w:hyperlink>
      <w:r>
        <w:rPr>
          <w:sz w:val="20"/>
          <w:szCs w:val="20"/>
        </w:rPr>
        <w:t xml:space="preserve">&gt; acesso em 18 de julho de 2010. </w:t>
      </w:r>
    </w:p>
  </w:endnote>
  <w:endnote w:id="5">
    <w:p>
      <w:pPr>
        <w:pStyle w:val="Endnote"/>
        <w:jc w:val="both"/>
        <w:rPr/>
      </w:pPr>
      <w:r>
        <w:rPr>
          <w:rStyle w:val="EndnoteCharacters"/>
        </w:rPr>
        <w:endnoteRef/>
      </w:r>
      <w:r>
        <w:rPr/>
        <w:t xml:space="preserve"> </w:t>
      </w:r>
      <w:r>
        <w:rPr/>
        <w:t xml:space="preserve">Enrico </w:t>
      </w:r>
      <w:r>
        <w:rPr>
          <w:lang w:val="pt-PT"/>
        </w:rPr>
        <w:t xml:space="preserve">Ferri nasceu em São Benedette Pó em 1856 e foi publicista, jurisconsulto e político. Bacharelou-se no ano de 1877 na Universidade de Bolonha onde também seria convidado a trabalhar com o direito penal, sendo também nomeado livre-docente da Universidade de Turim em 1879. Já de 1882 a 1886 passaria por Siena a qual abandonaria para ser livre-docente na Universidade de Roma e posteriormente de Pisa, de onde seria destituído por motivos políticos. Nesse período, em que esteve afastado da cátedra italiana, lecionaria na Universidade de Bruxelas. Viveu até o ano de 1929 sendo um defensor do entendimento da sociedade por suas bases científicas, gozando de reputação mundial pela sua complexa obra. Entre estas publicaria </w:t>
      </w:r>
      <w:r>
        <w:rPr>
          <w:i/>
          <w:lang w:val="pt-PT"/>
        </w:rPr>
        <w:t xml:space="preserve">Os novos horizontes do direito penal </w:t>
      </w:r>
      <w:r>
        <w:rPr>
          <w:lang w:val="pt-PT"/>
        </w:rPr>
        <w:t xml:space="preserve">obra que depois tornaria-se a </w:t>
      </w:r>
      <w:r>
        <w:rPr>
          <w:i/>
          <w:iCs/>
          <w:lang w:val="pt-PT"/>
        </w:rPr>
        <w:t>Sociologia Criminal</w:t>
      </w:r>
      <w:r>
        <w:rPr>
          <w:lang w:val="pt-PT"/>
        </w:rPr>
        <w:t xml:space="preserve"> editada cinco vezes, em italiano e traduzida em francês, alemão, inglês, russo e japonez, além de ser largamente adotada em algumas universidades americanas. Aliás, regristra-se também que Ferri influenciaria com seus estudos uma importante geração que se formaria na área do direito em Recife e São Paulo. Trabalhou também como editor do </w:t>
      </w:r>
      <w:r>
        <w:rPr>
          <w:i/>
          <w:lang w:val="pt-PT"/>
        </w:rPr>
        <w:t xml:space="preserve">Avanti! </w:t>
      </w:r>
      <w:r>
        <w:rPr>
          <w:lang w:val="pt-PT"/>
        </w:rPr>
        <w:t xml:space="preserve">periódico oficial do Partido Socialista italiano – no qual ingressaria no ano de 1893 – substituindo em sua direção a Leonidas Bissolati. Entretanto, após retornar das conferências que faria na América e em especial estas a que nos referimos quando estivera no Brasil, Ferri abandonaria a militância no Partido Socialista. Nesse universo das letras dirigiu também a revista </w:t>
      </w:r>
      <w:r>
        <w:rPr>
          <w:i/>
          <w:lang w:val="pt-PT"/>
        </w:rPr>
        <w:t>A Escola Positiva</w:t>
      </w:r>
      <w:r>
        <w:rPr>
          <w:lang w:val="pt-PT"/>
        </w:rPr>
        <w:t xml:space="preserve"> que fundaria em 1892. Ferri seria ainda com Cesare Lombroso e Rafaelle Garofalo, um dos “pais” da Escola Criminal Positiva, conhecida em toda parte como “escola italiana”.</w:t>
      </w:r>
      <w:r>
        <w:rPr/>
        <w:t xml:space="preserve"> Enrico Ferri publicaria ainda </w:t>
      </w:r>
      <w:r>
        <w:rPr>
          <w:i/>
        </w:rPr>
        <w:t xml:space="preserve">A teoria da imputabilidade e a negação do livre arbítrio, </w:t>
      </w:r>
      <w:r>
        <w:rPr/>
        <w:t xml:space="preserve">Florença, 1878; </w:t>
      </w:r>
      <w:r>
        <w:rPr>
          <w:i/>
        </w:rPr>
        <w:t>O homicídio-suicídio</w:t>
      </w:r>
      <w:r>
        <w:rPr/>
        <w:t xml:space="preserve">, Turim, 1880; </w:t>
      </w:r>
      <w:r>
        <w:rPr>
          <w:i/>
        </w:rPr>
        <w:t xml:space="preserve">Socialismo e criminalidade, </w:t>
      </w:r>
      <w:r>
        <w:rPr/>
        <w:t xml:space="preserve">Turim, 1884; </w:t>
      </w:r>
      <w:r>
        <w:rPr>
          <w:i/>
        </w:rPr>
        <w:t xml:space="preserve">Socialismo e sciencia positiva, </w:t>
      </w:r>
      <w:r>
        <w:rPr/>
        <w:t xml:space="preserve">Roma, 1894 (traduzida em 7 idiomas); </w:t>
      </w:r>
      <w:r>
        <w:rPr>
          <w:i/>
        </w:rPr>
        <w:t xml:space="preserve">O homicídio, </w:t>
      </w:r>
      <w:r>
        <w:rPr/>
        <w:t xml:space="preserve">Turim, 1895 (2ª edição, 1925, tradução espanhola); </w:t>
      </w:r>
      <w:r>
        <w:rPr>
          <w:i/>
        </w:rPr>
        <w:t xml:space="preserve">Batalhas parlamentares, </w:t>
      </w:r>
      <w:r>
        <w:rPr/>
        <w:t xml:space="preserve">Milão, 1899; </w:t>
      </w:r>
      <w:r>
        <w:rPr>
          <w:i/>
        </w:rPr>
        <w:t>Defesas penaes</w:t>
      </w:r>
      <w:r>
        <w:rPr/>
        <w:t xml:space="preserve">, Turim, 1899 (3ª edição, 1925); </w:t>
      </w:r>
      <w:r>
        <w:rPr>
          <w:i/>
        </w:rPr>
        <w:t xml:space="preserve">Os deliquentes na arte, </w:t>
      </w:r>
      <w:r>
        <w:rPr/>
        <w:t xml:space="preserve">Genova, 1901 (2ª edição, Turim, 1926); </w:t>
      </w:r>
      <w:r>
        <w:rPr>
          <w:i/>
        </w:rPr>
        <w:t>Estudos sobre a criminalidade</w:t>
      </w:r>
      <w:r>
        <w:rPr/>
        <w:t xml:space="preserve">, Turim, 1901; </w:t>
      </w:r>
      <w:r>
        <w:rPr>
          <w:i/>
        </w:rPr>
        <w:t>Lições de direito penal</w:t>
      </w:r>
      <w:r>
        <w:rPr/>
        <w:t xml:space="preserve">, Roma, 1903; </w:t>
      </w:r>
      <w:r>
        <w:rPr>
          <w:i/>
        </w:rPr>
        <w:t xml:space="preserve">Programma preliminar do código penal italiano, </w:t>
      </w:r>
      <w:r>
        <w:rPr/>
        <w:t xml:space="preserve">Milão, 1921; </w:t>
      </w:r>
      <w:r>
        <w:rPr>
          <w:i/>
        </w:rPr>
        <w:t>Princípios de direito e progresso penal</w:t>
      </w:r>
      <w:r>
        <w:rPr/>
        <w:t xml:space="preserve">, Turim, 1927 e, exaltado a obra do </w:t>
      </w:r>
      <w:r>
        <w:rPr>
          <w:i/>
        </w:rPr>
        <w:t xml:space="preserve">duce, </w:t>
      </w:r>
      <w:r>
        <w:rPr/>
        <w:t xml:space="preserve">embora sem a adesão ao partido facista mas, de todo modo, aproximando-se do mesmo, escrevereria </w:t>
      </w:r>
      <w:r>
        <w:rPr>
          <w:i/>
        </w:rPr>
        <w:t xml:space="preserve">Mussolini, homem de Estado, </w:t>
      </w:r>
      <w:r>
        <w:rPr/>
        <w:t>Mantua, 1927. Porém, seria advogado de Violeta Gibson, a demente autora de um dos vários atentados malogrados contra a vida de Mussolini. AHCJF. Diário Mercantil, 13 de abril de 1929, p. 1, col. 3 e 4.</w:t>
      </w:r>
    </w:p>
  </w:endnote>
  <w:endnote w:id="6">
    <w:p>
      <w:pPr>
        <w:pStyle w:val="Normal"/>
        <w:autoSpaceDE w:val="false"/>
        <w:jc w:val="both"/>
        <w:rPr/>
      </w:pPr>
      <w:r>
        <w:rPr>
          <w:rStyle w:val="EndnoteCharacters"/>
        </w:rPr>
        <w:endnoteRef/>
      </w:r>
      <w:r>
        <w:rPr>
          <w:sz w:val="20"/>
          <w:szCs w:val="20"/>
        </w:rPr>
        <w:t xml:space="preserve"> </w:t>
      </w:r>
      <w:r>
        <w:rPr>
          <w:sz w:val="20"/>
          <w:szCs w:val="20"/>
        </w:rPr>
        <w:t>Quem foi Irineu Machado? Nascido no Rio de Janeiro em 15 de dezembro de 1872. Foi, além de professor e advogado, deputado e senador pela cidade do Rio de Janeiro. No dizer de Américo Freire “</w:t>
      </w:r>
      <w:r>
        <w:rPr>
          <w:i/>
          <w:sz w:val="20"/>
          <w:szCs w:val="20"/>
        </w:rPr>
        <w:t xml:space="preserve">Irineu Machado esteve entre os homens públicos que estabeleceram vinculações políticas mais estreitas com o </w:t>
      </w:r>
      <w:r>
        <w:rPr>
          <w:i/>
          <w:iCs/>
          <w:sz w:val="20"/>
          <w:szCs w:val="20"/>
        </w:rPr>
        <w:t>Correio da Manhã</w:t>
      </w:r>
      <w:r>
        <w:rPr>
          <w:i/>
          <w:sz w:val="20"/>
          <w:szCs w:val="20"/>
        </w:rPr>
        <w:t xml:space="preserve">. Eleito deputado federal pela cidade do Rio de Janeiro pela primeira vez em 1896, tornou-se, em pouco tempo, uma figura-chave na política carioca e brasileira até o advento da Revolução de 1930. No decorrer de sua carreira, formou, ao lado de </w:t>
      </w:r>
      <w:r>
        <w:rPr>
          <w:i/>
          <w:iCs/>
          <w:sz w:val="20"/>
          <w:szCs w:val="20"/>
        </w:rPr>
        <w:t>jacobinos, florianistas, civilistas, socialistas e tenentistas</w:t>
      </w:r>
      <w:r>
        <w:rPr>
          <w:i/>
          <w:sz w:val="20"/>
          <w:szCs w:val="20"/>
        </w:rPr>
        <w:t>, ou seja, manteve – direta ou indiretamente – conexões com alguns dos mais importantes movimentos que colocaram em xeque a ordem republicana. Para alguns de seus (muitos) adversários (ou inimigos), Irineu não era mais do que um demagogo a se valer de poderosa retórica. Já para parte da crônica política da época, era a própria encarnação do tribuno popular a açular as massas contra o regime</w:t>
      </w:r>
      <w:r>
        <w:rPr>
          <w:sz w:val="20"/>
          <w:szCs w:val="20"/>
        </w:rPr>
        <w:t xml:space="preserve">”. </w:t>
      </w:r>
    </w:p>
  </w:endnote>
  <w:endnote w:id="7">
    <w:p>
      <w:pPr>
        <w:pStyle w:val="Endnote"/>
        <w:jc w:val="both"/>
        <w:rPr/>
      </w:pPr>
      <w:r>
        <w:rPr>
          <w:rStyle w:val="EndnoteCharacters"/>
        </w:rPr>
        <w:endnoteRef/>
      </w:r>
      <w:r>
        <w:rPr/>
        <w:t xml:space="preserve"> </w:t>
      </w:r>
      <w:r>
        <w:rPr/>
        <w:t xml:space="preserve">Assim também, as ideias relacionadas à definição de criminoso nato e de ocasião seja por meio dos caracteres físicos ou ainda de uma análise relacionada a hereditariedade, como descrevera Lombroso, são discutidas na fala de João Gualberto e descritas suas incoerências e erros.   </w:t>
      </w:r>
    </w:p>
  </w:endnote>
  <w:endnote w:id="8">
    <w:p>
      <w:pPr>
        <w:pStyle w:val="Endnote"/>
        <w:jc w:val="both"/>
        <w:rPr/>
      </w:pPr>
      <w:r>
        <w:rPr>
          <w:rStyle w:val="EndnoteCharacters"/>
        </w:rPr>
        <w:endnoteRef/>
      </w:r>
      <w:r>
        <w:rPr/>
        <w:t xml:space="preserve"> </w:t>
      </w:r>
      <w:r>
        <w:rPr/>
        <w:t xml:space="preserve">No que se refere ao tempo que os camponeses – ou operários – chegavam a ficar no trabalho, João Gualberto diz que era bem diferente se comparado à exploração que épocas posteriores chegaram a impor. Evidentemente, João Gualberto não faz uma análise histórica como atualmente vem sendo feita. Gostaríamos somente de frisar, neste caso, a necessidade de saber identificar as permanências e rupturas a que o mundo do trabalho marcado pela ordem capitalista na época moderna veio a sofrer e que foi objeto de estudos, por exemplo, de E. P. Thompson já há algumas décadas. Cf. THOMPSON, E. P. </w:t>
      </w:r>
      <w:r>
        <w:rPr>
          <w:i/>
        </w:rPr>
        <w:t xml:space="preserve">Costumes em comum. </w:t>
      </w:r>
      <w:r>
        <w:rPr/>
        <w:t xml:space="preserve">Estudos sobre a cultura popular tradicional. São Paulo: Cia. das Letras, 1998, 493 págs. </w:t>
      </w:r>
    </w:p>
  </w:endnote>
  <w:endnote w:id="9">
    <w:p>
      <w:pPr>
        <w:pStyle w:val="Endnote"/>
        <w:jc w:val="both"/>
        <w:rPr/>
      </w:pPr>
      <w:r>
        <w:rPr>
          <w:rStyle w:val="EndnoteCharacters"/>
        </w:rPr>
        <w:endnoteRef/>
      </w:r>
      <w:r>
        <w:rPr/>
        <w:t xml:space="preserve"> </w:t>
      </w:r>
      <w:r>
        <w:rPr/>
        <w:t xml:space="preserve">O grifo da Congregação das Irmãs da Caridade é nosso. Esta congregação terá uma grande participação nas políticas de assistência no Brasil desde o Segundo Reinado. Assim também, estaria inclusa na chamada Família Vicentina, sendo sua ordem feminina. </w:t>
      </w:r>
    </w:p>
  </w:endnote>
  <w:endnote w:id="10">
    <w:p>
      <w:pPr>
        <w:pStyle w:val="Endnote"/>
        <w:jc w:val="both"/>
        <w:rPr/>
      </w:pPr>
      <w:r>
        <w:rPr>
          <w:rStyle w:val="EndnoteCharacters"/>
        </w:rPr>
        <w:endnoteRef/>
      </w:r>
      <w:r>
        <w:rPr/>
        <w:t xml:space="preserve"> </w:t>
      </w:r>
      <w:r>
        <w:rPr/>
        <w:t xml:space="preserve">A atuação de Ballvé no campo jurídico-penal argentino parece-nos ter sido   relevante uma vez que registramos também a fundação do Museu Penitenciário Antonio Ballvé na cidade de Buenos Aires. O que nos chama a atenção é que o referido museu organizado em 1978 localiza-se no interior de uma antiga casa de retiro de sacerdotes jesuítas datada do século XVIII e que até 1974 também funcionou como um presídio de mulheres. </w:t>
      </w:r>
    </w:p>
  </w:endnote>
  <w:endnote w:id="11">
    <w:p>
      <w:pPr>
        <w:pStyle w:val="Endnote"/>
        <w:jc w:val="both"/>
        <w:rPr/>
      </w:pPr>
      <w:r>
        <w:rPr>
          <w:rStyle w:val="EndnoteCharacters"/>
        </w:rPr>
        <w:endnoteRef/>
      </w:r>
      <w:r>
        <w:rPr/>
        <w:t xml:space="preserve"> </w:t>
      </w:r>
      <w:r>
        <w:rPr/>
        <w:t xml:space="preserve">O crucifixo retornaria ao Tribunal do Júri do Rio de Janeiro em 31 de janeiro de 1929 pelas mãos do cardeal arcebispo do Rio de Janeiro Dom Sebastião Leme, sendo na oportunidade também ofertado a alguns advogados.  Trataremos em outra oportunidade desta discussão. Pelo que viemos a constatar João Gualberto participaria também de cerimônias de entronização do crucifixo nas salas do júri de comarcas mineiras, a exemplo do exposto em Rio Novo em 29 de julho de 1923 quando, em companhia do arcebispo Dom Helvécio Gomes de Oliveira, fez o discurso oficial do referido evento nesta cidade. SMBMMM.  O Dia, 31 de julho de 1923, p. 1, col. 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rebromente.org.br/n01/frenolog/frenologia_port.htm" TargetMode="External"/><Relationship Id="rId2" Type="http://schemas.openxmlformats.org/officeDocument/2006/relationships/hyperlink" Target="http://www.cerebromente.org.br/n01/frenolog/frengall_port.htm" TargetMode="External"/><Relationship Id="rId3" Type="http://schemas.openxmlformats.org/officeDocument/2006/relationships/hyperlink" Target="http://www.cerebromente.org.br/n01/frenolog/lombroso_por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8:00Z</dcterms:created>
  <dc:creator>Jesus</dc:creator>
  <dc:description/>
  <dc:language>en-US</dc:language>
  <cp:lastModifiedBy>Robione</cp:lastModifiedBy>
  <dcterms:modified xsi:type="dcterms:W3CDTF">2011-05-25T10:28:00Z</dcterms:modified>
  <cp:revision>2</cp:revision>
  <dc:subject/>
  <dc:title/>
</cp:coreProperties>
</file>