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ascese radical da filosofia Schopenhaueriana em contraste com a proposta salvífica do cristianismo</w:t>
      </w:r>
      <w:r>
        <w:rPr>
          <w:rStyle w:val="EndnoteCharacters"/>
          <w:rStyle w:val="EndnoteAnchor"/>
          <w:rFonts w:cs="Times New Roman" w:ascii="Times New Roman" w:hAnsi="Times New Roman"/>
          <w:b/>
          <w:sz w:val="24"/>
          <w:szCs w:val="24"/>
        </w:rPr>
        <w:endnoteReference w:id="2"/>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efferson Silveira Teodoro</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Este trabalho focaliza a filosofia de Schopenhauer em contraste com a proposta salvívica do cristianismo, apontando para um elemento inédito dentro da história da filosofia ocidental. Os grandes filósofos que pensaram sistemas ou questões metafísicas o fizeram identificando o objetivo maior do espírito com aquilo que equivale à libertação dentro de formas da religião cristã, traçando um caminho para o espírito dentro de seus sistemas, nos quais o ideal coincide invariavelmente com a plenitude do ser, que aparece paralelamente no campo religioso. A novidade que este texto pretende apontar é que, diferentemente dos grandes filósofos do Ocidente, Schopenhauer realizou em seu sistema metafísico um caminho para o espírito humano no qual a sua libertação não coincide com a plenitude do espírito. Para este filósofo, a libertação coincide com uma ascese radical, na medida em que propõe a mortificação/ aniquilação do ser como um todo, e não somente de sua dimensão carnal. É um caminho reverso que passa pela busca da nulidade da Vontade, visando sua suprema aniquilação. </w:t>
      </w:r>
    </w:p>
    <w:p>
      <w:pPr>
        <w:pStyle w:val="Normal"/>
        <w:spacing w:lineRule="auto" w:line="240"/>
        <w:jc w:val="both"/>
        <w:rPr/>
      </w:pPr>
      <w:r>
        <w:rPr>
          <w:rFonts w:cs="Times New Roman" w:ascii="Times New Roman" w:hAnsi="Times New Roman"/>
          <w:b/>
        </w:rPr>
        <w:t>Palavras-chaves</w:t>
      </w:r>
      <w:r>
        <w:rPr>
          <w:rFonts w:cs="Times New Roman" w:ascii="Times New Roman" w:hAnsi="Times New Roman"/>
        </w:rPr>
        <w:t>: Cristianismo, Schopenhauer, Libertação.</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Abstract: </w:t>
      </w:r>
      <w:r>
        <w:rPr>
          <w:rStyle w:val="Hps"/>
          <w:rFonts w:cs="Times New Roman" w:ascii="Times New Roman" w:hAnsi="Times New Roman"/>
          <w:color w:val="000000"/>
          <w:lang w:val="en-US"/>
        </w:rPr>
        <w:t>This work shows the contrast between the Schopenhauer’s philosophy and Christianity’s salvific proposal. I</w:t>
      </w:r>
      <w:r>
        <w:rPr>
          <w:rStyle w:val="Applestylespan"/>
          <w:rFonts w:cs="Times New Roman" w:ascii="Times New Roman" w:hAnsi="Times New Roman"/>
          <w:color w:val="000000"/>
          <w:lang w:val="en-US"/>
        </w:rPr>
        <w:t>t points to a novel element in the history of Western philosophy</w:t>
      </w:r>
      <w:r>
        <w:rPr>
          <w:rStyle w:val="Hps"/>
          <w:rFonts w:cs="Times New Roman" w:ascii="Times New Roman" w:hAnsi="Times New Roman"/>
          <w:color w:val="000000"/>
          <w:lang w:val="en-US"/>
        </w:rPr>
        <w:t>. The great philosophers think out systems or metaphysical questions in which spirit’s main goal coincides with the liberation proposal in the various forms of Christian religion.  In their systems, the ideal path traced to the spirit coincides with the fullness of being that appears in the religious sphere. The novelty this paper intends to portray is that Schopenhauer's metaphysical system traces a path to the human spirit in which its liberation does not coincide with the fullness of spirit. Over against the usual trend in Western thought, for this philosopher liberation coincides</w:t>
      </w:r>
      <w:r>
        <w:rPr>
          <w:rFonts w:eastAsia="Times New Roman" w:cs="Times New Roman" w:ascii="Times New Roman" w:hAnsi="Times New Roman"/>
          <w:color w:val="000000"/>
          <w:lang w:val="en" w:eastAsia="pt-BR"/>
        </w:rPr>
        <w:t> with a radical overcoming of being, because it proposes the mortification/annihilation of being not only in the carnal dimension, but as a whole. It is a reverse path that seeks the void of the Will in search of its whole annihilation.</w:t>
      </w:r>
    </w:p>
    <w:p>
      <w:pPr>
        <w:pStyle w:val="Normal"/>
        <w:shd w:fill="FFFFFF" w:val="clear"/>
        <w:tabs>
          <w:tab w:val="clear" w:pos="708"/>
          <w:tab w:val="left" w:pos="2404" w:leader="none"/>
        </w:tabs>
        <w:spacing w:lineRule="auto" w:line="240" w:before="0" w:after="0"/>
        <w:jc w:val="both"/>
        <w:rPr>
          <w:rFonts w:ascii="Times New Roman" w:hAnsi="Times New Roman" w:eastAsia="Times New Roman" w:cs="Times New Roman"/>
          <w:b/>
          <w:b/>
          <w:color w:val="000000"/>
          <w:lang w:val="en-US" w:eastAsia="pt-BR"/>
        </w:rPr>
      </w:pPr>
      <w:r>
        <w:rPr>
          <w:rFonts w:eastAsia="Times New Roman" w:cs="Times New Roman" w:ascii="Times New Roman" w:hAnsi="Times New Roman"/>
          <w:b/>
          <w:color w:val="000000"/>
          <w:lang w:val="en-US" w:eastAsia="pt-BR"/>
        </w:rPr>
        <w:tab/>
      </w:r>
    </w:p>
    <w:p>
      <w:pPr>
        <w:pStyle w:val="Normal"/>
        <w:spacing w:lineRule="auto" w:line="240"/>
        <w:jc w:val="both"/>
        <w:rPr>
          <w:rFonts w:ascii="Times New Roman" w:hAnsi="Times New Roman" w:eastAsia="Times New Roman" w:cs="Times New Roman"/>
          <w:color w:val="888888"/>
          <w:lang w:val="en-US" w:eastAsia="pt-BR"/>
        </w:rPr>
      </w:pPr>
      <w:r>
        <w:rPr>
          <w:rFonts w:eastAsia="Times New Roman" w:cs="Times New Roman" w:ascii="Times New Roman" w:hAnsi="Times New Roman"/>
          <w:b/>
          <w:color w:val="000000"/>
          <w:lang w:val="en" w:eastAsia="pt-BR"/>
        </w:rPr>
        <w:t xml:space="preserve">Key-words: </w:t>
      </w:r>
      <w:r>
        <w:rPr>
          <w:rFonts w:eastAsia="Times New Roman" w:cs="Times New Roman" w:ascii="Times New Roman" w:hAnsi="Times New Roman"/>
          <w:color w:val="000000"/>
          <w:lang w:val="en" w:eastAsia="pt-BR"/>
        </w:rPr>
        <w:t>Christianity, Schopenhauer, Liberation.</w:t>
      </w:r>
    </w:p>
    <w:p>
      <w:pPr>
        <w:pStyle w:val="Normal"/>
        <w:shd w:fill="FFFFFF" w:val="clear"/>
        <w:spacing w:lineRule="auto" w:line="240" w:before="0" w:after="0"/>
        <w:jc w:val="both"/>
        <w:rPr>
          <w:rStyle w:val="Hps"/>
          <w:rFonts w:ascii="Times New Roman" w:hAnsi="Times New Roman" w:cs="Times New Roman"/>
          <w:b/>
          <w:b/>
          <w:color w:val="000000"/>
          <w:lang w:val="en-US"/>
        </w:rPr>
      </w:pPr>
      <w:r>
        <w:rPr>
          <w:rFonts w:eastAsia="Times New Roman" w:cs="Times New Roman" w:ascii="Times New Roman" w:hAnsi="Times New Roman"/>
          <w:color w:val="888888"/>
          <w:lang w:val="en-US" w:eastAsia="pt-BR"/>
        </w:rPr>
      </w:r>
    </w:p>
    <w:p>
      <w:pPr>
        <w:pStyle w:val="Normal"/>
        <w:spacing w:lineRule="auto" w:line="360"/>
        <w:jc w:val="right"/>
        <w:rPr>
          <w:rStyle w:val="Hps"/>
          <w:rFonts w:ascii="Times New Roman" w:hAnsi="Times New Roman" w:cs="Times New Roman"/>
          <w:b/>
          <w:b/>
          <w:color w:val="000000"/>
          <w:sz w:val="24"/>
          <w:szCs w:val="24"/>
          <w:lang w:val="en-US"/>
        </w:rPr>
      </w:pPr>
      <w:r>
        <w:rPr/>
      </w:r>
    </w:p>
    <w:p>
      <w:pPr>
        <w:pStyle w:val="Normal"/>
        <w:spacing w:lineRule="auto" w:line="360"/>
        <w:ind w:firstLine="709"/>
        <w:jc w:val="both"/>
        <w:rPr/>
      </w:pPr>
      <w:r>
        <w:rPr>
          <w:rFonts w:cs="Times New Roman" w:ascii="Times New Roman" w:hAnsi="Times New Roman"/>
          <w:sz w:val="24"/>
          <w:szCs w:val="24"/>
        </w:rPr>
        <w:t xml:space="preserve">A filosofia de Schopenhauer, embora em momento algum se apresente como algum tipo de escrito teológico, pode ser explicitamente relacionada com as discussões mais profundas do campo religioso, na medida em que o cerne da mesma reside em uma complexa sistematização metafísica, que compreende pelo menos duas noções interdependentes e imprescindíveis para as religiões, são elas: a   libertação  e a pressuposição de que o ser íntimo de todos os componentes do universo está unido e fundamentado através de uma força absolu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várias vertentes históricas do cristianismo admitem, de formas variadas, que a existência ordinária do homem não corresponde à sua plenitude. De alguma forma o homem é indicado como um ser que está preso ou, melhor dizendo, que não é pleno, sendo que esta plenitude, esta libertação, pode e deve ser buscada e alcançada através dos caminhos indicados pelas religiões.</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Bem, é certamente verdade que as idéias de união com a santa trindade, do Nirvana, da retidão da Torá, e assim por diante, são todas diferentes e por isso únicas. Até aí não há razão para controvérsia. A questão, entretanto, é se são ou não são diferentes formas da meta genérica mais fundamental, que é a de passar de um estado profundamente insatisfatório a um estado ilimitadamente melhor numa relação correta para com o que é fundamentalmente Real. Penso que são; todas diagnosticam o fracasso da vida humana comum “irredenta” de diferentes maneiras - enquanto pecaminosidade resultante da queda, ou como a cegueira do avidya, ou como um centramento da auto-afirmação do eu, e assim por diante (...) </w:t>
      </w:r>
      <w:r>
        <w:rPr>
          <w:rStyle w:val="EndnoteCharacters"/>
          <w:rStyle w:val="EndnoteAnchor"/>
          <w:rFonts w:cs="Times New Roman" w:ascii="Times New Roman" w:hAnsi="Times New Roman"/>
        </w:rPr>
        <w:endnoteReference w:id="3"/>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apontamento fundamental para a libertação não ocorre fora de uma economia maior que envolve, além da parte que precisa e deseja a salvação ou a plenitude de seu ser, a parte que estabeleceu esta possibilidade, e que figura como alvo a ser perseguido, justamente porque é concebida como absolutamente plena e livre: Deu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Dessa forma, admite-se neste texto um sentido histórico e ocidental para o termo religião que, como defenderam Lactâncio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 Santo Agostinho, está vinculado ao termo latino </w:t>
      </w:r>
      <w:r>
        <w:rPr>
          <w:rFonts w:cs="Times New Roman" w:ascii="Times New Roman" w:hAnsi="Times New Roman"/>
          <w:i/>
          <w:sz w:val="24"/>
          <w:szCs w:val="24"/>
        </w:rPr>
        <w:t>religare</w:t>
      </w:r>
      <w:r>
        <w:rPr>
          <w:rFonts w:cs="Times New Roman" w:ascii="Times New Roman" w:hAnsi="Times New Roman"/>
          <w:sz w:val="24"/>
          <w:szCs w:val="24"/>
        </w:rPr>
        <w:t xml:space="preserve">. Este sentido expressa exatamente a necessidade de reaproximação com Deus: </w:t>
      </w:r>
      <w:r>
        <w:rPr>
          <w:rFonts w:cs="Times New Roman" w:ascii="Times New Roman" w:hAnsi="Times New Roman"/>
          <w:i/>
          <w:sz w:val="24"/>
          <w:szCs w:val="24"/>
        </w:rPr>
        <w:t>“</w:t>
      </w:r>
      <w:r>
        <w:rPr>
          <w:rFonts w:cs="Times New Roman" w:ascii="Times New Roman" w:hAnsi="Times New Roman"/>
          <w:sz w:val="24"/>
          <w:szCs w:val="24"/>
        </w:rPr>
        <w:t xml:space="preserve">Vós incitais a que se deleite nos vossos louvores, porque nos criastes para Vós e o nosso coração vive inquieto, enquanto não repousa em Vós.”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através deste “religamento”, desta reaproximação da criatura com seu criador, que surge a noção de libertação ou salvação. Desta forma, o objetivo é se aproximar, agir segundo o ser maior - através da </w:t>
      </w:r>
      <w:r>
        <w:rPr>
          <w:rFonts w:cs="Times New Roman" w:ascii="Times New Roman" w:hAnsi="Times New Roman"/>
          <w:color w:val="000000"/>
          <w:sz w:val="24"/>
          <w:szCs w:val="24"/>
        </w:rPr>
        <w:t>graça e ou esforço</w:t>
      </w:r>
      <w:r>
        <w:rPr>
          <w:rFonts w:cs="Times New Roman" w:ascii="Times New Roman" w:hAnsi="Times New Roman"/>
          <w:sz w:val="24"/>
          <w:szCs w:val="24"/>
        </w:rPr>
        <w:t xml:space="preserve"> - e, com isso, alcançar a plenitude do próprio ser, vencer o sofrimento, a morte e o er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ão se trata, portanto, de uma “simples” atitude individual de libertação, mas antes, de um plano maior, de uma possibilidade que ocorre através de uma finalidade bem determinada por um ser superior e absoluto. Estar livre do sofrimento, do pecado, alcançar um estado de existência melhor, feliz e pleno é, no fundo, o fim para o qual aponta o cerne do discurso religioso sob o nome que, neste texto, pela macro conjuntura que envolve, chamaremos de proposta salvívica.</w:t>
      </w:r>
    </w:p>
    <w:p>
      <w:pPr>
        <w:pStyle w:val="Normal"/>
        <w:spacing w:lineRule="auto" w:line="360"/>
        <w:ind w:firstLine="708"/>
        <w:jc w:val="both"/>
        <w:rPr/>
      </w:pPr>
      <w:r>
        <w:rPr>
          <w:rFonts w:cs="Times New Roman" w:ascii="Times New Roman" w:hAnsi="Times New Roman"/>
          <w:sz w:val="24"/>
          <w:szCs w:val="24"/>
        </w:rPr>
        <w:t>O intuito de colocar a filosofia de Schopenhauer em contraste com a proposta salvívica do cristianismo é apontar para um elemento “novo” dentro da história da filosofia ocidental, no que tange ao fato de que os grandes filósofos que pensaram sistemas ou questões metafísicas - e Schopenhauer foi um dos últimos a realizar esta tarefa de maneira mais notória - o fizeram identificando o objetivo maior do espírito humano com aquilo que equivale à libertação dentro das religiões cristãs. Ou seja, os filósofos ocidentais traçaram caminhos para o espírito, nos quais o ideal coincide invariavelmente com a plenitude do ser, com a realização do espírito que aparece paralelamente no campo religio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se identificar este traço mesmo antes do aparecimento do cristianismo no Ocidente, através dos escritos de Platão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que apontam para a plenitude do ser a partir da imortalidade da alma:</w:t>
      </w:r>
    </w:p>
    <w:p>
      <w:pPr>
        <w:pStyle w:val="Normal"/>
        <w:spacing w:lineRule="auto" w:line="240"/>
        <w:ind w:left="2268" w:hanging="0"/>
        <w:jc w:val="both"/>
        <w:rPr/>
      </w:pPr>
      <w:r>
        <w:rPr>
          <w:rFonts w:cs="Times New Roman" w:ascii="Times New Roman" w:hAnsi="Times New Roman"/>
        </w:rPr>
        <w:t xml:space="preserve">Aqueles, enfim, cuja vida foi reconhecida como de grande piedade, são libertados, como de cárceres, dessas regiões interiores da terra, e levados para as alturas da morada pura, indo morar na superfície da verdadeira terra! E, entre estes, aqueles que pela filosofia se purificaram de modo suficiente passam a viver absolutamente sem os seus corpos, durante o resto do tempo, e a residir em lugares ainda mais belos que os demais (...). Porque a alma é evidentemente imortal - eis uma opinião que me parece boa e digna de confiança. Belo será ter esta coragem! (...) </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a mesma linha, onde a imortalidade da alma aparece como evidência ou possibilidade de uma existência pela aproximação com Deus na transcendência, figura também Santo Agostinho:</w:t>
      </w:r>
    </w:p>
    <w:p>
      <w:pPr>
        <w:pStyle w:val="Normal"/>
        <w:spacing w:lineRule="auto" w:line="240"/>
        <w:ind w:left="2268" w:hanging="0"/>
        <w:jc w:val="both"/>
        <w:rPr>
          <w:rFonts w:ascii="Times New Roman" w:hAnsi="Times New Roman" w:cs="Times New Roman"/>
          <w:color w:val="FF0000"/>
        </w:rPr>
      </w:pPr>
      <w:r>
        <w:rPr>
          <w:rFonts w:cs="Times New Roman" w:ascii="Times New Roman" w:hAnsi="Times New Roman"/>
        </w:rPr>
        <w:t xml:space="preserve">Falai assim para que eu ouça. Estão atentos, Senhor, os ouvidos do meu coração. Abri-os e dizei a minha alma “sou tua salvação”. Correrei após estas palavras e alcançar-vos-ei. Não me escondais o rosto. Que eu morra para o contemplar, a fim de não morrer eternamente (...) </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odernidade, o panteísmo de Spinoza pressupõe que o conhecimento de Deus e seus atributos, melhor dizendo, o próprio conhecimento de si como atributo de Deus em um movimento de auto-identificação com aquilo que é eterno e perfeito, seria o caminho para uma realização plena do ser não em uma futura transcendência, mas a partir do momento que se compreende que desde sempre tudo é atributo de Deus e, portanto, perfeição divina:</w:t>
      </w:r>
    </w:p>
    <w:p>
      <w:pPr>
        <w:pStyle w:val="Normal"/>
        <w:spacing w:lineRule="auto" w:line="240"/>
        <w:ind w:left="2268" w:hanging="0"/>
        <w:jc w:val="both"/>
        <w:rPr/>
      </w:pPr>
      <w:r>
        <w:rPr>
          <w:rFonts w:cs="Times New Roman" w:ascii="Times New Roman" w:hAnsi="Times New Roman"/>
        </w:rPr>
        <w:t xml:space="preserve">A mente não concebe nada sob a perspectiva da eternidade senão à medida que concebe a essência de seu corpo sob a perspectiva da eternidade, isto é, senão à medida que é eterna. Por isso, à medida que é eterna, a mente tem o conhecimento de Deus, o qual é, com certeza, necessariamente adequado (porque este é eterno e infinito) (...). Portanto, quanto mais cada um se torna forte no conhecimento intuitivo dos atributos de Deus, tanto mais está consciente de si próprio e de Deus, isto é,  tanto mais é perfeito e feliz (...) </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filosofia kantiana, Deus é retirado do âmbito do conhecimento metafísico seguro, através dos parâmetros estabelecidos dentro da Crítica da Razão Pura. No entanto, na Crítica da Razão Prática, Kant postulou que o sumo bem só seria possível se a vontade estivesse em perfeita concordância com a lei moral. E como isso consistiria em “uma perfeição da qual nenhum ente racional do mundo sensorial é capaz em nenhum momento de sua existência” </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eria, portanto, necessário pensar que a alma é imortal, para que nesta imortalidade o sumo bem pudesse ser possível, bem como seria necessário pensar Deus como aquele que torna possível esta referida imortalidade, porque “somente de uma vontade moralmente perfeita (santa e benévola), ao mesmo tempo onisciente, podemos esperar alcançar o sumo bem.” </w:t>
      </w:r>
      <w:r>
        <w:rPr>
          <w:rStyle w:val="EndnoteCharacters"/>
          <w:rStyle w:val="EndnoteAnchor"/>
          <w:rFonts w:cs="Times New Roman" w:ascii="Times New Roman" w:hAnsi="Times New Roman"/>
          <w:sz w:val="24"/>
          <w:szCs w:val="24"/>
        </w:rPr>
        <w:endnoteReference w:id="12"/>
      </w:r>
    </w:p>
    <w:p>
      <w:pPr>
        <w:pStyle w:val="Normal"/>
        <w:spacing w:lineRule="auto" w:line="240"/>
        <w:ind w:left="2268" w:hanging="0"/>
        <w:jc w:val="both"/>
        <w:rPr/>
      </w:pPr>
      <w:r>
        <w:rPr>
          <w:rFonts w:cs="Times New Roman" w:ascii="Times New Roman" w:hAnsi="Times New Roman"/>
        </w:rPr>
        <w:t xml:space="preserve">Entretanto, este progresso infinito somente é possível sob a pressuposição de uma existência e personalidade do mesmo ente racional perdurável ao infinito (a qual se chama imortalidade da alma) Logo, o sumo bem é praticamente possível somente sob a pressuposição da imortalidade da alma (...) </w:t>
      </w:r>
      <w:r>
        <w:rPr>
          <w:rStyle w:val="EndnoteCharacters"/>
          <w:rStyle w:val="EndnoteAnchor"/>
          <w:rFonts w:cs="Times New Roman" w:ascii="Times New Roman" w:hAnsi="Times New Roman"/>
        </w:rPr>
        <w:endnoteReference w:id="1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Em Hegel, onde a prerrogativa principal é a realização do espírito através de seu autoconhecimento, onde a história aparece como movimento do espírito absoluto em função de seu autoconhecimento, nota-se que, embora não haja apelo a uma transcendência explícita, embora não possamos falar explicitamente de salvação ou libertação, existe um apontamento para o caminho que o espírito segue em busca de seu estado mais pleno, que coincide com o conhecimento de si que se faz e se dá a partir da ação realizada na história: </w:t>
      </w:r>
    </w:p>
    <w:p>
      <w:pPr>
        <w:pStyle w:val="Normal"/>
        <w:spacing w:lineRule="auto" w:line="240" w:before="240" w:after="200"/>
        <w:ind w:left="2268" w:hanging="0"/>
        <w:jc w:val="both"/>
        <w:rPr/>
      </w:pPr>
      <w:r>
        <w:rPr>
          <w:rFonts w:cs="Times New Roman" w:ascii="Times New Roman" w:hAnsi="Times New Roman"/>
        </w:rPr>
        <w:t xml:space="preserve">Que o espírito absoluto se tenha dado à figura da consciência de si em si, e, portanto, também para sua consciência, isso agora aparece assim: a fé do mundo é crer que o espírito “é-aí” como uma consciência de si, quer dizer, como um homem efetivo (...) </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spacing w:lineRule="auto" w:line="240" w:before="240" w:after="20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851" w:hanging="0"/>
        <w:jc w:val="both"/>
        <w:rPr>
          <w:rFonts w:ascii="Times New Roman" w:hAnsi="Times New Roman" w:cs="Times New Roman"/>
          <w:sz w:val="24"/>
          <w:szCs w:val="24"/>
        </w:rPr>
      </w:pPr>
      <w:r>
        <w:rPr>
          <w:rFonts w:cs="Times New Roman" w:ascii="Times New Roman" w:hAnsi="Times New Roman"/>
          <w:sz w:val="24"/>
          <w:szCs w:val="24"/>
        </w:rPr>
        <w:t>Ainda:</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rPr>
        <w:t xml:space="preserve">O reino dos espíritos, que desse modo se forma no ser-aí, constitui uma sucessão na qual um espírito sucedeu a outro, e cada um assumiu de seu antecessor o reino do mundo. Sua meta é a revelação da profundeza, e essa é o conceito de absoluto (...). A meta – o saber absoluto, ou o espírito que se sabe como espírito -  tem por seu caminho a rememoração dos espíritos como são neles mesmos, e como desempenham a organização de seu reino. Sua conservação, segundo o lado de seu ser-aí livre que se manifesta na forma de contingência, é a história; mas segundo o lado de sua organização conceitual, é a ciência do saber que se manifesta (...) </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Diante do que foi até aqui exposto quanto à tradição filosófica do Ocidente, a novidade que este texto pretende apontar, trazida pela filosofia de Schopenhauer, é justamente o fato de que, diferentemente de todos os grandes filósofos do Ocidente, o autor de </w:t>
      </w:r>
      <w:r>
        <w:rPr>
          <w:rFonts w:cs="Times New Roman" w:ascii="Times New Roman" w:hAnsi="Times New Roman"/>
          <w:i/>
          <w:sz w:val="24"/>
          <w:szCs w:val="24"/>
        </w:rPr>
        <w:t>O Mundo como Vontade e Representação</w:t>
      </w:r>
      <w:r>
        <w:rPr>
          <w:rFonts w:cs="Times New Roman" w:ascii="Times New Roman" w:hAnsi="Times New Roman"/>
          <w:sz w:val="24"/>
          <w:szCs w:val="24"/>
        </w:rPr>
        <w:t xml:space="preserve"> realizou em seu sistema metafísico um caminho para o espírito humano no qual o seu estado melhor não coincide com a plenitude, com o engrandecimento do ser. Em Schopenhauer, a libertação coincide com uma ascese radical, na medida em que propõe a mortificação/ aniquilação do ser como um todo, e não somente de sua dimensão corpórea, como no cristianismo. É um caminho reverso que passa pela busca da nulidade da Vontade </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 para além de seu sentido psicológico e como instância metafísica absoluta que torna possível a existência de todas as coisas – tendo como meta a supressão total da existênci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Nesse sentido, surge então um “fato novo” para a nossa tradição filosófica, na medida em que temos, em Schopenhauer, um filósofo ateu, não materialista, que estabelece em sua filosofia o estado de santidade como o ponto máximo para o espírito humano, e onde este estado é obtido através de uma ascese radical que conduz ao aniquilamento. </w:t>
      </w:r>
    </w:p>
    <w:p>
      <w:pPr>
        <w:pStyle w:val="Normal"/>
        <w:spacing w:lineRule="auto" w:line="240"/>
        <w:ind w:left="2410" w:hanging="0"/>
        <w:jc w:val="both"/>
        <w:rPr>
          <w:rFonts w:ascii="Times New Roman" w:hAnsi="Times New Roman" w:cs="Times New Roman"/>
          <w:color w:val="FF0000"/>
        </w:rPr>
      </w:pPr>
      <w:r>
        <w:rPr>
          <w:rFonts w:cs="Times New Roman" w:ascii="Times New Roman" w:hAnsi="Times New Roman"/>
          <w:color w:val="000000"/>
        </w:rPr>
        <w:t xml:space="preserve">O homem é sempre remetido a si mesmo, em cada assunto, bem como no principal. Em vão cria para si deuses, para deles obter, por preces e louvores, aquilo que só a sua própria força de vontade pode produzir. (...) Saniasis, mártires, santos de todas as crenças e nomes, suportaram voluntariamente de bom grado todos os martírios, visto que neles a Vontade de vida se suprimia; depois, até mesmo a lenta destruição do fenômeno da Vontade de vida lhes era bem vinda. </w:t>
      </w:r>
      <w:r>
        <w:rPr>
          <w:rStyle w:val="EndnoteCharacters"/>
          <w:rStyle w:val="EndnoteAnchor"/>
          <w:rFonts w:cs="Times New Roman" w:ascii="Times New Roman" w:hAnsi="Times New Roman"/>
          <w:color w:val="000000"/>
        </w:rPr>
        <w:endnoteReference w:id="17"/>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quivalência e incompatibilidade da Vontade Schopenhaueriana com o Deus cris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razões que fazem com que a ascese proposta pela filosofia de Schopenhauer esteja voltada para uma negação radical do ser, e não para uma afirmação, se relacionam, necessariamente, com a diferença de concepção entre a verdade metafísica em última instância identificada com o Deus cristão e o conceito de Vontade Schopenhaueriano. </w:t>
      </w:r>
    </w:p>
    <w:p>
      <w:pPr>
        <w:pStyle w:val="Normal"/>
        <w:spacing w:lineRule="auto" w:line="360"/>
        <w:ind w:firstLine="708"/>
        <w:jc w:val="both"/>
        <w:rPr/>
      </w:pPr>
      <w:r>
        <w:rPr>
          <w:rFonts w:cs="Times New Roman" w:ascii="Times New Roman" w:hAnsi="Times New Roman"/>
          <w:sz w:val="24"/>
          <w:szCs w:val="24"/>
        </w:rPr>
        <w:t xml:space="preserve">Nos escritos de Schopenhauer, a Vontade aparece como elemento fundamental para a estruturação de todo o seu sistema metafísico, na medida em que a mesma é reconhecida como instância absoluta, de onde parte o impulso infinito gerador de todas as coisas. A Vontade move todo o universo, cria a partir das suas representações diretas e indiretas </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odas as coisas, desde os mais abstratos sentimentos humanos até a mais firme das rochas. Tanto a força da gravidade como a sede do animal são identificadas como manifestações em graus diferentes </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desta mesma Vontade que se estende por tudo. Tudo pertence à Vontade, tudo acontece em uma relação de reflexo desta força universal absolutamente poderosa e livre </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Nossa própria vontade “particular” não passa de uma forma análoga, um reflexo da Vontade em sentido absoluto metafísico.</w:t>
      </w:r>
    </w:p>
    <w:p>
      <w:pPr>
        <w:pStyle w:val="Normal"/>
        <w:spacing w:lineRule="auto" w:line="240"/>
        <w:ind w:left="2280" w:hanging="0"/>
        <w:jc w:val="both"/>
        <w:rPr/>
      </w:pPr>
      <w:r>
        <w:rPr>
          <w:rFonts w:cs="Times New Roman" w:ascii="Times New Roman" w:hAnsi="Times New Roman"/>
        </w:rPr>
        <w:t xml:space="preserve">[...] a Vontade não é apenas livre, mas até mesmo todo-poderosa. Dela provém não só seu agir, mas também seu mundo [...] Ela determina a si e justamente por aí determina seu agir e seu mundo: estes dois são ela mesma, pois exterior à vontade não há nada. </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uto" w:line="240"/>
        <w:ind w:left="22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 xml:space="preserve">É razoável pensar, dadas estas características da Vontade Schopenhaueriana, que a mesma poderia assumir o lugar de Deus enquanto instância metafísica absoluta. De fato, não parece absurdo, em um primeiro olhar, considerar que exista certa equivalência entre aquilo que os cristãos reconhecem como Deus, sob os atributos de onipotência, onisciência e onipresença, e a Vontade. No entanto, a partir de uma investigação um pouco mais detalhada, será forçoso admitir que esta equivalência se dá exclusivamente no sentido de que tanto o Deus cristão, quanto a Vontade são fundamentos metafísicos últimos. Isso quer dizer que não é possível afirmar, sem que se incorra em uma série de inconseqüências conceituais, que a Vontade é uma forma de Deus. O máximo que é possível afirmar, em termos de equivalência, é que a Vontade possui, em um único sentido, o status que o Deus cristão possui, o de ser fundamento metafísico últim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porque a Vontade não pode ser equiparada ao Deus cristão, e o que esta questão tem a ver com a diferença entre a proposta salvívica do cristianismo e a ascese radical da filosofia schopenhaueri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uisa da diferenciação fundamental entre a Vontade e Deus, podemos afirmar que, dadas as características básicas da concepção teológica ocidental, a saber a concepção de Deus como onipresente, onipotente e onisciente, podemos atribuir à Vontade as duas primeiras características. Sim, a Vontade está em tudo, move tudo, produz e fundamenta todas as coisas simultaneamente. A Vontade também pode tudo, na medida em que é absolutamente livre, sem limites impostos por nenhuma força extrínseca.</w:t>
      </w:r>
    </w:p>
    <w:p>
      <w:pPr>
        <w:pStyle w:val="Normal"/>
        <w:tabs>
          <w:tab w:val="clear" w:pos="708"/>
          <w:tab w:val="left" w:pos="1134" w:leader="none"/>
        </w:tabs>
        <w:spacing w:lineRule="auto" w:line="240"/>
        <w:ind w:left="2268" w:hanging="0"/>
        <w:jc w:val="both"/>
        <w:rPr/>
      </w:pPr>
      <w:r>
        <w:rPr>
          <w:rFonts w:cs="Times New Roman" w:ascii="Times New Roman" w:hAnsi="Times New Roman"/>
        </w:rPr>
        <w:t xml:space="preserve">[...] a fim de tornar claro como a Vontade, em todos os seus fenômenos, está submetida à necessidade, enquanto em si mesma é livre, sim, pode ser chamada todo-poderosa [...]. Essa liberdade e onipotência – cuja exteriorização e cópia é todo o mundo visível, seu fenômeno, o qual se desenvolve progressivamente conforme as leis trazidas pelas formas do conhecimento. </w:t>
      </w:r>
      <w:r>
        <w:rPr>
          <w:rStyle w:val="EndnoteCharacters"/>
          <w:rStyle w:val="EndnoteAnchor"/>
          <w:rFonts w:cs="Times New Roman" w:ascii="Times New Roman" w:hAnsi="Times New Roman"/>
        </w:rPr>
        <w:endnoteReference w:id="22"/>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entanto, a Vontade não pode ser nunca onisciente, porque uma de suas características principais é a irracionalidade </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Este ponto específico abre um abismo de diferenças entre a concepção judaico cristã de Deus e a Vontade Schopenhaueriana, porque na tradição cristã Deus é teologicamente e filosoficamente concebido como um ser dotado de uma sabedoria e um conhecimento, e até mesmo uma racionalidade perfeita.</w:t>
      </w:r>
    </w:p>
    <w:p>
      <w:pPr>
        <w:pStyle w:val="Normal"/>
        <w:spacing w:lineRule="auto" w:line="240"/>
        <w:ind w:left="2268" w:hanging="0"/>
        <w:jc w:val="both"/>
        <w:rPr/>
      </w:pPr>
      <w:r>
        <w:rPr>
          <w:rFonts w:cs="Times New Roman" w:ascii="Times New Roman" w:hAnsi="Times New Roman"/>
        </w:rPr>
        <w:t xml:space="preserve">Nesse sentido, atribuiremos a Deus, mas levando-as ao infinito, todas as perfeições de que tenhamos encontrado algum vestígio na criatura. Diremos, assim, que Deus é perfeito, soberanamente bom, único, inteligente, onisciente, voluntário, livre e todo-poderoso, cada um de seus atributos reduzindo-se, em última análise, a não ser mais que um aspecto da perfeição infinita e perfeitamente una do ato puro de existir que é Deus (...) </w:t>
      </w:r>
      <w:r>
        <w:rPr>
          <w:rStyle w:val="EndnoteCharacters"/>
          <w:rStyle w:val="EndnoteAnchor"/>
          <w:rFonts w:cs="Times New Roman" w:ascii="Times New Roman" w:hAnsi="Times New Roman"/>
        </w:rPr>
        <w:endnoteReference w:id="24"/>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w:t>
      </w:r>
    </w:p>
    <w:p>
      <w:pPr>
        <w:pStyle w:val="Normal"/>
        <w:spacing w:lineRule="auto" w:line="240"/>
        <w:ind w:left="2268" w:hanging="0"/>
        <w:jc w:val="both"/>
        <w:rPr/>
      </w:pPr>
      <w:r>
        <w:rPr>
          <w:rFonts w:cs="Times New Roman" w:ascii="Times New Roman" w:hAnsi="Times New Roman"/>
        </w:rPr>
        <w:t xml:space="preserve">O simples espetáculo da ordem e da finalidade que reinam no mundo basta, aliás, para mostrar que não foi uma natureza cega que produziu as coisas por uma espécie de necessidade, mas por uma providência inteligente que as escolheu livremente. </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chopenhauer, como já indicado, não podemos atribuir à Vontade nenhum tipo de planejamento, ordem, harmonia e finalidade. Ela é cega, toda poderosa e irracional:</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Nei confronti del principio hegeliano Che tutto ciò Che è reale è razionale, Schopenhauer  sosterrebbe Che tutto cio Che è reale, è irrazionale;(...) Questa non-racionalità Dell’Essere impone uma doppia esigenza metafísica, Allá quale soddisfa la sua interpretazione come volontà: trovare per una volta quell' elemento della nostra essenza - e poi, continuando, del mondo - che dia un contenuto positivo a quella determinazione puramente negativa; e questa è la volontà, in quanto semplicemente vuole (...) </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Deriva desta irracionalidade, deste contínuo impulso cego da Vontade, um intrínseco conflito, uma crise da Vontade consigo mesma, uma guerra entre suas múltiplas representações, que faz dela um fundamento universal “nocivo”, gerador de sofrimento. Dessa forma, a bondade inerente ao Deus cristão também não pode ser atribuída à Vontade Schopenhaueriana.</w:t>
      </w:r>
    </w:p>
    <w:p>
      <w:pPr>
        <w:pStyle w:val="Normal"/>
        <w:tabs>
          <w:tab w:val="clear" w:pos="708"/>
          <w:tab w:val="left" w:pos="1134" w:leader="none"/>
        </w:tabs>
        <w:spacing w:lineRule="auto" w:line="240"/>
        <w:ind w:left="2268" w:hanging="0"/>
        <w:jc w:val="both"/>
        <w:rPr>
          <w:rFonts w:ascii="Times New Roman" w:hAnsi="Times New Roman" w:cs="Times New Roman"/>
        </w:rPr>
      </w:pPr>
      <w:r>
        <w:rPr>
          <w:rFonts w:cs="Times New Roman" w:ascii="Times New Roman" w:hAnsi="Times New Roman"/>
        </w:rPr>
        <w:t xml:space="preserve">[...] o conflito interno à Vontade, que se objetiva por meio de todas aquelas Idéias, mostra-se numa guerra interminável de extermínio dos INDIVÍDUOS de cada espécie e na luta constante dos FENÔMENOS das forças da natureza entre si [...] O cenário e o objeto dessa batalha é a matéria, que eles se empenham por arrebatar uns dos outros [...] </w:t>
      </w:r>
      <w:r>
        <w:rPr>
          <w:rStyle w:val="EndnoteCharacters"/>
          <w:rStyle w:val="EndnoteAnchor"/>
          <w:rFonts w:cs="Times New Roman" w:ascii="Times New Roman" w:hAnsi="Times New Roman"/>
        </w:rPr>
        <w:end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Se à Vontade pode ser atribuída a absoluta potência e extensão (onipotência e onipresença) verificada na idéia de Deus presente no cristianismo, mas, no entanto, a ela não pode ser atribuída a onisciência - e nem mesmo um conhecimento parcial, visto que é irracional -  como capacidade  para direcionar  estas características supremas para um planejamento ligado ao bem e à perfeição, então podemos concluir que não pode haver uma idéia de libertação em Schopenhauer que coincida com a manutenção do ser, com a sua plenitude ao lado do fundamento metafísico último, como ocorre dentro da proposta salvívica do cristianism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o cristianismo, é perfeitamente possível e até mesmo natural vislumbrar uma perspectiva de libertação e plenitude, porque Deus é um ser que tudo pode, que está em tudo e que na sua infinita sabedoria é bom, garantindo dentro da economia de sua criação um destino e um sentido para as almas, uma evolução e um caminho para os elementos de toda a sua criação que, por mais que não se compreenda todos os nexos de causalidade presentes na mesma, julga-se que obedecem a um planejamento positivo derivado da sabedoria divina, e que dentro deste planejamento pode-se caminhar para um estado pleno.</w:t>
      </w:r>
    </w:p>
    <w:p>
      <w:pPr>
        <w:pStyle w:val="Normal"/>
        <w:spacing w:lineRule="auto" w:line="360"/>
        <w:ind w:firstLine="708"/>
        <w:jc w:val="both"/>
        <w:rPr/>
      </w:pPr>
      <w:r>
        <w:rPr>
          <w:rFonts w:cs="Times New Roman" w:ascii="Times New Roman" w:hAnsi="Times New Roman"/>
          <w:sz w:val="24"/>
          <w:szCs w:val="24"/>
        </w:rPr>
        <w:t>Nesse sentido, cabe muito adequadamente no plano geral do cristianismo a idéia de purificação, que na verdade está identificada com a superação e eliminação de todos aqueles comportamentos e mesmo condições que possam afastar o homem em seu livre arbítrio da perfeição e plenitude que se crêem presentes na figura de De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quando da análise acerca de que tipo de libertação poderia ser esperada dentro de um sistema metafísico como o de Schopenhauer, verifica-se que a mesma é completamente incompatível com aquilo que se espera dentro do cristianism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asicamente, é necessário atentar para o fato de que, se no cristianismo existe um grande sentido em pensar a libertação e a plenitude em referência à aproximação do ser criador perfeito, em Schopenhauer este ser simplesmente não existe.</w:t>
      </w:r>
    </w:p>
    <w:p>
      <w:pPr>
        <w:pStyle w:val="Normal"/>
        <w:spacing w:lineRule="auto" w:line="360"/>
        <w:ind w:firstLine="708"/>
        <w:jc w:val="both"/>
        <w:rPr/>
      </w:pPr>
      <w:r>
        <w:rPr>
          <w:rFonts w:cs="Times New Roman" w:ascii="Times New Roman" w:hAnsi="Times New Roman"/>
          <w:sz w:val="24"/>
          <w:szCs w:val="24"/>
        </w:rPr>
        <w:t>No entanto, existe uma instância toda poderosa, mas que por não ser boa, nem racional deve ser antes evitada, deve ser anulada. Ocorre que evitar e anular esta instância, ou seja, evitar e anular a Vontade, equivale a evitar e anular a si mesmo, uma vez que a Vontade não é uma espécie de “mal” que  prejudica o ser estando fora dele. A Vontade, pelo contrário, é o próprio fundamento do ser, de todos os seres:</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O atormentador e o atormentado são unos. O primeiro erra ao acreditar que não participa do tormento, o segundo ao acreditar que não participa da culpa. Se os olhos dos dois fossem abertos, quem inflige o sofrimento reconheceria que vive em tudo aquilo que no vasto mundo padece tormento [...] o atormentado notaria que toda maldade praticada no mundo, ou que já o foi, também procede daquela Vontade constituinte de sua própria essência [...] </w:t>
      </w:r>
      <w:r>
        <w:rPr>
          <w:rStyle w:val="EndnoteCharacters"/>
          <w:rStyle w:val="EndnoteAnchor"/>
          <w:rFonts w:cs="Times New Roman" w:ascii="Times New Roman" w:hAnsi="Times New Roman"/>
        </w:rPr>
        <w:endnoteReference w:id="28"/>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ste motivo fundamental, a ascese proposta dentro do sistema de Schopenhauer não pode ser positiva, não pode apontar para uma plenitude do ser, mas antes, para a radicalidade de uma aniquilação, para um ponto de escape que ao mesmo tempo é nulidade do s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ão basta apenas, como propõe boa parte do cristianismo, confiar o fim do sofrimento da existência, a paz e felicidade completas na imortalidade da alma. Enquanto houver existência, haverá a Vontade como seu fundamento e, por este motivo fundamental, não será possível escapar de seu conflito intrínseco. </w:t>
      </w:r>
    </w:p>
    <w:p>
      <w:pPr>
        <w:pStyle w:val="Normal"/>
        <w:tabs>
          <w:tab w:val="clear" w:pos="708"/>
          <w:tab w:val="left" w:pos="1134" w:leader="none"/>
        </w:tabs>
        <w:spacing w:lineRule="auto" w:line="240"/>
        <w:ind w:left="2268" w:hanging="0"/>
        <w:jc w:val="both"/>
        <w:rPr/>
      </w:pPr>
      <w:r>
        <w:rPr>
          <w:rFonts w:cs="Times New Roman" w:ascii="Times New Roman" w:hAnsi="Times New Roman"/>
        </w:rPr>
        <w:t xml:space="preserve">Há muito reconhecemos esse esforço, constitutivo do núcleo, do em-si de toda coisa, como aquilo que em nós mesmos se chama VONTADE [...]. Pois, todo esforço nasce da carência, do descontentamento com o próprio estado e é, portanto, sofrimento pelo tempo em que não for satisfeito; nenhuma satisfação, todavia, é duradoura, mas antes sempre é um ponto de partida de um novo esforço, o qual, por sua vez, vemos travado em toda parte de diferentes maneiras, em toda parte lutando, e assim, portanto, sempre como sofrimento: não há nenhum fim último do esforço, portanto não há nenhuma medida e fim do sofrimento. </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Paradoxo do autoconhecimento da Vontade e o caminho para a nulidade do ser</w:t>
      </w:r>
    </w:p>
    <w:p>
      <w:pPr>
        <w:pStyle w:val="Normal"/>
        <w:spacing w:lineRule="auto" w:line="360"/>
        <w:ind w:firstLine="708"/>
        <w:jc w:val="both"/>
        <w:rPr/>
      </w:pPr>
      <w:r>
        <w:rPr>
          <w:rFonts w:cs="Times New Roman" w:ascii="Times New Roman" w:hAnsi="Times New Roman"/>
          <w:sz w:val="24"/>
          <w:szCs w:val="24"/>
        </w:rPr>
        <w:t>Até aqui este trabalho se ocupou em, primeiramente, expor basicamente o núcleo salvívico do cristianismo como plenitude do espírito, e a sua correspondência na história das teorias metafísicas dos grandes filósofos ocidentais. Coube também apontar a diferença desta proposta para aquilo que neste texto denominamos “ascese radical” da filosofia de Schopenhauer. Ficou explícito que a proposta desta ascese aponta para um destino oposto ao que o cristianismo e a filosofia ocidental vislumbraram, em diferentes matizes, como ideal, na medida em que o ser é suprimido e não tornado pleno.</w:t>
      </w:r>
    </w:p>
    <w:p>
      <w:pPr>
        <w:pStyle w:val="Normal"/>
        <w:spacing w:lineRule="auto" w:line="360"/>
        <w:ind w:firstLine="708"/>
        <w:jc w:val="both"/>
        <w:rPr/>
      </w:pPr>
      <w:r>
        <w:rPr>
          <w:rFonts w:cs="Times New Roman" w:ascii="Times New Roman" w:hAnsi="Times New Roman"/>
          <w:sz w:val="24"/>
          <w:szCs w:val="24"/>
        </w:rPr>
        <w:t>Se, como foi até aqui defendido, Schopenhauer e sua filosofia se diferenciam tanto da proposta salvívica do cristianismo em termos de finalidade, caberá agora perguntar qual é o processo através do qual esta referida libertação pelo aniquilamento do ser é possível.</w:t>
      </w:r>
    </w:p>
    <w:p>
      <w:pPr>
        <w:pStyle w:val="Normal"/>
        <w:spacing w:lineRule="auto" w:line="360"/>
        <w:ind w:firstLine="708"/>
        <w:jc w:val="both"/>
        <w:rPr/>
      </w:pPr>
      <w:r>
        <w:rPr>
          <w:rFonts w:cs="Times New Roman" w:ascii="Times New Roman" w:hAnsi="Times New Roman"/>
          <w:sz w:val="24"/>
          <w:szCs w:val="24"/>
        </w:rPr>
        <w:t>Primeiramente, é preciso deixar claro que os grandes exemplos morais das religiões históricas não são interpretados pela filosofia de Schopenhauer como indivíduos equivocados quanto ao caminho para a superação da existência de si e do mundo, uma vez que todos eles carregam como traços característicos comportamentos e ensinamentos que estão de acordo com uma mortificação dos desejos, uma libertação das paixões, um desprendimento de si, movidos pela compaixão que, no fundo, para o filósofo, expressa a negação da Vontade.</w:t>
      </w:r>
    </w:p>
    <w:p>
      <w:pPr>
        <w:pStyle w:val="Normal"/>
        <w:spacing w:lineRule="auto" w:line="360"/>
        <w:ind w:firstLine="708"/>
        <w:jc w:val="both"/>
        <w:rPr/>
      </w:pPr>
      <w:r>
        <w:rPr>
          <w:rFonts w:cs="Times New Roman" w:ascii="Times New Roman" w:hAnsi="Times New Roman"/>
          <w:sz w:val="24"/>
          <w:szCs w:val="24"/>
        </w:rPr>
        <w:t xml:space="preserve">O apontamento que aqui é necessário fazer é que em Schopenhauer esta negação dos desejos não se referem a uma suposta maior ligação com algo superior, um outro mundo como queria Platão, um encontro com o Pai como se interpretou que fosse o ensinamento de Jesus, que é “símbolo ou personificação da negação da Vontade de vida” </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e dos santos cristãos. A negação, como já dito, é radical porque nega absolutamente o ser, não deixando espaço para a perspectiva de uma existência espiritual na transcendência, no alé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portanto, a conduta moral que Schopenhauer “prescreve” não é diferente daquela evidenciada na história da santidade cristã, qual seria então o aspecto diferenciador no caminho para este suposto aniquilamento absoluto?</w:t>
      </w:r>
    </w:p>
    <w:p>
      <w:pPr>
        <w:pStyle w:val="Normal"/>
        <w:spacing w:lineRule="auto" w:line="360"/>
        <w:ind w:firstLine="708"/>
        <w:jc w:val="both"/>
        <w:rPr/>
      </w:pPr>
      <w:r>
        <w:rPr>
          <w:rFonts w:cs="Times New Roman" w:ascii="Times New Roman" w:hAnsi="Times New Roman"/>
          <w:sz w:val="24"/>
          <w:szCs w:val="24"/>
        </w:rPr>
        <w:t xml:space="preserve">Observando a teologia e a história efetiva do cristianismo, nota-se que o caminho para a salvação pode ser realizado por duas vertentes principais: O da graça </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 revelação </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ligado a uma perspectiva mais determinista / fatalista </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relativa a uma suposta predestinação </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e o do esforço da liberdade individual, da busca, do exercício espiritual que envolve a reta conduta como caminho para o reino de Deus.  </w:t>
      </w:r>
    </w:p>
    <w:p>
      <w:pPr>
        <w:pStyle w:val="Normal"/>
        <w:spacing w:lineRule="auto" w:line="360"/>
        <w:ind w:firstLine="708"/>
        <w:jc w:val="both"/>
        <w:rPr/>
      </w:pPr>
      <w:r>
        <w:rPr>
          <w:rFonts w:cs="Times New Roman" w:ascii="Times New Roman" w:hAnsi="Times New Roman"/>
          <w:sz w:val="24"/>
          <w:szCs w:val="24"/>
        </w:rPr>
        <w:t>A filosofia de Schopenhauer e a suposta libertação que pode ser identificada dentro do corpo metafísico da mesma, tendem a se aproximar da perspectiva determinista:</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Ademais, é uma doutrina cristã original dos evangelhos, defendida por Agostinho, em acordo com os mestres da igreja, contra as rasteirices dos pelagianos e cuja purificação de erros e restabelecimento foi o objetivo principal dos esforços de Lutero, como este o declara expressamente em seu livro </w:t>
      </w:r>
      <w:r>
        <w:rPr>
          <w:rFonts w:cs="Times New Roman" w:ascii="Times New Roman" w:hAnsi="Times New Roman"/>
          <w:i/>
        </w:rPr>
        <w:t>De Servo Arbítrio,</w:t>
      </w:r>
      <w:r>
        <w:rPr>
          <w:rFonts w:cs="Times New Roman" w:ascii="Times New Roman" w:hAnsi="Times New Roman"/>
        </w:rPr>
        <w:t xml:space="preserve"> a de que a vontade não é livre, mas está originariamente propensa ao que é mal. Por isso suas obras são sempre pecaminosas e imperfeitas e jamais podem satisfazer à justiça. Por fim estas obras nunca podem nos salvar: só a fé o pode. Esta, entretanto, não nasce da resolução ou pretenso livre arbítrio e sim pelo efeito da graça, sem participação nossa, como algo que chega de fora para nós (...). Nós, entretanto, reconhecemos na doutrina acima mencionada a verdade que coincide inteiramente com o resultado das nossas investigações (...) </w:t>
      </w:r>
      <w:r>
        <w:rPr>
          <w:rStyle w:val="EndnoteCharacters"/>
          <w:rStyle w:val="EndnoteAnchor"/>
          <w:rFonts w:cs="Times New Roman" w:ascii="Times New Roman" w:hAnsi="Times New Roman"/>
        </w:rPr>
        <w:endnoteReference w:id="35"/>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No entanto, não podemos falar expressamente, sem reservas, de determinismo porque o mesmo ou pressupõe uma consciência, um planejamento supremo que predetermina o destino do ser - o que não é o caso, dada a já mencionada irracionalidade da Vontade - ou se refere à ordem das forças da natureza, que, por estarem todas interligadas, produzem uma imutável regularidade na causalidade, na qual não se pode esperar um efeito diferente daquele determinado</w:t>
      </w:r>
      <w:r>
        <w:rPr>
          <w:rFonts w:cs="Times New Roman" w:ascii="Times New Roman" w:hAnsi="Times New Roman"/>
          <w:b/>
          <w:sz w:val="24"/>
          <w:szCs w:val="24"/>
        </w:rPr>
        <w:t xml:space="preserve">, </w:t>
      </w:r>
      <w:r>
        <w:rPr>
          <w:rFonts w:cs="Times New Roman" w:ascii="Times New Roman" w:hAnsi="Times New Roman"/>
          <w:sz w:val="24"/>
          <w:szCs w:val="24"/>
        </w:rPr>
        <w:t>dadas quaisquer condições específicas (Por exemplo, a certeza da queda de uma pedra ao ser abandonada). Este</w:t>
      </w:r>
      <w:r>
        <w:rPr>
          <w:rFonts w:cs="Times New Roman" w:ascii="Times New Roman" w:hAnsi="Times New Roman"/>
          <w:b/>
          <w:sz w:val="24"/>
          <w:szCs w:val="24"/>
        </w:rPr>
        <w:t xml:space="preserve"> </w:t>
      </w:r>
      <w:r>
        <w:rPr>
          <w:rFonts w:cs="Times New Roman" w:ascii="Times New Roman" w:hAnsi="Times New Roman"/>
          <w:sz w:val="24"/>
          <w:szCs w:val="24"/>
        </w:rPr>
        <w:t>último caso também não deve ser identificado com a proximidade do determinismo que pode ser verificado em Schopenhauer, porque não inclui a subjetividade humana, melhor dizendo, a liberdade humana, sendo mais adequadamente aplicável às concepções materialistas.</w:t>
      </w:r>
    </w:p>
    <w:p>
      <w:pPr>
        <w:pStyle w:val="Normal"/>
        <w:spacing w:lineRule="auto" w:line="360"/>
        <w:ind w:firstLine="708"/>
        <w:jc w:val="both"/>
        <w:rPr/>
      </w:pPr>
      <w:r>
        <w:rPr>
          <w:rFonts w:cs="Times New Roman" w:ascii="Times New Roman" w:hAnsi="Times New Roman"/>
          <w:sz w:val="24"/>
          <w:szCs w:val="24"/>
        </w:rPr>
        <w:t xml:space="preserve">A proximidade com o determinismo no aspecto da ascese schopenhaueriana se dá pelo fato de que não é o indivíduo que, se reconhecendo como fenômeno de uma Vontade absoluta, busca a supressão deste “eu” fenômenico reflexo da representação de algo que é em si mesmo </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a Vontade. O que ocorre segundo o filósofo é que a própria Vontade, ao atingir o conhecimento de si mesma, ao reconhecer o seu conflito intrínseco, encontra a possibilidade de sua auto-supressão:</w:t>
      </w:r>
    </w:p>
    <w:p>
      <w:pPr>
        <w:pStyle w:val="Normal"/>
        <w:tabs>
          <w:tab w:val="clear" w:pos="708"/>
          <w:tab w:val="left" w:pos="1134" w:leader="none"/>
        </w:tabs>
        <w:spacing w:lineRule="auto" w:line="240"/>
        <w:ind w:left="2268" w:hanging="0"/>
        <w:jc w:val="both"/>
        <w:rPr>
          <w:rFonts w:ascii="Times New Roman" w:hAnsi="Times New Roman" w:cs="Times New Roman"/>
        </w:rPr>
      </w:pPr>
      <w:r>
        <w:rPr>
          <w:rFonts w:cs="Times New Roman" w:ascii="Times New Roman" w:hAnsi="Times New Roman"/>
        </w:rPr>
        <w:t xml:space="preserve">[...] é possível uma supressão e autonegação da Vontade em seu fenômeno mais perfeito, quando ela refere um tal conhecimento a si mesma. Assim, a liberdade, do contrário jamais se mostrando no fenômeno, pois pertence exclusivamente à coisa em si, pode neste caso entrar em cena no próprio fenômeno, ao suprimir a essência subjacente ao seu fundamento, embora ele mesmo perdure no tempo; surge daí uma contradição do fenômeno consigo mesmo, expondo deste modo o estado de santidade e auto-abnegação [...] </w:t>
      </w:r>
      <w:r>
        <w:rPr>
          <w:rStyle w:val="EndnoteCharacters"/>
          <w:rStyle w:val="EndnoteAnchor"/>
          <w:rFonts w:cs="Times New Roman" w:ascii="Times New Roman" w:hAnsi="Times New Roman"/>
        </w:rPr>
        <w:endnoteReference w:id="37"/>
      </w:r>
    </w:p>
    <w:p>
      <w:pPr>
        <w:pStyle w:val="Normal"/>
        <w:tabs>
          <w:tab w:val="clear" w:pos="708"/>
          <w:tab w:val="left" w:pos="1134" w:leader="none"/>
        </w:tabs>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 xml:space="preserve">Surge aqui uma explicita contradição referente ao fato da Vontade ser tomada como irracional em si mesma, e o estado de libertação alcançado pelo santo ser caracterizado justamente pelo autoconhecimento da Vontade, autoconhecimento este que serve como quietivo, anulador da mesma. </w:t>
      </w:r>
    </w:p>
    <w:p>
      <w:pPr>
        <w:pStyle w:val="Normal"/>
        <w:spacing w:lineRule="auto" w:line="360"/>
        <w:ind w:firstLine="708"/>
        <w:jc w:val="both"/>
        <w:rPr/>
      </w:pPr>
      <w:r>
        <w:rPr>
          <w:rFonts w:cs="Times New Roman" w:ascii="Times New Roman" w:hAnsi="Times New Roman"/>
          <w:sz w:val="24"/>
          <w:szCs w:val="24"/>
        </w:rPr>
        <w:t>Cabe então ressaltar um aspecto muito importante, que torna possível a superação deste paradoxo. Quando Schopenhauer fala do autoconhecimento da Vontade, ele não se refere à Vontade como coisa em si, mas do fenômeno da vontade que só é possível no homem. Ou seja, só no ser humano a Vontade alcança uma objetivação, uma representação que é capaz de um autoconhecimento, o qual conduz à supressão do ser identificada em Schopenhauer como libertação.</w:t>
      </w:r>
    </w:p>
    <w:p>
      <w:pPr>
        <w:pStyle w:val="Normal"/>
        <w:tabs>
          <w:tab w:val="clear" w:pos="708"/>
          <w:tab w:val="left" w:pos="709" w:leader="none"/>
          <w:tab w:val="left" w:pos="851" w:leader="none"/>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Uma das consequências mais importantes desta concepção, onde a instância metafísica última se auto-conhece enquanto unidade fenomênica, serve de entrada para um dos elementos mais inusitados dentro da filosofia de Schopenhauer: Se a libertação é possível, e se não se pode, no fundo, fazer nada para garanti-la, resta um caminho muito peculiar ao discurso religioso: A graça. O filósofo afirma que o ato de libertação da Vontade é um acontecimento ligado ao que, no cristianismo, se entendeu por graça.</w:t>
      </w:r>
    </w:p>
    <w:p>
      <w:pPr>
        <w:pStyle w:val="Normal"/>
        <w:tabs>
          <w:tab w:val="clear" w:pos="708"/>
          <w:tab w:val="left" w:pos="1134" w:leader="none"/>
        </w:tabs>
        <w:spacing w:lineRule="auto" w:line="240"/>
        <w:ind w:left="2268" w:hanging="0"/>
        <w:jc w:val="both"/>
        <w:rPr>
          <w:rFonts w:ascii="Times New Roman" w:hAnsi="Times New Roman" w:cs="Times New Roman"/>
        </w:rPr>
      </w:pPr>
      <w:r>
        <w:rPr>
          <w:rFonts w:cs="Times New Roman" w:ascii="Times New Roman" w:hAnsi="Times New Roman"/>
        </w:rPr>
        <w:t>Nesse sentido, portanto, o antigo filosofema sobre a liberdade da vontade, sempre contestado, mas também sempre defendido, não é sem fundamento, também não é sem sentido e referência o dogma da igreja sobre o efeito da graça e do renascimento. Agora, porém, vemos inesperadamente ambos coincidirem em um, e podemos doravante também compreender em que sentido o admirável Malebranche podia afirmar: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liberte es um mystère</w:t>
      </w:r>
      <w:r>
        <w:rPr>
          <w:rFonts w:cs="Times New Roman" w:ascii="Times New Roman" w:hAnsi="Times New Roman"/>
        </w:rPr>
        <w:t xml:space="preserve">”, e tinha razão. Pois exatamente aquilo que os místicos cristãos denominam EFEITO DA GRAÇA e RENASCIMENTO é para nós a única e imediata exteriorização da LIBERDADE DA VONTADE. </w:t>
      </w:r>
      <w:r>
        <w:rPr>
          <w:rStyle w:val="EndnoteCharacters"/>
          <w:rStyle w:val="EndnoteAnchor"/>
          <w:rFonts w:cs="Times New Roman" w:ascii="Times New Roman" w:hAnsi="Times New Roman"/>
        </w:rPr>
        <w:endnoteReference w:id="38"/>
      </w:r>
    </w:p>
    <w:p>
      <w:pPr>
        <w:pStyle w:val="Normal"/>
        <w:tabs>
          <w:tab w:val="clear" w:pos="708"/>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Ou seja, a negação da Vontade ocorre de maneira aleatória, não sendo fruto de nenhum merecimento. Dentro do determinismo religioso a salvação pela graça é admitida, partindo da prerrogativa de que existe um Deus sábio que escolhe por desígnios misteriosos. No caso da filosofia de Schopenhauer, a questão ainda se torna ainda mais aguda, no sentido de que não se pode estabelecer parâmetro algum para que a Vontade se negue em um indivíduo específico, dada a sua natureza cega e irracional. Sendo assim, podemos dizer que a “graça” em Schopenhauer  é ainda mais radical que a verificada no Cristianismo. É através dela, e unicamente dela, que se pode alcançar a liberdade da Vontade. </w:t>
      </w:r>
    </w:p>
    <w:p>
      <w:pPr>
        <w:pStyle w:val="Normal"/>
        <w:tabs>
          <w:tab w:val="clear" w:pos="708"/>
          <w:tab w:val="left" w:pos="709" w:leader="none"/>
        </w:tabs>
        <w:spacing w:lineRule="auto" w:line="360"/>
        <w:jc w:val="both"/>
        <w:rPr/>
      </w:pPr>
      <w:r>
        <w:rPr>
          <w:rFonts w:cs="Times New Roman" w:ascii="Times New Roman" w:hAnsi="Times New Roman"/>
          <w:sz w:val="24"/>
          <w:szCs w:val="24"/>
        </w:rPr>
        <w:tab/>
        <w:t xml:space="preserve">Por fim, cabe ressaltar que toda a fundamentação moral da filosofia de Schopenhauer está vinculada à compaixão - este elemento tão caro a todas as grandes religiões - que é identificada com a capacidade de sentir a dor universal da existência, é o reconhecimento de que o fundamento que existe em todas as coisas é o mesmo, e que este fundamento, a Vontade, é auto-dilacerante. </w:t>
      </w:r>
    </w:p>
    <w:p>
      <w:pPr>
        <w:pStyle w:val="Normal"/>
        <w:tabs>
          <w:tab w:val="clear" w:pos="708"/>
          <w:tab w:val="left" w:pos="1134" w:leader="none"/>
        </w:tabs>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Através, portanto, do fato de que quero imediatamente seu bem e de que não quero seu mal, tão diretamente como se fosse o meu. Isto, porém, pressupõe necessariamente que eu sofra com o seu mal- estar sinta seu mal como se fora o meu e, por isso, queira seu bem como se fora o meu próprio. Isto exige, porém que eu me identifique com ele, quer dizer, que aquela diferença total entre mim e o outro, sobre a qual repousa justamente o meu egoísta, seja suprimida pelo menos num certo grau [...] Certamente este processo é digno de espanto e até misterioso. È na verdade, o grande mistério da ética. </w:t>
      </w:r>
      <w:r>
        <w:rPr>
          <w:rStyle w:val="EndnoteCharacters"/>
          <w:rStyle w:val="EndnoteAnchor"/>
          <w:rFonts w:cs="Times New Roman" w:ascii="Times New Roman" w:hAnsi="Times New Roman"/>
          <w:sz w:val="24"/>
          <w:szCs w:val="24"/>
        </w:rPr>
        <w:endnoteReference w:id="39"/>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jc w:val="both"/>
        <w:rPr/>
      </w:pPr>
      <w:r>
        <w:rPr>
          <w:rFonts w:cs="Times New Roman" w:ascii="Times New Roman" w:hAnsi="Times New Roman"/>
          <w:sz w:val="24"/>
          <w:szCs w:val="24"/>
        </w:rPr>
        <w:tab/>
        <w:t xml:space="preserve">É possível então, após estes desenvolvimentos, vislumbrar o quanto o ateísmo e o pessimismo do autor de O </w:t>
      </w:r>
      <w:r>
        <w:rPr>
          <w:rFonts w:cs="Times New Roman" w:ascii="Times New Roman" w:hAnsi="Times New Roman"/>
          <w:i/>
          <w:sz w:val="24"/>
          <w:szCs w:val="24"/>
        </w:rPr>
        <w:t>Mundo Como Vontade e Representação</w:t>
      </w:r>
      <w:r>
        <w:rPr>
          <w:rFonts w:cs="Times New Roman" w:ascii="Times New Roman" w:hAnsi="Times New Roman"/>
          <w:sz w:val="24"/>
          <w:szCs w:val="24"/>
        </w:rPr>
        <w:t xml:space="preserve"> promovem, surpreendentemente, o nascimento de uma perspectiva filosófica que é capaz de assimilar e dar um sentido novo à elementos fundamentais do cristianismo, sobretudo no que se refere à questão da libertação, da graça e do sentido da existência em um mundo que por vezes nos parece  o pior dos mundos possívei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w:t>
      </w:r>
    </w:p>
    <w:p>
      <w:pPr>
        <w:pStyle w:val="Normal"/>
        <w:tabs>
          <w:tab w:val="clear" w:pos="708"/>
          <w:tab w:val="left" w:pos="1134" w:leader="none"/>
        </w:tabs>
        <w:spacing w:lineRule="auto" w:line="360"/>
        <w:jc w:val="both"/>
        <w:rPr/>
      </w:pPr>
      <w:r>
        <w:rPr>
          <w:rFonts w:cs="Times New Roman" w:ascii="Times New Roman" w:hAnsi="Times New Roman"/>
          <w:sz w:val="24"/>
          <w:szCs w:val="24"/>
        </w:rPr>
        <w:tab/>
        <w:t>Efetivamente a libertação como aniquilação do ser, associada a uma conduta moral, baseada na compaixão e regulada pelo que nós no ocidente chamaríamos de ateísmo, já estava presente no Budismo</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de maneira aproximada ao que propôs o nosso filósofo. No entanto é preciso separar, com a devida cautela e justificativa, o pensamento de Schopenhauer de suas aproximações e mesmo influências orientais, e elas existiram, na medida em que o pensador é um fruto muito mais representativo daquelas idéias que nasceram e movimentaram o pensamento ocidental, sobretudo no que se referem a Platão e Kant</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que por si sós já seriam mais que suficientes para o nascimento de uma grande síntese.</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berá ao leitor julgar até que ponto esta ascese radical proposta por Schopenhauer poderá ter alguma influência e mesmo poder de provocar alguma atualização no grande registro salvívico do cristianismo que, por vezes na história do ocidente, não foi capaz de dar conta de maneira suficiente à questões ligadas à dor da existência , à possibilidade do mundo ser mais cruel que os belos afrescos de Rafael da Capela Cistina. </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aberá ao leitor julgar até que ponto Schopenhauer não pode ser lido, como sugeriu Nietzsche, como conseqüência da crise da visão de mundo cristã, crise esta que se convencionou chamar niilismo.</w:t>
      </w:r>
    </w:p>
    <w:p>
      <w:pPr>
        <w:pStyle w:val="Normal"/>
        <w:tabs>
          <w:tab w:val="clear" w:pos="708"/>
          <w:tab w:val="left" w:pos="1134" w:leader="none"/>
        </w:tabs>
        <w:spacing w:lineRule="auto" w:line="240"/>
        <w:ind w:left="2268" w:hanging="0"/>
        <w:jc w:val="both"/>
        <w:rPr>
          <w:rFonts w:ascii="Times New Roman" w:hAnsi="Times New Roman" w:cs="Times New Roman"/>
        </w:rPr>
      </w:pPr>
      <w:r>
        <w:rPr>
          <w:rFonts w:cs="Times New Roman" w:ascii="Times New Roman" w:hAnsi="Times New Roman"/>
        </w:rPr>
        <w:t xml:space="preserve">Em que medida o niilismo Schopenhaueriano ainda é sempre a conseqüência do mesmo ideal que foi criado pelo teísmo cristão][...] Desaprenderam a reconhecer naquela fixação de ideal também a realidade pessoal [Personen-Realität]: tornaram-se ateístas. Mas renunciaram propriamente ao ideal? - Os últimos metafísicos, no mundo, ainda sempre procuram nele a real “realidade”, a “coisa em si”, em relação à qual tudo o mais é apenas aparente. Seu dogma é o de que o mundo dos fenômenos não é “verdadeiro” justamente pelo fato, por demais evidente, de que ele não é a expressão daquele ideal - e, no fundo, nem mesmo remonta àquele mundo metafísico como causa. O incondicionado, enquanto é aquela perfeição mais alta, não pode conferir o fundamento para todo o condicionado. Schopenhauer, que desejava que isso fosse de outra maneira, precisou pensar aquele fundamento metafísico como contraposição ao ideal, como “Vontade cega”: de tal maneira ela podia ser “o que aparece, o que se revela no mundo dos fenômenos” [...] </w:t>
      </w:r>
      <w:r>
        <w:rPr>
          <w:rStyle w:val="EndnoteCharacters"/>
          <w:rStyle w:val="EndnoteAnchor"/>
          <w:rFonts w:cs="Times New Roman" w:ascii="Times New Roman" w:hAnsi="Times New Roman"/>
        </w:rPr>
        <w:endnoteReference w:id="43"/>
      </w:r>
    </w:p>
    <w:p>
      <w:pPr>
        <w:pStyle w:val="Normal"/>
        <w:tabs>
          <w:tab w:val="clear" w:pos="708"/>
          <w:tab w:val="left" w:pos="1134"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lo que foi aqui brevemente exposto, a ascese proposta dentro do sistema de Schopenhauer não pode ser positiva, não pode apontar para uma plenitude do ser, mas antes para a radicalidade de uma aniquilação, para um ponto de escape que ao mesmo tempo é nulidade tot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doxalmente, se considerarmos que os maiores expoentes morais do cristianismo assumiram uma abnegação explícita quanto a seus desejos, deveremos também reconhecer que a própria filosofia schopenhaueriana indica um nível de abnegação ainda mais profundo, porque se refere à uma aniquilação absoluta, e não à uma passagem à transcendência ou mesmo uma união com De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lho serve então como uma sugestão para que se discuta o que se pode pensar dentro do escopo da palavra salvação, bem como para refletir até que ponto a vontade que manifestamos em cada uma de nossas ações, e mesmo a vontade manifesta na história da humanidade, nos moldes de um espírito absoluto hegeliano, possui um caráter compatível com o pessimismo implacável postulado por Schopenhauer, fazendo nascer então a necessidade de uma nova perspectiva de salvação, uma ascese radi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AGOSTINHO. Confissões. São Paulo: Nova Cultural, 200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BONACINNI, Juan Adolfo. Kant e o problema da coisa em si no Idealismo Alemão: sua atualidade e relevância para a compreensão do problema da Filosofia. Rio de Janeiro: Relume Dumaná; Natal: UFRN, Programa Nacional de Filosofia, 2003.</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GILSON, Étienne. A Filosofia na Idade Média. São Paulo: Martins Fontes, 2007.</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rPr>
        <w:t>GOUVÊA, Ricardo Quadros. Paixão Pelo Paradoxo:Uma introdução à Kierkegaard. São Paulo: Fonte Editorial,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HEGEL, Georg Wilhelm Friedrich. Fenomenologia do Espírito. Petrópolis: Vozes; Bragança Paulista: Editora Universitária São Francisco,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 xml:space="preserve">HICK, John. </w:t>
      </w:r>
      <w:r>
        <w:rPr>
          <w:rFonts w:cs="Times New Roman" w:ascii="Times New Roman" w:hAnsi="Times New Roman"/>
          <w:sz w:val="24"/>
          <w:szCs w:val="24"/>
        </w:rPr>
        <w:t>Teologia Cristã e Pluralismo Religioso: o arco Iris das religiões. São Paulo: Attar Editorial, 200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 xml:space="preserve">KANT, Immanuel. </w:t>
      </w:r>
      <w:r>
        <w:rPr>
          <w:rFonts w:cs="Times New Roman" w:ascii="Times New Roman" w:hAnsi="Times New Roman"/>
          <w:sz w:val="24"/>
          <w:szCs w:val="24"/>
        </w:rPr>
        <w:t>Crítica da Razão Prática. São Paulo: Martins Fontes, 200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KANT, Immanuel. Crítica da Razão Pura. Lisboa: Fundação Calouste Gulbenkian, 199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LANDE, André. Vocabulário Técnico e Crítico da Filosofia. São Paulo: Martins Fontes, 1999.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NAVARRO, Juan Bosh .Para Compreender o Ecumenismo. São Paulo: Loyola,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MORA, José Ferrater. Dicionário de Filosofia. 2 ed. São Paulo: Loyola, 2003; 2004.1v; 2 v; 3 v; 4v.</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sz w:val="24"/>
          <w:szCs w:val="24"/>
        </w:rPr>
        <w:t>NIETZSCHE, Friedrich. A Vontade de Poder. Rio de Janeiro: Contraponto, 2008</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FF0000"/>
          <w:sz w:val="24"/>
          <w:szCs w:val="24"/>
        </w:rPr>
      </w:pPr>
      <w:r>
        <w:rPr>
          <w:rFonts w:cs="Times New Roman" w:ascii="Times New Roman" w:hAnsi="Times New Roman"/>
          <w:color w:val="000000"/>
          <w:sz w:val="24"/>
          <w:szCs w:val="24"/>
        </w:rPr>
        <w:t>PLATÃO. A República. São Paulo. Nova Cultural, 2000.</w:t>
      </w:r>
    </w:p>
    <w:p>
      <w:pPr>
        <w:pStyle w:val="Footnot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PLATÃO. Fédon. São Paulo. Nova Cultural, 2000.</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 xml:space="preserve">SAFRANSKI, Rudiger. </w:t>
      </w:r>
      <w:r>
        <w:rPr>
          <w:rFonts w:cs="Times New Roman" w:ascii="Times New Roman" w:hAnsi="Times New Roman"/>
          <w:i/>
          <w:sz w:val="24"/>
          <w:szCs w:val="24"/>
        </w:rPr>
        <w:t>Schopenhauer y los años selvajes de la filosofia</w:t>
      </w:r>
      <w:r>
        <w:rPr>
          <w:rFonts w:cs="Times New Roman" w:ascii="Times New Roman" w:hAnsi="Times New Roman"/>
          <w:sz w:val="24"/>
          <w:szCs w:val="24"/>
        </w:rPr>
        <w:t>. Madrid: Alianza Editorial, 199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SCHOPENHAUER, Arthur. O Mundo Como Vontade e Representação. São Paulo: UNESP, 200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SCHOPENHAUER, Arthur. Sobre o fundamento da moral. 2 ed. São Paulo: Martins Fontes, 200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SIMMEL, Georg. Schopenhauer e Nietzche. Firenze: Ponte Alle Grazie,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SPINOZA, Benedictus de. Ética. 2ed. Belo Horizonte: Autêntica, 2008.</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TEIXEIRA, Faustino. Teologia de las Religiones: una visión panorâmica. Quito: Abya Yala, 2005.</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IMMER, Heinrich. As Filosofias da Índia. Palas Athena, São Paulo, 1986.</w:t>
      </w:r>
    </w:p>
    <w:p>
      <w:pPr>
        <w:pStyle w:val="Footnot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jc w:val="both"/>
        <w:rPr/>
      </w:pPr>
      <w:r>
        <w:rPr>
          <w:rStyle w:val="EndnoteCharacters"/>
        </w:rPr>
        <w:endnoteRef/>
      </w:r>
      <w:r>
        <w:rPr/>
        <w:t xml:space="preserve"> </w:t>
      </w:r>
      <w:r>
        <w:rPr>
          <w:sz w:val="20"/>
          <w:szCs w:val="20"/>
        </w:rPr>
        <w:t>Trabalho apresentado no XII Simpósio da ABHR, 31/05 – 03/06 de 2011, Juiz de Fora (MG), GT 01: Filosofias da História e da Religião.</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CK, John. </w:t>
      </w:r>
      <w:r>
        <w:rPr>
          <w:rFonts w:cs="Times New Roman" w:ascii="Times New Roman" w:hAnsi="Times New Roman"/>
          <w:i/>
        </w:rPr>
        <w:t>Teologia Cristã e Pluralismo Religioso</w:t>
      </w:r>
      <w:r>
        <w:rPr>
          <w:rFonts w:cs="Times New Roman" w:ascii="Times New Roman" w:hAnsi="Times New Roman"/>
        </w:rPr>
        <w:t>: O arco-íris das religiões. 2005, p.144-145.</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mbora a filosofia de Kierkegaard com sua “infinita distinção qualitativa entre Deus e o homem”, e a influente teologia de Karl Barth tenham estabelecido um abismo entre o criador e a criatura, uma condição onde não é possível pensar em uma atitude onde o homem possa se aproximar de Deus (o</w:t>
      </w:r>
      <w:r>
        <w:rPr/>
        <w:t xml:space="preserve"> </w:t>
      </w:r>
      <w:r>
        <w:rPr>
          <w:rFonts w:cs="Times New Roman" w:ascii="Times New Roman" w:hAnsi="Times New Roman"/>
        </w:rPr>
        <w:t xml:space="preserve">finito se aproximar do infinito) pode-se identificar nesta mesma teologia a verdade do caminho oposto, ou seja, se por um lado não cabe à ação humana se aproximar de Deus, cabe e é unicamente possível a Deus se aproximar do homem através de seu indecifrável desígnio. De qualquer forma, a salvação ou libertação continua vinculada a uma plenitude do ser que, por assim dizer, é escolhido por Deus, o qual se apresenta exclusivamente pela revelação. Ver mais sobre este ponto em: TEIXEIRA, Faustino. </w:t>
      </w:r>
      <w:r>
        <w:rPr>
          <w:rFonts w:cs="Times New Roman" w:ascii="Times New Roman" w:hAnsi="Times New Roman"/>
          <w:i/>
        </w:rPr>
        <w:t>Teologia de Las Religiones:</w:t>
      </w:r>
      <w:r>
        <w:rPr>
          <w:rFonts w:cs="Times New Roman" w:ascii="Times New Roman" w:hAnsi="Times New Roman"/>
        </w:rPr>
        <w:t xml:space="preserve"> una visión panorâmica. 2005, p.40-43.</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Lucius Caecilius Firmianus Lactantius </w:t>
      </w:r>
      <w:r>
        <w:rPr>
          <w:rFonts w:cs="Times New Roman" w:ascii="Times New Roman" w:hAnsi="Times New Roman"/>
        </w:rPr>
        <w:t>ou Lactâncio era fiel ao espírito apologético do início do cristianismo. Foi preceptor de Crispo, filho do imperador Constantino</w:t>
      </w:r>
      <w:r>
        <w:rPr>
          <w:rFonts w:cs="Times New Roman" w:ascii="Times New Roman" w:hAnsi="Times New Roman"/>
          <w:i/>
        </w:rPr>
        <w:t>.</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GOSTINHO. </w:t>
      </w:r>
      <w:r>
        <w:rPr>
          <w:rFonts w:cs="Times New Roman" w:ascii="Times New Roman" w:hAnsi="Times New Roman"/>
          <w:i/>
        </w:rPr>
        <w:t>Confissões</w:t>
      </w:r>
      <w:r>
        <w:rPr>
          <w:rFonts w:cs="Times New Roman" w:ascii="Times New Roman" w:hAnsi="Times New Roman"/>
        </w:rPr>
        <w:t>. 2000, p.37.</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itação de Platão aqui, embora em uma primeira consideração possa configurar um anacronismo, pelo fato de, evidentemente, o cristianismo ter sido uma construção muito posterior à filosofia platônica, é justificada pela profunda influência que o platonismo teve sobre a estruturação teológica do cristianismo. </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LATÃO. </w:t>
      </w:r>
      <w:r>
        <w:rPr>
          <w:rFonts w:cs="Times New Roman" w:ascii="Times New Roman" w:hAnsi="Times New Roman"/>
          <w:i/>
        </w:rPr>
        <w:t>Fédon</w:t>
      </w:r>
      <w:r>
        <w:rPr>
          <w:rFonts w:cs="Times New Roman" w:ascii="Times New Roman" w:hAnsi="Times New Roman"/>
        </w:rPr>
        <w:t>. 2000. p.114-115.</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GOSTINHO. </w:t>
      </w:r>
      <w:r>
        <w:rPr>
          <w:rFonts w:cs="Times New Roman" w:ascii="Times New Roman" w:hAnsi="Times New Roman"/>
          <w:i/>
        </w:rPr>
        <w:t>Confissões</w:t>
      </w:r>
      <w:r>
        <w:rPr>
          <w:rFonts w:cs="Times New Roman" w:ascii="Times New Roman" w:hAnsi="Times New Roman"/>
        </w:rPr>
        <w:t>. 2000. p.178.</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INOZA, Benedictus de. </w:t>
      </w:r>
      <w:r>
        <w:rPr>
          <w:rFonts w:cs="Times New Roman" w:ascii="Times New Roman" w:hAnsi="Times New Roman"/>
          <w:i/>
        </w:rPr>
        <w:t>Ética</w:t>
      </w:r>
      <w:r>
        <w:rPr>
          <w:rFonts w:cs="Times New Roman" w:ascii="Times New Roman" w:hAnsi="Times New Roman"/>
        </w:rPr>
        <w:t>. p. 397.</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NT, Immanuel. </w:t>
      </w:r>
      <w:r>
        <w:rPr>
          <w:rFonts w:cs="Times New Roman" w:ascii="Times New Roman" w:hAnsi="Times New Roman"/>
          <w:i/>
        </w:rPr>
        <w:t>Crítica da Razão Prática</w:t>
      </w:r>
      <w:r>
        <w:rPr>
          <w:rFonts w:cs="Times New Roman" w:ascii="Times New Roman" w:hAnsi="Times New Roman"/>
        </w:rPr>
        <w:t xml:space="preserve">. p. 198. </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NT, Immanuel. </w:t>
      </w:r>
      <w:r>
        <w:rPr>
          <w:rFonts w:cs="Times New Roman" w:ascii="Times New Roman" w:hAnsi="Times New Roman"/>
          <w:i/>
        </w:rPr>
        <w:t>Crítica da Razão Prática</w:t>
      </w:r>
      <w:r>
        <w:rPr>
          <w:rFonts w:cs="Times New Roman" w:ascii="Times New Roman" w:hAnsi="Times New Roman"/>
        </w:rPr>
        <w:t>. p. 208.</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NT, Immanuel. </w:t>
      </w:r>
      <w:r>
        <w:rPr>
          <w:rFonts w:cs="Times New Roman" w:ascii="Times New Roman" w:hAnsi="Times New Roman"/>
          <w:i/>
        </w:rPr>
        <w:t>Crítica da Razão Prática</w:t>
      </w:r>
      <w:r>
        <w:rPr>
          <w:rFonts w:cs="Times New Roman" w:ascii="Times New Roman" w:hAnsi="Times New Roman"/>
        </w:rPr>
        <w:t>. p. 198.</w:t>
      </w:r>
    </w:p>
  </w:endnote>
  <w:endnote w:id="1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Georg Wihelm Friedrich. </w:t>
      </w:r>
      <w:r>
        <w:rPr>
          <w:rFonts w:cs="Times New Roman" w:ascii="Times New Roman" w:hAnsi="Times New Roman"/>
          <w:i/>
        </w:rPr>
        <w:t>Fenomenologia do Espírito</w:t>
      </w:r>
      <w:r>
        <w:rPr>
          <w:rFonts w:cs="Times New Roman" w:ascii="Times New Roman" w:hAnsi="Times New Roman"/>
        </w:rPr>
        <w:t>. p. 508.</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GEL, Georg Wihelm Friedrich. </w:t>
      </w:r>
      <w:r>
        <w:rPr>
          <w:rFonts w:cs="Times New Roman" w:ascii="Times New Roman" w:hAnsi="Times New Roman"/>
          <w:i/>
        </w:rPr>
        <w:t>Fenomenologia do Espírito</w:t>
      </w:r>
      <w:r>
        <w:rPr>
          <w:rFonts w:cs="Times New Roman" w:ascii="Times New Roman" w:hAnsi="Times New Roman"/>
        </w:rPr>
        <w:t>. p. 544-545.</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xemplo do que fez Jair Barbosa,  em sua tradução de </w:t>
      </w:r>
      <w:r>
        <w:rPr>
          <w:rFonts w:cs="Times New Roman" w:ascii="Times New Roman" w:hAnsi="Times New Roman"/>
          <w:i/>
        </w:rPr>
        <w:t xml:space="preserve">O Mundo Como Vontade e Representação </w:t>
      </w:r>
      <w:r>
        <w:rPr>
          <w:rFonts w:cs="Times New Roman" w:ascii="Times New Roman" w:hAnsi="Times New Roman"/>
        </w:rPr>
        <w:t>(2005), usaremos neste texto o termo Vontade em detrimento da notação vontade, para diferenciar  respectivamente o sentido metafísico do sentido psicológico que o termo apresenta dentro da obra de Schopenhauer.</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p. 419.</w:t>
      </w:r>
    </w:p>
  </w:endnote>
  <w:endnote w:id="1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tende-se aqui por representações diretas, aquelas primeiras representações as quais compõem as ideias perfeitas, a objetividade imediata da Vontade, livre da causalidade. Quanto às representações indiretas devem-se entender aquelas que estão sujeitas ao princípio de causalidade. Ver mais sobre este ponto em: O Mundo Como Vontade e Representação (Capítulo terceiro).</w:t>
      </w:r>
    </w:p>
  </w:endnote>
  <w:endnote w:id="1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 mais sobre este ponto em: </w:t>
      </w:r>
      <w:r>
        <w:rPr>
          <w:rFonts w:cs="Times New Roman" w:ascii="Times New Roman" w:hAnsi="Times New Roman"/>
          <w:i/>
        </w:rPr>
        <w:t>O Mundo Como Vontade e Representação</w:t>
      </w:r>
      <w:r>
        <w:rPr>
          <w:rFonts w:cs="Times New Roman" w:ascii="Times New Roman" w:hAnsi="Times New Roman"/>
        </w:rPr>
        <w:t>. Cap. II, p. 187.</w:t>
      </w:r>
    </w:p>
  </w:endnote>
  <w:endnote w:id="2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Von Hartmann chamou o sistema de Schopenhauer de “pantelismo”, concepção onde tudo é Vontade, em oposição ao “panlogismo” de Hegel. Ver em: SCHOPENHAUER, Arthur. </w:t>
      </w:r>
      <w:r>
        <w:rPr>
          <w:rFonts w:cs="Times New Roman" w:ascii="Times New Roman" w:hAnsi="Times New Roman"/>
          <w:i/>
        </w:rPr>
        <w:t>Sobre o fundamento da moral</w:t>
      </w:r>
      <w:r>
        <w:rPr>
          <w:rFonts w:cs="Times New Roman" w:ascii="Times New Roman" w:hAnsi="Times New Roman"/>
        </w:rPr>
        <w:t xml:space="preserve">. 2001, p XLV. Ver também em: MORA, José Ferrater. </w:t>
      </w:r>
      <w:r>
        <w:rPr>
          <w:rFonts w:cs="Times New Roman" w:ascii="Times New Roman" w:hAnsi="Times New Roman"/>
          <w:i/>
        </w:rPr>
        <w:t>Dicionário de Filosofia</w:t>
      </w:r>
      <w:r>
        <w:rPr>
          <w:rFonts w:cs="Times New Roman" w:ascii="Times New Roman" w:hAnsi="Times New Roman"/>
        </w:rPr>
        <w:t>. 2005. Tomo III, p. 2197-2198.</w:t>
      </w:r>
    </w:p>
  </w:endnote>
  <w:endnote w:id="2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p.355.</w:t>
      </w:r>
    </w:p>
  </w:endnote>
  <w:endnote w:id="2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397.</w:t>
      </w:r>
    </w:p>
  </w:endnote>
  <w:endnote w:id="2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o pode ser corroborado por José Ferrater Mora em seu </w:t>
      </w:r>
      <w:r>
        <w:rPr>
          <w:rFonts w:cs="Times New Roman" w:ascii="Times New Roman" w:hAnsi="Times New Roman"/>
          <w:i/>
        </w:rPr>
        <w:t>Dicionário de Filosofia</w:t>
      </w:r>
      <w:r>
        <w:rPr>
          <w:rFonts w:cs="Times New Roman" w:ascii="Times New Roman" w:hAnsi="Times New Roman"/>
        </w:rPr>
        <w:t>: “Em certos autores , como em Schopenhauer e Eduard Von Hartmann, o mundo  é descrito  como manifestação de algo irracional ou, ao menos, não racional. Além disso, esses autores- e especialmente Schopenhauer- destacaram o caráter irracional do “ Absoluto”. p.1563- 1564.</w:t>
      </w:r>
    </w:p>
  </w:endnote>
  <w:endnote w:id="2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LSON, </w:t>
      </w:r>
      <w:r>
        <w:rPr>
          <w:rFonts w:cs="Times New Roman" w:ascii="Times New Roman" w:hAnsi="Times New Roman"/>
          <w:i/>
        </w:rPr>
        <w:t>Étienne. A Filosofia na Idade Média</w:t>
      </w:r>
      <w:r>
        <w:rPr>
          <w:rFonts w:cs="Times New Roman" w:ascii="Times New Roman" w:hAnsi="Times New Roman"/>
        </w:rPr>
        <w:t>. 2007, p. 662.</w:t>
      </w:r>
    </w:p>
  </w:endnote>
  <w:endnote w:id="2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LSON, </w:t>
      </w:r>
      <w:r>
        <w:rPr>
          <w:rFonts w:cs="Times New Roman" w:ascii="Times New Roman" w:hAnsi="Times New Roman"/>
          <w:i/>
        </w:rPr>
        <w:t>Étienne. A Filosofia na Idade Média</w:t>
      </w:r>
      <w:r>
        <w:rPr>
          <w:rFonts w:cs="Times New Roman" w:ascii="Times New Roman" w:hAnsi="Times New Roman"/>
        </w:rPr>
        <w:t xml:space="preserve">. </w:t>
      </w:r>
      <w:r>
        <w:rPr>
          <w:rFonts w:cs="Times New Roman" w:ascii="Times New Roman" w:hAnsi="Times New Roman"/>
          <w:lang w:val="en-US"/>
        </w:rPr>
        <w:t>2007, p. 663-664.</w:t>
      </w:r>
    </w:p>
  </w:endnote>
  <w:endnote w:id="26">
    <w:p>
      <w:pPr>
        <w:pStyle w:val="Normal"/>
        <w:spacing w:lineRule="auto" w:line="240" w:before="0" w:after="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IMMEL, Georg. </w:t>
      </w:r>
      <w:r>
        <w:rPr>
          <w:rFonts w:cs="Times New Roman" w:ascii="Times New Roman" w:hAnsi="Times New Roman"/>
          <w:i/>
          <w:sz w:val="20"/>
          <w:szCs w:val="20"/>
          <w:lang w:val="en-US"/>
        </w:rPr>
        <w:t>Schopenhauer e Nietzsche</w:t>
      </w:r>
      <w:r>
        <w:rPr>
          <w:rFonts w:cs="Times New Roman" w:ascii="Times New Roman" w:hAnsi="Times New Roman"/>
          <w:sz w:val="20"/>
          <w:szCs w:val="20"/>
          <w:lang w:val="en-US"/>
        </w:rPr>
        <w:t xml:space="preserve">. p.77. </w:t>
      </w:r>
      <w:r>
        <w:rPr>
          <w:rFonts w:cs="Times New Roman" w:ascii="Times New Roman" w:hAnsi="Times New Roman"/>
          <w:sz w:val="20"/>
          <w:szCs w:val="20"/>
        </w:rPr>
        <w:t>Tradução livre do autor: No confronto do princípio hegeliano, em que o real é o racional, Schopenhauer sustenta que tudo o que é real é irracional (...). Esta não-racionalidade do ser impõe uma dupla exigência metafísica, que satisfaz sua interpretação como vontade: Pesquisar de uma vez que elemento de nossa essência - e em seguida, a do mundo- que dá um conteúdo positivo para essa determinação puramente negativa; e esta é a vontade, enquanto simplesmente quer (...).</w:t>
      </w:r>
    </w:p>
  </w:endnote>
  <w:endnote w:id="2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228.</w:t>
      </w:r>
    </w:p>
  </w:endnote>
  <w:endnote w:id="2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453.</w:t>
      </w:r>
    </w:p>
  </w:endnote>
  <w:endnote w:id="2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399.</w:t>
      </w:r>
    </w:p>
  </w:endnote>
  <w:endnote w:id="30">
    <w:p>
      <w:pPr>
        <w:pStyle w:val="Endnote"/>
        <w:spacing w:before="0" w:after="200"/>
        <w:rPr/>
      </w:pPr>
      <w:r>
        <w:rPr>
          <w:rStyle w:val="EndnoteCharacters"/>
        </w:rPr>
        <w:endnoteRef/>
      </w:r>
      <w:r>
        <w:rPr/>
        <w:t xml:space="preserve"> </w:t>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512.</w:t>
      </w:r>
    </w:p>
  </w:endnote>
  <w:endnote w:id="3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m gratuito; favor feito a um inferior por pura benevolência, remissão de uma pena. Em particular, na linguagem teológica, favor ou socorro de Deus, livremente dados a determinadas criaturas sem que estas tenham qualquer direito a eles.” Retirado de: LALANDE, André</w:t>
      </w:r>
      <w:r>
        <w:rPr>
          <w:rFonts w:cs="Times New Roman" w:ascii="Times New Roman" w:hAnsi="Times New Roman"/>
          <w:i/>
        </w:rPr>
        <w:t>. Vocabulário técnico e crítico da Filosofia</w:t>
      </w:r>
      <w:r>
        <w:rPr>
          <w:rFonts w:cs="Times New Roman" w:ascii="Times New Roman" w:hAnsi="Times New Roman"/>
        </w:rPr>
        <w:t>. 1999, p.450.</w:t>
      </w:r>
    </w:p>
  </w:endnote>
  <w:endnote w:id="3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ermo de origem latina (</w:t>
      </w:r>
      <w:r>
        <w:rPr>
          <w:rFonts w:cs="Times New Roman" w:ascii="Times New Roman" w:hAnsi="Times New Roman"/>
          <w:i/>
        </w:rPr>
        <w:t>revelare</w:t>
      </w:r>
      <w:r>
        <w:rPr>
          <w:rFonts w:cs="Times New Roman" w:ascii="Times New Roman" w:hAnsi="Times New Roman"/>
        </w:rPr>
        <w:t xml:space="preserve">) que significa “tirar o véu”. Manifestação que Deus faz de si mesmo aos homens por meio de escritores inspirados, profetas e evangelistas. A revelação manifesta-se pela palavra e é codificada em livros sagrados. Às vezes também se manifesta por ações e acontecimentos significativos (...). Retirado de: NAVARRO, Juan Bosch. </w:t>
      </w:r>
      <w:r>
        <w:rPr>
          <w:rFonts w:cs="Times New Roman" w:ascii="Times New Roman" w:hAnsi="Times New Roman"/>
          <w:i/>
        </w:rPr>
        <w:t>Para Compreender o Ecumenismo</w:t>
      </w:r>
      <w:r>
        <w:rPr>
          <w:rFonts w:cs="Times New Roman" w:ascii="Times New Roman" w:hAnsi="Times New Roman"/>
        </w:rPr>
        <w:t>. 1995, p.227.</w:t>
      </w:r>
    </w:p>
  </w:endnote>
  <w:endnote w:id="3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ste ponto do texto os termos determinismo e fatalismo estão sendo utilizados com certa equivalência. No entanto, é importante atentar para o fato de que ambos os termos possuem significações polêmicas, que nem sempre se identificam. Queremos apontar com estes termos uma determinada impotência da liberdade individual em traçar seu próprio destino que, em nível teológico se refere a buscar ou não, tendo a possibilidade de, atingir sua libertação/ salvação. Ver mais detalhadamente sobre este ponto em: MORA. José Ferrater. </w:t>
      </w:r>
      <w:r>
        <w:rPr>
          <w:rFonts w:cs="Times New Roman" w:ascii="Times New Roman" w:hAnsi="Times New Roman"/>
          <w:i/>
        </w:rPr>
        <w:t>Dicionário de Filosofia</w:t>
      </w:r>
      <w:r>
        <w:rPr>
          <w:rFonts w:cs="Times New Roman" w:ascii="Times New Roman" w:hAnsi="Times New Roman"/>
        </w:rPr>
        <w:t>. 2004, p.690-693, 999-1000.</w:t>
      </w:r>
    </w:p>
  </w:endnote>
  <w:endnote w:id="3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conselho reformado de 1647, conhecido como “confissão de Westminster, podemos ter um exemplo claro da manifestação da teoria da predestinação dentro da teologia cristã: “Capítulo III (da eterna finalidade de Deus). Nº3. “Por decreto de Deus, para manifestação de sua glória, alguns homens e anjos são predestinados à vida eterna e outros são predestinados à morte eterna”. Retirado de: WEBER, Max. </w:t>
      </w:r>
      <w:r>
        <w:rPr>
          <w:rFonts w:cs="Times New Roman" w:ascii="Times New Roman" w:hAnsi="Times New Roman"/>
          <w:i/>
        </w:rPr>
        <w:t>A Ética Protestante e o Espírito do Capitalismo</w:t>
      </w:r>
      <w:r>
        <w:rPr>
          <w:rFonts w:cs="Times New Roman" w:ascii="Times New Roman" w:hAnsi="Times New Roman"/>
        </w:rPr>
        <w:t>. 1996, p.69.</w:t>
      </w:r>
    </w:p>
  </w:endnote>
  <w:endnote w:id="35">
    <w:p>
      <w:pPr>
        <w:pStyle w:val="Endnote"/>
        <w:spacing w:before="0" w:after="200"/>
        <w:jc w:val="both"/>
        <w:rPr/>
      </w:pPr>
      <w:r>
        <w:rPr>
          <w:rStyle w:val="EndnoteCharacters"/>
        </w:rPr>
        <w:endnoteRef/>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 512.</w:t>
      </w:r>
    </w:p>
  </w:endnote>
  <w:endnote w:id="3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filosofia de Kant, da qual Schopenhauer é herdeiro direto, e se julga legítimo responsável por um “acabamento”, deixa um problema em aberto que irá movimentar todo o idealismo alemão, a saber, a do problema da coisa em si. Schopenhauer identifica a incognoscível coisa em si kantiana com a Vontade. Dessa forma, todo o mundo existe apenas como representação desta coisa em si, e não como ela mesma. Ver mais detalhadamente sobre a questão da coisa em si em: BONACINNI, Juan Adolfo. </w:t>
      </w:r>
      <w:r>
        <w:rPr>
          <w:rFonts w:cs="Times New Roman" w:ascii="Times New Roman" w:hAnsi="Times New Roman"/>
          <w:i/>
        </w:rPr>
        <w:t>Kant e o problema da coisa em si no Idealismo Alemão.</w:t>
      </w:r>
      <w:r>
        <w:rPr>
          <w:rFonts w:cs="Times New Roman" w:ascii="Times New Roman" w:hAnsi="Times New Roman"/>
        </w:rPr>
        <w:t xml:space="preserve"> 2003.</w:t>
      </w:r>
    </w:p>
  </w:endnote>
  <w:endnote w:id="3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373.</w:t>
      </w:r>
    </w:p>
  </w:endnote>
  <w:endnote w:id="3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O Mundo Como Vontade e Representação</w:t>
      </w:r>
      <w:r>
        <w:rPr>
          <w:rFonts w:cs="Times New Roman" w:ascii="Times New Roman" w:hAnsi="Times New Roman"/>
        </w:rPr>
        <w:t>. 2005, p.510.</w:t>
      </w:r>
    </w:p>
  </w:endnote>
  <w:endnote w:id="3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Sobre o Fundamento da Moral</w:t>
      </w:r>
      <w:r>
        <w:rPr>
          <w:rFonts w:cs="Times New Roman" w:ascii="Times New Roman" w:hAnsi="Times New Roman"/>
        </w:rPr>
        <w:t>. 2001, p. 135-136.</w:t>
      </w:r>
    </w:p>
  </w:endnote>
  <w:endnote w:id="4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qui se faz uma alusão reversa ao que Leibniz afirmou que este mundo é o melhor dos mundos possíveis, justamente porque se temos a possibilidade do mal é porque temos a certeza da liberdade. Em Schopenhauer o mal é a certeza e a liberdade no sentido da autonomia da consciência individual, uma ilusão.</w:t>
      </w:r>
    </w:p>
  </w:endnote>
  <w:endnote w:id="4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 mais sobre este ponto em: ZIMMER, Heinrich. </w:t>
      </w:r>
      <w:r>
        <w:rPr>
          <w:rFonts w:cs="Times New Roman" w:ascii="Times New Roman" w:hAnsi="Times New Roman"/>
          <w:i/>
        </w:rPr>
        <w:t>As Filosofias da Índia</w:t>
      </w:r>
      <w:r>
        <w:rPr>
          <w:rFonts w:cs="Times New Roman" w:ascii="Times New Roman" w:hAnsi="Times New Roman"/>
        </w:rPr>
        <w:t>. 1986.p.326-380.</w:t>
      </w:r>
    </w:p>
  </w:endnote>
  <w:endnote w:id="4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diálogo de Schopenhauer com estes dois grandes filósofos é, respectivamente, a base indiscutível do  conteúdo do terceiro e primeiro livros  do </w:t>
      </w:r>
      <w:r>
        <w:rPr>
          <w:rFonts w:cs="Times New Roman" w:ascii="Times New Roman" w:hAnsi="Times New Roman"/>
          <w:i/>
        </w:rPr>
        <w:t>Mundo Como Vontade e Representação</w:t>
      </w:r>
      <w:r>
        <w:rPr>
          <w:rFonts w:cs="Times New Roman" w:ascii="Times New Roman" w:hAnsi="Times New Roman"/>
        </w:rPr>
        <w:t xml:space="preserve">. O segundo e quarto livros referen-se à postulação da parte mais original de sua obra, a metafísica da Vontade. No todo, a obra de Schopenhauer pode ser lida, grosso modo, como uma síntese entre elementos diversos absorvidos de Platão e Kant, bem como uma influência explicita dos escritos orientais com os quais ele teve contato. Ver mais sobre este ponto em: SAFRANSKI, Rudiger. </w:t>
      </w:r>
      <w:r>
        <w:rPr>
          <w:rFonts w:cs="Times New Roman" w:ascii="Times New Roman" w:hAnsi="Times New Roman"/>
          <w:i/>
        </w:rPr>
        <w:t>Schopenhauer y los años selvajes de la filosofia</w:t>
      </w:r>
      <w:r>
        <w:rPr>
          <w:rFonts w:cs="Times New Roman" w:ascii="Times New Roman" w:hAnsi="Times New Roman"/>
        </w:rPr>
        <w:t>. 1991.</w:t>
      </w:r>
    </w:p>
  </w:endnote>
  <w:endnote w:id="4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ETZSCHE, Friedrich. </w:t>
      </w:r>
      <w:r>
        <w:rPr>
          <w:rFonts w:cs="Times New Roman" w:ascii="Times New Roman" w:hAnsi="Times New Roman"/>
          <w:i/>
        </w:rPr>
        <w:t>A Vontade de Poder</w:t>
      </w:r>
      <w:r>
        <w:rPr>
          <w:rFonts w:cs="Times New Roman" w:ascii="Times New Roman" w:hAnsi="Times New Roman"/>
        </w:rPr>
        <w:t xml:space="preserve">. 2008, p. 37-3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2:00Z</dcterms:created>
  <dc:creator>Jefferson</dc:creator>
  <dc:description/>
  <dc:language>en-US</dc:language>
  <cp:lastModifiedBy>Robione</cp:lastModifiedBy>
  <dcterms:modified xsi:type="dcterms:W3CDTF">2011-05-25T10:12:00Z</dcterms:modified>
  <cp:revision>2</cp:revision>
  <dc:subject/>
  <dc:title/>
</cp:coreProperties>
</file>