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jc w:val="center"/>
        <w:rPr>
          <w:rFonts w:ascii="Times New Roman" w:hAnsi="Times New Roman" w:cs="Times New Roman"/>
          <w:b/>
          <w:b/>
        </w:rPr>
      </w:pPr>
      <w:r>
        <w:rPr>
          <w:rFonts w:cs="Times New Roman" w:ascii="Times New Roman" w:hAnsi="Times New Roman"/>
          <w:b/>
        </w:rPr>
        <w:t>O discurso dos Bispos ultramontanos sobre a sexualidade e as regras conjugais no Brasil Império.</w:t>
      </w:r>
      <w:r>
        <w:rPr>
          <w:rStyle w:val="EndnoteCharacters"/>
          <w:rStyle w:val="EndnoteAnchor"/>
          <w:rFonts w:cs="Times New Roman" w:ascii="Times New Roman" w:hAnsi="Times New Roman"/>
          <w:b/>
        </w:rPr>
        <w:endnoteReference w:id="2"/>
      </w:r>
    </w:p>
    <w:p>
      <w:pPr>
        <w:pStyle w:val="Normal"/>
        <w:tabs>
          <w:tab w:val="clear" w:pos="708"/>
          <w:tab w:val="left" w:pos="6379" w:leader="none"/>
        </w:tabs>
        <w:spacing w:lineRule="auto" w:line="24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Marcella de Sá Brandão – UFV</w:t>
      </w:r>
      <w:r>
        <w:rPr>
          <w:rStyle w:val="EndnoteCharacters"/>
          <w:rStyle w:val="EndnoteAnchor"/>
          <w:rFonts w:cs="Times New Roman" w:ascii="Times New Roman" w:hAnsi="Times New Roman"/>
        </w:rPr>
        <w:endnoteReference w:customMarkFollows="1" w:id="3"/>
        <w:t>*</w:t>
      </w:r>
    </w:p>
    <w:p>
      <w:pPr>
        <w:pStyle w:val="Normal"/>
        <w:jc w:val="right"/>
        <w:rPr>
          <w:rFonts w:ascii="Times New Roman" w:hAnsi="Times New Roman" w:cs="Times New Roman"/>
        </w:rPr>
      </w:pPr>
      <w:r>
        <w:rPr>
          <w:rFonts w:cs="Times New Roman" w:ascii="Times New Roman" w:hAnsi="Times New Roman"/>
        </w:rPr>
        <w:t>Luciano Conrado Oliveira – UFV</w:t>
      </w:r>
      <w:r>
        <w:rPr>
          <w:rStyle w:val="EndnoteCharacters"/>
          <w:rStyle w:val="EndnoteAnchor"/>
          <w:rFonts w:cs="Times New Roman" w:ascii="Times New Roman" w:hAnsi="Times New Roman"/>
        </w:rPr>
        <w:endnoteReference w:customMarkFollows="1" w:id="4"/>
        <w:t>*</w:t>
      </w:r>
      <w:r>
        <w:rPr>
          <w:rStyle w:val="EndnoteCharacters"/>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Resumo: </w:t>
      </w:r>
      <w:r>
        <w:rPr>
          <w:rFonts w:cs="Times New Roman" w:ascii="Times New Roman" w:hAnsi="Times New Roman"/>
          <w:sz w:val="22"/>
          <w:szCs w:val="22"/>
        </w:rPr>
        <w:t>A discussão sobre o pensamento ultramontano no século XIX tem ganhado espaço na produção acadêmica da atualidade. Os estudos sobre o ultramontanismo, a partir de 1960, discutiam temas sobre a Questão Religiosa e a querela da Igreja com a política liberal anticlerical. Muitos pesquisadores da História da Igreja publicaram trabalhos com maior possibilidade de discussões acerca dessa temática, discutindo o ultramontanismo com diferentes pontos de vistas e variada possibilidade documental. O debate agora esta voltado para os diversos assuntos abordados pelos Bispos reformadores do Segundo Reinado. Nesse sentido, propomos uma discussão que busque na fala de prelados como D. Viçoso, D. Antônio J. de Melo e D. Macedo Costa suas concepções sobre a sexualidade e as regras conjugai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Palavras-chave:</w:t>
      </w:r>
      <w:r>
        <w:rPr>
          <w:rFonts w:cs="Times New Roman" w:ascii="Times New Roman" w:hAnsi="Times New Roman"/>
          <w:sz w:val="22"/>
          <w:szCs w:val="22"/>
        </w:rPr>
        <w:t xml:space="preserve"> Sexualidade; Ultramontanismo; Brasil Impéri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 xml:space="preserve">Abstract: </w:t>
      </w:r>
      <w:r>
        <w:rPr>
          <w:rFonts w:eastAsia="FangSong" w:cs="Times New Roman" w:ascii="Times New Roman" w:hAnsi="Times New Roman"/>
          <w:sz w:val="22"/>
          <w:szCs w:val="22"/>
          <w:lang w:val="en-US"/>
        </w:rPr>
        <w:t xml:space="preserve">The discussion on the thought guiding ultramontano of the century XIX has winning space in the academic production of the present time. The studies on the ultramontanismo, from 1960, </w:t>
      </w:r>
      <w:r>
        <w:rPr>
          <w:rFonts w:eastAsia="FangSong" w:cs="Times New Roman" w:ascii="Times New Roman" w:hAnsi="Times New Roman"/>
          <w:sz w:val="22"/>
          <w:szCs w:val="22"/>
          <w:lang w:val="en"/>
        </w:rPr>
        <w:t>were about subjects on the Religious Question and the Church's quarrel with the liberal anti-clerical policy.</w:t>
      </w:r>
      <w:r>
        <w:rPr>
          <w:rFonts w:eastAsia="FangSong" w:cs="Times New Roman" w:ascii="Times New Roman" w:hAnsi="Times New Roman"/>
          <w:sz w:val="22"/>
          <w:szCs w:val="22"/>
          <w:lang w:val="en-US"/>
        </w:rPr>
        <w:t xml:space="preserve"> Many researchers of the History of the Church have published works with larger possibility of discussions concerning that theme, discussing the ultramontanismo with different points of views and varied documental possibility. </w:t>
      </w:r>
      <w:r>
        <w:rPr>
          <w:rStyle w:val="Hps"/>
          <w:rFonts w:eastAsia="FangSong" w:cs="Times New Roman" w:ascii="Times New Roman" w:hAnsi="Times New Roman"/>
          <w:sz w:val="22"/>
          <w:szCs w:val="22"/>
          <w:lang w:val="en-US"/>
        </w:rPr>
        <w:t>The</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debate</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is now</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focused on</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the</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various</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issues discussed</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by the</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reformers bishops</w:t>
      </w:r>
      <w:r>
        <w:rPr>
          <w:rStyle w:val="Appleconvertedspace"/>
          <w:rFonts w:eastAsia="FangSong" w:cs="Times New Roman" w:ascii="Times New Roman" w:hAnsi="Times New Roman"/>
          <w:sz w:val="22"/>
          <w:szCs w:val="22"/>
          <w:lang w:val="en-US"/>
        </w:rPr>
        <w:t> </w:t>
      </w:r>
      <w:r>
        <w:rPr>
          <w:rStyle w:val="Hps"/>
          <w:rFonts w:eastAsia="FangSong" w:cs="Times New Roman" w:ascii="Times New Roman" w:hAnsi="Times New Roman"/>
          <w:sz w:val="22"/>
          <w:szCs w:val="22"/>
          <w:lang w:val="en-US"/>
        </w:rPr>
        <w:t>of the Second Reign</w:t>
      </w:r>
      <w:r>
        <w:rPr>
          <w:rStyle w:val="Appleconvertedspace"/>
          <w:rFonts w:eastAsia="FangSong" w:cs="Times New Roman" w:ascii="Times New Roman" w:hAnsi="Times New Roman"/>
          <w:sz w:val="22"/>
          <w:szCs w:val="22"/>
          <w:lang w:val="en-US"/>
        </w:rPr>
        <w:t>. W</w:t>
      </w:r>
      <w:r>
        <w:rPr>
          <w:rFonts w:eastAsia="FangSong" w:cs="Times New Roman" w:ascii="Times New Roman" w:hAnsi="Times New Roman"/>
          <w:sz w:val="22"/>
          <w:szCs w:val="22"/>
          <w:lang w:val="en-US"/>
        </w:rPr>
        <w:t xml:space="preserve">e propose a discussion to look for in the prelates' speech by  D. Viçoso, D. Macedo Costa, D. Antônio J. de Mello and D. Lacerda, their conceptions on the sexuality and the matrimonial rules.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Sexuality; U</w:t>
      </w:r>
      <w:r>
        <w:rPr>
          <w:rFonts w:cs="Times New Roman" w:ascii="Times New Roman" w:hAnsi="Times New Roman"/>
          <w:sz w:val="22"/>
          <w:szCs w:val="22"/>
          <w:lang w:val="en"/>
        </w:rPr>
        <w:t>ltramontanism; Empire of Braz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rPr>
      </w:pPr>
      <w:r>
        <w:rPr>
          <w:rFonts w:cs="Times New Roman" w:ascii="Times New Roman" w:hAnsi="Times New Roman"/>
        </w:rPr>
        <w:tab/>
        <w:t>Adeptos de um pensamento reformador</w:t>
      </w:r>
      <w:r>
        <w:rPr>
          <w:rStyle w:val="EndnoteCharacters"/>
          <w:rStyle w:val="EndnoteAnchor"/>
          <w:rFonts w:cs="Times New Roman" w:ascii="Times New Roman" w:hAnsi="Times New Roman"/>
        </w:rPr>
        <w:endnoteReference w:id="5"/>
      </w:r>
      <w:r>
        <w:rPr>
          <w:rFonts w:cs="Times New Roman" w:ascii="Times New Roman" w:hAnsi="Times New Roman"/>
        </w:rPr>
        <w:t>, que apontava tanto para a prática Católica quanto para um tipo determinado de vivência religiosa, os Bispos no Brasil Imperial, principalmente a partir da segunda metade do século XIX, discutiram, dentre muitos assuntos à sua época, modelos de vivência e conduta social. Os prelados de pensamento ultramontano</w:t>
      </w:r>
      <w:r>
        <w:rPr>
          <w:rStyle w:val="EndnoteCharacters"/>
          <w:rStyle w:val="EndnoteAnchor"/>
          <w:rFonts w:cs="Times New Roman" w:ascii="Times New Roman" w:hAnsi="Times New Roman"/>
        </w:rPr>
        <w:endnoteReference w:id="6"/>
      </w:r>
      <w:r>
        <w:rPr>
          <w:rFonts w:cs="Times New Roman" w:ascii="Times New Roman" w:hAnsi="Times New Roman"/>
        </w:rPr>
        <w:t>, também lançaram, naquele momento, críticas ao regalismo</w:t>
      </w:r>
      <w:r>
        <w:rPr>
          <w:rStyle w:val="EndnoteCharacters"/>
          <w:rStyle w:val="EndnoteAnchor"/>
          <w:rFonts w:cs="Times New Roman" w:ascii="Times New Roman" w:hAnsi="Times New Roman"/>
        </w:rPr>
        <w:endnoteReference w:id="7"/>
      </w:r>
      <w:r>
        <w:rPr>
          <w:rFonts w:cs="Times New Roman" w:ascii="Times New Roman" w:hAnsi="Times New Roman"/>
        </w:rPr>
        <w:t>; ao liberalismo anticlerical</w:t>
      </w:r>
      <w:r>
        <w:rPr>
          <w:rStyle w:val="EndnoteCharacters"/>
          <w:rStyle w:val="EndnoteAnchor"/>
          <w:rFonts w:cs="Times New Roman" w:ascii="Times New Roman" w:hAnsi="Times New Roman"/>
        </w:rPr>
        <w:endnoteReference w:id="8"/>
      </w:r>
      <w:r>
        <w:rPr>
          <w:rFonts w:cs="Times New Roman" w:ascii="Times New Roman" w:hAnsi="Times New Roman"/>
        </w:rPr>
        <w:t>; a maçonaria e ao pensamento filosófico científico que eram contrários aos princípios da Igreja Romana.</w:t>
      </w:r>
    </w:p>
    <w:p>
      <w:pPr>
        <w:pStyle w:val="Normal"/>
        <w:ind w:firstLine="708"/>
        <w:rPr>
          <w:rFonts w:ascii="Times New Roman" w:hAnsi="Times New Roman" w:cs="Times New Roman"/>
        </w:rPr>
      </w:pPr>
      <w:r>
        <w:rPr>
          <w:rFonts w:cs="Times New Roman" w:ascii="Times New Roman" w:hAnsi="Times New Roman"/>
        </w:rPr>
        <w:t>De acordo com David Gueiros Vieira, o termo ultramontanismo foi “usado desde o século XI, para descrever cristãos que buscavam a liderança de Roma ou que defendiam o ponto de vista dos papas [...]. No século XIX, o termo reapareceu nos textos de origem liberal para designar uma “série de conceitos e atitudes do lado conservador da Igreja Católica” (VIEIRA, s/d, p. 32), que se opôs àquilo que consideravam “erradas e perigosas” para ela. Seguindo essa perspectiva, Ítalo D. Santirocchi o resume da seguinte forma: “o fortalecimento da autoridade pontifícia sobre as igrejas locais; a reafirmação da escolástica; o restabelecimento da Companhia de Jesus (1814); a definição dos ‘perigos’ que assolavam a Igreja [...], culminando na condenação destes por meio da Encíclica Quanta Cura e do ‘Silabo dos Erros’, anexo à mesma, publicados em 1864”. (SANTIROCCHI, 2010a, p. 24) Esse autor ainda nos explica que no século XIX, os sacerdotes ou leigos católicos opositores do Liberalismo e do regalismo “eram chamados pejorativamente pelos seus adversários de ‘ultramontanos’ e ‘jesuítas”. (SANTIROCCHI, 2010a, p. 26)</w:t>
      </w:r>
    </w:p>
    <w:p>
      <w:pPr>
        <w:pStyle w:val="Normal"/>
        <w:rPr/>
      </w:pPr>
      <w:r>
        <w:rPr>
          <w:rFonts w:cs="Times New Roman" w:ascii="Times New Roman" w:hAnsi="Times New Roman"/>
        </w:rPr>
        <w:tab/>
        <w:t>Na segunda metade do oitocentos, havia intensas divergências entre membros da Igreja Católica com os da esfera laica e civil. Desse modo, acreditamos que esse estudo se torna importante para o aprofundamento da História da Igreja brasileira, sobretudo quando busca-se novas abordagens e outros enfoques sobre o ultramontanismo. Além disso, freqüentemente nos deparamos com trabalhos que generalizam o pensamento ultramontano, analisando-o somente à luz dos acontecimentos da Questão Religiosa</w:t>
      </w:r>
      <w:r>
        <w:rPr>
          <w:rStyle w:val="EndnoteCharacters"/>
          <w:rStyle w:val="EndnoteAnchor"/>
          <w:rFonts w:cs="Times New Roman" w:ascii="Times New Roman" w:hAnsi="Times New Roman"/>
        </w:rPr>
        <w:end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 partir desse ponto de vista, propomos um estudo que busque no discurso dos Bispos chamados ultramontanos, como D. Viçoso, D. Antônio Joaquim de Melo, D. Macedo Costa, suas concepções sobre sexualidade, regras conjugais, educação, bem como o lugar do homem e da mulher na família e sociedade brasileira. Para esse trabalho, contamos com diferentes percepções bibliográficas sobre o assunto, que nos possibilitarão novas abordage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eve análise do ultramontanismo em face à política liberal no Segundo Império</w:t>
      </w:r>
    </w:p>
    <w:p>
      <w:pPr>
        <w:pStyle w:val="Normal"/>
        <w:rPr>
          <w:rFonts w:ascii="Times New Roman" w:hAnsi="Times New Roman" w:cs="Times New Roman"/>
        </w:rPr>
      </w:pPr>
      <w:r>
        <w:rPr>
          <w:rFonts w:cs="Times New Roman" w:ascii="Times New Roman" w:hAnsi="Times New Roman"/>
        </w:rPr>
        <w:tab/>
        <w:t xml:space="preserve">Partindo de uma filosofia de mundo que pensava a reforma das práticas Católicas como a solução para os problemas dos chamados “erros da modernidade”, os Bispos no Brasil oitocentista, imprimiram como bandeira de suas jurisdições um Catolicismo moral e uma educação nas bases do Concílio Tridentino. Alguns trabalhos tendem a analisar a atuação dos prelados ultramontanos de forma geral, uma vez que havia, por parte da Sé Romana, objetivos de uniformizar a disciplina eclesiástica. No entanto, Ítalo Santirocchi nos adverte que não se pode considerar que o movimento tenha sido unilateral. (SANTIROCCHI, 2010a, p. 25) </w:t>
      </w:r>
    </w:p>
    <w:p>
      <w:pPr>
        <w:pStyle w:val="Normal"/>
        <w:rPr/>
      </w:pPr>
      <w:r>
        <w:rPr>
          <w:rFonts w:cs="Times New Roman" w:ascii="Times New Roman" w:hAnsi="Times New Roman"/>
        </w:rPr>
        <w:tab/>
        <w:t xml:space="preserve">Refletindo sobre essas questões, na concepção de Riolando Azzi, a Igreja no Brasil procurou reformar a prática Católica, buscando substituir “elementos considerados deficientes ou sem vitalidade por novas formas que permitissem à fé católica apresentar-se com nova face”. (AZZI, 1992, p. 29) Ou seja, para Riolando Azzi, o movimento reformador foi promovido pela elite clerical que “visava, diretamente o povo. Para a renovação da vida cristã, diversos meios eram indicados como [...] visitas pastorais, promoção das sagradas missões [...]. Mas o enfoque básico era a necessidade de melhor instrução catequética do povo, para afastá-lo [...] da ignorância religiosa, das práticas supersticiosas e das manifestações de irreverência e fanatismo no culto”. (AZZI, 1992, p. 3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m trabalho recente, Ítalo Santirocchi, argumenta sobre o conceito de reforma defendendo a necessidade de se repensá-lo. Para ele, o projeto reformador da Igreja naquele período vai além da motivação catequética que eliminaria uma dita “religiosidade popular”. Na ótica desse autor, os reformadores também buscaram afastar as “normas e mentalidade da Igreja lusitana e assumia uma postura mais aproximada de Roma”, além disso, “procuraram fortalecer sua própria identidade como tais e de sua Igreja frente as várias outras religiões e corrente de pensamento do século XIX”. (SANTIROCCHI, 2010a, p. 31-32) Desse modo, ele defende que o movimento reformador da Igreja Católica, “buscando uma identidade própria, ou uma autoconsciência, não pode ser apresentado somente como ‘repressor’”, mas considera que seu propósito não é “polemizar pelo simples gosto de polemizar, mas com objetivo de chamar a comunidade acadêmica a rediscutir seriamente alguns conceitos que vem sendo usados e repetidos de forma pouco crítica”. (SANTIROCCHI, 2010a, p. 33) No entanto, nesse artigo não aprofundaremos essa temática, por não ser compatível com o propósito do mesmo.</w:t>
      </w:r>
    </w:p>
    <w:p>
      <w:pPr>
        <w:pStyle w:val="Normal"/>
        <w:rPr/>
      </w:pPr>
      <w:r>
        <w:rPr>
          <w:rFonts w:cs="Times New Roman" w:ascii="Times New Roman" w:hAnsi="Times New Roman"/>
        </w:rPr>
        <w:tab/>
        <w:t>Podemos dizer, portanto, que o ultramontanismo contou com líderes importantes para a divulgação e defesa desse ideal. Desse modo, as cidades de São Paulo, Mariana, Recife e Belém foram grandes centros de difusão desse projeto, numa primeira fase, estando à frente D. Antonio Joaquim de Melo e D. Antônio Ferreira Viçoso, depois D. Macedo Costa e D. Vital, envolvidos na conhecida Questão Religiosa. Esses prelados teriam representado o pioneirismo na luta contra o anti-clericalismo e a defesa por uma Igreja moralizadora e uma sociedade mais Católica (AZZI, 1992, p. 31), e nas palavras do Bispo de Mariana, “o cabido deve ser o exemplo de todo o Clero”</w:t>
      </w:r>
      <w:r>
        <w:rPr>
          <w:rStyle w:val="EndnoteCharacters"/>
          <w:rStyle w:val="EndnoteAnchor"/>
          <w:rFonts w:cs="Times New Roman" w:ascii="Times New Roman" w:hAnsi="Times New Roman"/>
        </w:rPr>
        <w:endnoteReference w:id="10"/>
      </w:r>
      <w:r>
        <w:rPr>
          <w:rFonts w:cs="Times New Roman" w:ascii="Times New Roman" w:hAnsi="Times New Roman"/>
        </w:rPr>
        <w:t xml:space="preserve">. Para o sacerdócio, estava a preocupação com a educação celibatária e um modelo de vida que fosse exemplar; enquanto para a sociedade, os prelados daquele momento se dedicaram à visitas pastorais; ao catecismo; missões nas prelazias e diferentes meios para alcançar o povo, levando o “projeto” reformador. </w:t>
      </w:r>
    </w:p>
    <w:p>
      <w:pPr>
        <w:pStyle w:val="Normal"/>
        <w:rPr>
          <w:rFonts w:ascii="Times New Roman" w:hAnsi="Times New Roman" w:cs="Times New Roman"/>
        </w:rPr>
      </w:pPr>
      <w:r>
        <w:rPr>
          <w:rFonts w:cs="Times New Roman" w:ascii="Times New Roman" w:hAnsi="Times New Roman"/>
        </w:rPr>
        <w:tab/>
        <w:t xml:space="preserve">No que diz respeito à relação Igreja e Estado, na concepção de João Dornas Filho, o problema de jurisdição colocou ambos os poderes em clima de tensão, principalmente quando ele analisa o padroado no Brasil. (DORNAS FILHO, s/d) Sendo a Igreja Católica a religião oficial do país, devido ao artigo 5º da Constituição de 1824, o clero ultramontano viveu constantes conflitos com a política laica. Esse debate pode ser estudado, dentre muitos documentos, através dos periódicos da época. Na concepção de Nilo Pereira, quando este analisa o Bispado de D. Vital no Recife, o perigo estava na interferência de atribuições de poder, pois, “mesmo naquilo que era puramente espiritual, [o Estado] intervinha”. (PEREIRA, 1982, p. 83) Para o clero da facção ultramontana, o Liberalismo sempre foi motivo de desconforto para as ações religiosas, sendo esta política restritiva aos objetivos e autoridade do clero. Sergio Miceli em, </w:t>
      </w:r>
      <w:r>
        <w:rPr>
          <w:rFonts w:cs="Times New Roman" w:ascii="Times New Roman" w:hAnsi="Times New Roman"/>
          <w:i/>
        </w:rPr>
        <w:t>A elite eclesiástica brasileira,</w:t>
      </w:r>
      <w:r>
        <w:rPr>
          <w:rFonts w:cs="Times New Roman" w:ascii="Times New Roman" w:hAnsi="Times New Roman"/>
        </w:rPr>
        <w:t xml:space="preserve"> afirma que os “desmandos do poder Imperial, as contra-ofensivas dos prelados e também o proselitismo dos protestantes que tinham apoio na corte, contribuiu para agravar a tensão entre Igreja e o Estado, e com isso acabou por reduzir o relacionamento entre a alta hierarquia eclesiástica e os setores da política Imperial”. (MICELI, 1988, p. 18)</w:t>
      </w:r>
    </w:p>
    <w:p>
      <w:pPr>
        <w:pStyle w:val="Normal"/>
        <w:rPr>
          <w:rFonts w:ascii="Times New Roman" w:hAnsi="Times New Roman" w:cs="Times New Roman"/>
        </w:rPr>
      </w:pPr>
      <w:r>
        <w:rPr>
          <w:rFonts w:cs="Times New Roman" w:ascii="Times New Roman" w:hAnsi="Times New Roman"/>
        </w:rPr>
        <w:tab/>
        <w:t>Ainda sob esse assunto, Roberto Romano, a partir de um estudo filosófico, acredita que “certas análises da atividade pública da Igreja Católica no Brasil passam ao largo de um aspecto necessário à compreensão de sua especificidade. Limitam-se ao reconhecimento das formações sociais, das estruturas econômicas e das organizações políticas em que sua atuação se desenrola, ignorando o sistema de representações com que ela própria apreende essas realidades e a linguagem com que as transfigura simbolicamente”. (ROMANO, 1979, p. 19) Nesse sentido, o autor sugere que alguns trabalhos deixam de analisar o aspecto simbólico que a teologia cristã apresenta em todo o seu discurso, mostrando que a Igreja, mesmo sendo uma instituição dotada de leis de funcionamento, não pode ser igualada às instituições estatais, como, por exemplo, os partidos políticos. (ROMANO, 1979) Desse modo, “dizer que ela é um ‘aparelho ideológico de Estado’ implica subsumi-la na burocracia estatal, não levando em conta a separação efetiva entre Igreja e Estado”. (ROMANO, 1979, p. 20) De qualquer modo, para esse autor, a Igreja é dotada de instrumentos e atitudes que acompanham as representações culturais das sociedades, portanto, a instituição não se porta como uma estrutura finita. Seu discurso está no consciente dos indivíduos, sendo possivelmente alcançada de forma</w:t>
      </w:r>
      <w:r>
        <w:rPr>
          <w:rFonts w:cs="Times New Roman" w:ascii="Times New Roman" w:hAnsi="Times New Roman"/>
          <w:b/>
        </w:rPr>
        <w:t xml:space="preserve"> </w:t>
      </w:r>
      <w:r>
        <w:rPr>
          <w:rFonts w:cs="Times New Roman" w:ascii="Times New Roman" w:hAnsi="Times New Roman"/>
        </w:rPr>
        <w:t>positiva. (ROMANO, 1979)</w:t>
      </w:r>
    </w:p>
    <w:p>
      <w:pPr>
        <w:pStyle w:val="Normal"/>
        <w:rPr>
          <w:rFonts w:ascii="Times New Roman" w:hAnsi="Times New Roman" w:cs="Times New Roman"/>
        </w:rPr>
      </w:pPr>
      <w:r>
        <w:rPr>
          <w:rFonts w:cs="Times New Roman" w:ascii="Times New Roman" w:hAnsi="Times New Roman"/>
        </w:rPr>
        <w:tab/>
        <w:t xml:space="preserve">Um momento que mostrou clara tensão entre esse dois poderes no Segundo Império brasileiro, dentro outros que não cabe nesse trabalho citar, está relacionado com o casamento civil. Ítalo Santirocchi menciona que o “Governo Imperial procurava organizar a sociedade brasileira para melhor exercer sua autoridade e, com esse objetivo, um dos instrumentos era a organização dos núcleos familiares em vista do adequado conhecimento estatístico da população. Assim [...], para o Estado se tornou igualmente interessante regular as uniões celebradas pelas minorias não católicas, devido principalmente ao incremento da imigração protestante”. (SANTIROCCHI, 2010b, p. 400-401) Entendemos, sob essa perspectiva, que o projeto de regulamentação dos casamentos da minoria não Católica desagradou e feriu o sacramento religioso e a concepção moral do Catolicismo. Todo esse pensamento, de acordo com o autor, estava “associado à educação religiosa, evangelização e moralização da população brasileira, confirmando os fiéis na fé Católica, em vista da salvação das suas almas” (SANTIROCCHI, 2010b, p. 401). Para o Estado, importava o desejo de aumentar a imigração, somado à existência de algumas minorias protestantes já estabelecidas em territorial nacional, serviram de pretexto para que os legisladores apresentassem propostas de instituição do matrimônio civil, utilizando o argumento da necessidade de garantir, legalmente, às uniões acatólicas ou mistas (SANTIROCCHI, 2010b). </w:t>
      </w:r>
    </w:p>
    <w:p>
      <w:pPr>
        <w:pStyle w:val="Normal"/>
        <w:rPr>
          <w:rFonts w:ascii="Times New Roman" w:hAnsi="Times New Roman" w:cs="Times New Roman"/>
        </w:rPr>
      </w:pPr>
      <w:r>
        <w:rPr>
          <w:rFonts w:cs="Times New Roman" w:ascii="Times New Roman" w:hAnsi="Times New Roman"/>
        </w:rPr>
        <w:tab/>
        <w:t xml:space="preserve">Numa seção do jornal </w:t>
      </w:r>
      <w:r>
        <w:rPr>
          <w:rFonts w:cs="Times New Roman" w:ascii="Times New Roman" w:hAnsi="Times New Roman"/>
          <w:i/>
        </w:rPr>
        <w:t>O Apostolo</w:t>
      </w:r>
      <w:r>
        <w:rPr>
          <w:rFonts w:cs="Times New Roman" w:ascii="Times New Roman" w:hAnsi="Times New Roman"/>
        </w:rPr>
        <w:t xml:space="preserve">, de influente circulação na Província do Rio de Janeiro e outras do Brasil, segue a notícia de breve publicação de Pastoral do Bispo de Mariana, mencionando o matrimônio civil: </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O Exm. Sr. D. Antonio, Bispo de Marianna, Conde da Conceição, acaba de dirigir aos seus diocesanos uma tocante pastoral premunindo-os contra as ciladas que os maçons estão armando aos catholicos, exigindo delles a sua assignatura para se pedir a assembléia geral legislativa a separação da Egreja e do Estado, o casamento civil, a secularisação dos cemitérios e do ensino publico.</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Brevemente publicaremos a referida Pastoral e então verá a Nação que não são unicamente os Bispos jovens que atacam a maçonaria; mas ainda os mais velhos e venerandos.</w:t>
      </w:r>
      <w:r>
        <w:rPr>
          <w:rStyle w:val="EndnoteCharacters"/>
          <w:rStyle w:val="EndnoteAnchor"/>
          <w:rFonts w:cs="Times New Roman" w:ascii="Times New Roman" w:hAnsi="Times New Roman"/>
          <w:sz w:val="22"/>
          <w:szCs w:val="22"/>
        </w:rPr>
        <w:endnoteReference w:id="11"/>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O referido periódico freqüentemente lançava críticas aos acontecimentos políticos da época, principalmente após a Questão Religiosa. O debate entre os jornais religiosos e laicos aumentou consideravelmente quando ambos perceberam que a imprensa seria um veículo eficiente de propagação de suas idéias. Nesse sentido, concordamos com Nilo Pereira quando esse autor defende que no editorial do jornal, mais do que notícia, estava toda a sua força (ideológica, filosófica, política), uma vez que encontramos nele as discussões entre os ultramontanos e liberais. (PEREIRA, 1982, p. 165) Assim sendo, em Carta Pastoral publicada no número subseqüente, D. Viçoso levanta a seguinte crítica:</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Com o fim de levar avante todo abatimento da religião catholica, formam-se sociedades, redigem-se petições à assembléia geral, e promovem-se subscripções que autorisem esses requerimentos.</w:t>
      </w:r>
    </w:p>
    <w:p>
      <w:pPr>
        <w:pStyle w:val="Normal"/>
        <w:spacing w:lineRule="auto" w:line="240"/>
        <w:ind w:left="2268" w:hanging="0"/>
        <w:rPr/>
      </w:pPr>
      <w:r>
        <w:rPr>
          <w:rFonts w:cs="Times New Roman" w:ascii="Times New Roman" w:hAnsi="Times New Roman"/>
          <w:sz w:val="22"/>
          <w:szCs w:val="22"/>
        </w:rPr>
        <w:t>Ahi se pede aos poderes legislativos a abolição do art. 5º da nossa Constituição, para que a religião catholica apostolica romana deixe de ser a religião do Estado no Brazil, para que todas as religiões falsas, como a dos protestantes, judêos, mahometanos, maçons e os mesmos athêos gozem dos mesmos direitos que os catholicos na sociedade brazileira.</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Pede-se mais que o Sacramento do Matrimonio seja forçosamente celebrado perante as autoridades civis, tornando-se não mais necessário, mas só tolerado o casamento religioso; contra o que já em outra occasião levantamos nossa fraca voz e representamos à S. M. o Imperador. [...]</w:t>
      </w:r>
    </w:p>
    <w:p>
      <w:pPr>
        <w:pStyle w:val="Normal"/>
        <w:spacing w:lineRule="auto" w:line="240"/>
        <w:ind w:left="2268" w:hanging="0"/>
        <w:rPr>
          <w:rFonts w:ascii="Times New Roman" w:hAnsi="Times New Roman" w:cs="Times New Roman"/>
        </w:rPr>
      </w:pPr>
      <w:r>
        <w:rPr>
          <w:rFonts w:cs="Times New Roman" w:ascii="Times New Roman" w:hAnsi="Times New Roman"/>
          <w:sz w:val="22"/>
          <w:szCs w:val="22"/>
        </w:rPr>
        <w:t xml:space="preserve">Ora, quem não vê, amados irmãos, que estes e outros desejos e projectos alli formulados nascem de um entranhavel ódio á religião catholica, [...]. </w:t>
      </w:r>
      <w:r>
        <w:rPr>
          <w:rStyle w:val="EndnoteCharacters"/>
          <w:rStyle w:val="EndnoteAnchor"/>
          <w:rFonts w:cs="Times New Roman" w:ascii="Times New Roman" w:hAnsi="Times New Roman"/>
          <w:sz w:val="22"/>
          <w:szCs w:val="22"/>
        </w:rPr>
        <w:endnoteReference w:id="12"/>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mo mencionado anteriormente, o matrimônio para o Estado era assunto prático, que dizia respeito à legalização das uniões acatólicas, enquanto para a religião, o casamento era tratado como sacramento, por esse motivo, essa polêmica mobilizou a opinião dos Prelados no Brasil. No trecho acima citado, o Bispo de Mariana critica a idéia de separação da Igreja com o Estado, até então, defendida somente pelos liberais, menciona também os direitos civis (os projetos de educação laica; cemitério público, união civil) conferidos aos não católicos, que daria espaço a tolerância religiosa e a celebração do matrimônio feita por autoridades leigas. Nesse aspecto, para rematar o tema do casamento civil, na concepção de D. Macedo Costa, “o ‘casamento moderno’ era ímpio e, portanto, impraticável. O Bispo mostrava que a secularização do matrimônio era uma catástrofe para a ordem familiar, já que se o homem não temesse a Deus, poderia praticar o adultério”. (MARTINS, 2005, p. 28) Conforme Karla Martins, esse argumento fundamentaria a interferência da Igreja no cas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educação moral cristã para a formação da sociedade brasilei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Já mencionamos que no decorrer do século XIX, o Brasil passou por diferentes processos de transformação, nos diferentes âmbitos da vida social. Nesse momento, a esfera política laica começou a discutir a formação da sociedade e modelos educacionais condizentes com seus objetivos. Noutro lado, a Igreja também preconizava padrões de educação, ligadas a moral cristã Católica.  </w:t>
      </w:r>
    </w:p>
    <w:p>
      <w:pPr>
        <w:pStyle w:val="Normal"/>
        <w:rPr/>
      </w:pPr>
      <w:r>
        <w:rPr>
          <w:rFonts w:cs="Times New Roman" w:ascii="Times New Roman" w:hAnsi="Times New Roman"/>
        </w:rPr>
        <w:tab/>
        <w:t>Segundo Maria Ângela D’Incao, o modelo de “mulher do lar” foi reforçado, a partir da segunda metade do oitocentos. Esta “mulher do lar” deveria ser uma mãe dedicada e atenciosa, responsável pela educação dos seus filhos, ao invés de atribuir tal educação as foras ou escrava. (D’INCAO, 1997) No contexto europeu, de acordo com Michela de Giorgio, a família “transforma-se, e com ela o papel dos seus membros. Pais e filhos continuam a ser as figuras proeminentes” (GIORGIO, 1991, p. 230), no entanto, a autora argumenta que inicia uma valorização do papel de mãe, em que a maternidade da Virgem Maria redime o pecado em Eva. (GIORGIO, 1991, p. 230) Sobre o pecado original, o dogma Católico da Imaculada Conceição faz um paralelo com Eva, nos seguintes termos:</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 Por conseqüência, para demonstrar a inocência e a justiça original da Mãe de Deus, eles não somente a compararam muitíssimas vezes a Eva ainda virgem, ainda inocente, ainda incorrupta e ainda não enganada pelas mortais insídias da serpente mentirosa, como também a antepuseram a ela com uma maravilhosa variedade de palavras e de expressões. De fato, Eva escutou infelizmente a serpente, e decaiu da inocência original, e tornou-se escrava da serpente; ao contrário, a beatíssima Virgem aumentou continuamente o dom tido na sua origem, e, bem longe de prestar ouvido à serpente, com o divino auxílio quebrou-lhe completamente a violência e o poder [...].</w:t>
      </w:r>
      <w:r>
        <w:rPr>
          <w:rStyle w:val="EndnoteCharacters"/>
          <w:rStyle w:val="EndnoteAnchor"/>
          <w:rFonts w:cs="Times New Roman" w:ascii="Times New Roman" w:hAnsi="Times New Roman"/>
          <w:sz w:val="22"/>
          <w:szCs w:val="22"/>
        </w:rPr>
        <w:endnoteReference w:id="13"/>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O trecho acima, retirado da</w:t>
      </w:r>
      <w:r>
        <w:rPr/>
        <w:t xml:space="preserve"> </w:t>
      </w:r>
      <w:r>
        <w:rPr>
          <w:rFonts w:cs="Times New Roman" w:ascii="Times New Roman" w:hAnsi="Times New Roman"/>
          <w:i/>
        </w:rPr>
        <w:t>Bula Ineffabilis Deus</w:t>
      </w:r>
      <w:r>
        <w:rPr>
          <w:rFonts w:cs="Times New Roman" w:ascii="Times New Roman" w:hAnsi="Times New Roman"/>
        </w:rPr>
        <w:t xml:space="preserve"> de Pio IX, nos permite refletir sobre a tentativa, a partir da figura da Virgem Maria, de valorizar a maternidade e purificar a imagem da mulher na vida e na concepção Católica. A partir do exemplo de Maria mãe de Cristo, o pecado original ganha possibilidade de remissão e a figura feminina liga-se com o ideal de mãe, carinhosa e cristã. </w:t>
      </w:r>
    </w:p>
    <w:p>
      <w:pPr>
        <w:pStyle w:val="Normal"/>
        <w:rPr>
          <w:rFonts w:ascii="Times New Roman" w:hAnsi="Times New Roman" w:cs="Times New Roman"/>
        </w:rPr>
      </w:pPr>
      <w:r>
        <w:rPr>
          <w:rFonts w:cs="Times New Roman" w:ascii="Times New Roman" w:hAnsi="Times New Roman"/>
        </w:rPr>
        <w:tab/>
        <w:t xml:space="preserve">No Brasil não foi muito diferente a adoção da imagem de Maria como ideal de “mulher do lar”. De acordo com Maria J. Rosado Nunes, o simbolismo da virgem e mãe concentra uma ambigüidade extrema pela valorização da virgindade e da maternidade ao mesmo tempo. Desse modo, a importância na virgindade, para essa autora, estava no “controle da sexualidade feminina e a normatização dos comportamentos sexuais que a Igreja visa”. (NUNES, 1997, p. 495) Sobre a virgindade e maternidade: </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eastAsia="Times New Roman" w:cs="Times New Roman" w:ascii="Times New Roman" w:hAnsi="Times New Roman"/>
          <w:sz w:val="22"/>
          <w:szCs w:val="22"/>
        </w:rPr>
        <w:t>[...] Deus, desde o princípio e antes dos séculos, escolheu e pré-ordenou para seu Filho uma Mãe, na qual Ele se encarnaria, e da qual, depois, na feliz plenitude dos tempos, nasceria; e, de preferência a qualquer outra criatura, fê-la alvo de tanto amor, a ponto de se comprazer nela com singularíssima benevolência. [...] Assim, sempre absolutamente livre de toda mancha de pecado, toda bela e perfeita, ela possui uma tal plenitude de inocência e de santidade, que, depois da de Deus, não se pode conceber outra maior [...].</w:t>
        <w:br/>
        <w:t>E, certamente, era de todo conveniente que esta Mãe tão venerável brilhasse sempre adornada dos fulgores da santidade mais perfeita, e, imune inteiramente da mancha do pecado original, alcançasse o mais belo triunfo sobre a antiga serpente; porquanto a ela Deus Pai dispusera dar seu Filho Unigênito [...]</w:t>
      </w:r>
      <w:r>
        <w:rPr>
          <w:rStyle w:val="EndnoteCharacters"/>
          <w:rStyle w:val="EndnoteAnchor"/>
          <w:rFonts w:eastAsia="Times New Roman" w:cs="Times New Roman" w:ascii="Times New Roman" w:hAnsi="Times New Roman"/>
          <w:sz w:val="22"/>
          <w:szCs w:val="22"/>
        </w:rPr>
        <w:endnoteReference w:id="14"/>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Quanto às virtudes necessárias a mulher para o exercício da maternidade, o Dogma da Imaculada Conceição serviria de inspiração para a instrução das mulheres que futuramente se casariam e seriam responsáveis pela “boa educação cristã” de seus filhos, inspiradas na vida da Virgem Maria mãe de Jesus. Novamente, voltamos ao ponto do pecado original, que na concepção da Igreja Católica a mulher o carregaria em si, por isso “sua saga seria a eterna busca pela remissão. Algumas mulheres teriam conseguido alcançar esse objetivo, servindo como exemplo para todas as outras. Maria, por ter gerado Cristo, era considerada a representação da mulher regenerada”. (MARTINS, 2005, p. 113)  </w:t>
      </w:r>
    </w:p>
    <w:p>
      <w:pPr>
        <w:pStyle w:val="Normal"/>
        <w:rPr/>
      </w:pPr>
      <w:r>
        <w:rPr>
          <w:rFonts w:cs="Times New Roman" w:ascii="Times New Roman" w:hAnsi="Times New Roman"/>
        </w:rPr>
        <w:tab/>
        <w:t xml:space="preserve">Conforme Maria J. Rosado Nunes, as mulheres se tornaram alvo da ação reformadora da Igreja Católica no século XIX, mantendo práticas e discursos restritivos. (NUNES, 1997, 491) Logo, àquelas candidatas ao casamento, deveriam ser “bem cuidadas e trancafiadas em suas casas”. (D’INCAO, 1997, p. 235) Quanto à educação no Brasil, este estava ligada ao Catolicismo, uma vez que a religião por muito tempo foi vista como indispensável para a ordem social. Na segunda metade do oitocentos, as instituições religiosas de ensino “detinham praticamente o monopólio da educação no Brasil: das 4.600 escolas secundárias existentes, 60% pertenciam a Igreja”. (NUNES, 1997, p. 494) Na mentalidade da época, as meninas deveriam “ser mais educadas do que instruídas, isto é, a formação deveria recair sobre a composição moral [e] constituição do </w:t>
      </w:r>
      <w:r>
        <w:rPr>
          <w:rFonts w:cs="Times New Roman" w:ascii="Times New Roman" w:hAnsi="Times New Roman"/>
          <w:i/>
        </w:rPr>
        <w:t>caráter</w:t>
      </w:r>
      <w:r>
        <w:rPr>
          <w:rFonts w:cs="Times New Roman" w:ascii="Times New Roman" w:hAnsi="Times New Roman"/>
        </w:rPr>
        <w:t>” (LOURO, 1997, p. 446). Desse modo, numa época que praticamente não havia lugares femininos, eram as instituições religiosas de ensino que proporcionavam o encontro dessas “mulheres de boa família”. (NUNES, 1997, p. 494) De qualquer modo, os “colégios religiosos, por sua vez, veiculam uma educação de caráter fortemente conservador, centrada na manutenção do modelo familiar cristão tradicional”. (NUNES, 1997, p. 495)</w:t>
      </w:r>
    </w:p>
    <w:p>
      <w:pPr>
        <w:pStyle w:val="Normal"/>
        <w:rPr>
          <w:rFonts w:ascii="Times New Roman" w:hAnsi="Times New Roman" w:cs="Times New Roman"/>
        </w:rPr>
      </w:pPr>
      <w:r>
        <w:rPr>
          <w:rFonts w:cs="Times New Roman" w:ascii="Times New Roman" w:hAnsi="Times New Roman"/>
        </w:rPr>
        <w:tab/>
        <w:t xml:space="preserve">No pensamento ultramontano, além das escolas religiosas, as visitações pastorais e as missões nas respectivas dioceses, corresponderia a um meio fundamental de educação dos costumes do povo. De acordo com Azzi, em carta pastoral, D. Macedo Costa pontuou um roteiro de comportamento para as jovens, expressando os valores que desejava para as mulheres. Abaixo, vejamos um trecho desse roteiro de conduta: </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i/>
          <w:sz w:val="22"/>
          <w:szCs w:val="22"/>
        </w:rPr>
        <w:t>Obrigações de uma jovem</w:t>
      </w:r>
      <w:r>
        <w:rPr>
          <w:rFonts w:cs="Times New Roman" w:ascii="Times New Roman" w:hAnsi="Times New Roman"/>
          <w:sz w:val="22"/>
          <w:szCs w:val="22"/>
        </w:rPr>
        <w:t xml:space="preserve">: 1º) ser muito modesta em todas as suas ações; 2º) andar acautelada a cada passo; 3º) ser grave e sempre decente nas falas e maneiras; 4º) gostar de estar em casa e ajudar a sua mãe; [...] 8º) evitar conversações indiscretas com pessoas de diferentes sexos; 9º) detestar dissipações e profanos divertimentos; [...]. </w:t>
      </w:r>
      <w:r>
        <w:rPr>
          <w:rFonts w:cs="Times New Roman" w:ascii="Times New Roman" w:hAnsi="Times New Roman"/>
          <w:i/>
          <w:sz w:val="22"/>
          <w:szCs w:val="22"/>
        </w:rPr>
        <w:t>Obrigações da mulher casada</w:t>
      </w:r>
      <w:r>
        <w:rPr>
          <w:rFonts w:cs="Times New Roman" w:ascii="Times New Roman" w:hAnsi="Times New Roman"/>
          <w:sz w:val="22"/>
          <w:szCs w:val="22"/>
        </w:rPr>
        <w:t xml:space="preserve">: 1º) amar o marido; 2º) respeitá-lo como seu chefe; 3º) obedecer-lhe com afetuosa prontidão [...]; 7º) calar, quando o vir irritado; 8º) tolerar com paciência seus defeitos; 9º) não tem olhos nem coração para outro; 10º) educar catolicamente os filhos [...]. </w:t>
      </w:r>
      <w:r>
        <w:rPr>
          <w:rFonts w:cs="Times New Roman" w:ascii="Times New Roman" w:hAnsi="Times New Roman"/>
          <w:i/>
          <w:sz w:val="22"/>
          <w:szCs w:val="22"/>
        </w:rPr>
        <w:t>Obrigações da viúva</w:t>
      </w:r>
      <w:r>
        <w:rPr>
          <w:rFonts w:cs="Times New Roman" w:ascii="Times New Roman" w:hAnsi="Times New Roman"/>
          <w:sz w:val="22"/>
          <w:szCs w:val="22"/>
        </w:rPr>
        <w:t>: 1º) viver pura côo virgem; 2º) vigilante com as casadas; 3º) dar exemplo de virtude a umas e outras [...]; 7º) cuidadosa pelo seu bom nome; 8º) amante da mortificação; 9º)zelosa pela glória de Deus</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Nesse sentido, os ultramontanos reservavam às mulheres um esquema de ordem social que eles pensavam ser diferentes às “liberais modernas”, embora muitas vezes as recomendações de códigos de postura proclamados pelos liberais, principalmente a partir de 1878, fossem semelhantes algumas recomendações dos reformadores.</w:t>
      </w:r>
    </w:p>
    <w:p>
      <w:pPr>
        <w:pStyle w:val="Normal"/>
        <w:rPr>
          <w:rFonts w:ascii="Times New Roman" w:hAnsi="Times New Roman" w:cs="Times New Roman"/>
        </w:rPr>
      </w:pPr>
      <w:r>
        <w:rPr>
          <w:rFonts w:cs="Times New Roman" w:ascii="Times New Roman" w:hAnsi="Times New Roman"/>
        </w:rPr>
        <w:tab/>
        <w:t xml:space="preserve">Karla D. Martins, analisa, dentre muitos aspectos do bispado de D. Macedo Costa, as regras conjugais, o comportamento sexual, sobretudo da mulher, em </w:t>
      </w:r>
      <w:r>
        <w:rPr>
          <w:rFonts w:cs="Times New Roman" w:ascii="Times New Roman" w:hAnsi="Times New Roman"/>
          <w:i/>
        </w:rPr>
        <w:t>O Livro da Família</w:t>
      </w:r>
      <w:r>
        <w:rPr>
          <w:rFonts w:cs="Times New Roman" w:ascii="Times New Roman" w:hAnsi="Times New Roman"/>
        </w:rPr>
        <w:t>, do referido Bispo. Nesse opúsculo, o prelado do Grão-Pará voltava seus pensamentos e objetivos ao modelo de “família burguesa” daquele século, em que define os papéis do homem e da mulher no matrimônio (MARTINS, 2005, p. 21-22). O livro contém uma linguagem de caráter pedagógico, cercado de lições morais, em que, na concepção do Bispo, “a família seria um dos pilares para a conservação da moral católica” (MARTINS, 2005, p. 23). Desse modo, a mulher seria aquela que segue as regras religiosas, teme a Deus e sabe como cuidar do marido e dos filhos, é submissa e obediente. Como dito anteriormente a respeito da educação da mulher, o ideal feminino do Bispo do Pará incluía o preparo da mulher, inclusive, em tarefas orçamentárias; nas leituras catequéticas; em estudo de áreas como matemática, para habilitá-la ao exercício de mãe e esposa, entre outras coisas, cujo objetivo era formar novos cidadãos Católicos. (MARTINS, 2005, p. 25)</w:t>
      </w:r>
    </w:p>
    <w:p>
      <w:pPr>
        <w:pStyle w:val="Normal"/>
        <w:rPr>
          <w:rFonts w:ascii="Times New Roman" w:hAnsi="Times New Roman" w:cs="Times New Roman"/>
        </w:rPr>
      </w:pPr>
      <w:r>
        <w:rPr>
          <w:rFonts w:cs="Times New Roman" w:ascii="Times New Roman" w:hAnsi="Times New Roman"/>
        </w:rPr>
        <w:tab/>
        <w:t xml:space="preserve">No </w:t>
      </w:r>
      <w:r>
        <w:rPr>
          <w:rFonts w:cs="Times New Roman" w:ascii="Times New Roman" w:hAnsi="Times New Roman"/>
          <w:i/>
        </w:rPr>
        <w:t xml:space="preserve">Livro da Família, </w:t>
      </w:r>
      <w:r>
        <w:rPr>
          <w:rFonts w:cs="Times New Roman" w:ascii="Times New Roman" w:hAnsi="Times New Roman"/>
        </w:rPr>
        <w:t xml:space="preserve">D. Macedo Costa esperava que o conhecimento feminino fosse usado em benefício do lar. Nesse mesmo livro, o Bispo apresenta tabelas de anotações domésticas para instruir a “dona de casa” nos afazeres e gastos do lar (MARTINS, 2005, p. 43): </w:t>
      </w:r>
    </w:p>
    <w:p>
      <w:pPr>
        <w:pStyle w:val="Legend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35534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53460" cy="3200400"/>
                    </a:xfrm>
                    <a:prstGeom prst="rect">
                      <a:avLst/>
                    </a:prstGeom>
                  </pic:spPr>
                </pic:pic>
              </a:graphicData>
            </a:graphic>
          </wp:inline>
        </w:drawing>
      </w:r>
    </w:p>
    <w:p>
      <w:pPr>
        <w:pStyle w:val="Legenda"/>
        <w:jc w:val="center"/>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reprodução do original do </w:t>
      </w:r>
      <w:r>
        <w:rPr>
          <w:rFonts w:cs="Times New Roman" w:ascii="Times New Roman" w:hAnsi="Times New Roman"/>
          <w:i/>
        </w:rPr>
        <w:t>Livro da Família</w:t>
      </w:r>
      <w:r>
        <w:rPr>
          <w:rFonts w:cs="Times New Roman" w:ascii="Times New Roman" w:hAnsi="Times New Roman"/>
        </w:rPr>
        <w:t xml:space="preserve"> de D. Macedo Cost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A imagem acima, retirada do </w:t>
      </w:r>
      <w:r>
        <w:rPr>
          <w:rFonts w:cs="Times New Roman" w:ascii="Times New Roman" w:hAnsi="Times New Roman"/>
          <w:i/>
        </w:rPr>
        <w:t>Livro da Família</w:t>
      </w:r>
      <w:r>
        <w:rPr>
          <w:rFonts w:cs="Times New Roman" w:ascii="Times New Roman" w:hAnsi="Times New Roman"/>
        </w:rPr>
        <w:t xml:space="preserve"> de D. Antônio Macedo Costa, ensinando a dona de casa a registrar as despesas, anotar as datas; quantidade de gastos por espécie e o total do que foi comprado.</w:t>
      </w:r>
      <w:r>
        <w:rPr>
          <w:rStyle w:val="EndnoteCharacters"/>
          <w:rStyle w:val="EndnoteAnchor"/>
          <w:rFonts w:cs="Times New Roman" w:ascii="Times New Roman" w:hAnsi="Times New Roman"/>
        </w:rPr>
        <w:endnoteReference w:id="16"/>
      </w:r>
    </w:p>
    <w:p>
      <w:pPr>
        <w:pStyle w:val="Normal"/>
        <w:rPr>
          <w:rFonts w:ascii="Times New Roman" w:hAnsi="Times New Roman" w:cs="Times New Roman"/>
        </w:rPr>
      </w:pPr>
      <w:r>
        <w:rPr>
          <w:rFonts w:cs="Times New Roman" w:ascii="Times New Roman" w:hAnsi="Times New Roman"/>
        </w:rPr>
        <w:tab/>
        <w:t>Quanto ao dever do homem na sociedade, todos eles precisavam seguir as leis morais cristas, sobretudo os casados. D. Macedo Costa colocava a família como força central do Catolicismo, e a formação dos filhos deveria ser efetuada com rigor: “se os pais tem filhos, e lhes dá sã doutrina e bons exemplos; se educa nos ditamos da moral e da religião, os filhos crescem com hábitos de vida séria e regulada, obedientes trabalhadores, amorosos [...]. Mas se os pais os acostumam desde pequenos á embriaguez; [...] estes filhos tornam-se uns vadios, uns devassos [...]”</w:t>
      </w:r>
      <w:r>
        <w:rPr>
          <w:rStyle w:val="EndnoteCharacters"/>
          <w:rStyle w:val="EndnoteAnchor"/>
          <w:rFonts w:cs="Times New Roman" w:ascii="Times New Roman" w:hAnsi="Times New Roman"/>
        </w:rPr>
        <w:endnoteReference w:id="17"/>
      </w:r>
      <w:r>
        <w:rPr>
          <w:rFonts w:cs="Times New Roman" w:ascii="Times New Roman" w:hAnsi="Times New Roman"/>
        </w:rPr>
        <w:t>. De acordo com Karla Martins, importava ao Bispo o direcionamento à instrução religiosa no modelo familiar cristão. Na busca pela educação ao molde tridentino, as pastorais dedicadas ao tema família ganham importância no discurso ultramontano. Nesse sentido, a autora mostrou que na opinião de D. Macedo Costa a “educação religiosa seria a chave para a transformação íntima. O caráter dos homens na adolescência e na fase adulta adviria da forma como foram educados na infância” (MARTINS, 2005, p. 30).</w:t>
      </w:r>
    </w:p>
    <w:p>
      <w:pPr>
        <w:pStyle w:val="Normal"/>
        <w:rPr>
          <w:rFonts w:ascii="Times New Roman" w:hAnsi="Times New Roman" w:cs="Times New Roman"/>
        </w:rPr>
      </w:pPr>
      <w:r>
        <w:rPr>
          <w:rFonts w:cs="Times New Roman" w:ascii="Times New Roman" w:hAnsi="Times New Roman"/>
        </w:rPr>
        <w:tab/>
        <w:t xml:space="preserve">Ao longo do século XIX, como dito anteriormente, observamos o crescimento de instituições religiosas de ensino feminino. Nesses lugares, as moças de “boa família” aprendiam, dentre as regras estritamente religiosas, a ler e escrever o suficiente para a educação de seus futuros filhos. Na Europa, mesmo com pouca instrução as mulheres, segundo Giorgio, iniciaram um processo de alfabetização, cujo resultado foi a formação de letradas. Nesse contexto, o romance se tornou alvo primordial da Igreja Católica e perigo para as meninas bem educadas, encarnando a idéia de pecado. (GIORGIO, 1991, p. 213) </w:t>
      </w:r>
    </w:p>
    <w:p>
      <w:pPr>
        <w:pStyle w:val="Normal"/>
        <w:rPr>
          <w:rFonts w:ascii="Times New Roman" w:hAnsi="Times New Roman" w:cs="Times New Roman"/>
        </w:rPr>
      </w:pPr>
      <w:r>
        <w:rPr>
          <w:rFonts w:cs="Times New Roman" w:ascii="Times New Roman" w:hAnsi="Times New Roman"/>
        </w:rPr>
        <w:tab/>
        <w:t>A restrição literária não foi diferente no Brasil, uma vez que o controle das obras consideradas proibidas foi mais intenso no cotidiano feminino, “a moralização dos espaços privados passava também pelo tipo de leitura que entrava nas casas. Era preciso, então, impedir a circulação dos títulos no país” (MARTINS, 2005, p. 31). Com detalhes, Karla Martins expõe o pensamento de D. Macedo Costa, recomendando a vigilância cristã como um “cordão sanitário que preserve o santuário doméstico do flagelo da imoralidade, de todas as pestes a mais temerosa. Não se admitam ai livros ímpios, heréticos, maus romances, jornais corruptores, poesias e cartas amorosas [...]. O lar é um santuário; tudo nele deve respirar inocência e virtude”.</w:t>
      </w:r>
      <w:r>
        <w:rPr>
          <w:rStyle w:val="EndnoteCharacters"/>
          <w:rStyle w:val="EndnoteAnchor"/>
          <w:rFonts w:cs="Times New Roman" w:ascii="Times New Roman" w:hAnsi="Times New Roman"/>
        </w:rPr>
        <w:endnoteReference w:id="18"/>
      </w:r>
      <w:r>
        <w:rPr>
          <w:rFonts w:cs="Times New Roman" w:ascii="Times New Roman" w:hAnsi="Times New Roman"/>
        </w:rPr>
        <w:t xml:space="preserve"> Finalmente, o Bispo do Pará, segundo Martins, sugere que a perfeita “dona de casa” deveria incentivar apenas as leituras evangélicas, expurgando os romances de suas casas; banir determinados tipos de divertimentos como jogos, bebidas, danças, enfim, costumes que poderiam deformar a moral (MARTINS, 2005, p. 38). Além disso, ela indica a condenação, veemente, que o Prelado destinava à infidelidade conjugal inspirada nos romance.</w:t>
      </w:r>
    </w:p>
    <w:p>
      <w:pPr>
        <w:pStyle w:val="Normal"/>
        <w:rPr>
          <w:rFonts w:ascii="Times New Roman" w:hAnsi="Times New Roman" w:cs="Times New Roman"/>
        </w:rPr>
      </w:pPr>
      <w:r>
        <w:rPr>
          <w:rFonts w:cs="Times New Roman" w:ascii="Times New Roman" w:hAnsi="Times New Roman"/>
        </w:rPr>
        <w:tab/>
        <w:t>Em Minas Gerais, a partir de 1844, identificamos a reforma católica promovida por D. Antônio Ferreira Viçoso. Na concepção de Ítalo D. Santirocchi, o pensamento desse Bispo era de “inspiração rigidamente tridentina, composto por 25 regras básicas, resguardando o seminarista do contato com a sociedade externa e eliminando qualquer traço de laxismo ou ocasiões de desvios”. (SANTIROCCHI, 2010b, p. 229) Como mencionado acima, D. Viçoso não foi diferente aos seus contemporâneos e utilizou, “para reforma clerical, de cartas pastorais, visitas pastorais, cartas pessoais, da imprensa, publicações e traduções de livros e catecismos, admoestações e punições eclesiásticas, usando de todos os meios possíveis dentro do sistema de padroado” (SANTIROCCHI, 2010b, p. 230).</w:t>
      </w:r>
    </w:p>
    <w:p>
      <w:pPr>
        <w:pStyle w:val="Normal"/>
        <w:rPr>
          <w:rFonts w:ascii="Times New Roman" w:hAnsi="Times New Roman" w:cs="Times New Roman"/>
        </w:rPr>
      </w:pPr>
      <w:r>
        <w:rPr>
          <w:rFonts w:cs="Times New Roman" w:ascii="Times New Roman" w:hAnsi="Times New Roman"/>
        </w:rPr>
        <w:tab/>
        <w:t>Em carta ao Ministro de Justiça, José Carlos Pereira D’Almeida Torres, D. Viçoso demonstra sua indignação com os costumes dos padres, quando este partiu em visitações na Diocese:</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agora, porém, visitando Episcopalmente a dita Paróquia [da Barra do Bacalhau], verifiquei os costumes devassos e escandalosos deste Pe. [Marcelino da Cunha Ozorio] que tem permitido solenizar os Batismos e Matrimônios do Campo com os indecentíssimos bailes que aqui chamam Batuques, em que ele mesmo tem entrado: e não desço a circunstâncias ainda mais aviltantes para poupar os ouvidos inocentes do Piíssimo Monarca. Fatos públicos que exprobrei em face do dito Pe. e que ele me não negou, mas só procurou friamente desculpar.</w:t>
      </w:r>
      <w:r>
        <w:rPr>
          <w:rStyle w:val="EndnoteCharacters"/>
          <w:rStyle w:val="EndnoteAnchor"/>
          <w:rFonts w:cs="Times New Roman" w:ascii="Times New Roman" w:hAnsi="Times New Roman"/>
          <w:sz w:val="22"/>
          <w:szCs w:val="22"/>
        </w:rPr>
        <w:endnoteReference w:id="1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Entendemos, portanto, que as visitações pastorais iam além da perspectiva de educação do costume do povo. Muitos prelados avançavam em suas missões para procurar educar o próprio clero, uma vez que seus ideais de civilização moral para a sociedade deveriam partir, antes de tudo, dos sacerdotes. Com essa assertiva, entendemos porque houve grande interesse desse Prelado pela instituição de colégios religiosos, para educação de moços e moças da Província de Minas Gerais. Entretanto, ressaltamos que isso é uma tônica entre os ultramontanos do século XIX.</w:t>
      </w:r>
    </w:p>
    <w:p>
      <w:pPr>
        <w:pStyle w:val="Normal"/>
        <w:rPr>
          <w:rFonts w:ascii="Times New Roman" w:hAnsi="Times New Roman" w:cs="Times New Roman"/>
        </w:rPr>
      </w:pPr>
      <w:r>
        <w:rPr>
          <w:rFonts w:cs="Times New Roman" w:ascii="Times New Roman" w:hAnsi="Times New Roman"/>
        </w:rPr>
        <w:tab/>
        <w:t>No que concerne a educação em Mariana, o Seminário Episcopal de Nossa Senhora da Boa Morte “prestou-se também ao ensino de jovens que não visavam continuar na vida religiosa. Desta forma, D. Viçoso, desmembrou-o, em dois, sendo um o Colégio Episcopal São Fidelis, depois denominado de Seminário Menor, e o outro, o seminário reservado aos candidatos ao sacerdócio, conhecido como Seminário Maior”. (OLIVEIRA, 2010, p. 49) Segundo Gustavo Oliveira, o prelado, logo nos primeiros anos de seu episcopado, procurou melhorar a estrutura física do seminário e transferir o ensino para alguma ordem religiosa experiente na educação da mocidade. Para as mulheres, em 1849, fundou o Colégio Providência, com a direção das Irmãs de Caridade, cujo desígnio era acolher as filhas das famílias abastadas da Província Mineira, “com uma educação cristã, que as fizesse para o futuro perfeitas mães da família” (PIMENTA, 1920, p. 159). Sobre a chegada das Irmãs de Caridade:</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a vinda das irmãs Filhas da Caridade, de carisma vicentino, também foi muito importante na obra de reforma em curso, não só de Minas, mas em todo o Brasil. O grupo das doze pioneiras chegou em Mariana em 3 de abril de 1849, acompanhadas pelos padres lazaristas que vinham para dirigir o Seminário episcopal. Foram as primeiras religiosas de vida ativa a aportarem no Brasil. O objetivo delas era a educação integral feminina, segundo os padrões franceses e de conteúdo profundamente moralizantes, e a ação de caridade evangélica junto às realidades mais duras e difíceis, como a miséria e as enfermidades (SANTIROCCHI, 2010B, p.231).</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Numa carta enviada ao Ministro de Justiça José Tomás Nabuco de Araujo, D. Viçoso, em resposta a circular do referido Ministro, envia as seguintes informações sobre os educandários da diocese, dizendo que as meninas que lá estão recolhidas “</w:t>
      </w:r>
      <w:r>
        <w:rPr>
          <w:rFonts w:cs="Times New Roman" w:ascii="Times New Roman" w:hAnsi="Times New Roman"/>
          <w:sz w:val="22"/>
          <w:szCs w:val="22"/>
        </w:rPr>
        <w:t>vivem sem escândalo, tem [...] como freiras, e educam com bom crédito 30 a 40 pensionistas (sic). [...] As recolhidas são boas mulheres, e úteis ao público pelo seu bem cuidado Colégio; melhor seria reduzir a apólices a maior parte de seus bens, viveriam com mais sossego, e sofreriam menos provações</w:t>
      </w:r>
      <w:r>
        <w:rPr>
          <w:rFonts w:cs="Times New Roman" w:ascii="Times New Roman" w:hAnsi="Times New Roman"/>
        </w:rPr>
        <w:t>.</w:t>
      </w:r>
      <w:r>
        <w:rPr>
          <w:rStyle w:val="EndnoteCharacters"/>
          <w:rStyle w:val="EndnoteAnchor"/>
          <w:rFonts w:cs="Times New Roman" w:ascii="Times New Roman" w:hAnsi="Times New Roman"/>
        </w:rPr>
        <w:endnoteReference w:id="20"/>
      </w:r>
    </w:p>
    <w:p>
      <w:pPr>
        <w:pStyle w:val="Normal"/>
        <w:rPr>
          <w:rFonts w:ascii="Times New Roman" w:hAnsi="Times New Roman" w:cs="Times New Roman"/>
        </w:rPr>
      </w:pPr>
      <w:r>
        <w:rPr>
          <w:rFonts w:cs="Times New Roman" w:ascii="Times New Roman" w:hAnsi="Times New Roman"/>
        </w:rPr>
        <w:t xml:space="preserve">D. Viçoso, ao longo de seu episcopado, se “empenhou na tradução de obras estrangeiras e confecção de catecismos, instituição das Missões Perpétuas em toda a diocese e substituição das antigas devoções européias, por outras embutidas do espírito tridentino” (SANTIROCCHI, 2010b, p. 230). </w:t>
      </w:r>
    </w:p>
    <w:p>
      <w:pPr>
        <w:pStyle w:val="Normal"/>
        <w:rPr/>
      </w:pPr>
      <w:r>
        <w:rPr>
          <w:rFonts w:cs="Times New Roman" w:ascii="Times New Roman" w:hAnsi="Times New Roman"/>
        </w:rPr>
        <w:tab/>
        <w:t>Finalmente, em São Paulo, D. Antônio Joaquim de Mello se apresentou como um reformador, que teve, dentro do clero paulista, “cerrada oposição dos padres identificados com o modelo eclesial precedente [lusitano]”. (SANTIROCCHI, 2010b, p. 234) Esse Bispo, em sua primeira pastoral enumerou aquilo que ele, de acordo com Santirocchi, considerava como nocivo a “e</w:t>
      </w:r>
      <w:r>
        <w:rPr>
          <w:rFonts w:cs="Times New Roman" w:ascii="Times New Roman" w:hAnsi="Times New Roman"/>
          <w:sz w:val="22"/>
          <w:szCs w:val="22"/>
        </w:rPr>
        <w:t>xcessiva preocupação com ‘o que é do mundo’, a indiferença e a leitura de livros ‘danosos’; [...]. Falta absoluta de educação católica aos meninos, aos moços e ao clero”</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w:t>
      </w:r>
      <w:r>
        <w:rPr>
          <w:rFonts w:cs="Times New Roman" w:ascii="Times New Roman" w:hAnsi="Times New Roman"/>
        </w:rPr>
        <w:t>Assim, à Diocese seria necessário medidas para acabar com os males:</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a) Criação de um Seminário diocesano sustentado por uma congregação religiosa experiente na formação seminaristica, pois era “incomparavelmente melhor não ter Seminário algum, do que tê-lo mal constituído”; b) Pregação e ensino do Catolicismo à mocidade, e cura d’almas, sendo que o pároco que “por si ou por outrem” não instruísse seria ou exonerado “ou constrangido teria quem o suprisse”; c) A necessidade de pelo menos a confissão anual no período de páscoa e que fosse uma boa confissão.</w:t>
      </w:r>
      <w:r>
        <w:rPr>
          <w:rStyle w:val="EndnoteCharacters"/>
          <w:rStyle w:val="EndnoteAnchor"/>
          <w:rFonts w:cs="Times New Roman" w:ascii="Times New Roman" w:hAnsi="Times New Roman"/>
          <w:sz w:val="22"/>
          <w:szCs w:val="22"/>
        </w:rPr>
        <w:endnoteReference w:id="2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Notamos que três medidas foram sugeridas pelo Prelado de São Paulo. Esse pensamento está bem de acordo com os projetos dos demais Bispos da época, sobretudo à D. Viçoso e D. Macedo Costa, seus contemporâneos. Noutra parte desse documento, que foi publicado em 23 de novembro de 1852, D. Antônio Joaquim de Melo ressaltou o problema da embriaguês e do concubinato, dizendo ser “criminoso deste vício todo o que freqüentemente bebe em excesso, ficando amiúde fora do seu estado normal, [...], arrastando a língua, seja no amortecimento dos olhos, no excesso e na liberdade das palavras. [...] o concubinato é um crime tão ordinário que mais nos dói e mais nos fez ser a fábula do povo e que mais males tem feito à Igreja”.</w:t>
      </w:r>
      <w:r>
        <w:rPr>
          <w:rStyle w:val="EndnoteCharacters"/>
          <w:rStyle w:val="EndnoteAnchor"/>
          <w:rFonts w:cs="Times New Roman" w:ascii="Times New Roman" w:hAnsi="Times New Roman"/>
        </w:rPr>
        <w:endnoteReference w:id="23"/>
      </w:r>
      <w:r>
        <w:rPr>
          <w:rFonts w:cs="Times New Roman" w:ascii="Times New Roman" w:hAnsi="Times New Roman"/>
        </w:rPr>
        <w:t xml:space="preserve"> Para o Bispo, o vício no álcool e o concubinato não corresponderiam ao modelo cristão desejado pelo Catolicism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ncluímos que esse estudo não alcança toda a complexidade e detalhes inerentes ao movimento ultramontano do século XIX, sobretudo da segunda metade. Entretanto, compreendemos que foram muitos os Bispos seguidores e continuadores do projeto reformador, buscando uma educação e moralização que correspondessem aos preceitos do Concílio Tridentino, orientador desse pensamento. Sobre o discurso direcionado aos homens e mulheres naquele momento, ressaltamos que a documentação analisada e parte da bibliografia de suporte nos revelaram ligação estrita com a ação religiosa educadora, vista por alguns autores como tradicional. Entendemos, portanto, que os Sacerdotes na tentativa de implementar a reforma cristã na sociedade brasileira utilizaram a educação como meio para realizar esse projeto. Assim, foram nas instituições Católicas, que eram dirigidas por Congregações ou ordens religiosas; nas publicações e tradução de obras catequéticas e pedagógicas, principalmente voltada para a instrução das mulheres (futuras “donas de casa”) e orientação dos homens (“chefes de família”), e na (re) educação e preparo do clero nas respectivas Dioceses, que encontramos esses discursos de condu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erências bibliográficas:</w:t>
      </w:r>
    </w:p>
    <w:p>
      <w:pPr>
        <w:pStyle w:val="Normal"/>
        <w:spacing w:lineRule="auto" w:line="240"/>
        <w:ind w:right="113" w:hanging="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240"/>
        <w:ind w:right="113" w:hanging="0"/>
        <w:rPr/>
      </w:pPr>
      <w:r>
        <w:rPr>
          <w:rFonts w:eastAsia="Batang;바탕" w:cs="Times New Roman" w:ascii="Times New Roman" w:hAnsi="Times New Roman"/>
        </w:rPr>
        <w:t>AZZI, Riolando. O altar unido ao trono. Um projeto conservador. São Paulo: Paulinas,   1992.</w:t>
      </w:r>
    </w:p>
    <w:p>
      <w:pPr>
        <w:pStyle w:val="Endnote"/>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Endnote"/>
        <w:spacing w:lineRule="auto" w:line="240"/>
        <w:rPr>
          <w:rFonts w:ascii="Times New Roman" w:hAnsi="Times New Roman" w:cs="Times New Roman"/>
          <w:sz w:val="24"/>
          <w:szCs w:val="24"/>
          <w:lang w:val="en-US"/>
        </w:rPr>
      </w:pPr>
      <w:r>
        <w:rPr>
          <w:rFonts w:eastAsia="Batang;바탕" w:cs="Times New Roman" w:ascii="Times New Roman" w:hAnsi="Times New Roman"/>
          <w:sz w:val="24"/>
          <w:szCs w:val="24"/>
        </w:rPr>
        <w:t xml:space="preserve">D’INCAO, Maria Ângela. Mulher e família burguesa. </w:t>
      </w:r>
      <w:r>
        <w:rPr>
          <w:rFonts w:eastAsia="Batang;바탕" w:cs="Times New Roman" w:ascii="Times New Roman" w:hAnsi="Times New Roman"/>
          <w:sz w:val="24"/>
          <w:szCs w:val="24"/>
          <w:lang w:val="en-US"/>
        </w:rPr>
        <w:t xml:space="preserve">In: </w:t>
      </w:r>
      <w:r>
        <w:rPr>
          <w:rFonts w:cs="Times New Roman" w:ascii="Times New Roman" w:hAnsi="Times New Roman"/>
          <w:sz w:val="24"/>
          <w:szCs w:val="24"/>
          <w:lang w:val="en-US"/>
        </w:rPr>
        <w:t xml:space="preserve">PRIORI, Mary Del (org); BASSANEZI, Carla Beozzo (coord. </w:t>
      </w:r>
      <w:r>
        <w:rPr>
          <w:rFonts w:cs="Times New Roman" w:ascii="Times New Roman" w:hAnsi="Times New Roman"/>
          <w:sz w:val="24"/>
          <w:szCs w:val="24"/>
        </w:rPr>
        <w:t>De textos.). História das Mulheres no Brasil. 2 ed. São Paulo: Contexto, 1997. p. 223-240.</w:t>
      </w:r>
    </w:p>
    <w:p>
      <w:pPr>
        <w:pStyle w:val="Normal"/>
        <w:spacing w:lineRule="auto" w:line="240"/>
        <w:ind w:right="113" w:hanging="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t xml:space="preserve">DORNAS FILHO, João. O Padroado e a Igreja Brasileira. São Paulo: Companhia Editora Nacional, s/d. </w:t>
      </w:r>
    </w:p>
    <w:p>
      <w:pPr>
        <w:pStyle w:val="Endnote"/>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GIORGIO, Michela de. A produção das mulheres, imaginárias e reais: O modelo Católico. In: DUBY, Georges; PERROT, Michelle (orgs). História das Mulheres no Ocidente: o século XIX. Tradução de Cláudia Gonçalves e Egito Gonçalves. vol 4. Porto: Edições Afrontamento. 1991. p. 199-237.</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pPr>
      <w:r>
        <w:rPr>
          <w:rFonts w:cs="Times New Roman" w:ascii="Times New Roman" w:hAnsi="Times New Roman"/>
          <w:sz w:val="24"/>
          <w:szCs w:val="24"/>
        </w:rPr>
        <w:t>LOURO, Guacira Lopes. Mulheres na sala de aula. In: PRIORI, Mary Del (org); BASSANEZI, Carla Beozzo (coord. De textos.). História das Mulheres no Brasil. 2 ed. São Paulo: Contexto, 1997. p. 443-481</w:t>
      </w:r>
    </w:p>
    <w:p>
      <w:pPr>
        <w:pStyle w:val="Normal"/>
        <w:spacing w:lineRule="auto" w:line="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3" w:hanging="0"/>
        <w:rPr>
          <w:rFonts w:ascii="Times New Roman" w:hAnsi="Times New Roman" w:eastAsia="Batang;바탕" w:cs="Times New Roman"/>
        </w:rPr>
      </w:pPr>
      <w:r>
        <w:rPr>
          <w:rFonts w:cs="Times New Roman" w:ascii="Times New Roman" w:hAnsi="Times New Roman"/>
        </w:rPr>
        <w:t>MARTINS, Karla Denise. Cristóforo e a Romanização de Inferno Verde: as propostas de D. Macedo Costa para a civilização da Amazônia (1860-1890). Tese (Doutorado em História). UNICAMP, Campinas, 2005.</w:t>
      </w:r>
    </w:p>
    <w:p>
      <w:pPr>
        <w:pStyle w:val="Footnote"/>
        <w:jc w:val="both"/>
        <w:rPr>
          <w:rFonts w:ascii="Times New Roman" w:hAnsi="Times New Roman" w:eastAsia="Batang;바탕" w:cs="Times New Roman"/>
          <w:sz w:val="24"/>
          <w:szCs w:val="24"/>
        </w:rPr>
      </w:pPr>
      <w:r>
        <w:rPr>
          <w:rFonts w:eastAsia="Batang;바탕" w:cs="Times New Roman"/>
          <w:sz w:val="24"/>
          <w:szCs w:val="24"/>
        </w:rPr>
      </w:r>
    </w:p>
    <w:p>
      <w:pPr>
        <w:pStyle w:val="Footnote"/>
        <w:jc w:val="both"/>
        <w:rPr>
          <w:sz w:val="24"/>
          <w:szCs w:val="24"/>
        </w:rPr>
      </w:pPr>
      <w:r>
        <w:rPr>
          <w:sz w:val="24"/>
          <w:szCs w:val="24"/>
        </w:rPr>
        <w:t>MICELI, Sérgio. A elite eclesiástica brasileira. Rio de Janeiro: Bertrand Brasil, 1988.</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pPr>
      <w:r>
        <w:rPr>
          <w:rFonts w:cs="Times New Roman" w:ascii="Times New Roman" w:hAnsi="Times New Roman"/>
          <w:sz w:val="24"/>
          <w:szCs w:val="24"/>
        </w:rPr>
        <w:t xml:space="preserve">NUNES, Maria José Rosado. Freiras no Brasil. </w:t>
      </w:r>
      <w:r>
        <w:rPr>
          <w:rFonts w:cs="Times New Roman" w:ascii="Times New Roman" w:hAnsi="Times New Roman"/>
          <w:sz w:val="24"/>
          <w:szCs w:val="24"/>
          <w:lang w:val="en-US"/>
        </w:rPr>
        <w:t xml:space="preserve">In: PRIORI, Mary Del (org); BASSANEZI, Carla Beozzo (coord. </w:t>
      </w:r>
      <w:r>
        <w:rPr>
          <w:rFonts w:cs="Times New Roman" w:ascii="Times New Roman" w:hAnsi="Times New Roman"/>
          <w:sz w:val="24"/>
          <w:szCs w:val="24"/>
        </w:rPr>
        <w:t>De textos.). História das Mulheres no Brasil. 2 ed. São Paulo: Contexto, 1997. p. 482-509.</w:t>
      </w:r>
    </w:p>
    <w:p>
      <w:pPr>
        <w:pStyle w:val="Footnote"/>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t>OLIVEIRA, Gustavo de Souza. Entre o rígido e o flexível: D. Antônio Ferreira Viçoso e a reforma do clero mineiro (1844-1875). Dissertação (Mestrado em História), UNICAMP, Campinas, 2010.</w:t>
      </w:r>
    </w:p>
    <w:p>
      <w:pPr>
        <w:pStyle w:val="Footnote"/>
        <w:jc w:val="both"/>
        <w:rPr>
          <w:sz w:val="24"/>
          <w:szCs w:val="24"/>
        </w:rPr>
      </w:pPr>
      <w:r>
        <w:rPr>
          <w:sz w:val="24"/>
          <w:szCs w:val="24"/>
        </w:rPr>
      </w:r>
    </w:p>
    <w:p>
      <w:pPr>
        <w:pStyle w:val="Footnote"/>
        <w:jc w:val="both"/>
        <w:rPr/>
      </w:pPr>
      <w:r>
        <w:rPr>
          <w:sz w:val="24"/>
          <w:szCs w:val="24"/>
        </w:rPr>
        <w:t>PEREIRA, Nilo. Conflitos entre a Igreja e o Estado no Brasil. 2</w:t>
      </w:r>
      <w:r>
        <w:rPr>
          <w:sz w:val="24"/>
          <w:szCs w:val="24"/>
          <w:vertAlign w:val="superscript"/>
        </w:rPr>
        <w:t>a</w:t>
      </w:r>
      <w:r>
        <w:rPr>
          <w:sz w:val="24"/>
          <w:szCs w:val="24"/>
        </w:rPr>
        <w:t>. Edição. Recife: Editora Massangana – Fundação Joaquim Nabuco, 1982.</w:t>
      </w:r>
    </w:p>
    <w:p>
      <w:pPr>
        <w:pStyle w:val="Footnote"/>
        <w:jc w:val="both"/>
        <w:rPr>
          <w:sz w:val="24"/>
          <w:szCs w:val="24"/>
        </w:rPr>
      </w:pPr>
      <w:r>
        <w:rPr>
          <w:sz w:val="24"/>
          <w:szCs w:val="24"/>
        </w:rPr>
      </w:r>
    </w:p>
    <w:p>
      <w:pPr>
        <w:pStyle w:val="Footnote"/>
        <w:jc w:val="both"/>
        <w:rPr>
          <w:sz w:val="24"/>
          <w:szCs w:val="24"/>
        </w:rPr>
      </w:pPr>
      <w:r>
        <w:rPr>
          <w:sz w:val="24"/>
          <w:szCs w:val="24"/>
        </w:rPr>
        <w:t>PIMENTA, Pe. Silvério Gomes. D. Antonio Ferreira Viçoso: Bispo de Marianna, Conde da Conceição. 3ª Ed. Marianna: Typographia Archiepiscopal, 1920.</w:t>
      </w:r>
    </w:p>
    <w:p>
      <w:pPr>
        <w:pStyle w:val="Normal"/>
        <w:spacing w:lineRule="auto" w:line="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3" w:hanging="0"/>
        <w:rPr>
          <w:rFonts w:ascii="Times New Roman" w:hAnsi="Times New Roman" w:cs="Times New Roman"/>
        </w:rPr>
      </w:pPr>
      <w:r>
        <w:rPr>
          <w:rFonts w:cs="Times New Roman" w:ascii="Times New Roman" w:hAnsi="Times New Roman"/>
        </w:rPr>
        <w:t xml:space="preserve">ROMANO, Roberto. Brasil: Igreja contra Estado. Crítica ao populismo católico. São Paulo: Editora Kairós, 1979. </w:t>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t>SANTIROCCHI, Ítalo. Os ultramontanos no Brasil e o regalismo do Segundo Império (1840-1889). Tese (Doutorado em História). Pontifícia Universidade Gregoriana, Roma, 2010.</w:t>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t>_______. Uma questão de revisão de conceitos: romanização – ultramontanismo – reforma. Temporalidades. vol. 2, nº 2, Ago/Dez de 2010. p. 24-33.</w:t>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ind w:right="113" w:hanging="0"/>
        <w:rPr>
          <w:rFonts w:ascii="Times New Roman" w:hAnsi="Times New Roman" w:eastAsia="Batang;바탕" w:cs="Times New Roman"/>
        </w:rPr>
      </w:pPr>
      <w:r>
        <w:rPr>
          <w:rFonts w:eastAsia="Batang;바탕" w:cs="Times New Roman" w:ascii="Times New Roman" w:hAnsi="Times New Roman"/>
        </w:rPr>
        <w:t xml:space="preserve">VIEIRA, David Gueiros. O protestantismo, a maçonaria e a questão religiosa no Brasil. Brasília: editora da UNB, 2ª edição, s/d. </w:t>
      </w:r>
    </w:p>
    <w:p>
      <w:pPr>
        <w:pStyle w:val="Normal"/>
        <w:rPr>
          <w:rFonts w:ascii="Times New Roman" w:hAnsi="Times New Roman" w:eastAsia="Batang;바탕" w:cs="Times New Roman"/>
        </w:rPr>
      </w:pPr>
      <w:r>
        <w:rPr>
          <w:rFonts w:eastAsia="Batang;바탕" w:cs="Times New Roman" w:ascii="Times New Roman" w:hAnsi="Times New Roman"/>
        </w:rPr>
      </w:r>
    </w:p>
    <w:sectPr>
      <w:footerReference w:type="default" r:id="rId3"/>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apresentado no XII Simpósio da ABHR, 31/05 – 03/06 de 2011, Juiz de Fora (MG), GT 05: Gênero, ciências e religiões. </w:t>
      </w:r>
    </w:p>
  </w:endnote>
  <w:endnote w:id="3">
    <w:p>
      <w:pPr>
        <w:pStyle w:val="Normal"/>
        <w:spacing w:lineRule="auto" w:line="240"/>
        <w:rPr/>
      </w:pPr>
      <w:r>
        <w:rPr>
          <w:rStyle w:val="EndnoteCharacters"/>
        </w:rPr>
        <w:t>*</w:t>
      </w:r>
      <w:r>
        <w:rPr>
          <w:rFonts w:cs="Times New Roman" w:ascii="Times New Roman" w:hAnsi="Times New Roman"/>
          <w:sz w:val="20"/>
          <w:szCs w:val="20"/>
        </w:rPr>
        <w:t xml:space="preserve">Graduanda em História pela Universidade Federal de Viçosa, foi bolsista de Iniciação Científica pelo CNPq no projeto “D. Viçoso e a romanização da Diocese de Mariana (1844-1875)” entre Ago. 2008 à Fev. 2010, sob a orientação da professora Karla D. Martins da UFV. Atualmente é bolsista da CAPES pelo programa PIBID. Email: </w:t>
      </w:r>
      <w:hyperlink r:id="rId1">
        <w:r>
          <w:rPr>
            <w:rStyle w:val="InternetLink"/>
            <w:rFonts w:cs="Times New Roman" w:ascii="Times New Roman" w:hAnsi="Times New Roman"/>
            <w:color w:val="000000"/>
            <w:sz w:val="20"/>
            <w:szCs w:val="20"/>
          </w:rPr>
          <w:t>marcellasabrandao@gmail.com</w:t>
        </w:r>
      </w:hyperlink>
      <w:r>
        <w:rPr>
          <w:rFonts w:cs="Times New Roman" w:ascii="Times New Roman" w:hAnsi="Times New Roman"/>
          <w:sz w:val="20"/>
          <w:szCs w:val="20"/>
        </w:rPr>
        <w:t>.</w:t>
      </w:r>
    </w:p>
  </w:endnote>
  <w:endnote w:id="4">
    <w:p>
      <w:pPr>
        <w:pStyle w:val="Endnote"/>
        <w:spacing w:lineRule="auto" w:line="240"/>
        <w:rPr/>
      </w:pPr>
      <w:r>
        <w:rPr>
          <w:rStyle w:val="EndnoteCharacters"/>
        </w:rPr>
        <w:t>*</w:t>
      </w:r>
      <w:r>
        <w:rPr>
          <w:rStyle w:val="EndnoteCharacters"/>
          <w:rFonts w:cs="Times New Roman" w:ascii="Times New Roman" w:hAnsi="Times New Roman"/>
        </w:rPr>
        <w:t>*</w:t>
      </w:r>
      <w:r>
        <w:rPr>
          <w:rFonts w:cs="Times New Roman" w:ascii="Times New Roman" w:hAnsi="Times New Roman"/>
        </w:rPr>
        <w:t xml:space="preserve"> Graduando em História pela Universidade Federal de Viçosa, desenvolveu trabalho como bolsista de Iniciação Científica pela FAPEMIG, no projeto de mesmo título: “D. Viçoso e a romanização da Diocese de Mariana (1844-1875)” entre Mar. 2009 à Fev. 2010. Atualmente é bolsista do CNPq no projeto “A elite eclesiástica brasileira”, ambos projetos tiveram a orientação da professora Karla D. Martins.  Email: </w:t>
      </w:r>
      <w:hyperlink r:id="rId2">
        <w:r>
          <w:rPr>
            <w:rStyle w:val="InternetLink"/>
            <w:rFonts w:cs="Times New Roman" w:ascii="Times New Roman" w:hAnsi="Times New Roman"/>
            <w:color w:val="000000"/>
          </w:rPr>
          <w:t>luciano.conrado@ufv.br</w:t>
        </w:r>
      </w:hyperlink>
      <w:r>
        <w:rPr>
          <w:rFonts w:cs="Times New Roman" w:ascii="Times New Roman" w:hAnsi="Times New Roman"/>
        </w:rPr>
        <w:t>.</w:t>
      </w:r>
    </w:p>
  </w:endnote>
  <w:endnote w:id="5">
    <w:p>
      <w:pPr>
        <w:pStyle w:val="Endnote"/>
        <w:spacing w:lineRule="auto" w:line="240"/>
        <w:rPr/>
      </w:pPr>
      <w:r>
        <w:rPr>
          <w:rStyle w:val="EndnoteCharacters"/>
        </w:rPr>
        <w:endnoteRef/>
      </w:r>
      <w:r>
        <w:rPr>
          <w:rFonts w:cs="Times New Roman" w:ascii="Times New Roman" w:hAnsi="Times New Roman"/>
        </w:rPr>
        <w:t>Para Riolando Azzi: “A partir do século XIX a Igreja tenta superar o longo período de crise da cristandade mediante o esforço decidido na implantação do modelo eclesial tridentino no país, com a colaboração da Santa Sé. Essa reestruturação eclesiástica, liderada pela hierarquia, é conhecida com o nome de movimento dos bispos reformadores. Uma das metas principais da atuação episcopal era refrear o dinamismo político que a ideologia liberal havia gerado numa parcela significativa do clero.” In: AZZI, Riolando. O altar unido ao trono: um projeto conservador. São Paulo: Edições Paulinas, 1992. p. 8.</w:t>
      </w:r>
    </w:p>
  </w:endnote>
  <w:endnote w:id="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gundo Ítalo Domingos Santirocchi, “a palavra ultramontano deriva do latim, ultra montes, que significa ‘para além dos montes’, isto é, dos Alpes.” Sua origem, deriva da linguagem eclesiástica medieval que denominava todos os Papas não italianos. Acrescenta, ainda, que no século XVIII, o conceito passou a ser usado para “identificar os defensores da Igreja em qualquer conflito entre os poderes temporais e espirituais”. Ver: SANTIROCCHI, Ítalo Domingos. Uma questão de revisão de conceitos: romanização – ultramontanismo – reforma. </w:t>
      </w:r>
      <w:r>
        <w:rPr>
          <w:rFonts w:cs="Times New Roman" w:ascii="Times New Roman" w:hAnsi="Times New Roman"/>
          <w:i/>
        </w:rPr>
        <w:t>Temporalidades</w:t>
      </w:r>
      <w:r>
        <w:rPr>
          <w:rFonts w:cs="Times New Roman" w:ascii="Times New Roman" w:hAnsi="Times New Roman"/>
        </w:rPr>
        <w:t>. Vol 2, nº 2, Ago/Dez de 2010. p. 24.</w:t>
      </w:r>
    </w:p>
  </w:endnote>
  <w:endnote w:id="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 acordo Azzi, o regalismo pode ser entendido como uma “concepção teórica e prática de uma vinculação mais forte da Igreja local ao poder do Estado, mediante maior independência com relação a Santa Sé [...]. Na península Ibérica, o regalismo encontrou amparo nos direitos do Padroado, com isso havia um sentimento de maior autonomia do Estado com relação a influência da Igreja Romana.” </w:t>
      </w:r>
      <w:r>
        <w:rPr>
          <w:rFonts w:cs="Times New Roman" w:ascii="Times New Roman" w:hAnsi="Times New Roman"/>
          <w:i/>
        </w:rPr>
        <w:t>Cf.</w:t>
      </w:r>
      <w:r>
        <w:rPr>
          <w:rFonts w:cs="Times New Roman" w:ascii="Times New Roman" w:hAnsi="Times New Roman"/>
        </w:rPr>
        <w:t xml:space="preserve"> AZZI, Riolando. </w:t>
      </w:r>
      <w:r>
        <w:rPr>
          <w:rFonts w:cs="Times New Roman" w:ascii="Times New Roman" w:hAnsi="Times New Roman"/>
          <w:i/>
        </w:rPr>
        <w:t>A crise da cristandade e o projeto liberal.</w:t>
      </w:r>
      <w:r>
        <w:rPr>
          <w:rFonts w:cs="Times New Roman" w:ascii="Times New Roman" w:hAnsi="Times New Roman"/>
        </w:rPr>
        <w:t xml:space="preserve"> São Paulo: edições Paulinas, 1991. p.136-138.</w:t>
      </w:r>
    </w:p>
  </w:endnote>
  <w:endnote w:id="8">
    <w:p>
      <w:pPr>
        <w:pStyle w:val="Endnote"/>
        <w:spacing w:lineRule="auto" w:line="240"/>
        <w:rPr/>
      </w:pPr>
      <w:r>
        <w:rPr>
          <w:rStyle w:val="EndnoteCharacters"/>
        </w:rPr>
        <w:endnoteRef/>
      </w:r>
      <w:r>
        <w:rPr>
          <w:rFonts w:cs="Times New Roman" w:ascii="Times New Roman" w:hAnsi="Times New Roman"/>
        </w:rPr>
        <w:t xml:space="preserve">David Gueiros Vieira esclarece que o termo liberalismo “cobre um sem-número de conceitos. Sob essa expressão genérica aparecem vários grupos defensores do ‘progresso’ e da emancipação do homem”. Para esse autor, no Brasil o liberalismo representou a luta “em favor da imigração, da completa liberdade de religião,  do casamento civil e, eventualmente, da separação entre a Igreja e o Estado”. Ver: VIEIRA, David Gueiros. </w:t>
      </w:r>
      <w:r>
        <w:rPr>
          <w:rFonts w:cs="Times New Roman" w:ascii="Times New Roman" w:hAnsi="Times New Roman"/>
          <w:i/>
        </w:rPr>
        <w:t>O protestantismo, a maçonaria e a questão religiosa no Brasil</w:t>
      </w:r>
      <w:r>
        <w:rPr>
          <w:rFonts w:cs="Times New Roman" w:ascii="Times New Roman" w:hAnsi="Times New Roman"/>
        </w:rPr>
        <w:t>. Brasília: editora da UNB, 2ª edição, s/d. p. 38-39.</w:t>
      </w:r>
    </w:p>
  </w:endnote>
  <w:endnote w:id="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hamada Questão Religiosa aconteceu a partir de 1872, em função de um discurso proferido pelo Pe. Almeida Martins na loja maçônica, Grande Oriente, devido a aprovação da lei do Ventre Livre. Esse discurso representou um desacato ao Bispo do Rio de Janeiro D. Lacerda, que considerou uma afronta a atitude do referido padre. A partir de então, uma série de restrições foram feitas para o Pe. Almeida Martins, que recorreu ao grão-mestre da maçonaria. Este, por sua vez, não concorda com as decisões do bispo, iniciando uma série de reações entre os reformadores da Igreja e os políticos adeptos da maçonaria no Brasil. Ver: AZZI, Riolando. </w:t>
      </w:r>
      <w:r>
        <w:rPr>
          <w:rFonts w:cs="Times New Roman" w:ascii="Times New Roman" w:hAnsi="Times New Roman"/>
          <w:i/>
        </w:rPr>
        <w:t>O altar unido ao trono. O altar unido ao trono. Um projeto conservador</w:t>
      </w:r>
      <w:r>
        <w:rPr>
          <w:rFonts w:cs="Times New Roman" w:ascii="Times New Roman" w:hAnsi="Times New Roman"/>
        </w:rPr>
        <w:t xml:space="preserve">. São Paulo: Paulinas, 1992. e PEREIRA, Nilo. </w:t>
      </w:r>
      <w:r>
        <w:rPr>
          <w:rFonts w:cs="Times New Roman" w:ascii="Times New Roman" w:hAnsi="Times New Roman"/>
          <w:i/>
        </w:rPr>
        <w:t>Conflitos entre a Igreja e o Estado no Brasil.</w:t>
      </w:r>
      <w:r>
        <w:rPr>
          <w:rFonts w:cs="Times New Roman" w:ascii="Times New Roman" w:hAnsi="Times New Roman"/>
        </w:rPr>
        <w:t xml:space="preserve"> 2a. Edição. Recife: Editora Massangana – Fundação Joaquim Nabuco, 1982.</w:t>
      </w:r>
    </w:p>
  </w:endnote>
  <w:endnote w:id="10">
    <w:p>
      <w:pPr>
        <w:pStyle w:val="Endnote"/>
        <w:spacing w:lineRule="auto" w:line="240"/>
        <w:rPr/>
      </w:pPr>
      <w:r>
        <w:rPr>
          <w:rStyle w:val="EndnoteCharacters"/>
        </w:rPr>
        <w:endnoteRef/>
      </w:r>
      <w:r>
        <w:rPr>
          <w:rFonts w:cs="Times New Roman" w:ascii="Times New Roman" w:hAnsi="Times New Roman"/>
        </w:rPr>
        <w:t>A E A M, Arm-Arq. n. 3, Livros e Encadernações, 1º Livro do Borrão desde Jun. de 1844, fl. 93. Ao Ministro José Ildefonso de Sousa. 15/08/1852.</w:t>
      </w:r>
    </w:p>
  </w:endnote>
  <w:endnote w:id="1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STORAL. </w:t>
      </w:r>
      <w:r>
        <w:rPr>
          <w:rFonts w:cs="Times New Roman" w:ascii="Times New Roman" w:hAnsi="Times New Roman"/>
          <w:i/>
        </w:rPr>
        <w:t>O Apostolo</w:t>
      </w:r>
      <w:r>
        <w:rPr>
          <w:rFonts w:cs="Times New Roman" w:ascii="Times New Roman" w:hAnsi="Times New Roman"/>
        </w:rPr>
        <w:t xml:space="preserve">. 01/03/1874. Seção: Noticiario, Rio de Janeiro, ano IX, nº 25, p. 4 / col. 1. </w:t>
      </w:r>
    </w:p>
  </w:endnote>
  <w:endnote w:id="1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STORAL. </w:t>
      </w:r>
      <w:r>
        <w:rPr>
          <w:rFonts w:cs="Times New Roman" w:ascii="Times New Roman" w:hAnsi="Times New Roman"/>
          <w:i/>
        </w:rPr>
        <w:t>O Apostolo</w:t>
      </w:r>
      <w:r>
        <w:rPr>
          <w:rFonts w:cs="Times New Roman" w:ascii="Times New Roman" w:hAnsi="Times New Roman"/>
        </w:rPr>
        <w:t>. 04/03/1874. Seção: O Apostolo [editorial]. Rio de Janeiro, ano IX, nº26, p. 1/col. 2.</w:t>
      </w:r>
    </w:p>
  </w:endnote>
  <w:endnote w:id="1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io IX - "Bula "Ineffabilis Deus" - Dogma da Imaculada Conceição". Paralelo com Eva. In: MONTFORT Associação Cultural:   </w:t>
      </w:r>
      <w:hyperlink r:id="rId3">
        <w:r>
          <w:rPr>
            <w:rStyle w:val="InternetLink"/>
            <w:rFonts w:cs="Times New Roman" w:ascii="Times New Roman" w:hAnsi="Times New Roman"/>
            <w:color w:val="000000"/>
          </w:rPr>
          <w:t>http://www.montfort.org.br/index.php?secao=documentos&amp;subsecao=decretos&amp;artigo=20060220&amp;lang=bra</w:t>
        </w:r>
      </w:hyperlink>
      <w:r>
        <w:rPr>
          <w:rFonts w:cs="Times New Roman" w:ascii="Times New Roman" w:hAnsi="Times New Roman"/>
        </w:rPr>
        <w:t>. Online, 28/04/2011 às 12:18h .</w:t>
      </w:r>
    </w:p>
  </w:endnote>
  <w:endnote w:id="14">
    <w:p>
      <w:pPr>
        <w:pStyle w:val="Endnote"/>
        <w:spacing w:lineRule="auto" w:line="240"/>
        <w:jc w:val="left"/>
        <w:rPr/>
      </w:pPr>
      <w:r>
        <w:rPr>
          <w:rStyle w:val="EndnoteCharacters"/>
        </w:rPr>
        <w:endnoteRef/>
      </w:r>
      <w:r>
        <w:rPr>
          <w:rFonts w:cs="Times New Roman" w:ascii="Times New Roman" w:hAnsi="Times New Roman"/>
        </w:rPr>
        <w:t xml:space="preserve"> </w:t>
      </w:r>
      <w:r>
        <w:rPr>
          <w:rFonts w:cs="Times New Roman" w:ascii="Times New Roman" w:hAnsi="Times New Roman"/>
        </w:rPr>
        <w:t>Pio IX - "Bula "Ineffabilis Deus" - Dogma da Imaculada Conceição".    Posição  e   privilégios  de   Maria  nos desígnios de Deus. In: MONTFORT Associação Cultural: h</w:t>
      </w:r>
      <w:r>
        <w:rPr>
          <w:rFonts w:cs="Times New Roman" w:ascii="Times New Roman" w:hAnsi="Times New Roman"/>
          <w:u w:val="single"/>
        </w:rPr>
        <w:t>ttp://www.montfort.org.br/index.php?secao=documentos&amp;subsecao=decretos&amp;artigo=20060220&amp;lang=bra.</w:t>
      </w:r>
      <w:r>
        <w:rPr>
          <w:rFonts w:cs="Times New Roman" w:ascii="Times New Roman" w:hAnsi="Times New Roman"/>
        </w:rPr>
        <w:t xml:space="preserve"> Online, 28/04/2011 às 12:18h .</w:t>
      </w:r>
    </w:p>
  </w:endnote>
  <w:endnote w:id="15">
    <w:p>
      <w:pPr>
        <w:pStyle w:val="Endnote"/>
        <w:spacing w:lineRule="auto" w:line="240"/>
        <w:rPr/>
      </w:pPr>
      <w:r>
        <w:rPr>
          <w:rStyle w:val="EndnoteCharacters"/>
        </w:rPr>
        <w:endnoteRef/>
      </w:r>
      <w:r>
        <w:rPr>
          <w:rFonts w:cs="Times New Roman" w:ascii="Times New Roman" w:hAnsi="Times New Roman"/>
          <w:i/>
        </w:rPr>
        <w:t>Carta Pastoral do Exm. e Revmo. Sr. Bispo do Pará e Amazonas publicando o Jubileu em sua diocese no ano de 1875</w:t>
      </w:r>
      <w:r>
        <w:rPr>
          <w:rFonts w:cs="Times New Roman" w:ascii="Times New Roman" w:hAnsi="Times New Roman"/>
        </w:rPr>
        <w:t xml:space="preserve">, Belém, 1875, p. 25-28. </w:t>
      </w:r>
      <w:r>
        <w:rPr>
          <w:rFonts w:cs="Times New Roman" w:ascii="Times New Roman" w:hAnsi="Times New Roman"/>
          <w:i/>
        </w:rPr>
        <w:t>apud</w:t>
      </w:r>
      <w:r>
        <w:rPr>
          <w:rFonts w:cs="Times New Roman" w:ascii="Times New Roman" w:hAnsi="Times New Roman"/>
        </w:rPr>
        <w:t>. AZZI, Riolando. O altar unido ao trono. Um projeto conservador. São Paulo: Paulinas, 1992. p. 81-82.</w:t>
      </w:r>
    </w:p>
  </w:endnote>
  <w:endnote w:id="16">
    <w:p>
      <w:pPr>
        <w:pStyle w:val="Endnote"/>
        <w:spacing w:lineRule="auto" w:line="240"/>
        <w:rPr/>
      </w:pPr>
      <w:r>
        <w:rPr>
          <w:rStyle w:val="EndnoteCharacters"/>
        </w:rPr>
        <w:endnoteRef/>
      </w:r>
      <w:r>
        <w:rPr>
          <w:rFonts w:cs="Times New Roman" w:ascii="Times New Roman" w:hAnsi="Times New Roman"/>
        </w:rPr>
        <w:t xml:space="preserve">COSTA, D. Antônio de Macedo. </w:t>
      </w:r>
      <w:r>
        <w:rPr>
          <w:rFonts w:cs="Times New Roman" w:ascii="Times New Roman" w:hAnsi="Times New Roman"/>
          <w:i/>
        </w:rPr>
        <w:t>O Livro da Família: ou explicação dos deveres domésticos segundo as normas da razão e do Cristianismo</w:t>
      </w:r>
      <w:r>
        <w:rPr>
          <w:rFonts w:cs="Times New Roman" w:ascii="Times New Roman" w:hAnsi="Times New Roman"/>
        </w:rPr>
        <w:t xml:space="preserve">, [1879]. </w:t>
      </w:r>
      <w:r>
        <w:rPr>
          <w:rFonts w:cs="Times New Roman" w:ascii="Times New Roman" w:hAnsi="Times New Roman"/>
          <w:i/>
        </w:rPr>
        <w:t>Apud</w:t>
      </w:r>
      <w:r>
        <w:rPr>
          <w:rFonts w:cs="Times New Roman" w:ascii="Times New Roman" w:hAnsi="Times New Roman"/>
        </w:rPr>
        <w:t xml:space="preserve">. MARTINS, Karla Denise. </w:t>
      </w:r>
      <w:r>
        <w:rPr>
          <w:rFonts w:cs="Times New Roman" w:ascii="Times New Roman" w:hAnsi="Times New Roman"/>
          <w:i/>
        </w:rPr>
        <w:t>Cristóforo e a Romanização de Inferno Verde: as propostas de D. Macedo Costa para a civilização da Amazônia (1860-1890).</w:t>
      </w:r>
      <w:r>
        <w:rPr>
          <w:rFonts w:cs="Times New Roman" w:ascii="Times New Roman" w:hAnsi="Times New Roman"/>
        </w:rPr>
        <w:t xml:space="preserve"> Tese (Doutorado em História). UNICAMP, Campinas, 2005. p. 43.</w:t>
      </w:r>
    </w:p>
  </w:endnote>
  <w:endnote w:id="17">
    <w:p>
      <w:pPr>
        <w:pStyle w:val="Endnote"/>
        <w:spacing w:lineRule="auto" w:line="240"/>
        <w:rPr/>
      </w:pPr>
      <w:r>
        <w:rPr>
          <w:rStyle w:val="EndnoteCharacters"/>
        </w:rPr>
        <w:endnoteRef/>
      </w:r>
      <w:r>
        <w:rPr>
          <w:rFonts w:cs="Times New Roman" w:ascii="Times New Roman" w:hAnsi="Times New Roman"/>
        </w:rPr>
        <w:t>COSTA, D. Macedo</w:t>
      </w:r>
      <w:r>
        <w:rPr>
          <w:rFonts w:cs="Times New Roman" w:ascii="Times New Roman" w:hAnsi="Times New Roman"/>
          <w:i/>
        </w:rPr>
        <w:t>. A Amazônia: meio de desenvolver sua civilização</w:t>
      </w:r>
      <w:r>
        <w:rPr>
          <w:rFonts w:cs="Times New Roman" w:ascii="Times New Roman" w:hAnsi="Times New Roman"/>
        </w:rPr>
        <w:t>. 3ª edição. Rio de Janeiro: Tip. Leuzinger e Filhos, 1884. p. 70.</w:t>
      </w:r>
      <w:r>
        <w:rPr>
          <w:rFonts w:cs="Times New Roman" w:ascii="Times New Roman" w:hAnsi="Times New Roman"/>
          <w:i/>
        </w:rPr>
        <w:t xml:space="preserve"> Apud</w:t>
      </w:r>
      <w:r>
        <w:rPr>
          <w:rFonts w:cs="Times New Roman" w:ascii="Times New Roman" w:hAnsi="Times New Roman"/>
        </w:rPr>
        <w:t xml:space="preserve">. MARTINS, Karla Denise. </w:t>
      </w:r>
      <w:r>
        <w:rPr>
          <w:rFonts w:cs="Times New Roman" w:ascii="Times New Roman" w:hAnsi="Times New Roman"/>
          <w:i/>
        </w:rPr>
        <w:t>Cristóforo e a Romanização de Inferno Verde: as propostas de D. Macedo Costa para a civilização da Amazônia (1860-1890).</w:t>
      </w:r>
      <w:r>
        <w:rPr>
          <w:rFonts w:cs="Times New Roman" w:ascii="Times New Roman" w:hAnsi="Times New Roman"/>
        </w:rPr>
        <w:t xml:space="preserve"> Tese (Doutorado em História). UNICAMP, Campinas, 2005. p. 26.</w:t>
      </w:r>
    </w:p>
  </w:endnote>
  <w:endnote w:id="1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STA, D. Macedo. </w:t>
      </w:r>
      <w:r>
        <w:rPr>
          <w:rFonts w:cs="Times New Roman" w:ascii="Times New Roman" w:hAnsi="Times New Roman"/>
          <w:i/>
        </w:rPr>
        <w:t>O Livro da Família: ou explicação dos deveres domésticos segundo as normas da razão e do Cristianismo</w:t>
      </w:r>
      <w:r>
        <w:rPr>
          <w:rFonts w:cs="Times New Roman" w:ascii="Times New Roman" w:hAnsi="Times New Roman"/>
        </w:rPr>
        <w:t xml:space="preserve">, [1879]. p. 240. . Apud. MARTINS, Karla Denise. </w:t>
      </w:r>
      <w:r>
        <w:rPr>
          <w:rFonts w:cs="Times New Roman" w:ascii="Times New Roman" w:hAnsi="Times New Roman"/>
          <w:i/>
        </w:rPr>
        <w:t>Cristóforo e a Romanização de Inferno Verde: as propostas de D. Macedo Costa para a civilização da Amazônia (1860-1890).</w:t>
      </w:r>
      <w:r>
        <w:rPr>
          <w:rFonts w:cs="Times New Roman" w:ascii="Times New Roman" w:hAnsi="Times New Roman"/>
        </w:rPr>
        <w:t xml:space="preserve"> Tese (Doutorado em História). UNICAMP, Campinas, 2005. p. 31 </w:t>
      </w:r>
    </w:p>
  </w:endnote>
  <w:endnote w:id="19">
    <w:p>
      <w:pPr>
        <w:pStyle w:val="Endnote"/>
        <w:spacing w:lineRule="auto" w:line="240"/>
        <w:rPr/>
      </w:pPr>
      <w:r>
        <w:rPr>
          <w:rStyle w:val="EndnoteCharacters"/>
        </w:rPr>
        <w:endnoteRef/>
      </w:r>
      <w:r>
        <w:rPr>
          <w:rFonts w:cs="Times New Roman" w:ascii="Times New Roman" w:hAnsi="Times New Roman"/>
        </w:rPr>
        <w:t>A E A M, Arm.-Arq. n.3, 1a. Gaveta, Pasta n. 5. Em Visita Episcopal na Vila do Presídio Ao Ministro da Justiça José Carlos Pereira d’Almeira Torres. 9/08/1845.</w:t>
      </w:r>
    </w:p>
  </w:endnote>
  <w:endnote w:id="20">
    <w:p>
      <w:pPr>
        <w:pStyle w:val="Endnote"/>
        <w:spacing w:lineRule="auto" w:line="240"/>
        <w:rPr/>
      </w:pPr>
      <w:r>
        <w:rPr>
          <w:rStyle w:val="EndnoteCharacters"/>
        </w:rPr>
        <w:endnoteRef/>
      </w:r>
      <w:r>
        <w:rPr>
          <w:rFonts w:cs="Times New Roman" w:ascii="Times New Roman" w:hAnsi="Times New Roman"/>
        </w:rPr>
        <w:t xml:space="preserve">AEAM, Arm.-Arq. n. 3, 1a. Gaveta, Pasta n. 5. Ao Ministro da Justiça José Tomás Nabuco de Araújo. Minuta de resposta, escrita no verso do Ofício do Ministro da Justiça. 22/12/1853. </w:t>
      </w:r>
    </w:p>
  </w:endnote>
  <w:endnote w:id="21">
    <w:p>
      <w:pPr>
        <w:pStyle w:val="Endnote"/>
        <w:spacing w:lineRule="auto" w:line="240"/>
        <w:rPr/>
      </w:pPr>
      <w:r>
        <w:rPr>
          <w:rStyle w:val="EndnoteCharacters"/>
        </w:rPr>
        <w:endnoteRef/>
      </w:r>
      <w:r>
        <w:rPr>
          <w:rFonts w:cs="Times New Roman" w:ascii="Times New Roman" w:hAnsi="Times New Roman"/>
        </w:rPr>
        <w:t xml:space="preserve">MELLO, D. Antônio Joaquim de Mello. Primeira Carta Pastoral, em E. G. FONTOURA, </w:t>
      </w:r>
      <w:r>
        <w:rPr>
          <w:rFonts w:cs="Times New Roman" w:ascii="Times New Roman" w:hAnsi="Times New Roman"/>
          <w:i/>
        </w:rPr>
        <w:t>Vida do Ex.mo e Rev.mo D. Antônio Joaquim de Mello</w:t>
      </w:r>
      <w:r>
        <w:rPr>
          <w:rFonts w:cs="Times New Roman" w:ascii="Times New Roman" w:hAnsi="Times New Roman"/>
        </w:rPr>
        <w:t xml:space="preserve">, s/d. p. 58-69. </w:t>
      </w:r>
      <w:r>
        <w:rPr>
          <w:rFonts w:cs="Times New Roman" w:ascii="Times New Roman" w:hAnsi="Times New Roman"/>
          <w:i/>
        </w:rPr>
        <w:t>Apud.</w:t>
      </w:r>
      <w:r>
        <w:rPr>
          <w:rFonts w:cs="Times New Roman" w:ascii="Times New Roman" w:hAnsi="Times New Roman"/>
        </w:rPr>
        <w:t xml:space="preserve"> </w:t>
      </w:r>
      <w:r>
        <w:rPr>
          <w:rFonts w:eastAsia="Batang;바탕" w:cs="Times New Roman" w:ascii="Times New Roman" w:hAnsi="Times New Roman"/>
        </w:rPr>
        <w:t xml:space="preserve">SANTIROCCHI, Ítalo. </w:t>
      </w:r>
      <w:r>
        <w:rPr>
          <w:rFonts w:eastAsia="Batang;바탕" w:cs="Times New Roman" w:ascii="Times New Roman" w:hAnsi="Times New Roman"/>
          <w:i/>
        </w:rPr>
        <w:t>Os ultramontanos no Brasil e o regalismo do Segundo Império (1840-1889).</w:t>
      </w:r>
      <w:r>
        <w:rPr>
          <w:rFonts w:eastAsia="Batang;바탕" w:cs="Times New Roman" w:ascii="Times New Roman" w:hAnsi="Times New Roman"/>
        </w:rPr>
        <w:t xml:space="preserve"> Tese (Doutorado em História). Pontifícia Universidade Gregoriana, Roma, 2010. p. 237.</w:t>
      </w:r>
    </w:p>
  </w:endnote>
  <w:endnote w:id="22">
    <w:p>
      <w:pPr>
        <w:pStyle w:val="Normal"/>
        <w:spacing w:lineRule="auto" w:line="240"/>
        <w:ind w:right="113" w:hanging="0"/>
        <w:rPr/>
      </w:pPr>
      <w:r>
        <w:rPr>
          <w:rStyle w:val="EndnoteCharacters"/>
        </w:rPr>
        <w:endnoteRef/>
      </w:r>
      <w:r>
        <w:rPr>
          <w:rFonts w:cs="Times New Roman" w:ascii="Times New Roman" w:hAnsi="Times New Roman"/>
          <w:sz w:val="20"/>
          <w:szCs w:val="20"/>
        </w:rPr>
        <w:t xml:space="preserve">MELLO, D. Antônio Joaquim de Mello. Primeira Carta Pastoral, em E. G. FONTOURA, </w:t>
      </w:r>
      <w:r>
        <w:rPr>
          <w:rFonts w:cs="Times New Roman" w:ascii="Times New Roman" w:hAnsi="Times New Roman"/>
          <w:i/>
          <w:sz w:val="20"/>
          <w:szCs w:val="20"/>
        </w:rPr>
        <w:t>Vida do Ex.mo e Rev.mo D. Antônio Joaquim de Mello</w:t>
      </w:r>
      <w:r>
        <w:rPr>
          <w:rFonts w:cs="Times New Roman" w:ascii="Times New Roman" w:hAnsi="Times New Roman"/>
          <w:sz w:val="20"/>
          <w:szCs w:val="20"/>
        </w:rPr>
        <w:t xml:space="preserve">, s/d. p. 58-69. </w:t>
      </w:r>
      <w:r>
        <w:rPr>
          <w:rFonts w:cs="Times New Roman" w:ascii="Times New Roman" w:hAnsi="Times New Roman"/>
          <w:i/>
          <w:sz w:val="20"/>
          <w:szCs w:val="20"/>
        </w:rPr>
        <w:t>Apud.</w:t>
      </w:r>
      <w:r>
        <w:rPr>
          <w:rFonts w:cs="Times New Roman" w:ascii="Times New Roman" w:hAnsi="Times New Roman"/>
          <w:sz w:val="20"/>
          <w:szCs w:val="20"/>
        </w:rPr>
        <w:t xml:space="preserve"> </w:t>
      </w:r>
      <w:r>
        <w:rPr>
          <w:rFonts w:eastAsia="Batang;바탕" w:cs="Times New Roman" w:ascii="Times New Roman" w:hAnsi="Times New Roman"/>
          <w:sz w:val="20"/>
          <w:szCs w:val="20"/>
        </w:rPr>
        <w:t xml:space="preserve">SANTIROCCHI, Ítalo. </w:t>
      </w:r>
      <w:r>
        <w:rPr>
          <w:rFonts w:eastAsia="Batang;바탕" w:cs="Times New Roman" w:ascii="Times New Roman" w:hAnsi="Times New Roman"/>
          <w:i/>
          <w:sz w:val="20"/>
          <w:szCs w:val="20"/>
        </w:rPr>
        <w:t>Os ultramontanos no Brasil e o regalismo do Segundo Império (1840-1889).</w:t>
      </w:r>
      <w:r>
        <w:rPr>
          <w:rFonts w:eastAsia="Batang;바탕" w:cs="Times New Roman" w:ascii="Times New Roman" w:hAnsi="Times New Roman"/>
          <w:sz w:val="20"/>
          <w:szCs w:val="20"/>
        </w:rPr>
        <w:t xml:space="preserve"> Tese (Doutorado em História). Pontifícia Universidade Gregoriana, Roma, 2010. p. 237-238.</w:t>
      </w:r>
    </w:p>
  </w:endnote>
  <w:endnote w:id="23">
    <w:p>
      <w:pPr>
        <w:pStyle w:val="Normal"/>
        <w:spacing w:lineRule="auto" w:line="240"/>
        <w:ind w:right="113" w:hanging="0"/>
        <w:rPr/>
      </w:pPr>
      <w:r>
        <w:rPr>
          <w:rStyle w:val="EndnoteCharacters"/>
        </w:rPr>
        <w:endnoteRef/>
      </w:r>
      <w:r>
        <w:rPr>
          <w:rFonts w:cs="Times New Roman" w:ascii="Times New Roman" w:hAnsi="Times New Roman"/>
          <w:sz w:val="20"/>
          <w:szCs w:val="20"/>
        </w:rPr>
        <w:t xml:space="preserve">A. WERNET, </w:t>
      </w:r>
      <w:r>
        <w:rPr>
          <w:rFonts w:cs="Times New Roman" w:ascii="Times New Roman" w:hAnsi="Times New Roman"/>
          <w:i/>
          <w:sz w:val="20"/>
          <w:szCs w:val="20"/>
        </w:rPr>
        <w:t>A Igreja Paulista no século XI</w:t>
      </w:r>
      <w:r>
        <w:rPr>
          <w:rFonts w:cs="Times New Roman" w:ascii="Times New Roman" w:hAnsi="Times New Roman"/>
          <w:sz w:val="20"/>
          <w:szCs w:val="20"/>
        </w:rPr>
        <w:t xml:space="preserve">X, p. 101-102, notas 21 e 23. </w:t>
      </w:r>
      <w:r>
        <w:rPr>
          <w:rFonts w:cs="Times New Roman" w:ascii="Times New Roman" w:hAnsi="Times New Roman"/>
          <w:i/>
          <w:sz w:val="20"/>
          <w:szCs w:val="20"/>
        </w:rPr>
        <w:t>Apud</w:t>
      </w:r>
      <w:r>
        <w:rPr>
          <w:rFonts w:cs="Times New Roman" w:ascii="Times New Roman" w:hAnsi="Times New Roman"/>
          <w:sz w:val="20"/>
          <w:szCs w:val="20"/>
        </w:rPr>
        <w:t>.</w:t>
      </w:r>
      <w:r>
        <w:rPr>
          <w:rFonts w:eastAsia="Batang;바탕" w:cs="Times New Roman" w:ascii="Times New Roman" w:hAnsi="Times New Roman"/>
          <w:sz w:val="20"/>
          <w:szCs w:val="20"/>
        </w:rPr>
        <w:t xml:space="preserve"> SANTIROCCHI, Ítalo. </w:t>
      </w:r>
      <w:r>
        <w:rPr>
          <w:rFonts w:eastAsia="Batang;바탕" w:cs="Times New Roman" w:ascii="Times New Roman" w:hAnsi="Times New Roman"/>
          <w:i/>
          <w:sz w:val="20"/>
          <w:szCs w:val="20"/>
        </w:rPr>
        <w:t>Os ultramontanos no Brasil e o regalismo do Segundo Império (1840-1889).</w:t>
      </w:r>
      <w:r>
        <w:rPr>
          <w:rFonts w:eastAsia="Batang;바탕" w:cs="Times New Roman" w:ascii="Times New Roman" w:hAnsi="Times New Roman"/>
          <w:sz w:val="20"/>
          <w:szCs w:val="20"/>
        </w:rPr>
        <w:t xml:space="preserve"> Tese (Doutorado em História). Pontifícia Universidade Gregoriana, Roma, 2010. p. 238-239.</w:t>
      </w:r>
    </w:p>
    <w:p>
      <w:pPr>
        <w:pStyle w:val="Endnote"/>
        <w:rPr>
          <w:rFonts w:ascii="Times New Roman" w:hAnsi="Times New Roman" w:eastAsia="Batang;바탕" w:cs="Times New Roman"/>
          <w:sz w:val="20"/>
          <w:szCs w:val="20"/>
        </w:rPr>
      </w:pPr>
      <w:r>
        <w:rPr>
          <w:rFonts w:eastAsia="Batang;바탕"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pt-BR" w:bidi="ar-SA" w:eastAsia="zh-CN"/>
    </w:rPr>
  </w:style>
  <w:style w:type="paragraph" w:styleId="Heading8">
    <w:name w:val="Heading 8"/>
    <w:basedOn w:val="Normal"/>
    <w:next w:val="Normal"/>
    <w:qFormat/>
    <w:pPr>
      <w:keepNext w:val="true"/>
      <w:numPr>
        <w:ilvl w:val="7"/>
        <w:numId w:val="1"/>
      </w:numPr>
      <w:jc w:val="center"/>
      <w:outlineLvl w:val="7"/>
    </w:pPr>
    <w:rPr>
      <w:rFonts w:eastAsia="Times New Roman"/>
      <w:sz w:val="28"/>
      <w:szCs w:val="28"/>
    </w:rPr>
  </w:style>
  <w:style w:type="character" w:styleId="WW8Num1z0">
    <w:name w:val="WW8Num1z0"/>
    <w:qFormat/>
    <w:rPr/>
  </w:style>
  <w:style w:type="character" w:styleId="Fontepargpadro">
    <w:name w:val="Fonte parág. padrão"/>
    <w:qFormat/>
    <w:rPr/>
  </w:style>
  <w:style w:type="character" w:styleId="Ttulo8Char">
    <w:name w:val="Título 8 Char"/>
    <w:basedOn w:val="Fontepargpadro"/>
    <w:qFormat/>
    <w:rPr>
      <w:rFonts w:ascii="Arial" w:hAnsi="Arial" w:eastAsia="Times New Roman" w:cs="Arial"/>
      <w:sz w:val="28"/>
      <w:szCs w:val="28"/>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Appleconvertedspace">
    <w:name w:val="apple-converted-space"/>
    <w:basedOn w:val="Fontepargpadro"/>
    <w:qFormat/>
    <w:rPr/>
  </w:style>
  <w:style w:type="character" w:styleId="Hps">
    <w:name w:val="hps"/>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arcellasabrandao@gmail.com" TargetMode="External"/><Relationship Id="rId2" Type="http://schemas.openxmlformats.org/officeDocument/2006/relationships/hyperlink" Target="mailto:luciano.conrado@ufv.br" TargetMode="External"/><Relationship Id="rId3" Type="http://schemas.openxmlformats.org/officeDocument/2006/relationships/hyperlink" Target="http://www.montfort.org.br/index.php?secao=documentos&amp;subsecao=decretos&amp;artigo=20060220&amp;lang=br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2:00Z</dcterms:created>
  <dc:creator>Marcela T. Brandao</dc:creator>
  <dc:description/>
  <dc:language>en-US</dc:language>
  <cp:lastModifiedBy>Robione</cp:lastModifiedBy>
  <dcterms:modified xsi:type="dcterms:W3CDTF">2011-05-25T10:02:00Z</dcterms:modified>
  <cp:revision>2</cp:revision>
  <dc:subject/>
  <dc:title/>
</cp:coreProperties>
</file>