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XII Simpósio da ABHR, 31/05 – 03/06 de 2011, Juiz de Fora (M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T 08: Arte e Religião</w:t>
      </w:r>
    </w:p>
    <w:p>
      <w:pPr>
        <w:pStyle w:val="Normal"/>
        <w:autoSpaceDE w:val="false"/>
        <w:spacing w:lineRule="auto" w:line="240"/>
        <w:rPr/>
      </w:pPr>
      <w:r>
        <w:rPr>
          <w:rFonts w:cs="Times New Roman" w:ascii="Times New Roman" w:hAnsi="Times New Roman"/>
          <w:b/>
          <w:sz w:val="24"/>
          <w:szCs w:val="24"/>
        </w:rPr>
        <w:t>Coordenadores: Profª. Ms. Isabella Guedes Arcuri (UFJF) e Prof. Dr. Paulo Afonso de Araújo (UFJF)</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utora: Paula Renata de Campos Alves (doutoranda do Programa de Pós Graduação em Ciência da Religião – PPCIR/UFJF) </w:t>
      </w:r>
    </w:p>
    <w:p>
      <w:pPr>
        <w:pStyle w:val="Normal"/>
        <w:autoSpaceDE w:val="false"/>
        <w:rPr>
          <w:rFonts w:ascii="Times-Roman" w:hAnsi="Times-Roman" w:cs="Times-Roman"/>
          <w:b/>
          <w:b/>
          <w:sz w:val="23"/>
          <w:szCs w:val="23"/>
        </w:rPr>
      </w:pPr>
      <w:r>
        <w:rPr>
          <w:rFonts w:cs="Times-Roman" w:ascii="Times-Roman" w:hAnsi="Times-Roman"/>
          <w:b/>
          <w:sz w:val="23"/>
          <w:szCs w:val="23"/>
        </w:rPr>
      </w:r>
    </w:p>
    <w:p>
      <w:pPr>
        <w:pStyle w:val="Normal"/>
        <w:autoSpaceDE w:val="false"/>
        <w:spacing w:lineRule="auto" w:line="360"/>
        <w:jc w:val="both"/>
        <w:rPr/>
      </w:pPr>
      <w:r>
        <w:rPr>
          <w:rFonts w:cs="Times New Roman" w:ascii="Times New Roman" w:hAnsi="Times New Roman"/>
          <w:b/>
        </w:rPr>
        <w:t xml:space="preserve">O JOGO DA MORTE EM </w:t>
      </w:r>
      <w:r>
        <w:rPr>
          <w:rFonts w:cs="Times New Roman" w:ascii="Times New Roman" w:hAnsi="Times New Roman"/>
          <w:b/>
          <w:i/>
        </w:rPr>
        <w:t xml:space="preserve">O SÉTIMO SELO </w:t>
      </w:r>
      <w:r>
        <w:rPr>
          <w:rFonts w:cs="Times New Roman" w:ascii="Times New Roman" w:hAnsi="Times New Roman"/>
          <w:b/>
        </w:rPr>
        <w:t>DE INGMAR BERGMAN</w:t>
      </w:r>
    </w:p>
    <w:p>
      <w:pPr>
        <w:pStyle w:val="Normal"/>
        <w:spacing w:lineRule="auto" w:line="240"/>
        <w:jc w:val="both"/>
        <w:rPr/>
      </w:pPr>
      <w:r>
        <w:rPr>
          <w:rFonts w:cs="Times New Roman" w:ascii="Times New Roman" w:hAnsi="Times New Roman"/>
        </w:rPr>
        <w:t>A presente comunicação tem como objetivo analisar a temática da morte expressa na obra cinematográfica de Ingmar Bergman (1918-2007), “O Sétimo Selo” (</w:t>
      </w:r>
      <w:r>
        <w:rPr>
          <w:rFonts w:cs="Times New Roman" w:ascii="Times New Roman" w:hAnsi="Times New Roman"/>
          <w:i/>
          <w:iCs/>
        </w:rPr>
        <w:t>Det Sjunde Inseglet</w:t>
      </w:r>
      <w:r>
        <w:rPr>
          <w:rFonts w:cs="Times New Roman" w:ascii="Times New Roman" w:hAnsi="Times New Roman"/>
          <w:iCs/>
        </w:rPr>
        <w:t>), de 1956. Para a análise pretendida, utilizaremos duas obras de teor filosófico: Ser e Tempo (</w:t>
      </w:r>
      <w:r>
        <w:rPr>
          <w:rFonts w:cs="Times New Roman" w:ascii="Times New Roman" w:hAnsi="Times New Roman"/>
          <w:i/>
          <w:iCs/>
        </w:rPr>
        <w:t>Sein und Zeit</w:t>
      </w:r>
      <w:r>
        <w:rPr>
          <w:rFonts w:cs="Times New Roman" w:ascii="Times New Roman" w:hAnsi="Times New Roman"/>
          <w:iCs/>
        </w:rPr>
        <w:t>), do filósofo Martin Heidegger (</w:t>
      </w:r>
      <w:r>
        <w:rPr>
          <w:rFonts w:cs="Times New Roman" w:ascii="Times New Roman" w:hAnsi="Times New Roman"/>
        </w:rPr>
        <w:t>1889-1976), de 1927 e Morte: ensaios sobre a finitude (</w:t>
      </w:r>
      <w:r>
        <w:rPr>
          <w:rFonts w:cs="Times New Roman" w:ascii="Times New Roman" w:hAnsi="Times New Roman"/>
          <w:i/>
          <w:iCs/>
        </w:rPr>
        <w:t>La Mort. Essai sur la finitude</w:t>
      </w:r>
      <w:r>
        <w:rPr>
          <w:rFonts w:cs="Times New Roman" w:ascii="Times New Roman" w:hAnsi="Times New Roman"/>
          <w:iCs/>
        </w:rPr>
        <w:t>), de Françoise Dastur, publicada em 1994.</w:t>
      </w:r>
    </w:p>
    <w:p>
      <w:pPr>
        <w:pStyle w:val="Normal"/>
        <w:spacing w:lineRule="auto" w:line="240"/>
        <w:jc w:val="both"/>
        <w:rPr/>
      </w:pPr>
      <w:r>
        <w:rPr>
          <w:rFonts w:cs="Times New Roman" w:ascii="Times New Roman" w:hAnsi="Times New Roman"/>
          <w:iCs/>
        </w:rPr>
        <w:t xml:space="preserve">O que pretendemos mostrar em nossa análise é como a morte - compreendida não como fato, mas como possibilidade que revela ao existente o jogo do tempo – se faz temática de </w:t>
      </w:r>
      <w:r>
        <w:rPr>
          <w:rFonts w:cs="Times New Roman" w:ascii="Times New Roman" w:hAnsi="Times New Roman"/>
          <w:i/>
          <w:iCs/>
        </w:rPr>
        <w:t>O Sétimo Selo</w:t>
      </w:r>
      <w:r>
        <w:rPr>
          <w:rFonts w:cs="Times New Roman" w:ascii="Times New Roman" w:hAnsi="Times New Roman"/>
          <w:iCs/>
        </w:rPr>
        <w:t xml:space="preserve">.   </w:t>
      </w:r>
    </w:p>
    <w:p>
      <w:pPr>
        <w:pStyle w:val="Normal"/>
        <w:spacing w:lineRule="auto" w:line="240"/>
        <w:jc w:val="both"/>
        <w:rPr>
          <w:rFonts w:ascii="Times New Roman" w:hAnsi="Times New Roman" w:cs="Times New Roman"/>
          <w:iCs/>
        </w:rPr>
      </w:pPr>
      <w:r>
        <w:rPr>
          <w:rFonts w:cs="Times New Roman" w:ascii="Times New Roman" w:hAnsi="Times New Roman"/>
          <w:iCs/>
        </w:rPr>
      </w:r>
    </w:p>
    <w:p>
      <w:pPr>
        <w:pStyle w:val="Normal"/>
        <w:spacing w:lineRule="auto" w:line="240"/>
        <w:jc w:val="both"/>
        <w:rPr/>
      </w:pPr>
      <w:r>
        <w:rPr>
          <w:rFonts w:cs="Times New Roman" w:ascii="Times New Roman" w:hAnsi="Times New Roman"/>
          <w:b/>
          <w:iCs/>
        </w:rPr>
        <w:t xml:space="preserve">Palavras – chave: </w:t>
      </w:r>
      <w:r>
        <w:rPr>
          <w:rFonts w:cs="Times New Roman" w:ascii="Times New Roman" w:hAnsi="Times New Roman"/>
          <w:iCs/>
        </w:rPr>
        <w:t>jogo, morte, Bergman</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b/>
          <w:lang w:val="en-US"/>
        </w:rPr>
        <w:t>THE DEATH´S GAME IN “THE SEVENTH SEAL”, BY INGMAR BERGMAN</w:t>
      </w:r>
    </w:p>
    <w:p>
      <w:pPr>
        <w:pStyle w:val="Normal"/>
        <w:autoSpaceDE w:val="false"/>
        <w:spacing w:lineRule="auto" w:line="240" w:before="0" w:after="240"/>
        <w:jc w:val="both"/>
        <w:rPr/>
      </w:pPr>
      <w:r>
        <w:rPr>
          <w:rFonts w:cs="Times New Roman" w:ascii="Times New Roman" w:hAnsi="Times New Roman"/>
          <w:lang w:val="en-US"/>
        </w:rPr>
        <w:t>The current communication have the purpose to analyze the death´s thematic expressed in Ingmar Bergman´s (1918-2007) cinematographic work “The Seventh Seal” (</w:t>
      </w:r>
      <w:r>
        <w:rPr>
          <w:rFonts w:cs="Times New Roman" w:ascii="Times New Roman" w:hAnsi="Times New Roman"/>
          <w:i/>
          <w:iCs/>
          <w:lang w:val="en-US"/>
        </w:rPr>
        <w:t>Det Sjunde Inseglet</w:t>
      </w:r>
      <w:r>
        <w:rPr>
          <w:rFonts w:cs="Times New Roman" w:ascii="Times New Roman" w:hAnsi="Times New Roman"/>
          <w:iCs/>
          <w:lang w:val="en-US"/>
        </w:rPr>
        <w:t>), from 1956. To make the pretended analysis, we will use two philosophical works: Being and Time (</w:t>
      </w:r>
      <w:r>
        <w:rPr>
          <w:rFonts w:cs="Times New Roman" w:ascii="Times New Roman" w:hAnsi="Times New Roman"/>
          <w:i/>
          <w:iCs/>
          <w:lang w:val="en-US"/>
        </w:rPr>
        <w:t>Sein und Zeit</w:t>
      </w:r>
      <w:r>
        <w:rPr>
          <w:rFonts w:cs="Times New Roman" w:ascii="Times New Roman" w:hAnsi="Times New Roman"/>
          <w:iCs/>
          <w:lang w:val="en-US"/>
        </w:rPr>
        <w:t>), by the philosopher Martin Heidegger (</w:t>
      </w:r>
      <w:r>
        <w:rPr>
          <w:rFonts w:cs="Times New Roman" w:ascii="Times New Roman" w:hAnsi="Times New Roman"/>
          <w:lang w:val="en-US"/>
        </w:rPr>
        <w:t>1889-1976), from 1927 and Death: an essay on finitude (</w:t>
      </w:r>
      <w:r>
        <w:rPr>
          <w:rFonts w:cs="Times New Roman" w:ascii="Times New Roman" w:hAnsi="Times New Roman"/>
          <w:i/>
          <w:iCs/>
          <w:lang w:val="en-US"/>
        </w:rPr>
        <w:t>La Mort. Essai sur la finitude</w:t>
      </w:r>
      <w:r>
        <w:rPr>
          <w:rFonts w:cs="Times New Roman" w:ascii="Times New Roman" w:hAnsi="Times New Roman"/>
          <w:iCs/>
          <w:lang w:val="en-US"/>
        </w:rPr>
        <w:t>), by Françoise Dastur, published in 1994.</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t>What we pretend to show in our analysis is how the death – understood not as a fact, but as a possibility that reveals to the existing one the time game – makes itself the “The Seventh Seal” thematic.</w:t>
      </w:r>
    </w:p>
    <w:p>
      <w:pPr>
        <w:pStyle w:val="Normal"/>
        <w:spacing w:lineRule="auto" w:line="24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jc w:val="both"/>
        <w:rPr/>
      </w:pPr>
      <w:r>
        <w:rPr>
          <w:rFonts w:cs="Times New Roman" w:ascii="Times New Roman" w:hAnsi="Times New Roman"/>
          <w:b/>
          <w:iCs/>
          <w:lang w:val="en-US"/>
        </w:rPr>
        <w:t>Keys – words:</w:t>
      </w:r>
      <w:r>
        <w:rPr>
          <w:rFonts w:cs="Times New Roman" w:ascii="Times New Roman" w:hAnsi="Times New Roman"/>
          <w:iCs/>
          <w:lang w:val="en-US"/>
        </w:rPr>
        <w:t xml:space="preserve"> game, death, Bergman</w:t>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 jogo da morte em “O Sétimo Selo” de Ingmar Bergma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aula Renata de Campos Alves (UFJ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sz w:val="24"/>
          <w:szCs w:val="24"/>
        </w:rPr>
        <w:t>O presente trabalho tem como escopo pensar a questão do jogo da morte como tematizada na obra cinematográfica do cineasta Ingmar Bergman ((1918-2007), O Sétimo Selo (</w:t>
      </w:r>
      <w:r>
        <w:rPr>
          <w:rFonts w:cs="Times New Roman" w:ascii="Times New Roman" w:hAnsi="Times New Roman"/>
          <w:i/>
          <w:iCs/>
          <w:sz w:val="24"/>
          <w:szCs w:val="24"/>
        </w:rPr>
        <w:t>Det Sjunde Inseglet)</w:t>
      </w:r>
      <w:r>
        <w:rPr>
          <w:rFonts w:cs="Times New Roman" w:ascii="Times New Roman" w:hAnsi="Times New Roman"/>
          <w:iCs/>
          <w:sz w:val="24"/>
          <w:szCs w:val="24"/>
        </w:rPr>
        <w:t xml:space="preserve">, de 1956. </w:t>
      </w:r>
    </w:p>
    <w:p>
      <w:pPr>
        <w:pStyle w:val="TextBody"/>
        <w:ind w:firstLine="708"/>
        <w:rPr/>
      </w:pPr>
      <w:r>
        <w:rPr>
          <w:rFonts w:cs="Times New Roman" w:ascii="Times New Roman" w:hAnsi="Times New Roman"/>
        </w:rPr>
        <w:t xml:space="preserve">A obra de Bergman encontra-se expressamente marcada por elementos de cunho existencialista - corrente de pensamento filosófico que tem como referências marcantes os pensadores Sören Kierkegaard (1813-1855), Jean Paul Sartre (1905-1980) e Albert Camus (1913-1960). Encontramos igualmente no pensamento do filósofo Martin Heidegger (1889-1976), que apesar de não se enquadrar na perspectiva existencialista reserva uma proximidade das temáticas mais importantes dessa corrente, uma chave de leitura particularmente importante para as questões que aparecem como focais em “O Sétimo Selo”. O problema do homem em confronto com a morte, a angústia e a fé marcam a narrativa do filme e abrem possibilidades de leituras as mais variadas possíveis. A leitura que ensejamos toma como referenciais teóricos o pensamento de Martin Heidegger, expressa no primeiro capítulo da segunda seção de “Ser e Tempo” (1927), assim como a abra de Françoise Dastur em “A Morte: ensaios sobre a finitude” (1994).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b/>
          <w:b/>
        </w:rPr>
      </w:pPr>
      <w:r>
        <w:rPr>
          <w:rFonts w:cs="Times New Roman" w:ascii="Times New Roman" w:hAnsi="Times New Roman"/>
          <w:b/>
        </w:rPr>
        <w:t>Comentários do Filme</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Ingmar Bergman é um cineasta sueco, que nasceu em Uppsala, em 1918. Seu pai era pastor luterano bastante rígido com a educação de Bergman. Bastante engajado na arte teatral, o cinema de Bergman tem uma grande abertura ao improviso e aos textos densamente interpretados.</w:t>
      </w:r>
    </w:p>
    <w:p>
      <w:pPr>
        <w:pStyle w:val="TextBody"/>
        <w:ind w:firstLine="708"/>
        <w:rPr>
          <w:rFonts w:ascii="Times New Roman" w:hAnsi="Times New Roman" w:cs="Times New Roman"/>
        </w:rPr>
      </w:pPr>
      <w:r>
        <w:rPr>
          <w:rFonts w:cs="Times New Roman" w:ascii="Times New Roman" w:hAnsi="Times New Roman"/>
        </w:rPr>
        <w:t xml:space="preserve">As questões que marcam o cinema de Bergman são profundamente humanas, como já dissemos acima, e a maneira como o cineasta as delineia é de uma sensibilidade bastante gratificante.  </w:t>
      </w:r>
    </w:p>
    <w:p>
      <w:pPr>
        <w:pStyle w:val="TextBody"/>
        <w:ind w:firstLine="708"/>
        <w:rPr/>
      </w:pPr>
      <w:r>
        <w:rPr>
          <w:rFonts w:cs="Times New Roman" w:ascii="Times New Roman" w:hAnsi="Times New Roman"/>
        </w:rPr>
        <w:t xml:space="preserve">O filme “O Sétimo Selo” envolve questões radicais respeito a essência humana. Em primeiro lugar, e como questão que perpassa o contexto do filme, encontra-se a questão da morte.   </w:t>
      </w:r>
    </w:p>
    <w:p>
      <w:pPr>
        <w:pStyle w:val="TextBody"/>
        <w:ind w:firstLine="708"/>
        <w:rPr>
          <w:rFonts w:ascii="Times New Roman" w:hAnsi="Times New Roman" w:cs="Times New Roman"/>
        </w:rPr>
      </w:pPr>
      <w:r>
        <w:rPr>
          <w:rFonts w:cs="Times New Roman" w:ascii="Times New Roman" w:hAnsi="Times New Roman"/>
        </w:rPr>
        <w:t xml:space="preserve">O pano de fundo é a Idade Média, o século XIV na Suécia – século marcado pela guerra, pela fome e pela peste. O filme apresenta a dimensão de desolação, de descrença que assola a população da época, de uma forma bastante delicada e imaginativa. </w:t>
      </w:r>
    </w:p>
    <w:p>
      <w:pPr>
        <w:pStyle w:val="TextBody"/>
        <w:ind w:firstLine="708"/>
        <w:rPr/>
      </w:pPr>
      <w:r>
        <w:rPr>
          <w:rFonts w:cs="Times New Roman" w:ascii="Times New Roman" w:hAnsi="Times New Roman"/>
        </w:rPr>
        <w:t>A parábola do filme tece o destino de um cavaleiro que, junto do seu escudeiro, retorna das Cruzadas (a guerra santa) desolado pelo rumo dos acontecimentos, inquieto por sua descrença em Deus, pelo incontrolável desejo de compreender frente à incapacidade da fé em uma divindade que permanece em silêncio.</w:t>
      </w:r>
    </w:p>
    <w:p>
      <w:pPr>
        <w:pStyle w:val="TextBody"/>
        <w:ind w:firstLine="708"/>
        <w:rPr/>
      </w:pPr>
      <w:r>
        <w:rPr>
          <w:rFonts w:cs="Times New Roman" w:ascii="Times New Roman" w:hAnsi="Times New Roman"/>
        </w:rPr>
        <w:t xml:space="preserve">Depois da solene abertura ao som de </w:t>
      </w:r>
      <w:r>
        <w:rPr>
          <w:rFonts w:cs="Times New Roman" w:ascii="Times New Roman" w:hAnsi="Times New Roman"/>
          <w:i/>
          <w:iCs/>
        </w:rPr>
        <w:t>Dies Irae</w:t>
      </w:r>
      <w:r>
        <w:rPr>
          <w:rFonts w:cs="Times New Roman" w:ascii="Times New Roman" w:hAnsi="Times New Roman"/>
        </w:rPr>
        <w:t xml:space="preserve">, famoso hino do séc XIII, vê-se uma águia solitária pairando pelo céu e uma praia árida. Um trecho do Apocalipse é declamado por uma voz que deixa emergir a aclimatação de uma ambiência medieval/religiosa: “E quando o Cordeiro abriu o sétimo selo, fez-se silêncio no céu por quase meia hora. Então os sete anjos, que tinham as sete trombetas, prepararam-se para tocar a trombeta”. O cavaleiro acorda e se depara com a Morte. A Morte surge personificada, com manto negro e semblante sarcástico. O cavaleiro é interpelado por ela e reage desafiando-a para um jogo de xadrez: uma estratégia para adiar o incontornável evento. </w:t>
      </w:r>
    </w:p>
    <w:p>
      <w:pPr>
        <w:pStyle w:val="TextBody"/>
        <w:ind w:firstLine="708"/>
        <w:rPr/>
      </w:pPr>
      <w:r>
        <w:rPr>
          <w:rFonts w:cs="Times New Roman" w:ascii="Times New Roman" w:hAnsi="Times New Roman"/>
        </w:rPr>
        <w:t>Toda a trama se tece a partir da presença sempre marcante da morte, que espreita aos personagens a todo momento, e se concentra em uma partida de xadrez com o cavaleiro. A morte acompanha cada um dos personagens, aguardando pela hora e vez de arrebatá-los para sua dança última.</w:t>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o contraponto, lado a lado com rompantes líricos da vida, como as personagens de Jof, Mia e Mikael, encontramos uma terra marcada pela ignorância, pelo fanatismo, pelo desespero diante da impotência perante a peste bubônica. O contraponto entre a beleza da gratuidade da vida e o medo desesperador da morte, constitui o ponto crucial no desenvolvimento da trama. Essa tensão parece se mostrar como índice de uma precariedade inextinguível. A morte que interpela a vida se dispõe ao jogo de xadrez. Jogar é, nesse contexto, sobretudo, dar espaço à dinâmica do tempo, isto é, permitir que o inesperado irrompa no âmbito da “regra”, do esperado. E, sobretudo, permitir que a dinâmica do tempo seja suprimida e revele a impotência humana frente ao desafio da morte. </w:t>
      </w:r>
    </w:p>
    <w:p>
      <w:pPr>
        <w:pStyle w:val="TextBody"/>
        <w:ind w:firstLine="709"/>
        <w:rPr/>
      </w:pPr>
      <w:r>
        <w:rPr>
          <w:rFonts w:cs="Times New Roman" w:ascii="Times New Roman" w:hAnsi="Times New Roman"/>
        </w:rPr>
        <w:t xml:space="preserve">O confronto do cavaleiro com a morte, a partida de xadrez, de acordo com nossa interpretação, remete justamente ao jogo da existência humana: à tensão constitutiva entre as possibilidades passíveis de atualização e a possibilidade última da morte. Essa possibilidade última constitui uma possibilidade irrealizável, já que com o seu acontecimento todas as outras possibilidades são suprimidas, nada mais nos restando de humano. </w:t>
        <w:tab/>
      </w:r>
    </w:p>
    <w:p>
      <w:pPr>
        <w:pStyle w:val="TextBody"/>
        <w:ind w:firstLine="709"/>
        <w:rPr/>
      </w:pPr>
      <w:r>
        <w:rPr>
          <w:rFonts w:cs="Times New Roman" w:ascii="Times New Roman" w:hAnsi="Times New Roman"/>
        </w:rPr>
        <w:t>A jornada do cavaleiro de retorno ao lar é marcada pela busca de um modo de se aproximar de Deus. Deus, assim como a morte, não se deixa apreender. Ao mesmo tempo que oferecem a medida de cada existente, escondem-se em uma ausência experimentada pelo cavaleiro a partir da angústia.</w:t>
      </w:r>
    </w:p>
    <w:p>
      <w:pPr>
        <w:pStyle w:val="TextBody"/>
        <w:ind w:firstLine="709"/>
        <w:rPr>
          <w:rFonts w:ascii="Times New Roman" w:hAnsi="Times New Roman" w:cs="Times New Roman"/>
        </w:rPr>
      </w:pPr>
      <w:r>
        <w:rPr>
          <w:rFonts w:cs="Times New Roman" w:ascii="Times New Roman" w:hAnsi="Times New Roman"/>
        </w:rPr>
        <w:t xml:space="preserve">O retorno das cruzadas trazia, junto ao cansaço e à desolação, a indagação sobre a natureza de uma divindade que permite que a peste e a ignorância se instalem sem se manifestar. Onde estaria Deus enquanto a morte está a jogar xadrez e a espreitar a todos com sua face terrível? </w:t>
      </w:r>
    </w:p>
    <w:p>
      <w:pPr>
        <w:pStyle w:val="TextBody"/>
        <w:ind w:firstLine="709"/>
        <w:rPr/>
      </w:pPr>
      <w:r>
        <w:rPr>
          <w:rFonts w:cs="Times New Roman" w:ascii="Times New Roman" w:hAnsi="Times New Roman"/>
        </w:rPr>
        <w:t>O conhecimento se mostra como uma forma de buscar a Deus. Contudo, o vazio que ele promove clama pela fé. Bergman acena a todo momento em seu filme para uma ausência incontornável, inextinguível, que nem o conhecimento e nem a fé, por si mesmos, podem solucionar. Deus se faz objeto último de uma religiosidade exacerbada, como constatamos na história da Igreja, mas, ao mesmo tempo, esse mesmo Deus, na experiência cotidiana, reverbera como silêncio e recusa.</w:t>
      </w:r>
    </w:p>
    <w:p>
      <w:pPr>
        <w:pStyle w:val="TextBody"/>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casal de atores, com seu filho Mikael e o amigo Skat surgem na trama, como o foco de uma esperança em meio ao vazio impreenchível do medo da morte e da experiência de Deus como ausência. Os dois atores colocam em relevo tanto a figura do artista como a da arte, enaltecendo o aspecto da vida que desabrocha sem ter porquê. </w:t>
      </w:r>
    </w:p>
    <w:p>
      <w:pPr>
        <w:pStyle w:val="TextBody"/>
        <w:ind w:firstLine="709"/>
        <w:rPr/>
      </w:pPr>
      <w:r>
        <w:rPr>
          <w:rFonts w:cs="Times New Roman" w:ascii="Times New Roman" w:hAnsi="Times New Roman"/>
        </w:rPr>
        <w:t xml:space="preserve">O artista, como aquele que tem olhos e ouvidos abertos para as entrelinhas de tudo o que se dá a ver, percebe de forma especial a proximidade da morte. Jof é um visionário, que insiste na “pureza” e na alegria. O seu fazer (de ator/acrobata) é perpassado por seu visionarismo. Não que isso faça dele alguém estonteantemente feliz. Por sua visão alçar vôos por paisagens pouco vistas, o jovem artista é pouco compreendido e quase sempre fala aos outros sem receber compreensão. A arte também se mostra - a partir da figura dessa personagem - como elemento de “salvação”, capaz de retirar o homem da ignorância e do fanatismo, devolvendo à vida uma harmonia.  </w:t>
      </w:r>
    </w:p>
    <w:p>
      <w:pPr>
        <w:pStyle w:val="TextBody"/>
        <w:ind w:firstLine="709"/>
        <w:rPr>
          <w:rFonts w:ascii="Times New Roman" w:hAnsi="Times New Roman" w:cs="Times New Roman"/>
        </w:rPr>
      </w:pPr>
      <w:r>
        <w:rPr>
          <w:rFonts w:cs="Times New Roman" w:ascii="Times New Roman" w:hAnsi="Times New Roman"/>
        </w:rPr>
        <w:t xml:space="preserve">O encontro do cavaleiro com o mundo do artista e da arte desperta um altruísmo e uma esperança, o que se torna claro na cena da comunhão entre Jof, Mia, Mikael, Jöns e o cavaleiro. Mia, de coração aberto à gratuidade da vida, oferece leite e morangos silvestres, apanhados por ela mesma. A partilha da refeição se oferece como um presente de Bergman aos seus espectadores. O cavaleiro, diante da simplicidade do que é mais essencial, onde tudo se oferecia como um jorrar puro e simples, diz que não se esquecerá daquele instante, que o guardará na memória com tanta acuidade e delicadeza quanto o ato de segurar a cuia cheia de leite.  </w:t>
      </w:r>
    </w:p>
    <w:p>
      <w:pPr>
        <w:pStyle w:val="TextBody"/>
        <w:ind w:firstLine="709"/>
        <w:rPr>
          <w:rFonts w:ascii="Times New Roman" w:hAnsi="Times New Roman" w:cs="Times New Roman"/>
        </w:rPr>
      </w:pPr>
      <w:r>
        <w:rPr>
          <w:rFonts w:cs="Times New Roman" w:ascii="Times New Roman" w:hAnsi="Times New Roman"/>
        </w:rPr>
        <w:t xml:space="preserve">Esse parece ser o único momento em que o cavaleiro interrompe sua busca por respostas para receber o momento ofertado pelo casal de atores. </w:t>
      </w:r>
    </w:p>
    <w:p>
      <w:pPr>
        <w:pStyle w:val="TextBody"/>
        <w:ind w:firstLine="709"/>
        <w:rPr>
          <w:rFonts w:ascii="Times New Roman" w:hAnsi="Times New Roman" w:cs="Times New Roman"/>
        </w:rPr>
      </w:pPr>
      <w:r>
        <w:rPr>
          <w:rFonts w:cs="Times New Roman" w:ascii="Times New Roman" w:hAnsi="Times New Roman"/>
        </w:rPr>
        <w:t xml:space="preserve">Assim, a jornada do cavaleiro e do escudeiro se entrelaça ao espaço da arte e dos artistas, que partem juntos para a floresta, escoltados silenciosamente pela morte. A morte os acompanha incessantemente, sem que ninguém a perceba nas proximidades. Somente Jof vislumbra a morte a jogar com o cavaleiro. Jof, a pureza do olhar desvelante, contempla a figura da Virgem Maria, da vida em seu jorrar primordial e a encontra lado a lado com a morte. Foge desta, então, sem que ela perceba. </w:t>
      </w:r>
    </w:p>
    <w:p>
      <w:pPr>
        <w:pStyle w:val="TextBody"/>
        <w:ind w:firstLine="709"/>
        <w:rPr>
          <w:rFonts w:ascii="Times New Roman" w:hAnsi="Times New Roman" w:cs="Times New Roman"/>
        </w:rPr>
      </w:pPr>
      <w:r>
        <w:rPr>
          <w:rFonts w:cs="Times New Roman" w:ascii="Times New Roman" w:hAnsi="Times New Roman"/>
        </w:rPr>
        <w:t>Para o cavaleiro, o xeque-mate na partida acontece. A morte vence e anuncia o momento esperado: “Quando nos encontrarmos novamente seu tempo e de seus companheiros será encerrado”. Ao que o cavaleiro responde: “E você revelerá os seus segredos”. No entanto, ela afirma não possuir segredos, apenas silêncios. A procura do cavaleiro por garantias que possam aliviar suas inquietações esbarra na afirmação da morte de poder apenas oferecer-lhe o seu silêncio. Nem Deus nem a morte, mais uma vez, podem se pronunciar.</w:t>
      </w:r>
    </w:p>
    <w:p>
      <w:pPr>
        <w:pStyle w:val="TextBody"/>
        <w:ind w:firstLine="709"/>
        <w:rPr/>
      </w:pPr>
      <w:r>
        <w:rPr>
          <w:rFonts w:cs="Times New Roman" w:ascii="Times New Roman" w:hAnsi="Times New Roman"/>
        </w:rPr>
        <w:t xml:space="preserve"> </w:t>
      </w:r>
      <w:r>
        <w:rPr>
          <w:rFonts w:cs="Times New Roman" w:ascii="Times New Roman" w:hAnsi="Times New Roman"/>
        </w:rPr>
        <w:t xml:space="preserve">As sagas se distanciam: o cavaleiro se separa dos artistas. A morte acompanha o cavaleiro e os seus parceiros de jornada até o castelo onde se encontra Karin, esposa do próprio cavaleiro. Eles se sentam à mesa por ela posta para uma última refeição. Karin lê um trecho do Apocalipse, assim como no início do filme, dando lugar ao desfecho. A morte os visita e diante dela, ajoelham-se todos. Cada um a seu modo, reage ao encontro com a morte. Somente o escudeiro parece se encontrar em espécie de “lucidez”, uma descrença “lúcida”, alertando ao cavaleiro sobre a ausência de certezas que a morte traz consigo, e enaltecendo o acontecimento da vida. A morte os conduz, finalmente, a uma dança: o grande final. Jof vislumbra o acontecimento e o descreve a Mia: </w:t>
      </w:r>
    </w:p>
    <w:p>
      <w:pPr>
        <w:pStyle w:val="TextBody"/>
        <w:ind w:firstLine="709"/>
        <w:rPr>
          <w:rFonts w:ascii="Times New Roman" w:hAnsi="Times New Roman" w:cs="Times New Roman"/>
        </w:rPr>
      </w:pPr>
      <w:r>
        <w:rPr>
          <w:rFonts w:cs="Times New Roman" w:ascii="Times New Roman" w:hAnsi="Times New Roman"/>
        </w:rPr>
      </w:r>
    </w:p>
    <w:p>
      <w:pPr>
        <w:pStyle w:val="TextBody"/>
        <w:spacing w:lineRule="auto" w:line="240"/>
        <w:ind w:left="2880" w:hanging="45"/>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Eu os vejo, Mia. Acolá contra o céu tempestuoso. Eles estão todos lá. E o rígido mestre Morte os convida para dançar. Ele quer que segurem as mãos e que marquem passo em uma linha reta. À frente vai o rígido mestre com a foice e a ampulheta. Mas o bobo fica na sua retaguarda com o seu alaúde. Eles afastam-se da sua madrugada em uma solene dança para longe, em direção às terras da escuridão enquanto a chuva limpa as suas bochechas do sal das suas lágrimas amargas. (Bergman, </w:t>
      </w:r>
      <w:r>
        <w:rPr>
          <w:rFonts w:cs="Times New Roman" w:ascii="Times New Roman" w:hAnsi="Times New Roman"/>
          <w:i/>
          <w:sz w:val="22"/>
          <w:szCs w:val="22"/>
        </w:rPr>
        <w:t>Det Sjunde Inseglet</w:t>
      </w:r>
      <w:r>
        <w:rPr>
          <w:rFonts w:cs="Times New Roman" w:ascii="Times New Roman" w:hAnsi="Times New Roman"/>
          <w:sz w:val="22"/>
          <w:szCs w:val="22"/>
        </w:rPr>
        <w:t>, 1957).</w:t>
      </w:r>
    </w:p>
    <w:p>
      <w:pPr>
        <w:pStyle w:val="TextBody"/>
        <w:spacing w:lineRule="auto" w:line="240"/>
        <w:ind w:left="2880"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rPr>
      </w:pPr>
      <w:r>
        <w:rPr>
          <w:rFonts w:cs="Times New Roman" w:ascii="Times New Roman" w:hAnsi="Times New Roman"/>
        </w:rPr>
        <w:t xml:space="preserve">Dessa forma, a morte os arrebata para o instante irremissível. No entanto, o que parece se apresentar a partir da visão de Jof é novamente o jogo entre a vida e a morte. Jof, o índice da vida em seu jorrar legítimo é quem vislumbra a majestosa “dança da morte”. Todos os personagens da jornada sucumbiram à dança, somente Jof, Mia e Mikael verão o sol novamente. A dança, como continuidade e desfecho do jogo, encerra e, concomitantemente, abre a disposição da vida. É nessa ambiência na qual a tensão entre vida e morte marca o aspecto do tempo propriamente humano, que nos pautaremos para nossa reflexão sobre o jogo da mort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jc w:val="center"/>
        <w:rPr>
          <w:rFonts w:ascii="Times New Roman" w:hAnsi="Times New Roman" w:cs="Times New Roman"/>
          <w:b/>
          <w:b/>
          <w:bCs/>
        </w:rPr>
      </w:pPr>
      <w:r>
        <w:rPr>
          <w:rFonts w:cs="Times New Roman" w:ascii="Times New Roman" w:hAnsi="Times New Roman"/>
          <w:b/>
          <w:bCs/>
        </w:rPr>
        <w:t>Considerações temáticas</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A retomada de Bergman do imaginário medieval, como no exemplo da passagem da “dança da morte”, configura uma problemática especial. A morte não é tratada somente em sua possibilidade de objetivação, no modo em que o homem se ocupa com ela (em funerais, ritos). A temática da morte perpassa todo o filme como uma questão visceral da existência humana. </w:t>
      </w:r>
    </w:p>
    <w:p>
      <w:pPr>
        <w:pStyle w:val="TextBody"/>
        <w:ind w:firstLine="709"/>
        <w:rPr/>
      </w:pPr>
      <w:r>
        <w:rPr>
          <w:rFonts w:cs="Times New Roman" w:ascii="Times New Roman" w:hAnsi="Times New Roman"/>
        </w:rPr>
        <w:t xml:space="preserve">A morte enquadrada por Bergman não é a morte enquanto experiência de perda do outro em sua presença fisiológica. Ela aparece em seu estatuto de possibilidade pura e simples que nos interliga enquanto mortais. Nesse quadro de considerações, a angústia perante a morte dimensiona o caráter insuperável da finitude humana. A angústia desvela ao homem seu poder ser mais próprio, sua abertura para a morte. </w:t>
      </w:r>
    </w:p>
    <w:p>
      <w:pPr>
        <w:pStyle w:val="TextBody"/>
        <w:ind w:firstLine="709"/>
        <w:rPr/>
      </w:pPr>
      <w:r>
        <w:rPr>
          <w:rFonts w:cs="Times New Roman" w:ascii="Times New Roman" w:hAnsi="Times New Roman"/>
        </w:rPr>
        <w:t>A morte assim considerada se mostra em outra nuance em relação à experimentada no cotidiano enquanto discurso. No discurso cotidiano, o homem foge da morte e da estranheza. Na fala corriqueira, a morte é propagada como um “caso” que acontece com o outro. A morte que me ocupa é sempre a morte que não me pertence, mas que pertence ao outro que não é mais presente e, assim, não pertence a mais ninguém.</w:t>
      </w:r>
    </w:p>
    <w:p>
      <w:pPr>
        <w:pStyle w:val="TextBody"/>
        <w:ind w:firstLine="709"/>
        <w:rPr/>
      </w:pPr>
      <w:r>
        <w:rPr>
          <w:rFonts w:cs="Times New Roman" w:ascii="Times New Roman" w:hAnsi="Times New Roman"/>
        </w:rPr>
        <w:t>Falar da morte significa, nesse contexto, referir-se a morte que é do outro, esquivando-se de pensar a morte que está à espreita de todo e qualquer mortal, que nos espreita direta e incessantemente. Heidegger nos diz que:</w:t>
      </w:r>
    </w:p>
    <w:p>
      <w:pPr>
        <w:pStyle w:val="TextBody"/>
        <w:ind w:left="2835" w:firstLine="709"/>
        <w:rPr>
          <w:rFonts w:ascii="Times New Roman" w:hAnsi="Times New Roman" w:cs="Times New Roman"/>
        </w:rPr>
      </w:pPr>
      <w:r>
        <w:rPr>
          <w:rFonts w:cs="Times New Roman" w:ascii="Times New Roman" w:hAnsi="Times New Roman"/>
        </w:rPr>
      </w:r>
    </w:p>
    <w:p>
      <w:pPr>
        <w:pStyle w:val="TextBody"/>
        <w:spacing w:lineRule="auto" w:line="240"/>
        <w:ind w:left="2835" w:hanging="0"/>
        <w:rPr/>
      </w:pPr>
      <w:r>
        <w:rPr>
          <w:rFonts w:cs="Times New Roman" w:ascii="Times New Roman" w:hAnsi="Times New Roman"/>
          <w:sz w:val="22"/>
          <w:szCs w:val="22"/>
        </w:rPr>
        <w:t>Escapar da morte, encobrindo-a, domina, com tamanha teimosia, a cotidianidade que, na convivência, os ‘mais próximos’ frequentemente ainda convencem que ‘está à morte’ de que ele haverá de escapar da morte e, assim, retornar à cotidianidade tranqüila de seu mundo de ocupações. (Heidegger, 1927, p. 329).</w:t>
      </w:r>
    </w:p>
    <w:p>
      <w:pPr>
        <w:pStyle w:val="TextBody"/>
        <w:ind w:firstLine="709"/>
        <w:rPr>
          <w:rFonts w:ascii="Times New Roman" w:hAnsi="Times New Roman" w:cs="Times New Roman"/>
        </w:rPr>
      </w:pPr>
      <w:r>
        <w:rPr>
          <w:rFonts w:cs="Times New Roman" w:ascii="Times New Roman" w:hAnsi="Times New Roman"/>
        </w:rPr>
        <w:tab/>
      </w:r>
    </w:p>
    <w:p>
      <w:pPr>
        <w:pStyle w:val="TextBody"/>
        <w:ind w:firstLine="709"/>
        <w:rPr/>
      </w:pPr>
      <w:r>
        <w:rPr>
          <w:rFonts w:cs="Times New Roman" w:ascii="Times New Roman" w:hAnsi="Times New Roman"/>
        </w:rPr>
        <w:t>Na esfera do público, pensar a morte é, então, uma insegurança da qual podemos nos afastar para vivermos de forma segura, isto é, sem o medo da morte. De acordo com Heidegger, a impessoalidade do cotidiano se esquiva da assunção da angústia com a morte. “Segundo esse decreto mudo do impessoal, o que ‘cabe’ é a tranqüilidade indiferente frente ao ‘fato’ de que se morre”. (Heidegger, 1927, p. 330).</w:t>
        <w:tab/>
        <w:t xml:space="preserve"> </w:t>
      </w:r>
    </w:p>
    <w:p>
      <w:pPr>
        <w:pStyle w:val="TextBody"/>
        <w:ind w:firstLine="708"/>
        <w:rPr>
          <w:rFonts w:ascii="Times New Roman" w:hAnsi="Times New Roman" w:cs="Times New Roman"/>
        </w:rPr>
      </w:pPr>
      <w:r>
        <w:rPr>
          <w:rFonts w:cs="Times New Roman" w:ascii="Times New Roman" w:hAnsi="Times New Roman"/>
        </w:rPr>
        <w:t xml:space="preserve">Assim, o homem se esquiva de pensar sua condição mais radical e assumir essa condição como sua possibilidade mais extrema. O cotidiano, de acordo com o Heidegger, é o lugar da fuga da morte. Mesmo que o discurso cotidiano afirme a irrevogabilidade da morte, ele o enfraquece quando a situa como um fato que será meu, mas que ainda não é. </w:t>
      </w:r>
    </w:p>
    <w:p>
      <w:pPr>
        <w:pStyle w:val="TextBody"/>
        <w:ind w:firstLine="708"/>
        <w:rPr>
          <w:rFonts w:ascii="Times New Roman" w:hAnsi="Times New Roman" w:cs="Times New Roman"/>
        </w:rPr>
      </w:pPr>
      <w:r>
        <w:rPr>
          <w:rFonts w:cs="Times New Roman" w:ascii="Times New Roman" w:hAnsi="Times New Roman"/>
        </w:rPr>
        <w:t xml:space="preserve">A morte como possibilidade, de acordo com o filósofo alemão, é antes de tudo determinante no modo de ser do homem. Ser homem é essencialmente ser mortal, estar em jogo com o tempo, ser finito. Não podemos nos tornar algo que não somos radicalmente. Não se pode morrer sem ser essencialmente mortal, não se pode ser finito sem tender já sempre para o fim. Nesse sentido, pensar a morte é já pensar aquilo que é mais próprio de cada um de nós, a possibilidade que ela consolida. Ao nascermos, damos espaço ao jogo entre aquilo que desabrocha como vida e o tender já sempre imponente para a morte. Morrer é já tender para a morte. O nascimento traz consigo a morte como a mais íntima essência desdobrada.  </w:t>
      </w:r>
    </w:p>
    <w:p>
      <w:pPr>
        <w:pStyle w:val="TextBody"/>
        <w:ind w:firstLine="708"/>
        <w:rPr/>
      </w:pPr>
      <w:r>
        <w:rPr>
          <w:rFonts w:cs="Times New Roman" w:ascii="Times New Roman" w:hAnsi="Times New Roman"/>
        </w:rPr>
        <w:t xml:space="preserve">É somente porque essencialmente um mortal, que o homem pode reconhecer a morte do outro e partilhá-la com os que ficam. O ritual fúnebre é, antes de mais nada, a comemoração originária daquilo que é mais essencial no homem: sua disposição para a morte. Visto dessa forma, quando participamos de um funeral estamos não nos abrindo à morte do outro, cuja qual não podemos ter acesso, mas estamos comungando daquilo que nos aproxima, que temos em comum e que nos abre um ao outro. A dança da morte é, sobretudo, o acontecimento que revela nossa essência comum. Nossa abertura ao outro está marcada pela possibilidade extrema da morte. </w:t>
      </w:r>
    </w:p>
    <w:p>
      <w:pPr>
        <w:pStyle w:val="TextBody"/>
        <w:ind w:firstLine="708"/>
        <w:rPr/>
      </w:pPr>
      <w:r>
        <w:rPr>
          <w:rFonts w:cs="Times New Roman" w:ascii="Times New Roman" w:hAnsi="Times New Roman"/>
        </w:rPr>
        <w:t xml:space="preserve">Como podemos antecipar a possibilidade da morte, ou seja, como podermos nos experimentar como aqueles que ao nascer já se encontram no horizonte da morte, é que somos os “mortais”. Aos mortais, a morte surge como horizonte de referência da vida. Dessa forma, a morte se configura como uma maneira de existir. Mais do que um dado de fato que qualquer dia sobrevirá sobre qualquer um de nós, a morte dimensiona o existir e o torna propriamente humano.  </w:t>
      </w:r>
    </w:p>
    <w:p>
      <w:pPr>
        <w:pStyle w:val="TextBody"/>
        <w:ind w:firstLine="708"/>
        <w:rPr>
          <w:rFonts w:ascii="Times New Roman" w:hAnsi="Times New Roman" w:cs="Times New Roman"/>
        </w:rPr>
      </w:pPr>
      <w:r>
        <w:rPr>
          <w:rFonts w:cs="Times New Roman" w:ascii="Times New Roman" w:hAnsi="Times New Roman"/>
        </w:rPr>
        <w:t>Nesse momento, convém ressaltar, contudo, o caráter de jogo que caracteriza a morte como dinâmica, possibilitando que não a vejamos como evento estático.</w:t>
      </w:r>
    </w:p>
    <w:p>
      <w:pPr>
        <w:pStyle w:val="TextBody"/>
        <w:ind w:firstLine="708"/>
        <w:rPr>
          <w:rFonts w:ascii="Times New Roman" w:hAnsi="Times New Roman" w:cs="Times New Roman"/>
        </w:rPr>
      </w:pPr>
      <w:r>
        <w:rPr>
          <w:rFonts w:cs="Times New Roman" w:ascii="Times New Roman" w:hAnsi="Times New Roman"/>
        </w:rPr>
        <w:t>O que podemos compreender por jogo?</w:t>
      </w:r>
    </w:p>
    <w:p>
      <w:pPr>
        <w:pStyle w:val="TextBody"/>
        <w:ind w:firstLine="708"/>
        <w:rPr>
          <w:rFonts w:ascii="Times New Roman" w:hAnsi="Times New Roman" w:cs="Times New Roman"/>
        </w:rPr>
      </w:pPr>
      <w:r>
        <w:rPr>
          <w:rFonts w:cs="Times New Roman" w:ascii="Times New Roman" w:hAnsi="Times New Roman"/>
        </w:rPr>
        <w:t xml:space="preserve">Quando dizemos que algo está em jogo apontamos para o fato de algo estar acontecendo, em movimento, e apontamos para a tensão de uma coisa com outra coisa que não seja ela mesma. Estar em jogo implica já sempre a abertura ao outro. Nunca estamos em jogo sem a referência a algo outro, porque estar em jogo implica em uma partilha e uma pertença. </w:t>
      </w:r>
    </w:p>
    <w:p>
      <w:pPr>
        <w:pStyle w:val="TextBody"/>
        <w:ind w:firstLine="708"/>
        <w:rPr>
          <w:rFonts w:ascii="Times New Roman" w:hAnsi="Times New Roman" w:cs="Times New Roman"/>
        </w:rPr>
      </w:pPr>
      <w:r>
        <w:rPr>
          <w:rFonts w:cs="Times New Roman" w:ascii="Times New Roman" w:hAnsi="Times New Roman"/>
        </w:rPr>
        <w:t xml:space="preserve">O jogo é aquilo que, mesmo tendo suas regras, só ocorre na medida do imprevisível, do imensurável. O jogo acontece na tensão entre algo que se institui de antemão, as regras, e aquilo que não se pode prever ou calcular, o imprevisível.  </w:t>
      </w:r>
    </w:p>
    <w:p>
      <w:pPr>
        <w:pStyle w:val="TextBody"/>
        <w:ind w:firstLine="708"/>
        <w:rPr/>
      </w:pPr>
      <w:r>
        <w:rPr>
          <w:rFonts w:cs="Times New Roman" w:ascii="Times New Roman" w:hAnsi="Times New Roman"/>
        </w:rPr>
        <w:t xml:space="preserve">Assim, falar em jogo da morte implica dizer a morte como um acontecimento sempre à espera, que nos espreita a cada momento, mas que não somos jamais capazes de dizer quando ou como ocorrerá. Ao contrário de um evento previsível, a morte é determinante. A cada momento, ela reconfigura nossa existência dando espaço para as descobertas e para as redescobertas. É na dinâmica da morte que a vida acontece.     </w:t>
      </w:r>
    </w:p>
    <w:p>
      <w:pPr>
        <w:pStyle w:val="TextBody"/>
        <w:ind w:firstLine="708"/>
        <w:rPr>
          <w:rFonts w:ascii="Times New Roman" w:hAnsi="Times New Roman" w:cs="Times New Roman"/>
        </w:rPr>
      </w:pPr>
      <w:r>
        <w:rPr>
          <w:rFonts w:cs="Times New Roman" w:ascii="Times New Roman" w:hAnsi="Times New Roman"/>
        </w:rPr>
        <w:t xml:space="preserve">O jogo oferece a medida da existência, retomando sempre a si mesmo a cada partida. Por isso, pensá-lo implica em pensar tempo. O tempo se deixa ver no movimento de retorno, de recomeço de cada partida. A vida é perpetuamente dimensionada a partir da morte. Na medida em que a vida é negação da morte, ela constantemente a afirma como sua indissociável parceira. O movimento perpétuo da morte a partir da vida, assim como da vida a partir da morte, permite que pensemos o que é mais próprio da existência humana. </w:t>
      </w:r>
    </w:p>
    <w:p>
      <w:pPr>
        <w:pStyle w:val="TextBody"/>
        <w:ind w:firstLine="708"/>
        <w:rPr>
          <w:rFonts w:ascii="Times New Roman" w:hAnsi="Times New Roman" w:cs="Times New Roman"/>
        </w:rPr>
      </w:pPr>
      <w:r>
        <w:rPr>
          <w:rFonts w:cs="Times New Roman" w:ascii="Times New Roman" w:hAnsi="Times New Roman"/>
        </w:rPr>
        <w:t xml:space="preserve">É a partir da negação da morte, isto é, da afirmação da vida, que a morte se mantém no horizonte do tempo. A tensão entre passado, presente e futuro acena para a unidade temporal que mantém o homem em seu ser. O limite que caracteriza a existência é a possibilidade de sempre se refazer desde si mesma, no jogo com a morte. A possibilidade de redimensão da vida a partir da morte é aquilo que traz à tona o tempo como memória. Sempre se retomando a si mesma, a existência está se dimensionando com aquilo que lhe é mais próprio, o tempo. </w:t>
      </w:r>
    </w:p>
    <w:p>
      <w:pPr>
        <w:pStyle w:val="TextBody"/>
        <w:ind w:firstLine="708"/>
        <w:rPr>
          <w:rFonts w:ascii="Times New Roman" w:hAnsi="Times New Roman" w:cs="Times New Roman"/>
        </w:rPr>
      </w:pPr>
      <w:r>
        <w:rPr>
          <w:rFonts w:cs="Times New Roman" w:ascii="Times New Roman" w:hAnsi="Times New Roman"/>
        </w:rPr>
        <w:t>Para o grego arcaico e pré socrático, morrer significa esquecer o que se foi. Esquecer o passado significa perder a possibilidade de se retomar, de permanecer em sua existência. “O esquecimento do passado, que caracteriza o tempo humano, faz com que o homem anule o seu presente e perca para sempre o seu futuro, fazendo com que a existência humana perca o seu sentido, tornando-se pura contingência”. (Ribeiro, 1999, p. 124).</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A experiência do tempo, que se expressa nas três dimensões temporais (passado, presente e futuro), articula a tensão entre ser e não ser, que constitui o destino dos homens.        </w:t>
      </w:r>
    </w:p>
    <w:p>
      <w:pPr>
        <w:pStyle w:val="TextBody"/>
        <w:rPr>
          <w:rFonts w:ascii="Times New Roman" w:hAnsi="Times New Roman" w:cs="Times New Roman"/>
        </w:rPr>
      </w:pPr>
      <w:r>
        <w:rPr>
          <w:rFonts w:cs="Times New Roman" w:ascii="Times New Roman" w:hAnsi="Times New Roman"/>
        </w:rPr>
        <w:t xml:space="preserve">Nessa experiência, na qual ser e não ser se tensionam, é que cada um de nós está lançado no jogo da existência. Esse jogo, como já vimos, é a tensão entre aquilo que somos e de que podemos dispor de um saber prévio e aquilo que está por vir, que consiste em algo inesperado. </w:t>
      </w:r>
    </w:p>
    <w:p>
      <w:pPr>
        <w:pStyle w:val="TextBody"/>
        <w:ind w:firstLine="708"/>
        <w:rPr/>
      </w:pPr>
      <w:r>
        <w:rPr>
          <w:rFonts w:cs="Times New Roman" w:ascii="Times New Roman" w:hAnsi="Times New Roman"/>
        </w:rPr>
        <w:t xml:space="preserve">A cada momento de nossa existência temos que reassumir nossos limites e decidir, sempre e a cada vez, aquilo que nos faz ser o que somos. As nossas ações cotidianas duram o tempo que lhes cabe e sucumbem para que outras ações emerjam. Nesse constante ser e deixar de ser, tomar e deixar, encontra-se radicada nossa mortalidade. Assim, pensar a vida no horizonte da morte implica, também, em atentar para o fato de que enquanto existimos estamos constantemente deixando de ser para ser. Esse é o modo como experimentamos nossa existência cotidiana. O cotidiano é, então, o lugar no qual experimentamos nossos limites, concretizando nossas possibilidades e sempre nos lançando para outras. É na experiência do cotidiano que descobrimos o que mais propriamente somos, como os que disputam sempre e cada vez o jogo de sua própria existência. Neste, como vimos, não nos é dado ter certezas, mesmo e sobretudo quando achamos que as possuímos. Quando estamos mais certos de alguma coisa, a partida irrompe e traz o inesperado, capaz de nos destituir de nossas certezas, nos lançando em uma suspensão na angústia. </w:t>
      </w:r>
    </w:p>
    <w:p>
      <w:pPr>
        <w:pStyle w:val="TextBody"/>
        <w:ind w:firstLine="708"/>
        <w:rPr>
          <w:rFonts w:ascii="Times New Roman" w:hAnsi="Times New Roman" w:cs="Times New Roman"/>
        </w:rPr>
      </w:pPr>
      <w:r>
        <w:rPr>
          <w:rFonts w:cs="Times New Roman" w:ascii="Times New Roman" w:hAnsi="Times New Roman"/>
        </w:rPr>
        <w:t xml:space="preserve">O jogo da morte se deixa ver da seguinte maneira, a partir disso que dissemos: existindo, estamos constantemente nascendo para uma possibilidade que tem seu tempo próprio, é finita. Nascemos para uma possibilidade encerrando outra e assim constantemente. Todos os dias temos de recomeçar a ser, porque nunca somos feitos mas sempre a se fazer. Assim, por seu caráter efêmero e também incerto, as ações humanas não possuem o caráter de necessidade. A única certeza que se pode ter é a de que se vai morrer. Assim, a morte sobreleva o caráter de finitude da existência. O existente está marcado pela morte. Entretanto, a morte não deve ser compreendida como fim, no sentido de acabamento. A morte se mostra, antes, como aquilo que perfaz o ser do homem, que o revolve em seu poder ser mais próprio. </w:t>
      </w:r>
    </w:p>
    <w:p>
      <w:pPr>
        <w:pStyle w:val="TextBody"/>
        <w:ind w:firstLine="708"/>
        <w:rPr/>
      </w:pPr>
      <w:r>
        <w:rPr>
          <w:rFonts w:cs="Times New Roman" w:ascii="Times New Roman" w:hAnsi="Times New Roman"/>
        </w:rPr>
        <w:t xml:space="preserve">É a partir do fenômeno da morte que a existência humana vem constantemente a se concretizar. “E porque assim o é, a morte, a um só tempo, é uma impossibilidade (de ser) bem como a condição desde a qual se torna possível o homem vir (de novo) a projetar-se em direção ao (seu) ser. Ser humano é portanto ser na morte e para morte; isto é, ser temporal. O tempo, eis a canga que o homem traz ao pescoço”. (Ribeiro, 1999, p. 132). </w:t>
      </w:r>
    </w:p>
    <w:p>
      <w:pPr>
        <w:pStyle w:val="TextBody"/>
        <w:ind w:firstLine="708"/>
        <w:rPr>
          <w:rFonts w:ascii="Times New Roman" w:hAnsi="Times New Roman" w:cs="Times New Roman"/>
        </w:rPr>
      </w:pPr>
      <w:r>
        <w:rPr>
          <w:rFonts w:cs="Times New Roman" w:ascii="Times New Roman" w:hAnsi="Times New Roman"/>
        </w:rPr>
        <w:t xml:space="preserve">A experiência de ter a morte como horizonte de determinação de nossos limites, traz consigo a determinação de um saber prévio, o saber do nosso poder ser tudo, qualquer coisa e, concomitantemente, não ser mais. Esse saber, liberado pela angústia, é que Heidegger chama de voz da consciência – o apelo do ser. A voz da consciência, ao nos abrir a compreensão de nossa possibilidade extrema, mostra a morte como limite último que determina nossa essência. </w:t>
      </w:r>
    </w:p>
    <w:p>
      <w:pPr>
        <w:pStyle w:val="TextBody"/>
        <w:ind w:firstLine="708"/>
        <w:rPr>
          <w:rFonts w:ascii="Times New Roman" w:hAnsi="Times New Roman" w:cs="Times New Roman"/>
        </w:rPr>
      </w:pPr>
      <w:r>
        <w:rPr>
          <w:rFonts w:cs="Times New Roman" w:ascii="Times New Roman" w:hAnsi="Times New Roman"/>
        </w:rPr>
        <w:t xml:space="preserve">Esse limite é que nos permite ser com os outros, ou seja, partilhar de uma estrutura comum que nos remete uns aos outros. Esse é um ponto é de grande relevância na medida em que nele compreendemos o modo como podemos partilhar a morte do outro.  Françoise Dastur chama atenção para o fato de Heidegger compreender o ser com os outros como uma estrutura prévia da existência e não como uma presença efetiva que possamos ocasionalmente encontrar. É essa estrutura prévia de ser com os outros que torna possível que nos relacionemos com os mortos. O luto representa a perda enquanto caráter de privação do outro, mas revela concomitantemente a dimensão em que o morto se mostra presente de forma ainda mais marcante do que em vida. O outro só pode se manter presente, mesmo quando somos privados de sua corporeidade, na medida em que somos ser com os outros, na medida em que sustentamos essa abertura fundamental. </w:t>
      </w:r>
    </w:p>
    <w:p>
      <w:pPr>
        <w:pStyle w:val="TextBody"/>
        <w:ind w:firstLine="708"/>
        <w:rPr>
          <w:rFonts w:ascii="Times New Roman" w:hAnsi="Times New Roman" w:cs="Times New Roman"/>
        </w:rPr>
      </w:pPr>
      <w:r>
        <w:rPr>
          <w:rFonts w:cs="Times New Roman" w:ascii="Times New Roman" w:hAnsi="Times New Roman"/>
        </w:rPr>
        <w:t xml:space="preserve">Dastur lembra a respeito disso que “é por demais significativo que Freud tenha se manifestado com relação a esse assunto de ‘trabalho de luto’, sublinhando assim, o caráter profundamente ‘dialético’ deste que, consiste, ao mesmo tempo, em conservar em vida o desaparecido, incorporando-o à nossa interioridade e em considerá-lo efetivamente morto, aceitando sobreviver a ele”. (Dastur, 1994, p. 69).    </w:t>
      </w:r>
    </w:p>
    <w:p>
      <w:pPr>
        <w:pStyle w:val="TextBody"/>
        <w:rPr>
          <w:rFonts w:ascii="Times New Roman" w:hAnsi="Times New Roman" w:cs="Times New Roman"/>
        </w:rPr>
      </w:pPr>
      <w:r>
        <w:rPr>
          <w:rFonts w:cs="Times New Roman" w:ascii="Times New Roman" w:hAnsi="Times New Roman"/>
        </w:rPr>
        <w:t xml:space="preserve">Bem, mas fato é que não há como transferir o nosso morrer para o outro, por mais que experimentemos dor e sofrimento na perda. E se morrer não é uma determinação acidental do homem, acrescentada de fora, deve ser compreendido em uma estrutura radicalmente outra. </w:t>
      </w:r>
    </w:p>
    <w:p>
      <w:pPr>
        <w:pStyle w:val="TextBody"/>
        <w:ind w:firstLine="708"/>
        <w:rPr>
          <w:rFonts w:ascii="Times New Roman" w:hAnsi="Times New Roman" w:cs="Times New Roman"/>
        </w:rPr>
      </w:pPr>
      <w:r>
        <w:rPr>
          <w:rFonts w:cs="Times New Roman" w:ascii="Times New Roman" w:hAnsi="Times New Roman"/>
        </w:rPr>
        <w:t xml:space="preserve">Morrer, para o percurso de pensamento de Heidegger, é nomeado como o fundamento da certeza que cabe ao homem, em contraponto com a certeza do </w:t>
      </w:r>
      <w:r>
        <w:rPr>
          <w:rFonts w:cs="Times New Roman" w:ascii="Times New Roman" w:hAnsi="Times New Roman"/>
          <w:i/>
        </w:rPr>
        <w:t>cogito sum</w:t>
      </w:r>
      <w:r>
        <w:rPr>
          <w:rFonts w:cs="Times New Roman" w:ascii="Times New Roman" w:hAnsi="Times New Roman"/>
        </w:rPr>
        <w:t xml:space="preserve">, proposta por Descartes. “A morte não pode mais então aparecer como a interrupção da existência, como o que determinaria o fim desta de maneira externa, mas como o que constitui essencialmente a relação do Dasein com o seu próprio existir, o que Heidegger chama existência”. (Dastur, 1994, p. 72). Assim, nos cabe ver que “na verdade, não podemos nos comover com a morte do outro, a não ser se somos já um em si, e se essa estrutura de receptividade que é a </w:t>
      </w:r>
      <w:r>
        <w:rPr>
          <w:rFonts w:cs="Times New Roman" w:ascii="Times New Roman" w:hAnsi="Times New Roman"/>
          <w:i/>
        </w:rPr>
        <w:t>ipseité</w:t>
      </w:r>
      <w:r>
        <w:rPr>
          <w:rFonts w:cs="Times New Roman" w:ascii="Times New Roman" w:hAnsi="Times New Roman"/>
        </w:rPr>
        <w:t>, o si-mesmo, já esteja ali, e ela não pode sê-lo senão naquilo que concerne a um próprio dever- morrer”. (Dastur, 1994, p. 72).</w:t>
      </w:r>
    </w:p>
    <w:p>
      <w:pPr>
        <w:pStyle w:val="TextBody"/>
        <w:ind w:firstLine="708"/>
        <w:rPr>
          <w:rFonts w:ascii="Times New Roman" w:hAnsi="Times New Roman" w:cs="Times New Roman"/>
        </w:rPr>
      </w:pPr>
      <w:r>
        <w:rPr>
          <w:rFonts w:cs="Times New Roman" w:ascii="Times New Roman" w:hAnsi="Times New Roman"/>
        </w:rPr>
        <w:t xml:space="preserve">A afirmação de Dastur aproxima a morte enquanto dimensão originária da existência, possibilidade extrema e irrevogável, da morte como experimentada no cotidiano. É somente porque possuímos a estrutura fundamental de ser para a morte que podemos experimentar a morte dos outros no modo da receptividade. E é somente porque podemos experimentar a morte dos outros que podemos temê-la como nossa, que podemos encará-la como terrível. Na medida em que experimento a morte do outro como perda de um referencial no tempo, a presença corpórea de alguém que estimava, sou capaz de temer a minha própria morte, não enquanto possibilidade última e irrealizável, mas enquanto perda de minha referência no tempo.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onsiderações Finais: retomada do tema e conclusão</w:t>
      </w:r>
    </w:p>
    <w:p>
      <w:pPr>
        <w:pStyle w:val="TextBody"/>
        <w:rPr>
          <w:rFonts w:ascii="Times New Roman" w:hAnsi="Times New Roman" w:cs="Times New Roman"/>
          <w:b/>
          <w:b/>
        </w:rPr>
      </w:pPr>
      <w:r>
        <w:rPr>
          <w:rFonts w:cs="Times New Roman" w:ascii="Times New Roman" w:hAnsi="Times New Roman"/>
          <w:b/>
        </w:rPr>
      </w:r>
    </w:p>
    <w:p>
      <w:pPr>
        <w:pStyle w:val="TextBody"/>
        <w:ind w:firstLine="708"/>
        <w:rPr/>
      </w:pPr>
      <w:r>
        <w:rPr>
          <w:rFonts w:cs="Times New Roman" w:ascii="Times New Roman" w:hAnsi="Times New Roman"/>
        </w:rPr>
        <w:t xml:space="preserve">A partir dessa explanação, encontramos tateados dois momentos importantes da reflexão heideggeriana em relação à morte e seu jogo inexaurível: a dimensão originária da morte, que confere a ela o caráter de jogo e o modo como esse mesmo caráter de jogo ressoa na receptividade da morte do outro no cotidiano. É a partir desses dois momentos que podemos entrever a morte no filme de Bergman como a personificação do que Heidegger nomeia de voz da consciência, aquela que nos remete para nossa própria possibilidade última de existência: nosso confronto incessante com a morte, que nos espreita a todo momento, que é para nós um acontecimento sem previsão, mas que anda ao nosso lado, fazendo e perfazendo nosso existir. Mais ainda: é a morte que confere o tônus do jogo da existência. Ela é que doa a medida da existência de cada um de nós. </w:t>
      </w:r>
    </w:p>
    <w:p>
      <w:pPr>
        <w:pStyle w:val="TextBody"/>
        <w:ind w:firstLine="709"/>
        <w:rPr>
          <w:rFonts w:ascii="Times New Roman" w:hAnsi="Times New Roman" w:cs="Times New Roman"/>
        </w:rPr>
      </w:pPr>
      <w:r>
        <w:rPr>
          <w:rFonts w:cs="Times New Roman" w:ascii="Times New Roman" w:hAnsi="Times New Roman"/>
        </w:rPr>
        <w:t xml:space="preserve">Jogar com a morte significa, então, assumir o risco da existência na força de sua precariedade. O jogo de xadrez, um jogo de razão, reflete o caráter ambíguo da existência. A mesma força que nos impele para o controle e para o domínio, nos arrasta para a ausência de certezas e de controles. O caráter mais marcante no jogo da morte com o cavaleiro diz respeito ao movimento da angústia, que paulatinamente descortina os aspectos mais idiossincráticos do jogo com a morte, em especial, o da incerteza e da ausência de um Deus que possa oferecer respostas para os descaminhos da existência humana. A tomada de consciência do cavaleiro, no perdurar do acontecimento do jogo com a da morte, em relação a sua precariedade, aponta para a finitude que é percebida como limite no sentido de uma privação constitutiva. </w:t>
      </w:r>
    </w:p>
    <w:p>
      <w:pPr>
        <w:pStyle w:val="TextBody"/>
        <w:ind w:firstLine="709"/>
        <w:rPr>
          <w:rFonts w:ascii="Times New Roman" w:hAnsi="Times New Roman" w:cs="Times New Roman"/>
        </w:rPr>
      </w:pPr>
      <w:r>
        <w:rPr>
          <w:rFonts w:cs="Times New Roman" w:ascii="Times New Roman" w:hAnsi="Times New Roman"/>
        </w:rPr>
        <w:t xml:space="preserve">Cabe ao humano ser mortal e, assim, somente no horizonte assumido da morte, encontrar a si mesmo enquanto um existente. </w:t>
      </w:r>
    </w:p>
    <w:p>
      <w:pPr>
        <w:pStyle w:val="TextBody"/>
        <w:ind w:firstLine="709"/>
        <w:rPr/>
      </w:pPr>
      <w:r>
        <w:rPr>
          <w:rFonts w:cs="Times New Roman" w:ascii="Times New Roman" w:hAnsi="Times New Roman"/>
        </w:rPr>
        <w:t>O homem, enquanto não deixa de viver, morre constantemente. Assumir o morrer como dimensão desde a qual se vive significa chamar para jogar à morte. Ocupar-se da realização dessa possibilidade seria, como alerta Heidegger, deixar de viver. Diferentemente de ocupar-se da morte, convocá-la ao jogo significa desdobrar-lhe em seu caráter de possibilidade extrema assumindo o risco como forma de habitar o mundo. O cavaleiro revela a relação esvaziada de sentido do homem com Deus e, ao mesmo tempo, desdobra a morte como horizonte de sentidos.</w:t>
      </w:r>
    </w:p>
    <w:p>
      <w:pPr>
        <w:pStyle w:val="TextBody"/>
        <w:ind w:firstLine="709"/>
        <w:rPr>
          <w:rFonts w:ascii="Times New Roman" w:hAnsi="Times New Roman" w:cs="Times New Roman"/>
        </w:rPr>
      </w:pPr>
      <w:r>
        <w:rPr>
          <w:rFonts w:cs="Times New Roman" w:ascii="Times New Roman" w:hAnsi="Times New Roman"/>
        </w:rPr>
        <w:t xml:space="preserve">Na figura do cavaleiro, Bergman parece enfrentar o medo da morte, olhando-a defronte, em sua face terrível. O cavaleiro revela o caráter mais difícil da existência humana, suas dúvidas e inquietações mais profundas, que se sobressaem oriundas do caráter radicalmente questionador do existente. </w:t>
      </w:r>
    </w:p>
    <w:p>
      <w:pPr>
        <w:pStyle w:val="TextBody"/>
        <w:ind w:firstLine="709"/>
        <w:rPr/>
      </w:pPr>
      <w:r>
        <w:rPr>
          <w:rFonts w:cs="Times New Roman" w:ascii="Times New Roman" w:hAnsi="Times New Roman"/>
        </w:rPr>
        <w:t>Como é possível experimentar Deus se não o encontramos em parte alguma no cotidiano, por mais que o procuremos? Essa parece ser a grande questão do filme que, como já destacamos, tem um contraponto bastante importante para a nossa reflexão.</w:t>
      </w:r>
    </w:p>
    <w:p>
      <w:pPr>
        <w:pStyle w:val="TextBody"/>
        <w:ind w:firstLine="709"/>
        <w:rPr/>
      </w:pPr>
      <w:r>
        <w:rPr>
          <w:rFonts w:cs="Times New Roman" w:ascii="Times New Roman" w:hAnsi="Times New Roman"/>
        </w:rPr>
        <w:t>Na figura dos artistas e, assim, da arte, a beleza e a gratuidade se ofertam. Em meio ao horror das intempéries e da ignorância, o filme nos mostra a delicadeza da gratidão.</w:t>
      </w:r>
    </w:p>
    <w:p>
      <w:pPr>
        <w:pStyle w:val="TextBody"/>
        <w:ind w:firstLine="709"/>
        <w:rPr>
          <w:rFonts w:ascii="Times New Roman" w:hAnsi="Times New Roman" w:cs="Times New Roman"/>
        </w:rPr>
      </w:pPr>
      <w:r>
        <w:rPr>
          <w:rFonts w:cs="Times New Roman" w:ascii="Times New Roman" w:hAnsi="Times New Roman"/>
        </w:rPr>
        <w:t xml:space="preserve">Por isso, ao mesmo tempo que nos envolve em uma névoa de medos e aspectos difíceis da existência humana, nos mostra aquilo que é ofertado pela vida em jogo com a morte: a esperança e a inocência do olhar. </w:t>
      </w:r>
    </w:p>
    <w:p>
      <w:pPr>
        <w:pStyle w:val="TextBody"/>
        <w:ind w:firstLine="709"/>
        <w:rPr/>
      </w:pPr>
      <w:r>
        <w:rPr>
          <w:rFonts w:cs="Times New Roman" w:ascii="Times New Roman" w:hAnsi="Times New Roman"/>
        </w:rPr>
        <w:t>Por fim, Bergman nos oferece a dança da morte, na qual os presentes se reúnem à espera do acontecimento que os espreita. O desfecho de Bergman tem a dança como ambiente. Os presentes dançarão pela última vez, porque se dirigem ao encontro de suas possibilidades únicas, que realiza o corte, a interrupção no fluir de todas as outras.</w:t>
      </w:r>
    </w:p>
    <w:p>
      <w:pPr>
        <w:pStyle w:val="TextBody"/>
        <w:ind w:firstLine="709"/>
        <w:rPr/>
      </w:pPr>
      <w:r>
        <w:rPr>
          <w:rFonts w:cs="Times New Roman" w:ascii="Times New Roman" w:hAnsi="Times New Roman"/>
        </w:rPr>
        <w:t>Para concluir, se faz importante a menção à relação entre a morte e Deus, já que essa relação norteia o âmbito de questionamentos do filme. Desde o princípio do filme, a inquietação dos personagens se revelam como medo da morte e como uma procura desesperada por Deus.</w:t>
      </w:r>
    </w:p>
    <w:p>
      <w:pPr>
        <w:pStyle w:val="TextBody"/>
        <w:ind w:firstLine="709"/>
        <w:rPr/>
      </w:pPr>
      <w:r>
        <w:rPr>
          <w:rFonts w:cs="Times New Roman" w:ascii="Times New Roman" w:hAnsi="Times New Roman"/>
        </w:rPr>
        <w:t>Para o pensamento heideggeriano, tanto Deus como a morte se fazem limite de nossa medida humana. Limite aqui não deve ser compreendido como aquilo que coloca uma barreira, que finaliza algo. No sentido ao qual guiamos nossa compreensão, ou seja, dentro da formulação do pensamento heideggeriano, o limite é aquilo desde onde uma coisa vem a ser, isto é, principia.</w:t>
      </w:r>
    </w:p>
    <w:p>
      <w:pPr>
        <w:pStyle w:val="TextBody"/>
        <w:ind w:firstLine="709"/>
        <w:rPr/>
      </w:pPr>
      <w:r>
        <w:rPr>
          <w:rFonts w:cs="Times New Roman" w:ascii="Times New Roman" w:hAnsi="Times New Roman"/>
        </w:rPr>
        <w:t xml:space="preserve">Esse limite é marcado pelo caráter de recusa, de ausência. O modo de Deus estar presente é ocultando-se. A morte, conquanto joga sua partida com um mortal, se apresenta como possibilidade determinante para o existente, cuja qual ele não é capaz de encerrar, mas apenas adiar. Contudo, a morte nunca se mostra em uma plenitude. Experimentar a possibilidade última significa não mais ser um mortal, o que impede que qualquer discurso possa ser afirmado sobre essa possibilidade. Por isso, dizer que ela se mostra no modo de uma recusa implica justamente em aceitá-la como dimensão determinante que não se concretiza como possibilidade dentre outras, mas que dirige o modo como cada possibilidade será atualizada. </w:t>
      </w:r>
    </w:p>
    <w:p>
      <w:pPr>
        <w:pStyle w:val="TextBody"/>
        <w:ind w:firstLine="709"/>
        <w:rPr>
          <w:rFonts w:ascii="Times New Roman" w:hAnsi="Times New Roman" w:cs="Times New Roman"/>
        </w:rPr>
      </w:pPr>
      <w:r>
        <w:rPr>
          <w:rFonts w:cs="Times New Roman" w:ascii="Times New Roman" w:hAnsi="Times New Roman"/>
        </w:rPr>
        <w:t xml:space="preserve">Por isso, a morte, assim como o Deus, não pode ser encontrada tal como se encontra a um ente. São dimensões originárias e determinantes de nossa própria essência; a experiência dessas dimensões só pode ser pensada a partir de um recolhimento no silêncio, que acontece, antes de tudo, no acolhimento do jogo como modo radical da existência se fazer. Nesse acolhimento, a própria dança da morte acena para a forma como, abertos ao outro, rememoramos e comemoramos nosso acontecimento como humanos. A morte, assim como o deus, acenam para o caráter de possibilidade do vir a ser da essência humana no recôndito do tempo, onde tudo está constantemente deixando de ser para recomeçar a ser. Assim, o começo se mostra na dimensão do círculo, no perpétuo encontro com o fim. A coincidência de começo e fim traceja a circunferência da existência, isto é, do tempo. Dessa forma contemplada, a dança da morte remete, sobretudo, para a coincidência de começo e fim que delineiam tempo. Por isso, dançar a morte é abrir as vistas da vida, experimentando o círculo como o eterno recomeço do tempo, desde o qual irrompem deus e homem.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b/>
          <w:b/>
        </w:rPr>
      </w:pPr>
      <w:r>
        <w:rPr>
          <w:rFonts w:cs="Times New Roman" w:ascii="Times New Roman" w:hAnsi="Times New Roman"/>
          <w:b/>
        </w:rPr>
        <w:t>Referências Bibliográfica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Dastur, Françoise. </w:t>
      </w:r>
      <w:r>
        <w:rPr>
          <w:rFonts w:cs="Times New Roman" w:ascii="Times New Roman" w:hAnsi="Times New Roman"/>
          <w:i/>
        </w:rPr>
        <w:t>A Morte: ensaios sobre a finitude</w:t>
      </w:r>
      <w:r>
        <w:rPr>
          <w:rFonts w:cs="Times New Roman" w:ascii="Times New Roman" w:hAnsi="Times New Roman"/>
        </w:rPr>
        <w:t>. Rio de Janeiro: Difel, 2002.</w:t>
      </w:r>
    </w:p>
    <w:p>
      <w:pPr>
        <w:pStyle w:val="TextBody"/>
        <w:rPr/>
      </w:pPr>
      <w:r>
        <w:rPr>
          <w:rFonts w:cs="Times New Roman" w:ascii="Times New Roman" w:hAnsi="Times New Roman"/>
        </w:rPr>
        <w:t xml:space="preserve">- Heidegger, Martin. </w:t>
      </w:r>
      <w:r>
        <w:rPr>
          <w:rFonts w:cs="Times New Roman" w:ascii="Times New Roman" w:hAnsi="Times New Roman"/>
          <w:i/>
        </w:rPr>
        <w:t>Ser e Tempo</w:t>
      </w:r>
      <w:r>
        <w:rPr>
          <w:rFonts w:cs="Times New Roman" w:ascii="Times New Roman" w:hAnsi="Times New Roman"/>
        </w:rPr>
        <w:t>. Petrópolis: Vozes, 2008.</w:t>
      </w:r>
    </w:p>
    <w:p>
      <w:pPr>
        <w:pStyle w:val="TextBody"/>
        <w:rPr/>
      </w:pPr>
      <w:r>
        <w:rPr>
          <w:rFonts w:cs="Times New Roman" w:ascii="Times New Roman" w:hAnsi="Times New Roman"/>
        </w:rPr>
        <w:t xml:space="preserve">- Ribeiro, Glória Maria Ferreira. </w:t>
      </w:r>
      <w:r>
        <w:rPr>
          <w:rFonts w:cs="Times New Roman" w:ascii="Times New Roman" w:hAnsi="Times New Roman"/>
          <w:i/>
        </w:rPr>
        <w:t xml:space="preserve">Verdade e Liberdade no pensamento de Martin    </w:t>
      </w:r>
      <w:r>
        <w:rPr>
          <w:rFonts w:cs="Times New Roman" w:ascii="Times New Roman" w:hAnsi="Times New Roman"/>
        </w:rPr>
        <w:t xml:space="preserve">        </w:t>
      </w:r>
      <w:r>
        <w:rPr>
          <w:rFonts w:cs="Times New Roman" w:ascii="Times New Roman" w:hAnsi="Times New Roman"/>
          <w:i/>
        </w:rPr>
        <w:t>Heidegger</w:t>
      </w:r>
      <w:r>
        <w:rPr>
          <w:rFonts w:cs="Times New Roman" w:ascii="Times New Roman" w:hAnsi="Times New Roman"/>
        </w:rPr>
        <w:t xml:space="preserve">. (Doutorado em Filosofia), UFRJ, Rio de Janeiro, 1999.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50:00Z</dcterms:created>
  <dc:creator>Paula</dc:creator>
  <dc:description/>
  <dc:language>en-US</dc:language>
  <cp:lastModifiedBy>Robione</cp:lastModifiedBy>
  <dcterms:modified xsi:type="dcterms:W3CDTF">2011-05-25T02:50:00Z</dcterms:modified>
  <cp:revision>2</cp:revision>
  <dc:subject/>
  <dc:title>XII Simpósio da ABHR, 31/05 – 03/06 de 2011, Juiz de Fora (MG)</dc:title>
</cp:coreProperties>
</file>