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tainas políticas do Império: breve análise do fenômeno eleitoral do clero e de sua atuação no parlamento brasileiro (1823 a 1841)</w:t>
      </w:r>
      <w:r>
        <w:rPr>
          <w:rStyle w:val="FootnoteCharacters"/>
          <w:rStyle w:val="FootnoteAnchor"/>
          <w:b/>
        </w:rPr>
        <w:footnoteReference w:id="2"/>
      </w:r>
    </w:p>
    <w:p>
      <w:pPr>
        <w:pStyle w:val="Normal"/>
        <w:jc w:val="center"/>
        <w:rPr>
          <w:b/>
          <w:b/>
        </w:rPr>
      </w:pPr>
      <w:r>
        <w:rPr>
          <w:b/>
        </w:rPr>
      </w:r>
    </w:p>
    <w:p>
      <w:pPr>
        <w:pStyle w:val="Normal"/>
        <w:jc w:val="right"/>
        <w:rPr/>
      </w:pPr>
      <w:r>
        <w:rPr/>
        <w:t>Françoise Jean de Oliveira Souza</w:t>
      </w:r>
    </w:p>
    <w:p>
      <w:pPr>
        <w:pStyle w:val="Normal"/>
        <w:jc w:val="right"/>
        <w:rPr/>
      </w:pPr>
      <w:r>
        <w:rPr/>
        <w:t>Doutora em História pela UERJ</w:t>
      </w:r>
    </w:p>
    <w:p>
      <w:pPr>
        <w:pStyle w:val="Normal"/>
        <w:rPr>
          <w:sz w:val="22"/>
          <w:szCs w:val="22"/>
        </w:rPr>
      </w:pPr>
      <w:r>
        <w:rPr>
          <w:sz w:val="22"/>
          <w:szCs w:val="22"/>
        </w:rPr>
      </w:r>
    </w:p>
    <w:p>
      <w:pPr>
        <w:pStyle w:val="Normal"/>
        <w:jc w:val="both"/>
        <w:rPr/>
      </w:pPr>
      <w:r>
        <w:rPr>
          <w:b/>
          <w:sz w:val="22"/>
          <w:szCs w:val="22"/>
        </w:rPr>
        <w:t>Resumo</w:t>
      </w:r>
      <w:r>
        <w:rPr>
          <w:sz w:val="22"/>
          <w:szCs w:val="22"/>
        </w:rPr>
        <w:t>: Durante as primeiras legislaturas do Império, o clero acabou por conformar significativa parte nossa elite dirigente, ocupando cerca de um terço das cadeiras do parlamento nacional.  Esta constatação despertou a nossa curiosidade no sentido de conhecer os principais assuntos com os quais os padres se envolveram ao longo dos debates parlamentares e de compreender como a identidade religiosa influenciou na sua entrada e atuação no campo da política oficial do Estado. Com isto, acreditamos ser possível compreender com mais profundidade as relações estabelecidas entre religião e política no Império, ampliando a compreensão dos fenômenos políticos da época e das culturas políticas então manifestadas.</w:t>
      </w:r>
    </w:p>
    <w:p>
      <w:pPr>
        <w:pStyle w:val="Normal"/>
        <w:ind w:firstLine="709"/>
        <w:jc w:val="both"/>
        <w:rPr>
          <w:i/>
          <w:i/>
          <w:sz w:val="22"/>
          <w:szCs w:val="22"/>
        </w:rPr>
      </w:pPr>
      <w:r>
        <w:rPr>
          <w:i/>
          <w:sz w:val="22"/>
          <w:szCs w:val="22"/>
        </w:rPr>
      </w:r>
    </w:p>
    <w:p>
      <w:pPr>
        <w:pStyle w:val="Normal"/>
        <w:jc w:val="both"/>
        <w:rPr>
          <w:sz w:val="22"/>
          <w:szCs w:val="22"/>
        </w:rPr>
      </w:pPr>
      <w:r>
        <w:rPr>
          <w:b/>
          <w:sz w:val="22"/>
          <w:szCs w:val="22"/>
        </w:rPr>
        <w:t>Palavras-chave</w:t>
      </w:r>
      <w:r>
        <w:rPr>
          <w:sz w:val="22"/>
          <w:szCs w:val="22"/>
        </w:rPr>
        <w:t>: Brasil Império, Parlamento, Catolicismo, Culturas Políticas, Clero.</w:t>
      </w:r>
    </w:p>
    <w:p>
      <w:pPr>
        <w:pStyle w:val="Normal"/>
        <w:jc w:val="both"/>
        <w:rPr>
          <w:sz w:val="22"/>
          <w:szCs w:val="22"/>
        </w:rPr>
      </w:pPr>
      <w:r>
        <w:rPr>
          <w:sz w:val="22"/>
          <w:szCs w:val="22"/>
        </w:rPr>
      </w:r>
    </w:p>
    <w:p>
      <w:pPr>
        <w:pStyle w:val="Normal"/>
        <w:jc w:val="both"/>
        <w:rPr/>
      </w:pPr>
      <w:r>
        <w:rPr>
          <w:b/>
          <w:sz w:val="22"/>
          <w:szCs w:val="22"/>
          <w:lang w:val="en-US"/>
        </w:rPr>
        <w:t>Abstract:</w:t>
      </w:r>
      <w:r>
        <w:rPr>
          <w:sz w:val="22"/>
          <w:szCs w:val="22"/>
          <w:lang w:val="en-US"/>
        </w:rPr>
        <w:t xml:space="preserve"> Over the first years of the Brazilian Empire a great part of the ruling elite was composed by members of the clergy, occupying about a third of the seats in the parliament. This finding led us to want to investigate the role of the priests in the parliamentary debates and also to understand how the strong religion identity of the country contributed for the political involvement of priests. In this way, we believe that for a better understanding of the relationship between religion and politics in the Empire, it is important to analyse the distinct political contexts, taking into consideration the multitude of political cultures in place.</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Keywords</w:t>
      </w:r>
      <w:r>
        <w:rPr>
          <w:sz w:val="22"/>
          <w:szCs w:val="22"/>
          <w:lang w:val="en-US"/>
        </w:rPr>
        <w:t>: Brazil Empire, Parliament, Catholicism, Political Culture, Clerg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WWCorpodetexto2"/>
        <w:jc w:val="both"/>
        <w:rPr>
          <w:rFonts w:ascii="Times New Roman" w:hAnsi="Times New Roman" w:cs="Times New Roman"/>
          <w:b/>
          <w:b/>
          <w:szCs w:val="24"/>
        </w:rPr>
      </w:pPr>
      <w:r>
        <w:rPr>
          <w:rFonts w:cs="Times New Roman" w:ascii="Times New Roman" w:hAnsi="Times New Roman"/>
          <w:b/>
          <w:szCs w:val="24"/>
        </w:rPr>
        <w:t xml:space="preserve">A capacidade eleitoral do clero: um fenômeno entre </w:t>
      </w:r>
      <w:r>
        <w:rPr>
          <w:rFonts w:cs="Times New Roman" w:ascii="Times New Roman" w:hAnsi="Times New Roman"/>
          <w:b/>
          <w:i/>
          <w:szCs w:val="24"/>
        </w:rPr>
        <w:t>dois mundos</w:t>
      </w:r>
      <w:r>
        <w:rPr>
          <w:rFonts w:cs="Times New Roman" w:ascii="Times New Roman" w:hAnsi="Times New Roman"/>
          <w:b/>
          <w:szCs w:val="24"/>
        </w:rPr>
        <w:t xml:space="preserve"> </w:t>
      </w:r>
    </w:p>
    <w:p>
      <w:pPr>
        <w:pStyle w:val="Normal"/>
        <w:spacing w:lineRule="auto" w:line="360"/>
        <w:ind w:firstLine="709"/>
        <w:jc w:val="both"/>
        <w:rPr/>
      </w:pPr>
      <w:r>
        <w:rPr/>
        <w:t xml:space="preserve">Durante a primeira metade do século XIX, o clero brasileiro ajudou a conformar a elite dirigente do Império, ocupando os mais diversos postos de comandos, da vereança ao senado, além de cargos administrativos. É sabido, por exemplo, que entre 1823 e 1841, 85 sacerdotes assumiram cargos de representatividade nacional - como deputados constituintes, deputados gerais ou senadores. </w:t>
      </w:r>
    </w:p>
    <w:p>
      <w:pPr>
        <w:pStyle w:val="WWCorpodetexto2"/>
        <w:ind w:firstLine="708"/>
        <w:jc w:val="both"/>
        <w:rPr>
          <w:rFonts w:ascii="Times New Roman" w:hAnsi="Times New Roman" w:cs="Times New Roman"/>
          <w:szCs w:val="24"/>
        </w:rPr>
      </w:pPr>
      <w:r>
        <w:rPr>
          <w:rFonts w:cs="Times New Roman" w:ascii="Times New Roman" w:hAnsi="Times New Roman"/>
          <w:szCs w:val="24"/>
        </w:rPr>
        <w:t>Das eleições para compor a Assembleia Constituinte do Brasil, realizadas entre 1822 e 1823, 22 padres saíram vencedores, de um total de 100 vagas disponíveis. Já na primeira Câmara dos Deputados, formada em 1826, os padres representaram 22% dos membros eleitos. Este número se repetiu na segunda legislatura do Império, transcorrida entre1830 e 1833. Para a terceira legislatura, referente aos anos de 1834 a1837, o número de sacerdotes eleitos deputados atingiu a marca de 24% do total das cadeiras disponíveis na Câmara, conformando, portanto, o período de maior participação dos presbíteros no parlamento brasileiro (SOUZA, 2010). Este cenário político começou a se transformar a partir da quarta legislatura do Império (1838-1841), quando a porcentagem de padres eleitos deputados caiu para 16% do total de membros da Câmara, conservando, no entanto, uma força numérica ainda relevante. Já para o Senado, 13 padres foram eleitos entre 1826 e 1841. Ressalta-se que durante o governo das regências, no qual se desenrolaram a segunda e a terceira legislatura do Império, a representação eclesiástica no legislativo nacional, em termos numéricos, só perdeu para outro setor burocrático do Estado, o dos magistrados (CARVALHO,1981). A partir do Segundo Reinado, a presença do clero no parlamento foi se reduzindo gradativamente, até se tornar pouco significativa numérica e qualitativamente.</w:t>
      </w:r>
    </w:p>
    <w:p>
      <w:pPr>
        <w:pStyle w:val="WWCorpodetexto2"/>
        <w:ind w:firstLine="708"/>
        <w:jc w:val="both"/>
        <w:rPr>
          <w:rFonts w:ascii="Times New Roman" w:hAnsi="Times New Roman" w:cs="Times New Roman"/>
          <w:szCs w:val="24"/>
        </w:rPr>
      </w:pPr>
      <w:r>
        <w:rPr>
          <w:rFonts w:cs="Times New Roman" w:ascii="Times New Roman" w:hAnsi="Times New Roman"/>
          <w:szCs w:val="24"/>
        </w:rPr>
        <w:t xml:space="preserve">Os números acima apresentados ganham maior relevância se considerarmos que a emergência do clero no cenário político, via espaços oficiais de representação, ocorreu, exatamente, no momento primeiro de organização do Estado imperial e da elaboração de suas novas estruturas. Por conseguinte, podemos afirmar que as sotainas brasileiras colocaram-se ao lado dos principais construtores do nosso Estado, em sua fase inicial, o que nos impele a analisar com mais vagar como se deu essa caminhada do </w:t>
      </w:r>
      <w:r>
        <w:rPr>
          <w:rFonts w:cs="Times New Roman" w:ascii="Times New Roman" w:hAnsi="Times New Roman"/>
          <w:i/>
          <w:szCs w:val="24"/>
        </w:rPr>
        <w:t>altar à tribuna</w:t>
      </w:r>
      <w:r>
        <w:rPr>
          <w:rFonts w:cs="Times New Roman" w:ascii="Times New Roman" w:hAnsi="Times New Roman"/>
          <w:szCs w:val="24"/>
        </w:rPr>
        <w:t xml:space="preserve"> e os aspectos religiosos envolvidos em tal processo. Com isto, acreditamos ser possível compreender melhor como a filiação a uma crença religiosa modela as atitudes políticas dos cristãos, e por quais vias as forças religiosas intervêm no domínio do político a ponto de constituir uma dimensão deste. </w:t>
      </w:r>
    </w:p>
    <w:p>
      <w:pPr>
        <w:pStyle w:val="Normal"/>
        <w:spacing w:lineRule="auto" w:line="360" w:before="60" w:after="0"/>
        <w:ind w:firstLine="709"/>
        <w:jc w:val="both"/>
        <w:rPr/>
      </w:pPr>
      <w:r>
        <w:rPr/>
        <w:t xml:space="preserve">Não obstante a inequívoca participação do clero nos postos oficiais de poder, a produção historiográfica que se dedicou a analisar a temática da formação do Estado não deu devida atenção a atuação do clero como um grupo político com características particulares - isto é, ligado simultaneamente à Igreja e ao Estado - não se atendo a esse curioso fenômeno político-religioso vivenciado no Império. Acreditamos que tal negligência origine-se do fato de que, aos olhos contemporâneos de alguns pesquisadores, para os quais surgem mais claras as diferenças de competências dos poderes espirituais e temporais, a presença e a participação do sacerdócio na política apareça como uma intromissão indébita. Partindo desta compreensão, boa parte da historiografia política do Império, bem como da Igreja, sustentou a crença de que os sacerdotes parlamentares dos oitocentos foram homens religiosamente equivocados e de tal forma envolvidos com as questões seculares que acabaram por abandonar seus deveres espirituais (ALMEIDA,1951; MONTENEGRO,1972; VIEIRA, 1980). Em geral, os padres políticos são vistos como homens que optaram por negligenciar o múnus sacerdotal e a fé católica em favor de suas carreiras políticas, embora não tenham abandonado formalmente a batina. Politicamente, eles são descritos como subservientes ao governo em troca de cargos públicos, aceitando sem questionamento as investidas do Estado contra os tradicionais privilégios da Igreja. Em suma, os padres políticos foram retratados como homens destituídos de uma identidade religiosa. Interpretações anacrônicas como estas acabaram por negligenciar as particularidades do fenômeno eleitoral dos padres e a sua atuação no parlamento como resultado de uma cultura política fortemente marcada por valores religiosos. </w:t>
      </w:r>
    </w:p>
    <w:p>
      <w:pPr>
        <w:pStyle w:val="Normal"/>
        <w:spacing w:lineRule="auto" w:line="360"/>
        <w:jc w:val="both"/>
        <w:rPr/>
      </w:pPr>
      <w:r>
        <w:rPr>
          <w:color w:val="000000"/>
        </w:rPr>
        <w:tab/>
        <w:t>Nós, no entanto</w:t>
      </w:r>
      <w:r>
        <w:rPr/>
        <w:t>, defendemos a hipótese de que no Primeiro Reinado e no período regencial, o envolvimento dos padres com a política não constituiu, necessariamente, um desvio dos objetivos fundamentais da vida religiosa. Ao contrário, entendemos que, naquele contexto, eles fizeram-se políticos, justamente por serem padres. A entrada do clero na arena política foi, a nosso ver, uma consequência natural da imbricação em que se encontravam o político e o religioso. Afinal, no momento em que os padres iniciaram-se na política oficial do Estado, viva-se, ainda, em um mundo estruturado pela religião, como heteronomia (FERRY &amp; GAUCHET, 2008). Nesse mundo, a organização social e política eram vistas como resultante de um princípio exterior e anterior aos homens, isto é, um princípio transcendente. Por conseguinte, a concepção religiosa impregnava todos os setores da vida pública e privada, confundindo-se com o que hoje entendemos por esfera política, cultural, ética e social. Assim, o Estado brasileiro recém criado não pôde prescindir das instâncias eclesiásticas para a organização da sua vida pública, e nem conseguiu substituir, de imediato, a visão religiosa que dava sentido à existência de seus habitantes por uma ideologia estritamente secular.</w:t>
      </w:r>
    </w:p>
    <w:p>
      <w:pPr>
        <w:pStyle w:val="Normal"/>
        <w:spacing w:lineRule="auto" w:line="360"/>
        <w:ind w:firstLine="708"/>
        <w:jc w:val="both"/>
        <w:rPr/>
      </w:pPr>
      <w:r>
        <w:rPr/>
        <w:t>Em função desta relação de simbiose entre o campo terreno e o espiritual, o padre, assim que tomava o hábito de Cristo, era lançado necessariamente ao campo da política, em suas mais diferentes formas de manifestação. Mais do que uma opção, o envolvimento do padre com a política, isto é, com as atividades públicas de natureza temporal, foi uma consequência natural do lugar ocupado pela Igreja na cristandade colonial.</w:t>
      </w:r>
    </w:p>
    <w:p>
      <w:pPr>
        <w:pStyle w:val="Normal"/>
        <w:spacing w:lineRule="auto" w:line="360"/>
        <w:ind w:firstLine="708"/>
        <w:jc w:val="both"/>
        <w:rPr/>
      </w:pPr>
      <w:r>
        <w:rPr/>
        <w:t xml:space="preserve">A atrofia da estrutura burocrático-administrativa do Estado português na sua colônia americana, por exemplo, acabou fazendo com que, por vezes, a autoridade religiosa se fizesse mais presente junto à população local, comparativamente à presença da autoridade civil laica. Quando a cruz não chegava junto com o poder civil, antecipava-se ao mesmo na tarefa da colonização. E ao assumirem funções que extrapolavam as tarefas de natureza religiosa, ocupando o vazio de autoridade deixado pelo Estado, os padres tornavam-se uma ambígua autoridade que transitava entre o poder temporal e o espiritual. Some-se a isto o fato de que a vida associativa pública e legal, durante os anos de dominação colonial, existiu quase que unicamente sob o manto da religião. Seja dentro dos templos, durante as missas e sermões, seja na rua, em realizações de festejos religiosos, ou ainda por intermédio das confrarias e irmandades, os eventos religiosos eram um dos raros momentos em que as pessoas convivam com outras de fora de suas famílias, tornado-se alvo de diferentes apropriações e formas de sociabilidade. </w:t>
      </w:r>
    </w:p>
    <w:p>
      <w:pPr>
        <w:pStyle w:val="Normal"/>
        <w:spacing w:lineRule="auto" w:line="360"/>
        <w:ind w:firstLine="708"/>
        <w:jc w:val="both"/>
        <w:rPr/>
      </w:pPr>
      <w:r>
        <w:rPr/>
        <w:t>Cabe ainda destacar que, em função da maneira precária com que foi conduzida a reforma tridentina no Brasil, o catolicismo brasileiro assumiu algumas feições muito particulares, afastando-se da ortodoxia religiosa. Por conseguinte, grande parte dos padres descuidou-se da orientação tridentina, segundo a qual o clero deveria destacar-se em meio aos leigos, assumindo uma áurea de pureza e santidade. Sustentando uma postura contrária, os padres do Brasil colonial pouco se distinguiram de seus fiéis, no dia a dia. Além do seu envolvimento com as questões de natureza temporal, não raro podiam-se ver padres sem o hábito sacerdotal, participando de festas profanas, amasiando-se e criando filhos (AZZI, 1992). Esta proximidade dos padres com a vida cotidiana da população fez com que eles acabassem compartilhando dos mesmos problemas, demandas e sentimentos que seus fiéis. Consequentemente, os padres tornavam-se mais aptos a assumirem o papel de porta-vozes do povo, transformando-se em líderes populares em potencial.</w:t>
      </w:r>
    </w:p>
    <w:p>
      <w:pPr>
        <w:pStyle w:val="Normal"/>
        <w:spacing w:lineRule="auto" w:line="360"/>
        <w:ind w:firstLine="708"/>
        <w:jc w:val="both"/>
        <w:rPr/>
      </w:pPr>
      <w:r>
        <w:rPr/>
        <w:t xml:space="preserve">Observamos, portanto, que o fenômeno do padre parlamentar, verificado na primeira metade do século XIX, foi, em boa medida, um resquício da cristandade colonial organizada sob o manto do Antigo Regime. Neste último, a carreira sacerdotal fundia-se e confundia-se com a vida política, em seu conceito mais amplo, o que permitiu com que os padres, ao surgirem novos canais oficais de participação política, se tornassem potenciais candidatos aos cargos formais de representatividade. Acrescente-se a isto o fato de que um dos grandes efeitos da política pombalina no Brasil foi a formação de religiosos para os quais a atuação pública se fizera natural, uma parte da vida eclesiástica. De maneira que instaurada a novidade do sistema representativo no Brasil, a vitória eleitoral obtida pelos padres aparece como um natural desdobramento da sua longa tradição de inserção na vida pública e civil. Esta inserção, que por muitos séculos realizou-se em várias frentes extra-oficias, com a independência, ganhou um novo </w:t>
      </w:r>
      <w:r>
        <w:rPr>
          <w:i/>
        </w:rPr>
        <w:t>lócus:</w:t>
      </w:r>
      <w:r>
        <w:rPr/>
        <w:t xml:space="preserve"> o Parlamento brasileiro. </w:t>
      </w:r>
    </w:p>
    <w:p>
      <w:pPr>
        <w:pStyle w:val="Normal"/>
        <w:spacing w:lineRule="auto" w:line="360"/>
        <w:ind w:firstLine="708"/>
        <w:jc w:val="both"/>
        <w:rPr/>
      </w:pPr>
      <w:r>
        <w:rPr/>
        <w:t xml:space="preserve">A condição do sacerdote como um funcionário público também foi um fator que possibilitou a sua entrada para os espaços oficais de poder do Estado. Afinal, o emprego público foi a ocupação que mais favoreceu e treinou para a tarefa de construção do Estado brasileiro na sua fase inicial. O Estado foi o maior empregador do tipo de gente que foi levada ao poder público, aos cargos eletivos do legislativo ou aos cargos do executivo (CARVALHO, 1981). </w:t>
      </w:r>
    </w:p>
    <w:p>
      <w:pPr>
        <w:pStyle w:val="Normal"/>
        <w:spacing w:lineRule="auto" w:line="360"/>
        <w:ind w:firstLine="708"/>
        <w:jc w:val="both"/>
        <w:rPr/>
      </w:pPr>
      <w:r>
        <w:rPr/>
        <w:t>O grande desempenho eleitoral do clero também encontra explicação no fato de o Estado brasileiro independente não ter podido abrir mão da estrutura administrativa há muito organizada pela Igreja. Ao contrário, no momento da implantação deste Estado, houve uma dependência em relação à Igreja, no tocante ao seu sistema de documentação e controle de informação sobre a população local, bem como de sua infra-estrutura de pessoal e edifícios. Consequentemente, o Estado, no período inicial de sua formação, manteve-se dependente dos padres para a realização dos pleitos. Com isto, ele promoveu o envolvimento dos sacerdotes com o processo eleitoral, naturalizando ainda mais a associação entre prática religiosa e prática política, bem como fornecendo aos homens da Igreja os instrumentos de controle e manipulação das eleições.</w:t>
      </w:r>
    </w:p>
    <w:p>
      <w:pPr>
        <w:pStyle w:val="Normal"/>
        <w:spacing w:lineRule="auto" w:line="360"/>
        <w:ind w:firstLine="708"/>
        <w:jc w:val="both"/>
        <w:rPr/>
      </w:pPr>
      <w:r>
        <w:rPr/>
        <w:t>Outro importante aspecto a ser considerado a fim de se compreender o somatório de fatores que deram aos padres as condições necessárias para serem amplamente eleitos, diz respeito à múltipla atuação profissional acumulada por estes. Afinal, além de se ocuparem do múnus sacerdotal, 61 das 85 batinas parlamentares, o correspondente a 72% do seu total, desempenharam outras atividades de caráter econômico e intelectual, mantendo, muitas vezes, uma tripla ou, até mesmo, quádrupla ocupação, algumas de maneira intermitente. Estes dados ajudam a entender as razões pelas quais o clero permaneceu politicamente influente e a explicar como muitos padres conseguiram se enquadrar dentro dos critérios censitários estabelecidos em lei para a definição dos votantes e dos eleitores.</w:t>
      </w:r>
    </w:p>
    <w:p>
      <w:pPr>
        <w:pStyle w:val="Normal"/>
        <w:spacing w:lineRule="auto" w:line="360"/>
        <w:ind w:firstLine="708"/>
        <w:jc w:val="both"/>
        <w:rPr/>
      </w:pPr>
      <w:r>
        <w:rPr/>
        <w:t>Refletindo a permanência de alguns valores típicos do Antigo Regime - onde a educação era vista sob a ótica da transcendência, como uma atividade de padres e, não, de intelectuais - foi no magistério que 29% dos sacerdotes parlamentares vislumbraram uma maneira de sobreviver em condições mais dignas. Entre esses padres encontraram-se toda a sorte de situações relacionadas à educação: professores régios e particulares, diretores da instrução pública, visitadores do ensino primário, diretores de liceus, reitores de seminário e até proprietários de escolas particulares, o que bem demonstra como a educação brasileira permanecia sob a influência do catolicismo e na dependência dos homens da Igreja (SOUZA, 2010). Pode-se, portanto, inferir que o ofício de professor foi um dos fatores responsáveis pela alta elegibilidade do clero já que o papel de mestre, detentor e difusor do saber, conferia autoridade aos padres educadores, ao passo que os tornava mais próximos e influentes junto à população local.</w:t>
      </w:r>
    </w:p>
    <w:p>
      <w:pPr>
        <w:pStyle w:val="Normal"/>
        <w:spacing w:lineRule="auto" w:line="360"/>
        <w:ind w:firstLine="708"/>
        <w:jc w:val="both"/>
        <w:rPr/>
      </w:pPr>
      <w:r>
        <w:rPr/>
        <w:t xml:space="preserve">Se, por um lado, a expressiva eleição dos padres foi favorecida pela permanência de valores típicos do Antigo Regime, por outro lado, o envolvimento dos sacerdotes com práticas modernas de atuação política também lhes ajudou na obtenção de cargos eletivos. Por exemplo, 16% dos padres parlamentares ganharam notoriedade em função de sua atuação à frente de periódicos e publicações impressas, seja como editores, redatores ou, ainda donos de tipografias. Alguns destes padres foram responsáveis por levar a imprensa às províncias mais distantes do Império (SOUZA, 2010). Esse significativo envolvimento com atividade da imprensa mostrou-se favorável à elegibilidade do clero. Afinal, através dos discursos impressos, os padres reforçavam sua participação política por meios outros que não somente os espaços oficiais de poder, ampliando o modo pelo qual interagiam com o mundo secular. Ademais, é preciso lembrar que todas as relações de comunicação são, por excelência, relações de poder simbólico, onde se atualizam, constantemente, as relações de força entre os diversos locutores (BOURDIEU, 1966).  </w:t>
      </w:r>
    </w:p>
    <w:p>
      <w:pPr>
        <w:pStyle w:val="Normal"/>
        <w:spacing w:lineRule="auto" w:line="360"/>
        <w:ind w:firstLine="708"/>
        <w:jc w:val="both"/>
        <w:rPr/>
      </w:pPr>
      <w:r>
        <w:rPr/>
        <w:t>Uma vez que a elite intelectual brasileira em grande parte se confundiu com os professores e jornalistas do Império e tendo em vista que um bom número de batinas atuou na educação e na imprensa, ou, mesmo nas duas atividades, simultaneamente, não seria equivocado afirmar que muitos padres compuseram uma parte desta elite de ilustrados. Assim, cercadas por uma população em grande maioria, foi natural que as sotainas do império acabassem sendo solicitadas a concorrer às eleições imperiais.</w:t>
      </w:r>
    </w:p>
    <w:p>
      <w:pPr>
        <w:pStyle w:val="Normal"/>
        <w:spacing w:lineRule="auto" w:line="360"/>
        <w:ind w:firstLine="708"/>
        <w:jc w:val="both"/>
        <w:rPr/>
      </w:pPr>
      <w:r>
        <w:rPr/>
        <w:t>Reforça a constatação acima a identificação de 36 padres parlamentares, 42% do total, como possuidores de diferentes formas de publicação não periódica, como livros, brochuras etc (SOUZA, 2010). Esse envolvimento do clero a cultura letrada, em meio ao ainda acanhado panorama intelectual brasileiro, embora não tenha promovido o aumento de suas rendas, permitiu-lhes acumular um capital simbólico que os favorecia nas disputas eleitorais. Afinal, como bem mostrou Luiz Carlos Villalta, a posse e a escrita de livros serviam “para conquistar benesses públicas, resguardar interesses econômicos, reforçar o prestígio no interior da sociedade” (1997, p. 368). Letras, imprensa e magistério, eis a tríade que fez do clero um componente marcante da intelectualidade oitocentista e que lhe garantiu maior prestígio e influência política junto ao eleitorado brasileiro.</w:t>
      </w:r>
    </w:p>
    <w:p>
      <w:pPr>
        <w:pStyle w:val="Normal"/>
        <w:spacing w:lineRule="auto" w:line="360"/>
        <w:ind w:firstLine="708"/>
        <w:jc w:val="both"/>
        <w:rPr/>
      </w:pPr>
      <w:r>
        <w:rPr/>
        <w:t>Como restou provado, a entrada para o mundo da política dava-se, via de regra, a partir da ordenação, quando o sacerdote assumia atribuições que não se limitavam ao campo estrito do religioso. Em uma relação de mão dupla, no entanto, a ascensão política dos padres favorecia seu crescimento na hierarquia da Igreja. Afinal, a ingerência do poder civil nos negócios da Igreja foi ampla a ponto de nem sempre os mais preparados receberem os melhores cargos eclesiásticos. Guarnecidos de títulos honoríficos e de uma boa rede de relações, construída a partir da deputação, a maior parte dos padres parlamentares não encontrou dificuldades para conseguir uma boa colocação na estrutura hierárquica da Igreja. Não por acaso, a maioria deles pertenceu ao alto clero (SOUZA, 2010). Conclui-se, assim, que, ao contrário de conformar um desvio das funções sacerdotais, a trajetória política do clero cruzava-se com sua trajetória religiosa, estabelecendo uma relação de complementaridade.</w:t>
      </w:r>
    </w:p>
    <w:p>
      <w:pPr>
        <w:pStyle w:val="Normal"/>
        <w:spacing w:lineRule="auto" w:line="360"/>
        <w:jc w:val="both"/>
        <w:rPr/>
      </w:pPr>
      <w:r>
        <w:rPr/>
        <w:tab/>
        <w:t xml:space="preserve">A força eleitoral do clero, no entanto, estava fadada a enfraquecer na segunda metade do século XIX. Uma vez que boa parte daquele fenômeno lançava raízes na sociedade do Antigo Regime, à medida que o Estado brasileiro foi buscando se estruturar e racionalizar o poder civil, superando os resquícios do regime passado, desmontava-se também o arcabouço que sustentava a elegibilidade do clero. Ou seja, superada a fase inicial de acumulação do poder do Estado, a figura do padre, como um elemento de ligação entre a cristandade colonial e a nova realidade que se queria forjar, fundada em bases mais modernas, já não era mais imprescindível. Os próprios padres parlamentares (mas, não todos) colaboraram de alguma forma para isto, uma vez que, no poder legislativo, defenderam uma maior definição das jurisdições temporais e espirituais no Brasil. Aliás, a necessidade premente de desenredar o Estado brasileiro das antigas estruturas da Igreja, tornando-o mais laico e moderno, foi uma questão muito debatida no Parlamento ao longo das primeiras legislaturas do Império o que, seguramente, refletiu na força eleitoral dos padres.  Assim, quanto mais o Estado afirmava a sua autonomia política e jurídica, quanto mais ele elaborava estruturas administrativas próprias, mais ele impelia o clero a se afastar dos espaços formais de atuação política. Disto se conclui que a capacidade eleitoral do clero, no particular contexto de formação do Estado brasileiro, foi um fenômeno característico de um período particular de transição entre </w:t>
      </w:r>
      <w:r>
        <w:rPr>
          <w:i/>
        </w:rPr>
        <w:t>dois mundos</w:t>
      </w:r>
      <w:r>
        <w:rPr/>
        <w:t>, na qual poder, até então ancorado em uma transcendência, esboçava um deslocamento para a esfera da imanência.</w:t>
      </w:r>
    </w:p>
    <w:p>
      <w:pPr>
        <w:pStyle w:val="Normal"/>
        <w:spacing w:lineRule="auto" w:line="360"/>
        <w:jc w:val="both"/>
        <w:rPr/>
      </w:pPr>
      <w:r>
        <w:rPr/>
        <w:tab/>
        <w:t>Em meio a este processo, e mesmo em função dele, foi ocorrendo uma transformação no perfil da elite dirigente brasileira, ao longo da segunda metade do século XIX. O aumento das pressões no sentido de ampliar a participação política, o crescimento do “estoque” de elementos elegíveis e a crescente diversificação das tarefas políticas e administrativas fizeram com que, gradualmente, os burocratas fossem perdendo espaço para os profissionais liberais na conformação da elite política brasileira (CARVALHO, 1981). Consequentemente, os padres, como funcionários do Estado, com quem já mantinham uma relação de dubiedade, foram profundamente afetados por este processo. Acrescente-se a isto o fato de que, cada vez mais, a Igreja foi perdendo o monopólio sobre a educação e a cultura, favorecendo a ampliação dos círculos intelectuais brasileiros. Não por acaso, nas regiões onde foram criados os primeiros cursos jurídicos, a influência política do clero já mostrava, há mais tempo, uma tendência à diminuição (CASTRO, 2004).</w:t>
      </w:r>
    </w:p>
    <w:p>
      <w:pPr>
        <w:pStyle w:val="Normal"/>
        <w:spacing w:lineRule="auto" w:line="360"/>
        <w:jc w:val="both"/>
        <w:rPr/>
      </w:pPr>
      <w:r>
        <w:rPr/>
        <w:tab/>
        <w:t>Todavia, o grande o marco simbólico da derrocada político-eleitoral do clero no Império foi frustrada Revolução liberal de 1842 feita em reação ao regresso conservador. Embora esta tenha contado somente com uma pequena parcela dos padres parlamentares, estes últimos corresponderam aos mais participativos, influentes e destacados religiosos do Império, como Diogo Feijó, José Martiniano de Alencar, José Bento Leite Ferreira de Melo, dentre outros. Foi o suficiente para manchar o nome de toda uma categoria. Não por acaso, após a contenção daquela revolta, surgiram novas propostas na Câmara no sentido de se proibir a eleição de padres para os cargos de representatividade política (CARVALHO, 1981). Tratava-se, a nosso ver, de mais uma tentativa de afirmar a autonomia do Estado em relação à Igreja.</w:t>
      </w:r>
    </w:p>
    <w:p>
      <w:pPr>
        <w:pStyle w:val="Normal"/>
        <w:spacing w:lineRule="auto" w:line="360"/>
        <w:jc w:val="both"/>
        <w:rPr/>
      </w:pPr>
      <w:r>
        <w:rPr/>
        <w:tab/>
        <w:t>No entanto, não seria necessária a proibição da eleição de sacerdotes para afastá-los da política oficial. No início do Segundo Reinado, aquela geração de padres que participara ativamente da política brasileira após a independência, via espaços oficias de poder, já se encontrava envelhecida e não encontraria substitutos no interior da Igreja. Não porque os novos padres que se ordenavam fossem proibidos pela legislação de se fazerem candidatos, mas porque eles mesmos não se mostraram dispostos a isto.</w:t>
      </w:r>
    </w:p>
    <w:p>
      <w:pPr>
        <w:pStyle w:val="Normal"/>
        <w:spacing w:lineRule="auto" w:line="360"/>
        <w:jc w:val="both"/>
        <w:rPr/>
      </w:pPr>
      <w:r>
        <w:rPr/>
        <w:tab/>
        <w:t xml:space="preserve"> Este desinteresse do clero pela vida político-eleitoral e a sua dedicação maior a o múnus sacerdotal foi um dos grandes reflexos, no Brasil, do fenômeno internacional de romanização da Igreja Católica, liderado pelo papa Pio IX. Ao longo do século XIX, mas, principalmente, a partir da sua segunda metade, foi ocorrendo uma progressiva inversão dos valores político-religiosos predominantes entre os membros da Igreja no Brasil. Estes últimos começaram a tomar consciência da identidade específica da Igreja em relação ao Estado, percebendo a necessidade de reforçar a sua institucionalização, tornando-a cada vez mais universal e menos nacional. </w:t>
      </w:r>
    </w:p>
    <w:p>
      <w:pPr>
        <w:pStyle w:val="Normal"/>
        <w:spacing w:lineRule="auto" w:line="360"/>
        <w:jc w:val="both"/>
        <w:rPr/>
      </w:pPr>
      <w:r>
        <w:rPr/>
        <w:tab/>
        <w:t>Para este processo foi fundamental a atuação dos padres regulares e do modelo de ensino que ofereceram nos seminários, onde realizaram uma verdadeira reforma clerical, propugnando o afastamento dos padres da política formal e sua dedicação às missões religiosas pelo país. Com efeito, os novos sacerdotes, saídos dos seminários reformados sob a orientação tridentina, centraram forças na resolução dos problemas atinentes à institucionalização da Igreja, muitos dos quais existentes em função de séculos de padroado. Isto os levou, ainda que temporariamente, ao afastamento da arena política formal, embora, indubitavelmente, tenham se mantido envolvidos com os problemas políticos do Brasil através de canais extra-oficiais e mais discretos e, talvez, por isto mesmo, tão ou mais eficazes, como o púlpito e a catequese.</w:t>
      </w:r>
    </w:p>
    <w:p>
      <w:pPr>
        <w:pStyle w:val="Normal"/>
        <w:spacing w:lineRule="auto" w:line="360"/>
        <w:jc w:val="both"/>
        <w:rPr>
          <w:b/>
          <w:b/>
        </w:rPr>
      </w:pPr>
      <w:r>
        <w:rPr>
          <w:b/>
        </w:rPr>
        <w:t>A atuação do clero no Parlamento</w:t>
      </w:r>
    </w:p>
    <w:p>
      <w:pPr>
        <w:pStyle w:val="Normal"/>
        <w:spacing w:lineRule="auto" w:line="360"/>
        <w:ind w:firstLine="709"/>
        <w:jc w:val="both"/>
        <w:rPr/>
      </w:pPr>
      <w:r>
        <w:rPr/>
        <w:t>Ao abrirmos os anais parlamentares do Império, constatamos que o clero</w:t>
      </w:r>
      <w:r>
        <w:rPr>
          <w:bCs/>
        </w:rPr>
        <w:t xml:space="preserve"> </w:t>
      </w:r>
      <w:r>
        <w:rPr/>
        <w:t xml:space="preserve">não conformou um grupo político monolítico, divergindo entre si tanto no que se refere aos assuntos de natureza secular, como nos temas relativos à religião do Império. O catolicismo, como um sistema de representações compartilhado por um determinado grupo, comportou diferentes orientações políticas. Portanto, a atuação política do clero deu-se a partir do </w:t>
      </w:r>
      <w:r>
        <w:rPr>
          <w:bCs/>
          <w:iCs/>
        </w:rPr>
        <w:t>ajustamento</w:t>
      </w:r>
      <w:r>
        <w:rPr/>
        <w:t xml:space="preserve"> de seus valores católicos aos direcionamentos exercidos por outros interesses aos quais se ligavam. </w:t>
      </w:r>
    </w:p>
    <w:p>
      <w:pPr>
        <w:pStyle w:val="Normal"/>
        <w:spacing w:lineRule="auto" w:line="360"/>
        <w:ind w:firstLine="709"/>
        <w:jc w:val="both"/>
        <w:rPr/>
      </w:pPr>
      <w:r>
        <w:rPr/>
        <w:t xml:space="preserve">No tocante as discussões sobre o arranjo institucional que organizaria o poder do Estado, os padres orientaram-se por duas diferentes propostas. Houve uma minoria que, sustentando um liberalismo conservador, defendeu o poder soberano como sendo ancorado em uma autoridade tradicional. Estes sacerdotes compartilhavam da idéia de que o poder deveria ser dividido entre o monarca e os representantes da nação, enfatizando, no entanto, a primazia do primeiro. À frente destes padres estiveram os membros do alto clero, como o bispo do Maranhão, Marcos Antônio de Sousa, e o arcebispo do Brasil, Romualdo Antônio de Seixas. Do outro lado e em maior número, houve aqueles que se opuseram aos intentos mais centralizadores do poder, sob o argumento de que a soberania sustentava sua autoridade na vontade nacional, representada, fundamentalmente, pela Assembléia Geral. Observamos, também, que este grupo de padres, por motivações diversas, cultivou laços orgânicos com suas províncias de origem, sustentando, portanto, uma </w:t>
      </w:r>
      <w:r>
        <w:rPr>
          <w:bCs/>
          <w:iCs/>
        </w:rPr>
        <w:t>dupla identidade: a provincial e a nacional</w:t>
      </w:r>
      <w:r>
        <w:rPr>
          <w:i/>
          <w:iCs/>
        </w:rPr>
        <w:t>.</w:t>
      </w:r>
      <w:r>
        <w:rPr/>
        <w:t xml:space="preserve">  Se por um lado, esta característica tornou-se fonte potencial de conflitos no parlamento, onde aqueles padres fizeram ecoar os interesses de suas províncias, por outro, ela fez destes sacerdotes</w:t>
      </w:r>
      <w:r>
        <w:rPr>
          <w:bCs/>
          <w:iCs/>
        </w:rPr>
        <w:t xml:space="preserve"> importantes articuladores dos interesses regionais e nacionais, na Corte, a fim de obter a difícil construção de um Estado unificado.</w:t>
      </w:r>
      <w:r>
        <w:rPr/>
        <w:t xml:space="preserve"> Na liderança deste grupo esteve Diogo Feijó e seus mais fieis aliados, José Bento Leite Ferreira de Melo, José Custódio Dias e José Martiniano de Alencar. Estes últimos foram, sem dúvida, os padres mais participativos e influentes do parlamento, mantendo-se à frente dos principais acontecimentos políticos que marcaram o Primeiro Reinado e o período das regências, tais como, a oposição à D. Pedro I que levou a sua renúncia em 1831, a tentativa de instauração de uma Assembleia Constituinte, em 1832, também conhecida como </w:t>
      </w:r>
      <w:r>
        <w:rPr>
          <w:i/>
        </w:rPr>
        <w:t>A Revolução dos Três Padres</w:t>
      </w:r>
      <w:r>
        <w:rPr/>
        <w:t>, a aprovação do Ato Adicional de 1834, o golpe da maioridade e a Revolução de 1842.</w:t>
      </w:r>
    </w:p>
    <w:p>
      <w:pPr>
        <w:pStyle w:val="Normal"/>
        <w:spacing w:lineRule="auto" w:line="360"/>
        <w:ind w:firstLine="709"/>
        <w:jc w:val="both"/>
        <w:rPr/>
      </w:pPr>
      <w:r>
        <w:rPr/>
        <w:t xml:space="preserve">O fato dos padres não terem conformado uma </w:t>
      </w:r>
      <w:r>
        <w:rPr>
          <w:i/>
        </w:rPr>
        <w:t>bancada clerical</w:t>
      </w:r>
      <w:r>
        <w:rPr/>
        <w:t xml:space="preserve"> no parlamento, não conseguindo tirar proveito da condição sacerdotal de que compartilhavam, não deve ser entendido como uma demonstração da sua fraca identidade religiosa. Primeiro porque, de modo geral, os padres mostraram-se detentores de um pensamento híbrido que conjugava princípios liberais (como o da soberania e do direito natural) com as noções de fé, mesclando o espírito racional do século</w:t>
      </w:r>
      <w:r>
        <w:rPr>
          <w:color w:val="FF0000"/>
        </w:rPr>
        <w:t xml:space="preserve"> </w:t>
      </w:r>
      <w:r>
        <w:rPr/>
        <w:t xml:space="preserve">com elementos religiosos para justificar seus mais diferentes projetos. Além disto, pudemos verificar que, ao longo de todos os debates travados pelo clero no parlamento, a linguagem religiosa fez-se presente como um poderoso instrumento retórico, sendo utilizada em favor dos mais diferentes interesses políticos e econômicos. </w:t>
      </w:r>
    </w:p>
    <w:p>
      <w:pPr>
        <w:pStyle w:val="Normal"/>
        <w:spacing w:lineRule="auto" w:line="360"/>
        <w:ind w:firstLine="709"/>
        <w:jc w:val="both"/>
        <w:rPr/>
      </w:pPr>
      <w:r>
        <w:rPr/>
        <w:t>Mas foi, sobretudo, no que se refere aos assuntos de natureza mista, isto é, pertinentes à Igreja e ao Estado, que o clero fez-se mais participativo e influente no parlamento, demonstrando, com isto, o peso que a batina exercia sobre sua atuação política.</w:t>
      </w:r>
    </w:p>
    <w:p>
      <w:pPr>
        <w:pStyle w:val="Normal"/>
        <w:spacing w:lineRule="auto" w:line="360"/>
        <w:jc w:val="both"/>
        <w:rPr/>
      </w:pPr>
      <w:r>
        <w:rPr/>
        <w:tab/>
        <w:t xml:space="preserve">Sem pretender esgotar em esquemas fechados toda a variedade de posicionamentos religiosos existentes entre os padres parlamentares, pode-se perceber que, grosso modo, estes orientaram suas propostas para a Igreja por duas correntes de pensamento não organizadas oficialmente. A primeira corrente foi por nós denominada por </w:t>
      </w:r>
      <w:r>
        <w:rPr>
          <w:i/>
        </w:rPr>
        <w:t>católica liberal regalista</w:t>
      </w:r>
      <w:r>
        <w:rPr/>
        <w:t xml:space="preserve">, que teve em Diogo Feijó o seu principal representante, além dos padres parlamentares Manoel Joaquim do Amaral Gurgel, José Bento Leite Ferreira de Melo, José Custódio Dias, José Martiniano de Alencar, Antônio Maria de Moura, Antônio José Ribeiro Bhering, José Miguel Reinaut, Francisco José Correia de Albuquerque, dentre outros. A segunda corrente, encabeçada por Romualdo Antônio de Seixas e apoiada, sobretudo, por Marcos Antônio de Sousa, denominamos de </w:t>
      </w:r>
      <w:r>
        <w:rPr>
          <w:i/>
        </w:rPr>
        <w:t>católica conservadora</w:t>
      </w:r>
      <w:r>
        <w:rPr/>
        <w:t xml:space="preserve">. </w:t>
      </w:r>
    </w:p>
    <w:p>
      <w:pPr>
        <w:pStyle w:val="Normal"/>
        <w:spacing w:lineRule="auto" w:line="360"/>
        <w:jc w:val="both"/>
        <w:rPr/>
      </w:pPr>
      <w:r>
        <w:rPr/>
        <w:tab/>
        <w:t xml:space="preserve">O grupo liberal regalista, também conhecidos pela historiografia como “grupo paulista” (LUSTOSA, 1977), em função da liderança assumida pelos padres daquela província, possuía uma tendência progressista de adaptação da Igreja ao novo universo intelectual e às condições sociais que se impunham. Partindo de princípios do liberalismo, eles procuraram separar os dois campos de poder, o religioso e o secular, demarcando suas fronteiras jurídicas. Além disto, este grupo sustentava uma proposta bastante liberal no tocante à liberdade da Igreja brasileira em face da Igreja universal. Partindo do pressuposto da distinção entre o dogma e a disciplina, acreditavam que esta última poderia ser mudada conforme os tempos e os lugares. Neste sentido, procuravam acomodar a disciplina religiosa às circunstâncias do Brasil, no intento de conferir à Igreja do Império características próprias, mais nacionais. Por fim, acreditavam na competência e na legitimidade da interferência do poder civil para examinar os assuntos constantes das bulas papais, bem como para realizar aquilo que demonstraram ser o seu mais importante projeto político-religioso: a reforma da Igreja e a moralização do seu clero. Estes padres, vale ressaltar, nunca propuseram a separação da Igreja e do Estado. O que defendiam, antes, era uma necessária compatibilização entre o liberalismo e o catolicismo, via Estado, casando a nova ideologia com o quadro mental religioso profundamente enraizado na nossa cultura política. Trata-se, sem dúvida, de uma postura híbrida sustentada por homens que, caminhando entre </w:t>
      </w:r>
      <w:r>
        <w:rPr>
          <w:i/>
        </w:rPr>
        <w:t>dois mundos</w:t>
      </w:r>
      <w:r>
        <w:rPr/>
        <w:t xml:space="preserve">, vislumbravam modernizar a Igreja por vias típicas do Antigo Regime, isto é, pelo padroado régio, propugnando uma </w:t>
      </w:r>
      <w:r>
        <w:rPr>
          <w:i/>
        </w:rPr>
        <w:t>Igreja dependente em um Estado religioso</w:t>
      </w:r>
      <w:r>
        <w:rPr/>
        <w:t>.</w:t>
      </w:r>
    </w:p>
    <w:p>
      <w:pPr>
        <w:pStyle w:val="Normal"/>
        <w:spacing w:lineRule="auto" w:line="360"/>
        <w:jc w:val="both"/>
        <w:rPr/>
      </w:pPr>
      <w:r>
        <w:rPr/>
        <w:tab/>
        <w:t xml:space="preserve">Diante dos principais problemas então vivenciados pela Igreja – falta de infra-estrutura, baixas côngruas, despreparo, má formação e imoralidade do clero, dentre outros – o </w:t>
      </w:r>
      <w:r>
        <w:rPr>
          <w:i/>
        </w:rPr>
        <w:t>grupo paulista</w:t>
      </w:r>
      <w:r>
        <w:rPr/>
        <w:t xml:space="preserve"> apresentou ao parlamento um verdadeiro programa reformador que propugnava, em linhas gerais, a destemporalização da Igreja, extinguindo os abusos e os excessos do tempo e a realização de uma reforma disciplinar baseada no que entediam ser a pureza da doutrina dos primeiros séculos. Vale destacar que estes padres mostraram herdeiros da mentalidade reformista luso-brasileira, marcada pela crença na necessidade de depurar a Igreja das alterações pela qual passou, eliminando aquilo que, não lhe sendo essencial, dogmático, colidia com os interesses da sociedade terrena (CORREIA, 1974). Por sustentarem tais princípios, os padres liberais regalistas acabaram fazendo do parlamento brasileiro um palco para inúmeras discussões de natureza eclesiológica.</w:t>
      </w:r>
    </w:p>
    <w:p>
      <w:pPr>
        <w:pStyle w:val="Normal"/>
        <w:spacing w:lineRule="auto" w:line="360"/>
        <w:jc w:val="both"/>
        <w:rPr/>
      </w:pPr>
      <w:r>
        <w:rPr/>
        <w:tab/>
        <w:t xml:space="preserve"> Para a melhoria da educação do clero, tais padres preferiram deixar de lado as orientações tridentinas de valorização dos seminários, pois se opunham aos métodos de formação clerical aplicado em internatos, onde os candidatos ao sacerdócio isolavam-se do mundo. Propuseram, antes, uma formação ilustrada, ministrada pelos próprios párocos, prezando a moral e a disciplina religiosa, mas que, ao mesmo tempo preparava os sacerdotes para viverem integrados à sociedade. Estes padres nutriam a crença de que a Igreja deveria ter uma função operativa, interagindo com a sociedade e nela atuando (SOUZA, 2010).</w:t>
      </w:r>
    </w:p>
    <w:p>
      <w:pPr>
        <w:pStyle w:val="Normal"/>
        <w:spacing w:lineRule="auto" w:line="360"/>
        <w:jc w:val="both"/>
        <w:rPr/>
      </w:pPr>
      <w:r>
        <w:rPr/>
        <w:tab/>
        <w:t xml:space="preserve">No plano da organização da Igreja, demonstraram uma inspiração Episcopalista ao propor no parlamento a ampliação dos poderes dos bispos em detrimento dos poderes jurisdicionais do Papa. Por outro lado, procurava cercar as decisões dos bispos concedendo-lhes assessores para a administração pastoral que conformaria os Presbitérios. No caso da escolha de novos párocos, defendiam a realização de eleições entre os padres das paróquias locais. Com estas medidas, almejava-se transformar o rígido modelo tridentino da Igreja hierárquica num modelo eclesial mais participativo, uma </w:t>
      </w:r>
      <w:r>
        <w:rPr>
          <w:i/>
        </w:rPr>
        <w:t>democracia clerical</w:t>
      </w:r>
      <w:r>
        <w:rPr/>
        <w:t xml:space="preserve">, tomando como inspiração o modelo de organização da primitiva Igreja cristã (SOUZA, 2010). </w:t>
      </w:r>
    </w:p>
    <w:p>
      <w:pPr>
        <w:pStyle w:val="Normal"/>
        <w:spacing w:lineRule="auto" w:line="360"/>
        <w:jc w:val="both"/>
        <w:rPr/>
      </w:pPr>
      <w:r>
        <w:rPr/>
        <w:tab/>
        <w:t xml:space="preserve">Por fim, muitos sacerdotes liberais regalistas, mas não todos, perceberam no fim do celibato forçado a condição </w:t>
      </w:r>
      <w:r>
        <w:rPr>
          <w:i/>
        </w:rPr>
        <w:t>sine qua non</w:t>
      </w:r>
      <w:r>
        <w:rPr/>
        <w:t xml:space="preserve"> para a regeneração moral da classe sacerdotal e, por consequência, da sociedade como um todo. Convencidos da dificuldade de enquadrar o clero na disciplina eclesiástica, os padres anticelibatários julgaram melhor dispensá-la, evitando, assim, maiores escândalos. Para tanto, procuraram demonstrar que o celibato não era uma instituição divina nem apostólica, mas um ponto disciplinar da Igreja, isto é, de natureza variável, falível, devendo ser apropriado às circunstâncias do tempo. O celibato também não era entendido como uma doutrina prescrita pela Igreja primitiva, onde se encontravam muitos presbíteros casados. Do mesmo modo, o matrimônio, segundo eles, era um contrato originalmente estabelecido pelo poder civil que, em um determinado momento histórico, foi instituído pela Igreja como sacramento. Esta instituição, no entanto, não retiraria do poder civil o direito de reger as normas do casamento segundo das diretrizes do Estado (SOUZA, 2010). </w:t>
      </w:r>
      <w:r>
        <w:rPr>
          <w:color w:val="F79646"/>
        </w:rPr>
        <w:t xml:space="preserve"> </w:t>
      </w:r>
    </w:p>
    <w:p>
      <w:pPr>
        <w:pStyle w:val="Normal"/>
        <w:spacing w:lineRule="auto" w:line="360"/>
        <w:jc w:val="both"/>
        <w:rPr/>
      </w:pPr>
      <w:r>
        <w:rPr/>
        <w:tab/>
        <w:t xml:space="preserve">É fundamental ter em mente que essas propostas de reforma da Igreja inserem-se em um contexto maior de organização do recém formado Estado brasileiro. Tendo em vista que naquele contexto histórico não havia uma clara cisão entre o político e o religioso, a reforma da Igreja era entendida como um assunto de interesse público. Este entendimento radicava-se na noção de religião como moral. Se por um lado, a moral era vista como um caso de consciência individual, conforme apregoava o princípio liberal, por outro, ela era entendida como o vínculo ético por excelência das relações entre os homens, tal como estabelecido no Antigo Regime. Esta concepção tradicional da religião fica evidente nas palavras do deputado leigo Andrada Machado ao esclarecer em que medida o poder temporal deveria interferir nas questões religiosas: “o que tem o governo com as coisas espirituais? Que tem o governo se nós todos vamos para o inferno? A religião é precisa enquanto influi sobre a moral, enquanto a moral influi sobre as nossas ações” (BRASIL, sessão de 9 de julho de 1940, p. 149). Assim, se os laços que unem um homem a outro homem na sociedade, garantindo a ordem social, eram reforçados pelo vínculo religioso, naturalmente, a religião era considerada pelos homens dos oitocentos como um objeto político e um assunto do Estado. </w:t>
      </w:r>
    </w:p>
    <w:p>
      <w:pPr>
        <w:pStyle w:val="Normal"/>
        <w:spacing w:lineRule="auto" w:line="360"/>
        <w:jc w:val="both"/>
        <w:rPr/>
      </w:pPr>
      <w:r>
        <w:rPr/>
        <w:tab/>
        <w:t xml:space="preserve"> O clero liberal regalista, no entanto, acreditava que a Igreja não estaria em condições de exercer a função pública que lhe era atribuída, devido à situação de imoralidade e despreparo em que se encontrava. Portanto, era preciso, antes, reformá-la e regenerar o clero para que este, posteriormente, assumisse seu mais importante papel na sociedade: o de educador do povo. Além disto, criam que tal regeneração não poderia partir da própria Igreja, como demonstram as palavras de padre Feijó: “não espereis da mesma Igreja a reforma de que ela necessita”, visto que “a maior parte dos prelados, dos sacerdotes e mais ministros do culto tem se esquecido inteiramente dos seus deveres” (FEIJÓ,1999, p88). Em síntese, propunha-se que o Estado reformasse a Igreja para que esta, posteriormente, reformasse a sociedade. Este entendimento fez com que, por vezes, a postura regalista deste grupo, no parlamento, fosse entendida, equivocadamente, como sinal de irreligiosidade e mera subserviência ao Estado. Senão, vejamos.</w:t>
      </w:r>
    </w:p>
    <w:p>
      <w:pPr>
        <w:pStyle w:val="Normal"/>
        <w:spacing w:lineRule="auto" w:line="360"/>
        <w:jc w:val="both"/>
        <w:rPr/>
      </w:pPr>
      <w:r>
        <w:rPr/>
        <w:tab/>
        <w:t>A afirmação da independência do Brasil levou, necessariamente, a uma revisão do modelo de relacionamento estabelecido entre o Estado e o Vaticano. Afinal, para que o Brasil se consolidasse como um Estado soberano ele precisava não só se separar oficialmente de Portugal, mas, também, eliminar outros poderes concorrentes que ameaçavam a sua plena autonomia. Consequentemente, era preciso rever os poderes jurisdicionais da Igreja Católica no Brasil que acabavam por ultrapassar o domínio exclusivo do campo religioso. E, em todos os momentos em que as discussões parlamentares resvalaram na questão da soberania nacional e na ingerência do Estado do Vaticano, os padres liberais regalistas postaram-se ao lado do Estado brasileiro, baseando-se na ideia explicitado por Feijó, para quem “se a nação brasileira não tem a força e o poder necessário para promover a sua prosperidade sem o consentimento da Cúria Romana, então não é independente, não é nação” (RICCI, 2001, p.360).</w:t>
      </w:r>
    </w:p>
    <w:p>
      <w:pPr>
        <w:pStyle w:val="Normal"/>
        <w:spacing w:lineRule="auto" w:line="360"/>
        <w:jc w:val="both"/>
        <w:rPr/>
      </w:pPr>
      <w:r>
        <w:rPr>
          <w:rFonts w:eastAsia="Times New Roman"/>
        </w:rPr>
        <w:t xml:space="preserve"> </w:t>
      </w:r>
      <w:r>
        <w:rPr/>
        <w:tab/>
        <w:t xml:space="preserve">Vários foram os episódios que demonstram como os liberais regalistas compartilharam da ideia de Feijó, acima exposta. O primeiro destes deu-se quando o imperador decidiu oficializar com Roma a sua posição de autoridade sobre a Igreja no Brasil, reafirmando o direito do padroado. Em resposta, o Papa encaminhou ao Brasil duas Bulas. A primeira, </w:t>
      </w:r>
      <w:r>
        <w:rPr>
          <w:i/>
        </w:rPr>
        <w:t>Sollicita Catholica</w:t>
      </w:r>
      <w:r>
        <w:rPr/>
        <w:t xml:space="preserve">, de 1826, elevava as prelazias de Goiás e Mato Grosso à condição de Dioceses e indicava a criação de cabidos paras as dioceses do país, previa a abertura de seminários e nomeava seus vigários capitulares. A segunda Bula, a </w:t>
      </w:r>
      <w:r>
        <w:rPr>
          <w:i/>
        </w:rPr>
        <w:t>Proeclara Portugalio</w:t>
      </w:r>
      <w:r>
        <w:rPr/>
        <w:t>, de 1827, confirmava o monarca como grão-mestre das três ordens militares, com todos os direitos de padroado exercidos pelos antigos monarcas portugueses (SOUZA, 2010).</w:t>
      </w:r>
    </w:p>
    <w:p>
      <w:pPr>
        <w:pStyle w:val="Normal"/>
        <w:spacing w:lineRule="auto" w:line="360"/>
        <w:jc w:val="both"/>
        <w:rPr/>
      </w:pPr>
      <w:r>
        <w:rPr/>
        <w:tab/>
        <w:t>A recepção destas bulas, no Brasil, não foi tranqüila. Encabeçados pelos padres de orientação liberal regalista, os deputados declaram-se escrupulosos em “reconhecer os direitos do Primaz da Igreja Universal (...) tendo diante dos olhos a verdadeira linha de demarcação entre a autoridade civil e eclesiástica, entre a jurisdição temporal e espiritual” (BRASIL, sessão de 12 de julho de 1827, p.124). Com isto, as bulas foram tomadas por muitos parlamentares por uma clara demonstração de ingerência do Papa nos assuntos internos do Brasil, visto que não reconheciam no pontífice o direito de nomear nossos bispos, de criar seminários, ou ainda, de conceder ao Imperador o direito do padroado. Ao contrário de ser uma concessão feita pelo Papa, os clérigos liberais sustentaram o princípio de que os direitos do nosso monarca sobre a Igreja brasileira não advinham de fora, de um poder externo, mas da própria Constituição do Brasil. Era um direito inerente à nação. Retomando a concepção original do termo padroado, criada no século V, quando os primeiros cristãos que ajudaram na construção das Igrejas e capelas foram chamados de padroeiros, aqueles sacerdotes alegaram que as igrejas brasileiras teriam sido edificadas pelas esmolas dos fiéis. Portanto, diziam eles: “as igrejas do Brasil nunca foram do padroado da Ordem de Cristo, e por conseqüência, que os reis de Portugal nunca exerceram no Brasil o direito de padroeiros como Grão Mestres, mas, sim como reis” (BRASIL, sessão de 16 de outubro de 1827, p.130).</w:t>
      </w:r>
    </w:p>
    <w:p>
      <w:pPr>
        <w:pStyle w:val="Normal"/>
        <w:spacing w:lineRule="auto" w:line="360"/>
        <w:jc w:val="both"/>
        <w:rPr/>
      </w:pPr>
      <w:r>
        <w:rPr/>
        <w:tab/>
        <w:t>As investidas do clero liberal regalista contra o que entendiam ser intromissão indébita da Sé romana sobre a Igreja do Brasil não terminaram por aí. Como conseqüência da secularização da origem do direito de padroado, aqueles padres ajudaram a definir, em 1828, a votação em favor da extinção da Mesa da Consciência e Ordens, antigo tribunal responsável pelos assuntos atinentes às três Ordens militares. Estas ordens, em votação do ano anterior, passaram a ser consideradas laicas e, por conseguinte, o direito do padroado régio passou a ser entendido como um privilégio inerente ao poder civil. Também imbuídos do desejo de restringir a atuação da Sé romana ao campo estritamente religioso, eliminando qualquer autoridade estrangeira que concorresse com o poder do Estado, o parlamento extinguiu, em 1830, o Tribunal da Legacia - tribunal de terceira instância que funcionava sob a égide da nunciatura - com o intuito de facilitar os julgamentos das causas eclesiásticas. No mesmo sentido, o parlamento se recusou a subsidiar todos os gastos provenientes da implantação de uma nunciatura apostólica no Brasil. O Núncio, para muitos, representava um poder estrangeiro interessado em se intrometer nos negócios do Brasil. Assim, o Estado, pelas mãos de muitos sacerdotes, buscou impor-se como um ente autônomo, com leis próprias que imanavam exclusivamente da nação, embora se soubesse que ele, ainda, dependia da sacralização de seu poder como forma de se legitimar (SOUZA, 2010).</w:t>
      </w:r>
    </w:p>
    <w:p>
      <w:pPr>
        <w:pStyle w:val="Normal"/>
        <w:spacing w:lineRule="auto" w:line="360"/>
        <w:jc w:val="both"/>
        <w:rPr/>
      </w:pPr>
      <w:r>
        <w:rPr/>
        <w:tab/>
        <w:t xml:space="preserve">Os padres liberais regalistas fomentaram, também, a desestruturação das Ordens religiosas existentes no Brasil, defendendo a abolição da Companhia de Jesus, assim como a apropriação dos bens das demais Ordens pelo Estado e a admissão de novos congregados. Estas propostas surgiram sob a alegação de que as Ordens eram promotoras do ultramontanismo e da supremacia do poder papal. </w:t>
      </w:r>
    </w:p>
    <w:p>
      <w:pPr>
        <w:pStyle w:val="Normal"/>
        <w:spacing w:lineRule="auto" w:line="360"/>
        <w:jc w:val="both"/>
        <w:rPr/>
      </w:pPr>
      <w:r>
        <w:rPr/>
        <w:tab/>
        <w:t xml:space="preserve">Mas o momento culminante da luta dos católicos liberais regalistas pela afirmação do poder temporal sobre a autoridade Papal deu-se por ocasião da chamada </w:t>
      </w:r>
      <w:r>
        <w:rPr>
          <w:i/>
        </w:rPr>
        <w:t>Questão Moura</w:t>
      </w:r>
      <w:r>
        <w:rPr/>
        <w:t>. Diante da negativa do Papa em confirmar a nomeação do sacerdote Antônio Maria Moura como bispo do Rio de Janeiro, feita pelo governo brasileiro, em 1833, os padres ora analisados acusaram o Vaticano de afrontar os direitos da nação brasileira, instituídos pela Carta Constitucional. Padre Feijó, quando de posse do cargo de regente do Império, chegou a negar a licença para que os fiéis católicos, em qualquer situação, recorressem ao Santo padre, até que este revisse sua decisão e demonstrasse respeito às prerrogativas do padroado régio. Alguns padres mais radicais, chegaram ao extremo de cogitar que se levasse o cisma com Roma às vias de fato, se assim fosse preciso.</w:t>
      </w:r>
    </w:p>
    <w:p>
      <w:pPr>
        <w:pStyle w:val="PargrafodaLista"/>
        <w:spacing w:lineRule="auto" w:line="360"/>
        <w:ind w:left="0" w:hanging="0"/>
        <w:jc w:val="both"/>
        <w:rPr/>
      </w:pPr>
      <w:r>
        <w:rPr/>
        <w:tab/>
        <w:t>Os fatos acima mencionados já foram muito estudados pelos pesquisadores do Império. Acreditamos, no entanto, que o real significado desta campanha anti-romana e da postura regalista de determinados padres não tenha sido bem explorado. Por um lado, os padres liberais regalistas, ao questionarem o poder transcendente representado pela Igreja e pelo Papa, começavam a demonstrar que cada vez mais percebiam em si mesmos, isto é, nos representantes da nação, a matriz de toda a organização social, da lei e do político,</w:t>
        <w:softHyphen/>
        <w:t xml:space="preserve"> propondo uma libertação, ainda que muito incipiente, incompleta, do religioso como princípio superior e exterior a humanidade. Mais do que isto, no entanto, acreditamos que a luta de alguns padres contra o que julgavam ser o avanço das intenções teocráticas do Papa era movida por um forte objetivo religioso: viabilizar a reforma da Igreja no Brasil, segundo preceitos mais liberais, modernos e, ao mesmo tempo, inspirados na primitiva igreja cristã. Formados no interior do pensamento liberal, aqueles padres jamais aceitariam qualquer intervenção, mesmo do Sumo Pontífice, que caminhasse no sentido de fomentar um catolicismo conservador e ultramontano no Império. Não eram nestes moldes que desejavam reformar a Igreja do Brasil. Neste sentido, quanto menor fosse a capacidade de Roma de ingerir na Igreja brasileira – através de bulas, núncios ou mesmo ordens religiosas - quanto mais o padroado filtrasse a influência ortodoxa da Santa Sé, tanto melhor seria para a implementação, via Estado, das reformas religiosas que tais padres sustentavam. Este é, pra nós, o sentido maior da postura regalista daqueles sacerdotes. Por conseguinte, não há porque duvidar da franqueza de afirmações como as que Feijó fez, por exemplo, em seu testamento: “sou e sempre fui Católico Romano. Tudo o que tenho dito e escrito sobre a disciplina da Igreja, tem sido por zelo e afeto a mesma Igreja, e desejo que se removam os obstáculos que a experiência mostra haverem na mesma à salvação dos fiéis” (EGAS,1912,p.167).</w:t>
      </w:r>
    </w:p>
    <w:p>
      <w:pPr>
        <w:pStyle w:val="Normal"/>
        <w:spacing w:lineRule="auto" w:line="360"/>
        <w:jc w:val="both"/>
        <w:rPr/>
      </w:pPr>
      <w:r>
        <w:rPr/>
        <w:tab/>
        <w:t>Feijó, aliás, levou ao extremo a sua luta pela regeneração da Igreja chegando a propor medidas extremamente avanças para sua época. Por exemplo, em 1839, ele apresentou ao Senado, um “Plano de Estudos Elementares” que, dentre outras coisas, substituía o ensino da doutrina católica por uma educação moralizadora, embora não menos cristã e transcendental</w:t>
      </w:r>
      <w:r>
        <w:rPr>
          <w:rStyle w:val="FootnoteCharacters"/>
        </w:rPr>
        <w:t xml:space="preserve"> </w:t>
      </w:r>
      <w:r>
        <w:rPr/>
        <w:t xml:space="preserve"> (BRASIL, sessão 31 de maio de 1839. p. 266). Feijó emerge deste fato como um grande defensor da tolerância religiosa. Neste sentido, ele entendia que ao Estado caberia ensinar a moral cristã, porque esta era um sustentáculo da ordem social. No entanto, a moral íntima, individual e que perpassa pela crença nos dogmas da Igreja deveria ser respeitada e nunca imposta pelo poder temporal. Ademais, aquele padre acreditava que o ensino doutrinário dado a pessoas muito jovens favorecia a ordenação de padres sem uma autêntica vocação religiosa. </w:t>
      </w:r>
    </w:p>
    <w:p>
      <w:pPr>
        <w:pStyle w:val="Normal"/>
        <w:spacing w:lineRule="auto" w:line="360"/>
        <w:jc w:val="both"/>
        <w:rPr/>
      </w:pPr>
      <w:r>
        <w:rPr/>
        <w:tab/>
        <w:t>Feijó também criticou o financiamento das festas religiosas pelas Câmaras Municipais e defendeu a clara demarcação entre os ofícios religiosos e os cívicos, sob a alegação de que a religião não poderia ser utilizada como instrumento de sacralização do poder monárquico (BRASIL, sessão de 16 de junho de 1827, p174). Além disto, ele argumentou que as festas religiosas do Império teriam se desviado de seus objetivos originais, tornando-se meras exterioridades. Criticando o catolicismo barroco que então reinava no Brasil, aquele sacerdote defendeu, no parlamento, uma vivência mais interiorizada e individualizada da religião, onde o culto externo era menos valorizado, seguindo, assim, a tendência de destemporalizar a Igreja reduzindo-a a uma expressão mais simples. Por esta e outras razões, podemos dizer que Feijó e muitos de seus companheiros de batina protagonizaram uma das primeiras manifestações explícitas no Brasil da sensibilidade religiosa moderna, que valorizava a espiritualidade, a disciplina rigorosa e certo desprendimento do mundo.</w:t>
      </w:r>
    </w:p>
    <w:p>
      <w:pPr>
        <w:pStyle w:val="Normal"/>
        <w:spacing w:lineRule="auto" w:line="360"/>
        <w:jc w:val="both"/>
        <w:rPr/>
      </w:pPr>
      <w:r>
        <w:rPr/>
        <w:tab/>
        <w:t xml:space="preserve">Diante do exposto, julgamos importante romper com interpretações anacrônicas que entendem como irreligiosidade a atitude anti-romana daqueles padres. Tais interpretações desconsideram o contexto religioso em que se encontrava o catolicismo no Brasil e em outros países cristãos, analisando-o com os olhos da atualidade. Não é possível cobrar dos padres liberais o respeito a uma ortodoxia católica que nunca existira no Brasil, até então. Também, as idéias Episcopalistas, no interior das quais os padres liberais se moveram, foram geradas e alimentadas dentro da própria Igreja Católica Romana, ao longo dos séculos. Esta última sempre fora marcada por grandes divisões internas no que concerne às questões doutrinárias e ao entendimento de como o poder religioso deveria se colocar frente aos poderes temporais. Não por acaso, o princípio da infalibilidade papal que foi polemizado ao longo de muitos séculos pelos teóricos da Igreja, só foi proclamado como dogma no Concílio do Vaticano I (1869-1870). Assim, ao questionarem, por exemplo, a autoridade do Papa, os padres brasileiros não estavam movendo-se em um campo alheio ao catolicismo, mas, tão somente, refletindo as disputas e desentendimentos existentes no interior deste e entre este e o liberalismo. </w:t>
      </w:r>
      <w:r>
        <w:rPr>
          <w:color w:val="000000"/>
        </w:rPr>
        <w:t>Estas considerações são fundamentais para a melhor compreensão da religiosidade daqueles sacerdotes que, se não negava a autoridade do Papa, também não pressupunha a fidelidade absoluta aos preceitos da Santa Sé, com bem demonstra o padre Custódio Dias: “Eu respeito a supremacia da Sé apostólica, e pela religião tenho desejo de dar a vida; e se sou capaz disso Deus o sabe; porém, respeitar os erros da Santa Sé nunca o farei (BRASIL, sessão de 29 de maio de 1829, p.173).</w:t>
      </w:r>
    </w:p>
    <w:p>
      <w:pPr>
        <w:pStyle w:val="Normal"/>
        <w:spacing w:lineRule="auto" w:line="360"/>
        <w:jc w:val="both"/>
        <w:rPr/>
      </w:pPr>
      <w:r>
        <w:rPr/>
        <w:tab/>
        <w:t>As propostas reformistas apresentadas pelos padres liberais regalistas ao parlamento encontraram forte resistência por parte de alguns poucos sacerdotes de orientação católica conservadora, sobretudo, nas figuras de Romualdo Antônio de Seixas e Marcos Antônio de Sousa. Sustentando a proposta de uma Igreja mais universalizada e menos nacional, estes padres defenderam um maior alinhamento com as diretrizes de Roma, propugnando a regeneração da Igreja segundo os padrões estabelecidos pelo Concílio de Trento. Por conseguinte, acreditavam que a melhoria da Igreja pressupunha que os sacerdotes se afastassem do mundo a fim de garantir o caráter superior do estado clerical, evitando que os vícios do tempo os desvirtuassem do seu múnus espiritual. Para tanto, seria fundamental promover a observância mais assídua do celibato, fazendo dele uma marca visível da superioridade sacerdotal. Já a forma considerada mais eficaz de conseguir moldar os novos candidatos ao sacerdócio, dentro da perspectiva tridentina, seria por meio da fundação de seminários diocesanos, onde os jovens permaneceriam apartados da sociedade, recebendo formação rígida, europeizada e mais enquadrada com as orientações romanas (SOUZA, 2010).</w:t>
      </w:r>
    </w:p>
    <w:p>
      <w:pPr>
        <w:pStyle w:val="Normal"/>
        <w:spacing w:lineRule="auto" w:line="360"/>
        <w:jc w:val="both"/>
        <w:rPr/>
      </w:pPr>
      <w:r>
        <w:rPr/>
        <w:tab/>
        <w:t>Diferentemente dos liberais regalistas, os padres conservadores entendiam que cabia à Igreja e, não, ao Estado, o papel de pensar nas melhores soluções para os problemas que se abatiam sobre a religião. Para tanto, lançaram mão da teoria da Igreja como sociedade perfeita, defendendo o princípio de que só àquela sociedade caberia o direito de regular a sua disciplina. Portanto, não concordavam com a intromissão do poder temporal nos assuntos considerados como de exclusividade da Igreja, como por exemplo, a questão do celibato dos padres ou o modelo de formação sacerdotal. Ao Estado cumpria somente apoiar a Igreja naquilo que fosse necessário ao fortalecimento do catolicismo no Brasil. Acreditamos que nesta premissa esteja a explicação para o fato de os padres conservadores não terem encaminhado ao parlamento propostas concretas para a regeneração do clero e da Igreja brasileira. Sua postura legislativa foi, antes, a de reação e obstacularização dos projetos que visavam a modernizar a religião, segundo os ditames liberais (SOUZA, 2010).</w:t>
      </w:r>
    </w:p>
    <w:p>
      <w:pPr>
        <w:pStyle w:val="Normal"/>
        <w:spacing w:lineRule="auto" w:line="360"/>
        <w:jc w:val="both"/>
        <w:rPr/>
      </w:pPr>
      <w:r>
        <w:rPr/>
        <w:tab/>
        <w:t xml:space="preserve"> Por conseguinte, d. Romualdo e d. Marcos colocaram-se no parlamento como os maiores defensores das prerrogativas do Papa, procurando proteger dos ataques liberais aquilo que entendiam por competência da Santa Sé e direitos universais da Igreja, fixados pela tradição e pelo tempo. Assim, contrariando a maioria do parlamento que via no padroado uma concessão dada ao imperador pela Constituição, eles defenderam que o direito de apresentação dos benefícios eclesiásticos, característico do padroado, não era intrínseco ao soberano, nem privilégio das atribuições majestáticas, mas, sim, um direito acessório, que só existiria por concessão dos Papas mediante o cumprimento de determinados compromissos para coma Igreja. Demonstravam, com isso, o entendimento de que o Papa era a fonte primeira de toda autoridade sob a Igreja brasileira.</w:t>
      </w:r>
    </w:p>
    <w:p>
      <w:pPr>
        <w:pStyle w:val="Normal"/>
        <w:spacing w:lineRule="auto" w:line="360"/>
        <w:jc w:val="both"/>
        <w:rPr/>
      </w:pPr>
      <w:r>
        <w:rPr/>
        <w:tab/>
        <w:t xml:space="preserve">Consequentemente, estes padres, nos momentos em que lhes pareceu conveniente, acataram a idéia de uma maior autonomia entre os poderes, sobretudo quando se tratava de evitar a invasão do poder temporal no campo espiritual. Aqueles sacerdotes demonstravam ter consciência de que a falta de independência jurídica da Igreja, oriunda do padroado régio português, sustentava a sua desorganização institucional e a sua debilidade econômica e moral. Por conseguinte, podemos afirmar que estes religiosos foram os maiores combatentes dos excessos do regalismo brasileiro. No caso de d. Romualdo, sobretudo, a clareza com que identificou e combateu a intromissão do Estado, nos domínios tradicionais da Igreja, fazem deste um pioneiro da </w:t>
      </w:r>
      <w:r>
        <w:rPr>
          <w:i/>
        </w:rPr>
        <w:t>volta a Roma</w:t>
      </w:r>
      <w:r>
        <w:rPr/>
        <w:t>. Se ele não foi mais radical na sua crítica ao governo, foi porque a orientação conservadora via na manutenção da união com o trono muitos ganhos para a Igreja Católica, não obstante as inquestionáveis perdas (SOUZA, 2010).</w:t>
      </w:r>
    </w:p>
    <w:p>
      <w:pPr>
        <w:pStyle w:val="Normal"/>
        <w:spacing w:lineRule="auto" w:line="360"/>
        <w:jc w:val="both"/>
        <w:rPr/>
      </w:pPr>
      <w:r>
        <w:rPr/>
        <w:tab/>
        <w:t xml:space="preserve">Assim, ao mesmo tempo em que aqueles religiosos pleiteavam uma maior autonomia frente ao Estado, eles temiam o processo de laicização da sociedade. Para evitá-la, os católicos conservadores precisaram reafirmar os vínculos que uniam a Igreja ao mesmo Estado que a estava sufocando, utilizando-se, para isto, do seu papel proeminente na moralização social e na manutenção da ordem pública. E, ao reforçarem a importância da função social da Igreja, procuravam justificar a necessidade de serem mantidos os antigos privilégios eclesiásticos, combatidos pelos liberais, bem como a presença da religião nas escolas, nas festas cívicas e demais espaços que hoje entendemos como laicos. Ou seja, sustentavam o tradicional binômio trono-altar, onde a Igreja punha-se a serviço do Estado, e este último reforçava o poder da Igreja. Esta, no entanto, jamais poderia ser subjugada, posto que era entendida como uma sociedade perfeita. Assim, enquanto os liberais regalistas defendiam uma </w:t>
      </w:r>
      <w:r>
        <w:rPr>
          <w:i/>
        </w:rPr>
        <w:t>Igreja dependente em um Estado religioso</w:t>
      </w:r>
      <w:r>
        <w:rPr/>
        <w:t xml:space="preserve">, a doutrina dos padres conservadores a respeito dos dois poderes propõe algo mais favorável a uma supremacia da religião sobre a política, tal como expresso por d. Romualdo: “a sociedade mais perfeita é aquela onde a Constituição é a mais religiosa, a administração a mais moral. A religião deve, pois constituir o Estado, e é contra a natureza das coisas que o Estado constitua a religião” (CASTRO, 1983, p.374). Propunham, enfim, </w:t>
      </w:r>
      <w:r>
        <w:rPr>
          <w:i/>
        </w:rPr>
        <w:t xml:space="preserve">uma Igreja livre em um Estado religioso </w:t>
      </w:r>
      <w:r>
        <w:rPr/>
        <w:t>(SOUZA, 2010).</w:t>
      </w:r>
    </w:p>
    <w:p>
      <w:pPr>
        <w:pStyle w:val="Normal"/>
        <w:spacing w:lineRule="auto" w:line="360"/>
        <w:jc w:val="both"/>
        <w:rPr/>
      </w:pPr>
      <w:r>
        <w:rPr/>
        <w:tab/>
        <w:t xml:space="preserve">A ofensiva tridentina sustentada por Romualdo Antônio de Seixas, com a colaboração de Marcos Antônio de Sousa, e a sua destacada luta contra todos os projetos que pretenderam </w:t>
      </w:r>
      <w:r>
        <w:rPr>
          <w:i/>
        </w:rPr>
        <w:t>abrasileirar</w:t>
      </w:r>
      <w:r>
        <w:rPr/>
        <w:t xml:space="preserve"> a nossa Igreja foi reconhecida pela Santa Sé e rendeu-lhe dois breves pontifícios. O primeiro, emitido pelo Papa Gregório XVI, elogiou a sua atuação em defesa da disciplina da Igreja. No segundo, emitido por Pio IX, d. Romualdo foi chamado de “sentinela impávido e vigilante” (CASTRO, 1983, p. 207). Diante do exposto, podemos concluir que, as batalhas travadas pelo arcebispo, no parlamento, a sua defesa da soberania papal e da autonomia da Igreja em face das invasões temporais, fizeram dele um dos pioneiros da romanização da Igreja brasileira, demonstrando que houve, já na primeira metade do século XIX, o despertar para a necessidade afirmação da Igreja como organização autônoma. D. Romualdo, sem dúvida, lançou as sementes daquele que seria um tortuoso processo de tomada de consciência por parte da Igreja do seu estado crítico, da sua perda de identidade, da falta de um centro de unidade e da sua necessidade de institucionalização.</w:t>
      </w:r>
    </w:p>
    <w:p>
      <w:pPr>
        <w:pStyle w:val="Normal"/>
        <w:spacing w:lineRule="auto" w:line="360"/>
        <w:jc w:val="both"/>
        <w:rPr/>
      </w:pPr>
      <w:r>
        <w:rPr/>
        <w:tab/>
        <w:t xml:space="preserve">Curiosamente, a historiografia da Igreja pouco se atentou para os conflitos transcorridos, no parlamento, acerca do modelo de relacionamento a ser estabelecido entre a Igreja e o Estado e negligenciou os embates em torno das diferentes propostas de regeneração da Igreja. Com isto, criou-se um entendimento equivocado, segundo o qual as relações entre poder temporal e religioso não teriam sofrido maiores atritos até a </w:t>
      </w:r>
      <w:r>
        <w:rPr>
          <w:i/>
        </w:rPr>
        <w:t>Questão Religiosa</w:t>
      </w:r>
      <w:r>
        <w:rPr/>
        <w:t>, ocorrida já na segunda metade do século XIX. Discordamos, portanto, de afirmações como as de Antônio Carlos Villaça, segundo o qual “se quiséssemos escolher uma data e uma figura, escolheríamos Dom Vital e a data de 1873, isto é, a Questão Religiosa. É a primeira afirmação antipombalina – católica – da história espiritual do Brasil” (1975, p. 10).  Trata-se de uma afirmação que não faz justiça a atuação política e religiosa de d. Romualdo Antônio de Seixas e que desconsidera os embates travados, no parlamento, entre os padres liberais regalistas e os conservadores.</w:t>
      </w:r>
    </w:p>
    <w:p>
      <w:pPr>
        <w:pStyle w:val="Normal"/>
        <w:spacing w:lineRule="auto" w:line="360"/>
        <w:jc w:val="both"/>
        <w:rPr/>
      </w:pPr>
      <w:r>
        <w:rPr/>
      </w:r>
    </w:p>
    <w:p>
      <w:pPr>
        <w:pStyle w:val="Normal"/>
        <w:spacing w:lineRule="auto" w:line="360"/>
        <w:jc w:val="both"/>
        <w:rPr>
          <w:b/>
          <w:b/>
        </w:rPr>
      </w:pPr>
      <w:r>
        <w:rPr>
          <w:b/>
        </w:rPr>
        <w:t>Considerações Finais</w:t>
      </w:r>
    </w:p>
    <w:p>
      <w:pPr>
        <w:pStyle w:val="Normal"/>
        <w:spacing w:lineRule="auto" w:line="360"/>
        <w:jc w:val="both"/>
        <w:rPr>
          <w:bCs/>
          <w:iCs/>
        </w:rPr>
      </w:pPr>
      <w:r>
        <w:rPr/>
        <w:tab/>
        <w:t xml:space="preserve">Como restou provado, o clero teve um papel relevante na política brasileira, na primeira metade do século XIX. Este papel manifestou-se tanto pela direção intelectual que os padres assumiram, através da imprensa e dos diferentes espaços de formação da opinião pública, quanto por sua força numérica no parlamento e, sobretudo, </w:t>
      </w:r>
      <w:r>
        <w:rPr>
          <w:bCs/>
          <w:iCs/>
        </w:rPr>
        <w:t>por sua participação e influência com as questões que se mostraram cruciais para a formulação das bases do novo Estado que se queria forjar.</w:t>
      </w:r>
    </w:p>
    <w:p>
      <w:pPr>
        <w:pStyle w:val="Normal"/>
        <w:spacing w:lineRule="auto" w:line="360"/>
        <w:jc w:val="both"/>
        <w:rPr/>
      </w:pPr>
      <w:r>
        <w:rPr/>
        <w:tab/>
        <w:t xml:space="preserve">Observamos também que a presença do clero nos espaços oficiais de poder não pressupôs a perda da sua identidade religiosa. Ao contrário, esta identidade favoreceu a sua elegibilidade e influenciou muitas de suas posições e alinhamentos políticos. </w:t>
      </w:r>
      <w:r>
        <w:rPr>
          <w:bCs/>
        </w:rPr>
        <w:t>Ademais, se os</w:t>
      </w:r>
      <w:r>
        <w:rPr/>
        <w:t xml:space="preserve"> padres não conseguiram se unir no parlamento para falar em nome da Igreja não foi porque não defendessem a organização religiosa à qual pertenciam, mas, sim, porque não havia, naquele momento histórico, uma Igreja solidamente institucionalizada e, portanto, capaz de apresentar interesses únicos e bem definidos. Aliás, em grande medida, foram as divergências religiosas e as variadas posturas sustentadas pelos sacerdotes, frente aos projetos de requalificação da Igreja e do clero, que colaboraram para a afirmação de suas diferenças, colocando-os em campos políticos opostos. Isso só demonstra, a nosso ver, que as clivagens entre os indivíduos que constituíram a elite imperial não se reduziram aos aspectos de natureza estritamente política e econômica, mas perpassaram também, pelo campo da religião.</w:t>
      </w:r>
    </w:p>
    <w:p>
      <w:pPr>
        <w:pStyle w:val="Normal"/>
        <w:spacing w:lineRule="auto" w:line="360"/>
        <w:jc w:val="both"/>
        <w:rPr/>
      </w:pPr>
      <w:r>
        <w:rPr>
          <w:rFonts w:eastAsia="Times New Roman"/>
        </w:rPr>
        <w:t xml:space="preserve"> </w:t>
      </w:r>
      <w:r>
        <w:rPr/>
        <w:tab/>
        <w:t xml:space="preserve">Por fim, a análise da atuação do clero no parlamento evidenciou as tensões e contradições inerentes ao regime do padroado. Por um lado, a afirmação de um Estado autônomo e sem concorrentes no plano terreno, impunha à necessidade de limitação da esfera jurisdicional da Igreja. Neste sentido o Estado do Vaticano emergiu como uma ameaça à soberania brasileira.  Por outro lado, entretanto, </w:t>
      </w:r>
      <w:r>
        <w:rPr>
          <w:bCs/>
          <w:iCs/>
        </w:rPr>
        <w:t>a unanimidade estabelecida em torno da união entre Igreja e Estado</w:t>
      </w:r>
      <w:r>
        <w:rPr/>
        <w:t xml:space="preserve"> denota a dependência do poder temporal em relação à religião, denunciando a sua dificuldade em produzir instâncias alternativas de produção de sentidos e de legitimação do seu poder. Daí a emergência </w:t>
      </w:r>
      <w:r>
        <w:rPr>
          <w:bCs/>
          <w:iCs/>
        </w:rPr>
        <w:t>de propostas híbridas entre o clero</w:t>
      </w:r>
      <w:r>
        <w:rPr/>
        <w:t>, defendendo a melhor delimitação das esferas religiosas e temporais, sem prescindir, no entanto, de um Estado religioso, típico do Antigo Regime. Desse conflito, concluímos o quão difícil foi o processo de transição da transcendência à imanência em um país fortemente marcado por uma cultura política ancorada em princípios religiosos.</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Referências bibliográficas</w:t>
      </w:r>
      <w:r>
        <w:rPr>
          <w:color w:val="000000"/>
        </w:rPr>
        <w:t xml:space="preserve">: </w:t>
      </w:r>
    </w:p>
    <w:p>
      <w:pPr>
        <w:pStyle w:val="Normal"/>
        <w:jc w:val="both"/>
        <w:rPr>
          <w:color w:val="000000"/>
        </w:rPr>
      </w:pPr>
      <w:r>
        <w:rPr>
          <w:color w:val="000000"/>
        </w:rPr>
      </w:r>
    </w:p>
    <w:p>
      <w:pPr>
        <w:pStyle w:val="Normal"/>
        <w:jc w:val="both"/>
        <w:rPr>
          <w:b/>
          <w:b/>
        </w:rPr>
      </w:pPr>
      <w:r>
        <w:rPr>
          <w:b/>
        </w:rPr>
        <w:t>Livros</w:t>
      </w:r>
    </w:p>
    <w:p>
      <w:pPr>
        <w:pStyle w:val="Normal"/>
        <w:jc w:val="both"/>
        <w:rPr>
          <w:b/>
          <w:b/>
        </w:rPr>
      </w:pPr>
      <w:r>
        <w:rPr>
          <w:b/>
        </w:rPr>
      </w:r>
    </w:p>
    <w:p>
      <w:pPr>
        <w:pStyle w:val="Normal"/>
        <w:jc w:val="both"/>
        <w:rPr/>
      </w:pPr>
      <w:r>
        <w:rPr/>
        <w:t>ALMEIDA, Cônego Luis Castanho de. O Sacerdote Diogo Antônio Feijó. Rio de Janeiro – São Paulo: Vozes, 1951.</w:t>
      </w:r>
    </w:p>
    <w:p>
      <w:pPr>
        <w:pStyle w:val="Normal"/>
        <w:jc w:val="both"/>
        <w:rPr/>
      </w:pPr>
      <w:r>
        <w:rPr/>
      </w:r>
    </w:p>
    <w:p>
      <w:pPr>
        <w:pStyle w:val="Normal"/>
        <w:jc w:val="both"/>
        <w:rPr/>
      </w:pPr>
      <w:r>
        <w:rPr/>
        <w:t>AZZI, Riolando. O Clero no Brasil. Uma trajetória de crises e reformas. Brasília: Rumos, 1992.</w:t>
      </w:r>
    </w:p>
    <w:p>
      <w:pPr>
        <w:pStyle w:val="Footnote"/>
        <w:rPr>
          <w:sz w:val="24"/>
          <w:szCs w:val="24"/>
        </w:rPr>
      </w:pPr>
      <w:r>
        <w:rPr>
          <w:sz w:val="24"/>
          <w:szCs w:val="24"/>
        </w:rPr>
      </w:r>
    </w:p>
    <w:p>
      <w:pPr>
        <w:pStyle w:val="Footnote"/>
        <w:rPr>
          <w:sz w:val="24"/>
          <w:szCs w:val="24"/>
        </w:rPr>
      </w:pPr>
      <w:r>
        <w:rPr>
          <w:sz w:val="24"/>
          <w:szCs w:val="24"/>
        </w:rPr>
        <w:t xml:space="preserve">BARROSO, Pe Romualdo Maria de Seixas. </w:t>
      </w:r>
      <w:r>
        <w:rPr>
          <w:iCs/>
          <w:sz w:val="24"/>
          <w:szCs w:val="24"/>
        </w:rPr>
        <w:t xml:space="preserve">Obras Completas do Marquez de Santa Cruz. </w:t>
      </w:r>
      <w:r>
        <w:rPr>
          <w:sz w:val="24"/>
          <w:szCs w:val="24"/>
        </w:rPr>
        <w:t xml:space="preserve">Arcebispo da Bahia Dom Romualdo </w:t>
      </w:r>
      <w:r>
        <w:rPr>
          <w:rStyle w:val="StrongEmphasis"/>
          <w:b w:val="false"/>
          <w:sz w:val="24"/>
          <w:szCs w:val="24"/>
        </w:rPr>
        <w:t>Antonio</w:t>
      </w:r>
      <w:r>
        <w:rPr>
          <w:sz w:val="24"/>
          <w:szCs w:val="24"/>
        </w:rPr>
        <w:t> de Seixas</w:t>
      </w:r>
      <w:r>
        <w:rPr>
          <w:iCs/>
          <w:sz w:val="24"/>
          <w:szCs w:val="24"/>
        </w:rPr>
        <w:t xml:space="preserve">. </w:t>
      </w:r>
      <w:r>
        <w:rPr>
          <w:sz w:val="24"/>
          <w:szCs w:val="24"/>
        </w:rPr>
        <w:t xml:space="preserve">Bahia: Imprensa Econômica, 1876. </w:t>
      </w:r>
    </w:p>
    <w:p>
      <w:pPr>
        <w:pStyle w:val="Footnote"/>
        <w:rPr>
          <w:rFonts w:eastAsia="Times New Roman"/>
          <w:sz w:val="24"/>
          <w:szCs w:val="24"/>
        </w:rPr>
      </w:pPr>
      <w:r>
        <w:rPr>
          <w:rFonts w:eastAsia="Times New Roman"/>
          <w:sz w:val="24"/>
          <w:szCs w:val="24"/>
        </w:rPr>
        <w:t xml:space="preserve"> </w:t>
      </w:r>
    </w:p>
    <w:p>
      <w:pPr>
        <w:pStyle w:val="Normal"/>
        <w:jc w:val="both"/>
        <w:rPr/>
      </w:pPr>
      <w:r>
        <w:rPr/>
        <w:t>BOURDIEU, Pierre. A economia das trocas lingüísticas. O que falar quer dizer. São Paulo: EDUSP, 1996</w:t>
      </w:r>
    </w:p>
    <w:p>
      <w:pPr>
        <w:pStyle w:val="Normal"/>
        <w:jc w:val="both"/>
        <w:rPr/>
      </w:pPr>
      <w:r>
        <w:rPr/>
      </w:r>
    </w:p>
    <w:p>
      <w:pPr>
        <w:pStyle w:val="Normal"/>
        <w:jc w:val="both"/>
        <w:rPr/>
      </w:pPr>
      <w:r>
        <w:rPr/>
        <w:t>CARVALHO, José Murilo de. A Construção da Ordem. A Elite Política Imperial. Brasília: Editora Campus, 1981</w:t>
      </w:r>
    </w:p>
    <w:p>
      <w:pPr>
        <w:pStyle w:val="Footnote"/>
        <w:jc w:val="both"/>
        <w:rPr>
          <w:sz w:val="24"/>
          <w:szCs w:val="24"/>
        </w:rPr>
      </w:pPr>
      <w:r>
        <w:rPr>
          <w:sz w:val="24"/>
          <w:szCs w:val="24"/>
        </w:rPr>
      </w:r>
    </w:p>
    <w:p>
      <w:pPr>
        <w:pStyle w:val="Footnote"/>
        <w:jc w:val="both"/>
        <w:rPr>
          <w:sz w:val="24"/>
          <w:szCs w:val="24"/>
        </w:rPr>
      </w:pPr>
      <w:r>
        <w:rPr>
          <w:sz w:val="24"/>
          <w:szCs w:val="24"/>
        </w:rPr>
        <w:t xml:space="preserve">CORREIA, José Eduardo Horta. Liberalismo e Catolicismo. O problema Congreganista (1820-1823). Coimbra: Universidade de Coimbra, Publicações do Seminário de Cultura Portuguesa, 1974. </w:t>
      </w:r>
    </w:p>
    <w:p>
      <w:pPr>
        <w:pStyle w:val="Normal"/>
        <w:jc w:val="both"/>
        <w:rPr>
          <w:sz w:val="24"/>
          <w:szCs w:val="24"/>
        </w:rPr>
      </w:pPr>
      <w:r>
        <w:rPr>
          <w:sz w:val="24"/>
          <w:szCs w:val="24"/>
        </w:rPr>
      </w:r>
    </w:p>
    <w:p>
      <w:pPr>
        <w:pStyle w:val="Normal"/>
        <w:jc w:val="both"/>
        <w:rPr/>
      </w:pPr>
      <w:r>
        <w:rPr/>
        <w:t>EGAS, Eugênio. Diogo Antônio Feijó (Estudo). São Paulo: Typographia Levi, 1912.</w:t>
      </w:r>
    </w:p>
    <w:p>
      <w:pPr>
        <w:pStyle w:val="Normal"/>
        <w:jc w:val="both"/>
        <w:rPr/>
      </w:pPr>
      <w:r>
        <w:rPr/>
      </w:r>
    </w:p>
    <w:p>
      <w:pPr>
        <w:pStyle w:val="Normal"/>
        <w:jc w:val="both"/>
        <w:rPr/>
      </w:pPr>
      <w:r>
        <w:rPr/>
        <w:t>FERRY, Luc; GAUCHET, Marcel. Depois da Religião. O que será do homem depois que a religião deixar de ditar a lei? Rio de Janeiro: Difel, 2008.</w:t>
      </w:r>
    </w:p>
    <w:p>
      <w:pPr>
        <w:pStyle w:val="Normal"/>
        <w:jc w:val="both"/>
        <w:rPr/>
      </w:pPr>
      <w:r>
        <w:rPr/>
      </w:r>
    </w:p>
    <w:p>
      <w:pPr>
        <w:pStyle w:val="Normal"/>
        <w:jc w:val="both"/>
        <w:rPr/>
      </w:pPr>
      <w:r>
        <w:rPr/>
        <w:t>LUSTOSA, Oscar de Figueiredo. Reformistas na Igreja do Brasil-Império. São Paulo: Universidade de São Paulo, Faculdade de Filosofia, Letras e Ciências Humanas, 1977</w:t>
      </w:r>
    </w:p>
    <w:p>
      <w:pPr>
        <w:pStyle w:val="List"/>
        <w:jc w:val="left"/>
        <w:rPr>
          <w:rFonts w:ascii="Times New Roman" w:hAnsi="Times New Roman" w:cs="Times New Roman"/>
          <w:szCs w:val="24"/>
        </w:rPr>
      </w:pPr>
      <w:r>
        <w:rPr>
          <w:rFonts w:cs="Times New Roman" w:ascii="Times New Roman" w:hAnsi="Times New Roman"/>
          <w:szCs w:val="24"/>
        </w:rPr>
      </w:r>
    </w:p>
    <w:p>
      <w:pPr>
        <w:pStyle w:val="List"/>
        <w:jc w:val="left"/>
        <w:rPr>
          <w:rFonts w:ascii="Times New Roman" w:hAnsi="Times New Roman" w:cs="Times New Roman"/>
          <w:szCs w:val="24"/>
        </w:rPr>
      </w:pPr>
      <w:r>
        <w:rPr>
          <w:rFonts w:cs="Times New Roman" w:ascii="Times New Roman" w:hAnsi="Times New Roman"/>
          <w:szCs w:val="24"/>
        </w:rPr>
        <w:t>MONTENEGRO, João Alfredo de Sousa. Evolução do Catolicismo no Brasil. Petrópolis: Vozes, 1972.</w:t>
      </w:r>
    </w:p>
    <w:p>
      <w:pPr>
        <w:pStyle w:val="Normal"/>
        <w:jc w:val="both"/>
        <w:rPr>
          <w:rFonts w:ascii="Times New Roman" w:hAnsi="Times New Roman" w:cs="Times New Roman"/>
          <w:szCs w:val="24"/>
        </w:rPr>
      </w:pPr>
      <w:r>
        <w:rPr>
          <w:rFonts w:cs="Times New Roman"/>
          <w:szCs w:val="24"/>
        </w:rPr>
      </w:r>
    </w:p>
    <w:p>
      <w:pPr>
        <w:pStyle w:val="Normal"/>
        <w:jc w:val="both"/>
        <w:rPr/>
      </w:pPr>
      <w:r>
        <w:rPr/>
        <w:t>RICCI, Magda. Assombrações de um padre regente. Diogo Antônio Feijó (1874-1843). Campinas: Editora da Unicamp, 2001.</w:t>
      </w:r>
    </w:p>
    <w:p>
      <w:pPr>
        <w:pStyle w:val="List"/>
        <w:jc w:val="left"/>
        <w:rPr>
          <w:rFonts w:ascii="Times New Roman" w:hAnsi="Times New Roman" w:cs="Times New Roman"/>
          <w:szCs w:val="24"/>
        </w:rPr>
      </w:pPr>
      <w:r>
        <w:rPr>
          <w:rFonts w:cs="Times New Roman" w:ascii="Times New Roman" w:hAnsi="Times New Roman"/>
          <w:szCs w:val="24"/>
        </w:rPr>
      </w:r>
    </w:p>
    <w:p>
      <w:pPr>
        <w:pStyle w:val="List"/>
        <w:jc w:val="left"/>
        <w:rPr>
          <w:rFonts w:ascii="Times New Roman" w:hAnsi="Times New Roman" w:cs="Times New Roman"/>
          <w:szCs w:val="24"/>
        </w:rPr>
      </w:pPr>
      <w:r>
        <w:rPr>
          <w:rFonts w:cs="Times New Roman" w:ascii="Times New Roman" w:hAnsi="Times New Roman"/>
          <w:szCs w:val="24"/>
        </w:rPr>
        <w:t>VIEIRA, David Gueiros. O Protestantismo, A Maçonaria e a Questão Religiosa no Brasil. Brasília: Editora Universidade de Brasília, 1980.</w:t>
      </w:r>
    </w:p>
    <w:p>
      <w:pPr>
        <w:pStyle w:val="Normal"/>
        <w:jc w:val="both"/>
        <w:rPr>
          <w:rFonts w:ascii="Times New Roman" w:hAnsi="Times New Roman" w:cs="Times New Roman"/>
          <w:szCs w:val="24"/>
        </w:rPr>
      </w:pPr>
      <w:r>
        <w:rPr>
          <w:rFonts w:cs="Times New Roman"/>
          <w:szCs w:val="24"/>
        </w:rPr>
      </w:r>
    </w:p>
    <w:p>
      <w:pPr>
        <w:pStyle w:val="Normal"/>
        <w:jc w:val="both"/>
        <w:rPr/>
      </w:pPr>
      <w:r>
        <w:rPr/>
        <w:t>VILLAÇA, Antônio Carlos. O Pensamento Católico no Brasil. Rio de Janeiro: Zahar Editores, 1975.</w:t>
      </w:r>
    </w:p>
    <w:p>
      <w:pPr>
        <w:pStyle w:val="List"/>
        <w:jc w:val="left"/>
        <w:rPr>
          <w:rFonts w:ascii="Times New Roman" w:hAnsi="Times New Roman" w:cs="Times New Roman"/>
          <w:szCs w:val="24"/>
        </w:rPr>
      </w:pPr>
      <w:r>
        <w:rPr>
          <w:rFonts w:cs="Times New Roman" w:ascii="Times New Roman" w:hAnsi="Times New Roman"/>
          <w:szCs w:val="24"/>
        </w:rPr>
      </w:r>
    </w:p>
    <w:p>
      <w:pPr>
        <w:pStyle w:val="Normal"/>
        <w:rPr>
          <w:b/>
          <w:b/>
        </w:rPr>
      </w:pPr>
      <w:r>
        <w:rPr>
          <w:b/>
        </w:rPr>
        <w:t>Capítulo de Livro</w:t>
      </w:r>
    </w:p>
    <w:p>
      <w:pPr>
        <w:pStyle w:val="Normal"/>
        <w:jc w:val="both"/>
        <w:rPr>
          <w:b/>
          <w:b/>
        </w:rPr>
      </w:pPr>
      <w:r>
        <w:rPr>
          <w:b/>
        </w:rPr>
      </w:r>
    </w:p>
    <w:p>
      <w:pPr>
        <w:pStyle w:val="Normal"/>
        <w:jc w:val="both"/>
        <w:rPr/>
      </w:pPr>
      <w:r>
        <w:rPr/>
        <w:t>CASTRO, Paulo Pereira de. A Experiência Republicana, 1831-1840. In: HOLANDA, Sergio Buarque de (Org.).</w:t>
      </w:r>
      <w:r>
        <w:rPr>
          <w:b/>
        </w:rPr>
        <w:t xml:space="preserve"> </w:t>
      </w:r>
      <w:r>
        <w:rPr/>
        <w:t xml:space="preserve">História Geral da Civilização Brasileira. Rio de Janeiro: Bertrand Brasil, 2004. T. II: O Brasil Monárquico, v. 4: Dispersão e Unidade. </w:t>
      </w:r>
    </w:p>
    <w:p>
      <w:pPr>
        <w:pStyle w:val="Footnote"/>
        <w:jc w:val="both"/>
        <w:rPr>
          <w:sz w:val="24"/>
          <w:szCs w:val="24"/>
        </w:rPr>
      </w:pPr>
      <w:r>
        <w:rPr>
          <w:sz w:val="24"/>
          <w:szCs w:val="24"/>
        </w:rPr>
      </w:r>
    </w:p>
    <w:p>
      <w:pPr>
        <w:pStyle w:val="Footnote"/>
        <w:jc w:val="both"/>
        <w:rPr>
          <w:sz w:val="24"/>
          <w:szCs w:val="24"/>
        </w:rPr>
      </w:pPr>
      <w:r>
        <w:rPr>
          <w:sz w:val="24"/>
          <w:szCs w:val="24"/>
        </w:rPr>
        <w:t>FEIJÓ, Diogo Antônio. Relatório do Ministro da Justiça. In: CALDEIRA, Jorge (Org.). Diogo Antônio Feijó. São Paulo: Editora 34, 1999.</w:t>
      </w:r>
    </w:p>
    <w:p>
      <w:pPr>
        <w:pStyle w:val="Normal"/>
        <w:jc w:val="both"/>
        <w:rPr>
          <w:sz w:val="24"/>
          <w:szCs w:val="24"/>
        </w:rPr>
      </w:pPr>
      <w:r>
        <w:rPr>
          <w:sz w:val="24"/>
          <w:szCs w:val="24"/>
        </w:rPr>
      </w:r>
    </w:p>
    <w:p>
      <w:pPr>
        <w:pStyle w:val="Normal"/>
        <w:jc w:val="both"/>
        <w:rPr/>
      </w:pPr>
      <w:r>
        <w:rPr/>
        <w:t xml:space="preserve">VILLALTA, Luiz Carlos. O que se fala e o que se lê: língua, instrução e leitura. NOVAIS, Fernando A (Coord.), MELO e SOUZA, Laura (Org.). História da Vida privada no Brasil: cotidiano e vida privada na América Portuguesa. São Paulo: Companhia das letras, 1997. V. I. </w:t>
      </w:r>
    </w:p>
    <w:p>
      <w:pPr>
        <w:pStyle w:val="Footnote"/>
        <w:rPr>
          <w:sz w:val="24"/>
          <w:szCs w:val="24"/>
        </w:rPr>
      </w:pPr>
      <w:r>
        <w:rPr>
          <w:sz w:val="24"/>
          <w:szCs w:val="24"/>
        </w:rPr>
      </w:r>
    </w:p>
    <w:p>
      <w:pPr>
        <w:pStyle w:val="Footnote"/>
        <w:rPr>
          <w:sz w:val="24"/>
          <w:szCs w:val="24"/>
        </w:rPr>
      </w:pPr>
      <w:r>
        <w:rPr>
          <w:sz w:val="24"/>
          <w:szCs w:val="24"/>
        </w:rPr>
        <w:t>Tese ou Dissertação:</w:t>
      </w:r>
    </w:p>
    <w:p>
      <w:pPr>
        <w:pStyle w:val="Normal"/>
        <w:jc w:val="both"/>
        <w:rPr>
          <w:sz w:val="24"/>
          <w:szCs w:val="24"/>
        </w:rPr>
      </w:pPr>
      <w:r>
        <w:rPr>
          <w:sz w:val="24"/>
          <w:szCs w:val="24"/>
        </w:rPr>
      </w:r>
    </w:p>
    <w:p>
      <w:pPr>
        <w:pStyle w:val="Normal"/>
        <w:jc w:val="both"/>
        <w:rPr/>
      </w:pPr>
      <w:r>
        <w:rPr/>
        <w:t xml:space="preserve">CASTRO, Dinorah D`Araújo Berbert de. O Tradicionalismo em D. Romualdo Antônio de Seixas. 1983. 374p. Tese (Doutorado em Filosofia) - Departamento de Filosofia da Universidade Gama Filho, Rio de Janeiro, 1983. </w:t>
      </w:r>
    </w:p>
    <w:p>
      <w:pPr>
        <w:pStyle w:val="Normal"/>
        <w:jc w:val="both"/>
        <w:rPr/>
      </w:pPr>
      <w:r>
        <w:rPr/>
      </w:r>
    </w:p>
    <w:p>
      <w:pPr>
        <w:pStyle w:val="Normal"/>
        <w:jc w:val="both"/>
        <w:rPr/>
      </w:pPr>
      <w:r>
        <w:rPr/>
        <w:t>SOUZA, Françoise Jean de Oliveira. Do Altar à Tribuna: os padres políticos no contexto de formação do Estado Nacional Brasileiro (1823-1841).  Tese (Doutorado em História) – Departamento de História da Universidade do Estado do Rio de Janeiro, Rio de Janeiro, 2010.</w:t>
      </w:r>
    </w:p>
    <w:p>
      <w:pPr>
        <w:pStyle w:val="Normal"/>
        <w:rPr/>
      </w:pPr>
      <w:r>
        <w:rPr/>
      </w:r>
    </w:p>
    <w:p>
      <w:pPr>
        <w:pStyle w:val="Normal"/>
        <w:rPr/>
      </w:pPr>
      <w:r>
        <w:rPr/>
        <w:t>Textos de internet:</w:t>
      </w:r>
    </w:p>
    <w:p>
      <w:pPr>
        <w:pStyle w:val="Normal"/>
        <w:jc w:val="both"/>
        <w:rPr>
          <w:rStyle w:val="StrongEmphasis"/>
          <w:b w:val="false"/>
          <w:b w:val="false"/>
          <w:bCs w:val="false"/>
        </w:rPr>
      </w:pPr>
      <w:r>
        <w:rPr/>
      </w:r>
    </w:p>
    <w:p>
      <w:pPr>
        <w:pStyle w:val="Normal"/>
        <w:jc w:val="both"/>
        <w:rPr/>
      </w:pPr>
      <w:r>
        <w:rPr>
          <w:rStyle w:val="StrongEmphasis"/>
          <w:b w:val="false"/>
          <w:bCs w:val="false"/>
        </w:rPr>
        <w:t>BRASIL,</w:t>
      </w:r>
      <w:r>
        <w:rPr>
          <w:iCs/>
        </w:rPr>
        <w:t xml:space="preserve"> Anais da Câmara dos Deputados. Sessão de 16 de junho de 1927. Brasília:</w:t>
      </w:r>
      <w:r>
        <w:rPr>
          <w:rStyle w:val="StrongEmphasis"/>
          <w:b w:val="false"/>
        </w:rPr>
        <w:t xml:space="preserve"> Câmara dos Deputados.  Disponível em: </w:t>
      </w:r>
      <w:r>
        <w:rPr>
          <w:rStyle w:val="StrongEmphasis"/>
          <w:b w:val="false"/>
          <w:bCs w:val="false"/>
        </w:rPr>
        <w:t>&lt;http://www.camara.gov.br&gt;.</w:t>
      </w:r>
    </w:p>
    <w:p>
      <w:pPr>
        <w:pStyle w:val="Normal"/>
        <w:jc w:val="both"/>
        <w:rPr>
          <w:rStyle w:val="StrongEmphasis"/>
          <w:b w:val="false"/>
          <w:b w:val="false"/>
          <w:bCs w:val="false"/>
        </w:rPr>
      </w:pPr>
      <w:r>
        <w:rPr/>
      </w:r>
    </w:p>
    <w:p>
      <w:pPr>
        <w:pStyle w:val="Normal"/>
        <w:jc w:val="both"/>
        <w:rPr/>
      </w:pPr>
      <w:r>
        <w:rPr/>
        <w:t xml:space="preserve">BRASIL. </w:t>
      </w:r>
      <w:r>
        <w:rPr>
          <w:iCs/>
        </w:rPr>
        <w:t xml:space="preserve">Anais da Câmara dos Deputados. </w:t>
      </w:r>
      <w:r>
        <w:rPr/>
        <w:t>Sessão de 16 de outubro de 1827. Brasília:</w:t>
      </w:r>
      <w:r>
        <w:rPr>
          <w:rStyle w:val="StrongEmphasis"/>
        </w:rPr>
        <w:t> </w:t>
      </w:r>
      <w:r>
        <w:rPr>
          <w:rStyle w:val="StrongEmphasis"/>
          <w:b w:val="false"/>
        </w:rPr>
        <w:t xml:space="preserve">Câmara dos Deputados. Disponível em: </w:t>
      </w:r>
      <w:r>
        <w:rPr>
          <w:rStyle w:val="StrongEmphasis"/>
          <w:b w:val="false"/>
          <w:bCs w:val="false"/>
        </w:rPr>
        <w:t>&lt;http://www.camara.gov.br&gt;.</w:t>
      </w:r>
    </w:p>
    <w:p>
      <w:pPr>
        <w:pStyle w:val="Footnot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StrongEmphasis"/>
          <w:b w:val="false"/>
          <w:b w:val="false"/>
          <w:bCs w:val="false"/>
          <w:sz w:val="24"/>
          <w:szCs w:val="24"/>
        </w:rPr>
      </w:pPr>
      <w:r>
        <w:rPr/>
      </w:r>
    </w:p>
    <w:p>
      <w:pPr>
        <w:pStyle w:val="Footnot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szCs w:val="24"/>
        </w:rPr>
        <w:t xml:space="preserve">BRASIL. </w:t>
      </w:r>
      <w:r>
        <w:rPr>
          <w:iCs/>
          <w:sz w:val="24"/>
          <w:szCs w:val="24"/>
        </w:rPr>
        <w:t xml:space="preserve">Anais da Câmara dos Deputados. </w:t>
      </w:r>
      <w:r>
        <w:rPr>
          <w:sz w:val="24"/>
          <w:szCs w:val="24"/>
        </w:rPr>
        <w:t>Sessão de 29 de maio de 1829. Brasília:</w:t>
      </w:r>
      <w:r>
        <w:rPr>
          <w:rStyle w:val="StrongEmphasis"/>
          <w:sz w:val="24"/>
          <w:szCs w:val="24"/>
        </w:rPr>
        <w:t> </w:t>
      </w:r>
      <w:r>
        <w:rPr>
          <w:rStyle w:val="StrongEmphasis"/>
          <w:b w:val="false"/>
          <w:sz w:val="24"/>
          <w:szCs w:val="24"/>
        </w:rPr>
        <w:t xml:space="preserve">Câmara dos Deputados. p. 173. Disponível em: </w:t>
      </w:r>
      <w:r>
        <w:rPr>
          <w:rStyle w:val="StrongEmphasis"/>
          <w:b w:val="false"/>
          <w:bCs w:val="false"/>
          <w:sz w:val="24"/>
          <w:szCs w:val="24"/>
        </w:rPr>
        <w:t>&lt;http://www.camara.gov.br&gt;.</w:t>
      </w:r>
    </w:p>
    <w:p>
      <w:pPr>
        <w:pStyle w:val="Normal"/>
        <w:jc w:val="both"/>
        <w:rPr>
          <w:rStyle w:val="StrongEmphasis"/>
          <w:b w:val="false"/>
          <w:b w:val="false"/>
          <w:bCs w:val="false"/>
          <w:sz w:val="24"/>
          <w:szCs w:val="24"/>
        </w:rPr>
      </w:pPr>
      <w:r>
        <w:rPr/>
      </w:r>
    </w:p>
    <w:p>
      <w:pPr>
        <w:pStyle w:val="Normal"/>
        <w:jc w:val="both"/>
        <w:rPr/>
      </w:pPr>
      <w:r>
        <w:rPr/>
        <w:t xml:space="preserve">BRASIL. </w:t>
      </w:r>
      <w:r>
        <w:rPr>
          <w:iCs/>
        </w:rPr>
        <w:t xml:space="preserve">Anais da Câmara dos Deputados. </w:t>
      </w:r>
      <w:r>
        <w:rPr/>
        <w:t>Sessão de 9 de julho de 1840. Brasília:</w:t>
      </w:r>
      <w:r>
        <w:rPr>
          <w:rStyle w:val="StrongEmphasis"/>
        </w:rPr>
        <w:t> </w:t>
      </w:r>
      <w:r>
        <w:rPr>
          <w:rStyle w:val="StrongEmphasis"/>
          <w:b w:val="false"/>
        </w:rPr>
        <w:t xml:space="preserve">Câmara dos Deputados.  Disponível em: </w:t>
      </w:r>
      <w:r>
        <w:rPr>
          <w:rStyle w:val="StrongEmphasis"/>
          <w:b w:val="false"/>
          <w:bCs w:val="false"/>
        </w:rPr>
        <w:t>&lt;http://www.camara.gov.br&gt;.</w:t>
      </w:r>
    </w:p>
    <w:p>
      <w:pPr>
        <w:pStyle w:val="Footnot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StrongEmphasis"/>
          <w:b w:val="false"/>
          <w:b w:val="false"/>
          <w:bCs w:val="false"/>
          <w:sz w:val="24"/>
          <w:szCs w:val="24"/>
        </w:rPr>
      </w:pPr>
      <w:r>
        <w:rPr/>
      </w:r>
    </w:p>
    <w:p>
      <w:pPr>
        <w:pStyle w:val="Footnot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StrongEmphasis"/>
          <w:b w:val="false"/>
          <w:bCs w:val="false"/>
          <w:sz w:val="24"/>
          <w:szCs w:val="24"/>
        </w:rPr>
        <w:t xml:space="preserve">BRASIL. </w:t>
      </w:r>
      <w:r>
        <w:rPr>
          <w:iCs/>
          <w:sz w:val="24"/>
          <w:szCs w:val="24"/>
        </w:rPr>
        <w:t xml:space="preserve">Anais do Senado. </w:t>
      </w:r>
      <w:r>
        <w:rPr>
          <w:sz w:val="24"/>
          <w:szCs w:val="24"/>
        </w:rPr>
        <w:t>Sessão 31 de maio de 1839. Brasília:</w:t>
      </w:r>
      <w:r>
        <w:rPr>
          <w:rStyle w:val="StrongEmphasis"/>
          <w:sz w:val="24"/>
          <w:szCs w:val="24"/>
        </w:rPr>
        <w:t> </w:t>
      </w:r>
      <w:r>
        <w:rPr>
          <w:rStyle w:val="StrongEmphasis"/>
          <w:b w:val="false"/>
          <w:bCs w:val="false"/>
          <w:sz w:val="24"/>
          <w:szCs w:val="24"/>
        </w:rPr>
        <w:t>Senado.  Disponível em: &lt;http://www.senado.gov.br</w:t>
      </w:r>
    </w:p>
    <w:p>
      <w:pPr>
        <w:pStyle w:val="Footnot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StrongEmphasis"/>
          <w:b w:val="false"/>
          <w:b w:val="false"/>
          <w:bCs w:val="false"/>
          <w:sz w:val="24"/>
          <w:szCs w:val="24"/>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sz w:val="20"/>
          <w:szCs w:val="20"/>
        </w:rPr>
        <w:t xml:space="preserve"> </w:t>
      </w:r>
      <w:r>
        <w:rPr>
          <w:rStyle w:val="Applestylespan"/>
          <w:sz w:val="20"/>
          <w:szCs w:val="20"/>
        </w:rPr>
        <w:t xml:space="preserve">Trabalho apresentado no XII Simpósio da ABHR, 31/05 – 03/06 de 2011, Juiz de Fora (MG), GT 03: </w:t>
      </w:r>
      <w:r>
        <w:rPr>
          <w:sz w:val="20"/>
          <w:szCs w:val="20"/>
        </w:rPr>
        <w:t>Religião e política: o saber religioso da política e o saber político do religioso.</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eastAsia="Times New Roman" w:cs="Verdana"/>
      <w:b/>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ascii="Arial" w:hAnsi="Arial" w:cs="Arial"/>
    </w:rPr>
  </w:style>
  <w:style w:type="character" w:styleId="Fontepargpadro">
    <w:name w:val="Fonte parág. padrão"/>
    <w:qFormat/>
    <w:rPr/>
  </w:style>
  <w:style w:type="character" w:styleId="Ttulo1Char">
    <w:name w:val="Título 1 Char"/>
    <w:basedOn w:val="Fontepargpadro"/>
    <w:qFormat/>
    <w:rPr>
      <w:rFonts w:ascii="Verdana" w:hAnsi="Verdana" w:eastAsia="Times New Roman" w:cs="Times New Roman"/>
      <w:b/>
      <w:sz w:val="24"/>
      <w:szCs w:val="20"/>
      <w:lang w:val="en-US"/>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Arial" w:hAnsi="Arial" w:eastAsia="Times New Roman" w:cs="Arial"/>
      <w:b/>
      <w:bCs/>
      <w:sz w:val="26"/>
      <w:szCs w:val="26"/>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TextodenotaderodapChar">
    <w:name w:val="Texto de nota de rodapé Char"/>
    <w:basedOn w:val="Fontepargpadro"/>
    <w:qFormat/>
    <w:rPr>
      <w:rFonts w:ascii="Times New Roman" w:hAnsi="Times New Roman" w:eastAsia="Calibri" w:cs="Times New Roman"/>
      <w:sz w:val="20"/>
      <w:szCs w:val="20"/>
    </w:rPr>
  </w:style>
  <w:style w:type="character" w:styleId="FootnoteCharacters">
    <w:name w:val="Footnote Characters"/>
    <w:basedOn w:val="Fontepargpadro"/>
    <w:qFormat/>
    <w:rPr>
      <w:vertAlign w:val="superscript"/>
    </w:rPr>
  </w:style>
  <w:style w:type="character" w:styleId="Applestylespan">
    <w:name w:val="apple-style-span"/>
    <w:basedOn w:val="Fontepargpadro"/>
    <w:qFormat/>
    <w:rPr/>
  </w:style>
  <w:style w:type="character" w:styleId="Hps">
    <w:name w:val="hps"/>
    <w:basedOn w:val="Fontepargpadro"/>
    <w:qFormat/>
    <w:rPr/>
  </w:style>
  <w:style w:type="character" w:styleId="Appleconvertedspace">
    <w:name w:val="apple-converted-space"/>
    <w:basedOn w:val="Fontepargpadro"/>
    <w:qFormat/>
    <w:rPr/>
  </w:style>
  <w:style w:type="character" w:styleId="Atn">
    <w:name w:val="atn"/>
    <w:basedOn w:val="Fontepargpadro"/>
    <w:qFormat/>
    <w:rPr/>
  </w:style>
  <w:style w:type="character" w:styleId="CorpodetextoChar">
    <w:name w:val="Corpo de texto Char"/>
    <w:basedOn w:val="Fontepargpadro"/>
    <w:qFormat/>
    <w:rPr>
      <w:rFonts w:ascii="Times New Roman" w:hAnsi="Times New Roman" w:eastAsia="Calibri" w:cs="Times New Roman"/>
      <w:sz w:val="24"/>
      <w:szCs w:val="24"/>
    </w:rPr>
  </w:style>
  <w:style w:type="character" w:styleId="TextodenotadefimChar">
    <w:name w:val="Texto de nota de fim Char"/>
    <w:basedOn w:val="Fontepargpadro"/>
    <w:qFormat/>
    <w:rPr>
      <w:rFonts w:ascii="Times New Roman" w:hAnsi="Times New Roman" w:eastAsia="Calibri" w:cs="Times New Roman"/>
      <w:sz w:val="20"/>
      <w:szCs w:val="20"/>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jc w:val="both"/>
    </w:pPr>
    <w:rPr>
      <w:rFonts w:ascii="Arial" w:hAnsi="Arial" w:eastAsia="Times New Roman" w:cs="Lucida Sans Unicod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rFonts w:eastAsia="Times New Roman"/>
    </w:rPr>
  </w:style>
  <w:style w:type="paragraph" w:styleId="Footnote">
    <w:name w:val="Footnote Text"/>
    <w:basedOn w:val="Normal"/>
    <w:pPr/>
    <w:rPr>
      <w:sz w:val="20"/>
      <w:szCs w:val="20"/>
    </w:rPr>
  </w:style>
  <w:style w:type="paragraph" w:styleId="WWCorpodetexto2">
    <w:name w:val="WW-Corpo de texto 2"/>
    <w:basedOn w:val="Normal"/>
    <w:qFormat/>
    <w:pPr>
      <w:suppressAutoHyphens w:val="true"/>
      <w:spacing w:lineRule="auto" w:line="360"/>
    </w:pPr>
    <w:rPr>
      <w:rFonts w:ascii="Arial" w:hAnsi="Arial" w:eastAsia="Times New Roman" w:cs="Arial"/>
      <w:szCs w:val="20"/>
    </w:rPr>
  </w:style>
  <w:style w:type="paragraph" w:styleId="NormalWeb">
    <w:name w:val="Normal (Web)"/>
    <w:basedOn w:val="Normal"/>
    <w:qFormat/>
    <w:pPr>
      <w:spacing w:before="280" w:after="280"/>
    </w:pPr>
    <w:rPr>
      <w:rFonts w:eastAsia="Times New Roma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2:17:00Z</dcterms:created>
  <dc:creator>Françoise</dc:creator>
  <dc:description/>
  <dc:language>en-US</dc:language>
  <cp:lastModifiedBy>Robione</cp:lastModifiedBy>
  <dcterms:modified xsi:type="dcterms:W3CDTF">2011-05-25T02:17:00Z</dcterms:modified>
  <cp:revision>2</cp:revision>
  <dc:subject/>
  <dc:title>Sotainas políticas do Império: breve análise do fenômeno eleitoral do clero e de sua atuação no parlamento brasileiro (1823 a</dc:title>
</cp:coreProperties>
</file>