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A arquitetura de idéias na constituição da “religiosidade colonial”: estruturas simbólicas e instrumentalizações a partir da Primeira Visitação do Santo Ofício à América portuguesa (1591-1595)</w:t>
      </w:r>
      <w:r>
        <w:rPr>
          <w:rStyle w:val="FootnoteCharacters"/>
          <w:rStyle w:val="FootnoteAnchor"/>
          <w:rFonts w:cs="Times New Roman" w:ascii="Times New Roman" w:hAnsi="Times New Roman"/>
          <w:b/>
          <w:sz w:val="24"/>
          <w:szCs w:val="24"/>
        </w:rPr>
        <w:footnoteReference w:id="2"/>
      </w:r>
    </w:p>
    <w:p>
      <w:pPr>
        <w:pStyle w:val="Normal"/>
        <w:spacing w:lineRule="auto" w:line="240" w:before="0" w:after="120"/>
        <w:jc w:val="center"/>
        <w:rPr>
          <w:rStyle w:val="Applestylespan"/>
          <w:rFonts w:ascii="Times New Roman" w:hAnsi="Times New Roman" w:cs="Times New Roman"/>
          <w:b/>
          <w:b/>
          <w:sz w:val="24"/>
          <w:szCs w:val="24"/>
        </w:rPr>
      </w:pPr>
      <w:r>
        <w:rPr/>
      </w:r>
    </w:p>
    <w:p>
      <w:pPr>
        <w:pStyle w:val="Normal"/>
        <w:spacing w:lineRule="auto" w:line="240" w:before="0" w:after="120"/>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Marcus Vinícius Reis </w:t>
      </w:r>
    </w:p>
    <w:p>
      <w:pPr>
        <w:pStyle w:val="Normal"/>
        <w:spacing w:lineRule="auto" w:line="240" w:before="0" w:after="120"/>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Universidade Federal de Viçosa</w:t>
      </w:r>
    </w:p>
    <w:p>
      <w:pPr>
        <w:pStyle w:val="Normal"/>
        <w:spacing w:lineRule="auto" w:line="240" w:before="0" w:after="120"/>
        <w:jc w:val="right"/>
        <w:rPr>
          <w:rStyle w:val="Applestylespan"/>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mv.historia@gmail.com</w:t>
        </w:r>
      </w:hyperlink>
    </w:p>
    <w:p>
      <w:pPr>
        <w:pStyle w:val="Normal"/>
        <w:spacing w:lineRule="auto" w:line="240" w:before="0" w:after="120"/>
        <w:jc w:val="both"/>
        <w:rPr>
          <w:rStyle w:val="Applestylespan"/>
          <w:rFonts w:ascii="Times New Roman" w:hAnsi="Times New Roman" w:cs="Times New Roman"/>
          <w:sz w:val="24"/>
          <w:szCs w:val="24"/>
        </w:rPr>
      </w:pPr>
      <w:r>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O século XVI não pode ser encarado como sendo palco de descrenças. Trata-se de pensá-lo dentro da problemática em se analisar os limites, caso existam, entre o que se é real e o que se entende por imaginário. Um campo que se constitui diante das mais variadas formas, significações e interpretações. Assim, acreditamos que o espaço colonial na América portuguesa é capaz de fornecer elementos consideráveis para pensarmos o modo como as crenças e as práticas associadas a estes se arquitetaram no que comumente se denominam de “religiosidade colonial”. A partir das documentações resultantes da Primeira Visitação do Santo Ofício ao Brasil, em 1591, o objetivo central deste trabalho é o de analisar como a religiosidade no primeiro século de Colônia se constituiu, articulando-se em diversas facetas existentes; analisando em específico as feitiçarias e a presença do Diabo tanto no discurso inquisitorial como também nas práticas que foram denunciadas ao longo da visitaçã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Palavras-chave: </w:t>
      </w:r>
      <w:r>
        <w:rPr>
          <w:rFonts w:cs="Times New Roman" w:ascii="Times New Roman" w:hAnsi="Times New Roman"/>
        </w:rPr>
        <w:t>Religiosidade colonial, Inquisição, Século XVI.</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 xml:space="preserve">Abstract:: </w:t>
      </w:r>
      <w:r>
        <w:rPr>
          <w:rStyle w:val="Hps"/>
          <w:rFonts w:cs="Times New Roman" w:ascii="Times New Roman" w:hAnsi="Times New Roman"/>
          <w:color w:val="000000"/>
          <w:lang w:val="en-US"/>
        </w:rPr>
        <w:t>The sixteenth centur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an not b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gard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e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scene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disbelie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It'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ink</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t insid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blem</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analyz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limit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etwee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ha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s real 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ha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eant b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magination</w:t>
      </w:r>
      <w:r>
        <w:rPr>
          <w:rStyle w:val="Applestylespan"/>
          <w:rFonts w:cs="Times New Roman" w:ascii="Times New Roman" w:hAnsi="Times New Roman"/>
          <w:color w:val="000000"/>
          <w:lang w:val="en-US"/>
        </w:rPr>
        <w:t xml:space="preserve">. </w:t>
      </w:r>
      <w:r>
        <w:rPr>
          <w:rStyle w:val="Hps"/>
          <w:rFonts w:cs="Times New Roman" w:ascii="Times New Roman" w:hAnsi="Times New Roman"/>
          <w:color w:val="000000"/>
          <w:lang w:val="en-US"/>
        </w:rPr>
        <w:t>A</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iel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a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ac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most divers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orm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eaning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 interpretat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u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e believ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a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ortugues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olonial spac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merica</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s able to provid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onsiderabl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videnc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o</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ink</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how</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elief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actices associated with thes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r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ngineer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hat is commonl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all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t>
      </w:r>
      <w:r>
        <w:rPr>
          <w:rStyle w:val="Applestylespan"/>
          <w:rFonts w:cs="Times New Roman" w:ascii="Times New Roman" w:hAnsi="Times New Roman"/>
          <w:color w:val="000000"/>
          <w:lang w:val="en-US"/>
        </w:rPr>
        <w:t>coloni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ligiosity</w:t>
      </w:r>
      <w:r>
        <w:rPr>
          <w:rStyle w:val="Applestylespan"/>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pt-BR"/>
        </w:rPr>
        <w:t> The documentation resulting from the First Visitation of the Holy Office in Brazil in 1591, the central objective of this study is to analyze how religion in the first century of Cologne was formed, working together on various facets exist; in analyzing specific witchcraft Devil and the presence of both the inquisitorial discourse but also in practices that have been denounced throughout the visitation.</w:t>
      </w:r>
    </w:p>
    <w:p>
      <w:pPr>
        <w:pStyle w:val="PargrafodaLista"/>
        <w:spacing w:lineRule="auto" w:line="240" w:before="0" w:after="120"/>
        <w:ind w:left="0" w:hanging="0"/>
        <w:contextualSpacing/>
        <w:jc w:val="both"/>
        <w:rPr>
          <w:rFonts w:ascii="Times New Roman" w:hAnsi="Times New Roman" w:cs="Times New Roman"/>
          <w:b/>
          <w:b/>
          <w:lang w:val="en-US"/>
        </w:rPr>
      </w:pPr>
      <w:r>
        <w:rPr>
          <w:rStyle w:val="Hps"/>
          <w:rFonts w:cs="Times New Roman" w:ascii="Times New Roman" w:hAnsi="Times New Roman"/>
          <w:b/>
          <w:lang w:val="en-US"/>
        </w:rPr>
        <w:t>Keywords</w:t>
      </w:r>
      <w:r>
        <w:rPr>
          <w:rStyle w:val="Applestylespan"/>
          <w:rFonts w:cs="Times New Roman" w:ascii="Times New Roman" w:hAnsi="Times New Roman"/>
          <w:b/>
          <w:lang w:val="en-US"/>
        </w:rPr>
        <w:t xml:space="preserve">: </w:t>
      </w:r>
      <w:r>
        <w:rPr>
          <w:rStyle w:val="Hps"/>
          <w:rFonts w:cs="Times New Roman" w:ascii="Times New Roman" w:hAnsi="Times New Roman"/>
          <w:lang w:val="en-US"/>
        </w:rPr>
        <w:t>Religiosity</w:t>
      </w:r>
      <w:r>
        <w:rPr>
          <w:rStyle w:val="Appleconvertedspace"/>
          <w:rFonts w:cs="Times New Roman" w:ascii="Times New Roman" w:hAnsi="Times New Roman"/>
          <w:lang w:val="en-US"/>
        </w:rPr>
        <w:t> </w:t>
      </w:r>
      <w:r>
        <w:rPr>
          <w:rStyle w:val="Hps"/>
          <w:rFonts w:cs="Times New Roman" w:ascii="Times New Roman" w:hAnsi="Times New Roman"/>
          <w:lang w:val="en-US"/>
        </w:rPr>
        <w:t>colonial,</w:t>
      </w:r>
      <w:r>
        <w:rPr>
          <w:rStyle w:val="Appleconvertedspace"/>
          <w:rFonts w:cs="Times New Roman" w:ascii="Times New Roman" w:hAnsi="Times New Roman"/>
          <w:lang w:val="en-US"/>
        </w:rPr>
        <w:t> </w:t>
      </w:r>
      <w:r>
        <w:rPr>
          <w:rStyle w:val="Hps"/>
          <w:rFonts w:cs="Times New Roman" w:ascii="Times New Roman" w:hAnsi="Times New Roman"/>
          <w:lang w:val="en-US"/>
        </w:rPr>
        <w:t>Inquisition,</w:t>
      </w:r>
      <w:r>
        <w:rPr>
          <w:rStyle w:val="Appleconvertedspace"/>
          <w:rFonts w:cs="Times New Roman" w:ascii="Times New Roman" w:hAnsi="Times New Roman"/>
          <w:lang w:val="en-US"/>
        </w:rPr>
        <w:t> </w:t>
      </w:r>
      <w:r>
        <w:rPr>
          <w:rStyle w:val="Hps"/>
          <w:rFonts w:cs="Times New Roman" w:ascii="Times New Roman" w:hAnsi="Times New Roman"/>
          <w:lang w:val="en-US"/>
        </w:rPr>
        <w:t>XVI</w:t>
      </w:r>
      <w:r>
        <w:rPr>
          <w:rStyle w:val="Appleconvertedspace"/>
          <w:rFonts w:cs="Times New Roman" w:ascii="Times New Roman" w:hAnsi="Times New Roman"/>
          <w:lang w:val="en-US"/>
        </w:rPr>
        <w:t> </w:t>
      </w:r>
      <w:r>
        <w:rPr>
          <w:rStyle w:val="Hps"/>
          <w:rFonts w:cs="Times New Roman" w:ascii="Times New Roman" w:hAnsi="Times New Roman"/>
          <w:lang w:val="en-US"/>
        </w:rPr>
        <w:t>Century.</w:t>
      </w:r>
    </w:p>
    <w:p>
      <w:pPr>
        <w:pStyle w:val="PargrafodaLista"/>
        <w:spacing w:lineRule="auto" w:line="240" w:before="0" w:after="12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Em que medida o cristianismo se fazia presente nas vivências do homem do século XVI? Tal questionamento, levantado por Lucien Febvre levou ao autor em seu livro a problematizar os possíveis limites que o catolicismo adquirira no século XVI, os lugares em que a religião católica se tornava base fundamental para as sociedades. </w:t>
      </w:r>
    </w:p>
    <w:p>
      <w:pPr>
        <w:pStyle w:val="Normal"/>
        <w:spacing w:lineRule="auto" w:line="240" w:before="0" w:after="120"/>
        <w:ind w:left="2268" w:hanging="0"/>
        <w:jc w:val="both"/>
        <w:rPr/>
      </w:pPr>
      <w:r>
        <w:rPr>
          <w:rFonts w:cs="Times New Roman" w:ascii="Times New Roman" w:hAnsi="Times New Roman"/>
        </w:rPr>
        <w:t>Outrora, no século XVI, ainda mais: o cristianismo era o proprio ar que se respirava no que chamamos a Europa e que era a cristandade. Era uma atmosfera na qual o homem vivia sua vida, toda a sua vida – e não apenas sua vida intelectual, mas também sua vida privada de atos múltiplos, sua vida pública de ocupações diversas, sua vida profissional, qualquer que fosse seu âmbito. Tudo, de certo modo automática, fatal e independentemente de toda vontade expressa de ser crente, de ser católico, de aceitar ou de praticar sua religião... Pois hoje, escolhe-se. Ser cristão ou não. No século XVI, não havia escolha. Era-se cristão de fato. (FEBVRE, 2009, p.293)</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nalisar, portanto, o século XVI é ter em mente que tal período não foi palco de descrenças, pelo contrário, as vivências nele inseridas despertam ao pesquisador o entendimento de que a vida em sociedade era regida principalmente pela presença do catolicismo, não se restringido apenas à participação nas Igrejas.  Como já mencionara Clifford Geertz, o pesquisador das religiosidades deve levar em consideração nas suas análises o fato de que é inegável considerar a grande dependência que as sociedades adquirem para com os mais variados símbolos e sistemas simbólicos existentes no mundo, sendo assim, </w:t>
      </w:r>
      <w:r>
        <w:rPr>
          <w:rFonts w:cs="Times New Roman" w:ascii="Times New Roman" w:hAnsi="Times New Roman"/>
          <w:i/>
          <w:sz w:val="24"/>
          <w:szCs w:val="24"/>
        </w:rPr>
        <w:t>“decisivos para sua viabilidade como criatura”</w:t>
      </w:r>
      <w:r>
        <w:rPr>
          <w:rFonts w:cs="Times New Roman" w:ascii="Times New Roman" w:hAnsi="Times New Roman"/>
          <w:sz w:val="24"/>
          <w:szCs w:val="24"/>
        </w:rPr>
        <w:t xml:space="preserve"> (GEERTZ, 1989, p.73). A Colônia, assim, não estaria isolada das influências cristãs e dos diversos sistemas simbólicos existentes naquele período, onde recém descoberta, acabaria se tornando </w:t>
      </w:r>
      <w:r>
        <w:rPr>
          <w:rFonts w:cs="Times New Roman" w:ascii="Times New Roman" w:hAnsi="Times New Roman"/>
          <w:i/>
          <w:sz w:val="24"/>
          <w:szCs w:val="24"/>
        </w:rPr>
        <w:t>“prolongamento modificado do imaginário europeu”</w:t>
      </w:r>
      <w:r>
        <w:rPr>
          <w:rFonts w:cs="Times New Roman" w:ascii="Times New Roman" w:hAnsi="Times New Roman"/>
          <w:sz w:val="24"/>
          <w:szCs w:val="24"/>
        </w:rPr>
        <w:t>, inclusive e principalmente prolongamento de sua metrópole (MELLO E SOUZA, 2002, p.31), tornando-se palco privilegiado das ações católicas, estas integrantes de um verdadeiro projeto expansionista que possuía como uma de suas marcas fundamentais a de “</w:t>
      </w:r>
      <w:r>
        <w:rPr>
          <w:rFonts w:cs="Times New Roman" w:ascii="Times New Roman" w:hAnsi="Times New Roman"/>
          <w:i/>
          <w:sz w:val="24"/>
          <w:szCs w:val="24"/>
        </w:rPr>
        <w:t>difundir o orbe cristão”</w:t>
      </w:r>
      <w:r>
        <w:rPr>
          <w:rFonts w:cs="Times New Roman" w:ascii="Times New Roman" w:hAnsi="Times New Roman"/>
          <w:sz w:val="24"/>
          <w:szCs w:val="24"/>
        </w:rPr>
        <w:t xml:space="preserve"> (CHAIN, 2003, p.70).  . O perfil difundido pela Igreja de um “bom cristão” não se limitaria apenas ao papel de assistir as missas. A grande influência católica tornava a própria vivência colonial um espaço de práticas religiosas. </w:t>
      </w:r>
    </w:p>
    <w:p>
      <w:pPr>
        <w:pStyle w:val="Normal"/>
        <w:spacing w:lineRule="auto" w:line="240" w:before="0" w:after="12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tólico que honrasse o nome não se limitava a cumprir a obrigação pascal e os mandamentos da Santa Madre Igreja: convinha alimentar sua vida espiritual privada e comunitária. [...] aconselhava-se a toda gente participar das cerimônias e devoções públicas, umas dentro, outras fora dos templos, tais como as celebrações da Semana Santa, as freqüentes procissões, bênçãos do Santíssimo, trezenas, novenas e tríduos dedicados aos múltiplos oragos de sua freguesia, as romarias e santas missões.” (MOTT, 1997, p.159).</w:t>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or outro lado, o Novo Mundo não seria uma página em branco onde as ações católicas encontrariam espaço privilegiado para a difusão de seus principais preceitos. Se, é possível concordar com Lucien Febvre a respeito do caráter indissociável que o cristianismo assumira perante as sociedades européias que o vivenciavam ao longo do século XVI, o objetivo do presente trabalho é o de problematizar o modo como se arquitetara o catolicismo – defendido pela Igreja como sendo homogêneo e unitário – no primeiro século de presença portuguesa na América, de modo a perceber quais, se existiram, os limites que tal religião assumira no espaço colonial, bem como o de analisar os diversos elementos que se fizeram presentes e que também contribuíram para a construção de uma religiosidade para aquele período.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Trata-se de identificar alguns elementos que acabaram por deturpar a ordem pré-estabelecida pelo catolicismo. Para tal, nos utilizaremos da documentação resultante da Primeira Visitação do Santo Ofício à Colônia, promovida durante os anos de 1591 a 1595, de modo a analisarmos em que </w:t>
      </w:r>
      <w:r>
        <w:rPr>
          <w:rFonts w:cs="Times New Roman" w:ascii="Times New Roman" w:hAnsi="Times New Roman"/>
          <w:i/>
          <w:sz w:val="24"/>
          <w:szCs w:val="24"/>
        </w:rPr>
        <w:t>colunas</w:t>
      </w:r>
      <w:r>
        <w:rPr>
          <w:rFonts w:cs="Times New Roman" w:ascii="Times New Roman" w:hAnsi="Times New Roman"/>
          <w:sz w:val="24"/>
          <w:szCs w:val="24"/>
        </w:rPr>
        <w:t xml:space="preserve"> a religiosidade nesse período se sustentou; se de fato, o catolicismo pode ser considerado como âmago da religiosidade colonial quinhentista. Ressalta-se que tais análises necessitariam de maior espaço, já que analisar o campo das experiências religiosas no século XVI não se trata de tarefa fácil. Desse modo, a partir das documentações existentes – denúncias e confissões resultantes da visitação inquisitorial -, o objetivo seguinte será o de analisar algumas das principais </w:t>
      </w:r>
      <w:r>
        <w:rPr>
          <w:rFonts w:cs="Times New Roman" w:ascii="Times New Roman" w:hAnsi="Times New Roman"/>
          <w:i/>
          <w:sz w:val="24"/>
          <w:szCs w:val="24"/>
        </w:rPr>
        <w:t>colunas</w:t>
      </w:r>
      <w:r>
        <w:rPr>
          <w:rFonts w:cs="Times New Roman" w:ascii="Times New Roman" w:hAnsi="Times New Roman"/>
          <w:sz w:val="24"/>
          <w:szCs w:val="24"/>
        </w:rPr>
        <w:t xml:space="preserve"> que sustentaram a religiosidade nesse período a partir dos relatos promovidos: as feitiçarias, as magias e a presença do Diabo tanto nas práticas como também no discurso católico.</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Seria no ano de 1591 que desembarcaria em terras brasileiras a comitiva que trazia o então visitador Heitor Furtado de Mendonça como maior autoridade do Tribunal do Santo Ofício em terras coloniais, representado, também, por alguns auxiliares da Inquisição, pelo notário Manoel Francisco e o meirinho Francisco de Gouveia, conforme destacara Capistrano de Abreu. A Visitação de Heitor Furtado de Mendonça, durante os seus quatro anos de permanência no Brasil, teria como regiões de atuação as Capitanias da Bahia e Pernambuco, bem como Itaparica e Paraíba. Sônia Siqueira sintetizaria bem o que significaria a promoção de uma visitação por parte do Santo Ofício.</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Era a Visitação uma inspeção periódica, que, por determinação do Conselho Geral do Santo Ofício, realizava um delegado seu para inquirir do estado das consciências em relação à pureza da fé e dos costumes. Uma patrulha da vigilância. Oferecia misericórdia aos confidentes, e, ao mesmo tempo, sob ameaça, incitava os denunciantes. (SIQUEIRA, 1978, p.183)</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omo mencionara Ronaldo Vainfas, a presença de um Tribunal do Santo Ofício na Colônia se tornaria questão principal de discussão durante o tempo em que Felipe IV reinava na Espanha e em Portugal, por conta da União Ibérica iniciada ainda em finais do século XVI. Contudo, tal objetivo do monarca não seguiria adiante, tendo nas pressões contrárias por parte da Inquisição de Lisboa a principal justificativa para tal desistência, já que esta era a responsável pelo controle e manutenção da moralidade católica em terras coloniais (VAINFAS, 1997, p.221). Assim, seria também na presença de visitações inquisitoriais - já que outros mecanismos de ação inquisitorial se faziam presentes, como os familiares do Santo Ofício - que a presença da Inquisição se faria presente na Colônia a fim de zelar </w:t>
      </w:r>
      <w:r>
        <w:rPr>
          <w:rFonts w:cs="Times New Roman" w:ascii="Times New Roman" w:hAnsi="Times New Roman"/>
          <w:i/>
          <w:sz w:val="24"/>
          <w:szCs w:val="24"/>
        </w:rPr>
        <w:t>“pela integridade da ortodoxia das regiões de além-mar”</w:t>
      </w:r>
      <w:r>
        <w:rPr>
          <w:rFonts w:cs="Times New Roman" w:ascii="Times New Roman" w:hAnsi="Times New Roman"/>
          <w:sz w:val="24"/>
          <w:szCs w:val="24"/>
        </w:rPr>
        <w:t>(SIQUEIRA, 1978, p.140)</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ara Sônia Siqueira, a presença de visitações inquisitoriais vindas de Portugal reforçava também a idéia de sujeição e manutenção de laços da Colônia para com sua metrópole, onde verdadeiros </w:t>
      </w:r>
      <w:r>
        <w:rPr>
          <w:rFonts w:cs="Times New Roman" w:ascii="Times New Roman" w:hAnsi="Times New Roman"/>
          <w:i/>
          <w:sz w:val="24"/>
          <w:szCs w:val="24"/>
        </w:rPr>
        <w:t>“compromissos psicológicos”</w:t>
      </w:r>
      <w:r>
        <w:rPr>
          <w:rFonts w:cs="Times New Roman" w:ascii="Times New Roman" w:hAnsi="Times New Roman"/>
          <w:sz w:val="24"/>
          <w:szCs w:val="24"/>
        </w:rPr>
        <w:t xml:space="preserve"> entre os habitantes da Colônia e a presença da Inquisição se faziam presentes. Desse modo, a recorrência de denúncias e confissões promovidas durante a visitação de Heitor Furtado de Mendonça, seria exemplo maior de como as sociedades daquele período necessitavam de referenciais vindos da Europa, já que tais atos significariam o reforço de que eram bons cristãos e católicos, não se entregando totalmente aos vícios coloniais. O Brasil encarado como </w:t>
      </w:r>
      <w:r>
        <w:rPr>
          <w:rFonts w:cs="Times New Roman" w:ascii="Times New Roman" w:hAnsi="Times New Roman"/>
          <w:i/>
          <w:sz w:val="24"/>
          <w:szCs w:val="24"/>
        </w:rPr>
        <w:t>“um mal transitório”</w:t>
      </w:r>
      <w:r>
        <w:rPr>
          <w:rFonts w:cs="Times New Roman" w:ascii="Times New Roman" w:hAnsi="Times New Roman"/>
          <w:sz w:val="24"/>
          <w:szCs w:val="24"/>
        </w:rPr>
        <w:t xml:space="preserve"> (SIQUEIRA, 1978, p.142). Entretanto, tal período de transição revelaria o modo como a constituição da religiosidade quinhentista se faria de modo complexo e diverso, onde o perfil de um bom cristão nem sempre predominaria nas terras tupiniquins. O Diabo viria nas caravelas e assumiria importante função na deturpação da religiosidade colonial.</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inda no primeiro ano de visitação inquisitorial, em 22 de agosto de 1591, viria à mesa do então visitador a cristã velha de nome Violante Carneira, natural da cidade da Bahia, de idade de 35 anos aproximadamente, denunciar um relato que, por volta de alguns meses antes da visitação, teria aparecido em sua casa uma mulher de nome Maria Gonçalves, publicamente conhecida nas terras da Bahia pela alcunha de “Arde-lhe-o-rabo”, no qual ela teria vindo a falar com Violante Carneira sobre alguns feitiços que fazia e que envolviam diversos pactos com os demônios.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ind w:left="2268" w:hanging="0"/>
        <w:jc w:val="both"/>
        <w:rPr/>
      </w:pPr>
      <w:r>
        <w:rPr>
          <w:rFonts w:cs="Times New Roman" w:ascii="Times New Roman" w:hAnsi="Times New Roman"/>
          <w:sz w:val="22"/>
          <w:szCs w:val="22"/>
        </w:rPr>
        <w:t>[...] veio a descobrir e confessar que ela [Maria Gonçalves] era feiticeira diabólica e fazia feitiços com ajuda dos diabos e lhe mostrou huã chaga em hum pé todo inchado e lhe dixe que em certos dias da semana os diabos lhe tiravam daquela chaga hum pedaço de carne e que quando ela chamava os diabos se lhe não dava muita ocupação lhe tiravam dali então da dita chaga carne e lhe dixe mais que ela ia ao pego do mar de mergulho tirar certas cousas para fazer feitiços, e que com feitiços sabia e fazia o que queria. (</w:t>
      </w:r>
      <w:r>
        <w:rPr>
          <w:rFonts w:cs="Times New Roman" w:ascii="Times New Roman" w:hAnsi="Times New Roman"/>
          <w:i/>
          <w:sz w:val="22"/>
          <w:szCs w:val="22"/>
        </w:rPr>
        <w:t>Denunciações da Bahia 1591-593</w:t>
      </w:r>
      <w:r>
        <w:rPr>
          <w:rFonts w:cs="Times New Roman" w:ascii="Times New Roman" w:hAnsi="Times New Roman"/>
          <w:sz w:val="22"/>
          <w:szCs w:val="22"/>
        </w:rPr>
        <w:t>, 1922-1929, p.425)</w:t>
      </w:r>
    </w:p>
    <w:p>
      <w:pPr>
        <w:pStyle w:val="Normal"/>
        <w:spacing w:lineRule="auto" w:line="240" w:before="0" w:after="12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 denúncia é concluída com Violante afirmando que Maria Gonçalves teria ido ao mar no objetivo de pegar certos ingredientes de modo que seus feitiços fossem promovidos, já que como mesmo relata Violante, Maria Gonçalves </w:t>
      </w:r>
      <w:r>
        <w:rPr>
          <w:rFonts w:cs="Times New Roman" w:ascii="Times New Roman" w:hAnsi="Times New Roman"/>
          <w:i/>
          <w:sz w:val="24"/>
          <w:szCs w:val="24"/>
        </w:rPr>
        <w:t>“com feitiços sabia e fazia o que queria”</w:t>
      </w:r>
      <w:r>
        <w:rPr>
          <w:rFonts w:cs="Times New Roman" w:ascii="Times New Roman" w:hAnsi="Times New Roman"/>
          <w:sz w:val="24"/>
          <w:szCs w:val="24"/>
        </w:rPr>
        <w:t xml:space="preserve">.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inda em 1591, a cristã-velha Margarida Carneira de modo a </w:t>
      </w:r>
      <w:r>
        <w:rPr>
          <w:rFonts w:cs="Times New Roman" w:ascii="Times New Roman" w:hAnsi="Times New Roman"/>
          <w:i/>
          <w:sz w:val="24"/>
          <w:szCs w:val="24"/>
        </w:rPr>
        <w:t>“querer denunciar coisas tocantes ao Santo Ofício”</w:t>
      </w:r>
      <w:r>
        <w:rPr>
          <w:rFonts w:cs="Times New Roman" w:ascii="Times New Roman" w:hAnsi="Times New Roman"/>
          <w:sz w:val="24"/>
          <w:szCs w:val="24"/>
        </w:rPr>
        <w:t xml:space="preserve">, se apresentaria à mesa do visitador Heitor Furtado de Mendonça, tendo como questão central de sua denúncia a menção também à possível fama pública da denunciada de se encontrar com os Diabos. Em sua denúncia, dois episódios são relatados. O primeiro deles diz respeito ao fato de que, por volta de três meses em que, estando ela na companhia de Maria Antunes, esta teria lhe confidenciado uma desavença que teria tido com sua “grande amiga” Maria Lopez, cristã-nova. A desavença dizia respeito ao fato de que Maria Lopez lhe teria afirmado que seu tio Roque, também considerado cristão-novo, teria tido morte honrada, ao contrário da opinião de Maria Antunes. Ao ser questionada se concordara com Maria Antunes, a denunciante afirmara que sim, já que por ser “da nação dos cristãos novos”, o tio de Maria Lopez teria tido de fato uma morte desonrada. Já com relação ao segundo episódio, este dizia respeito ao envolvimento de Maria Gonçalves com os diabos, onde </w:t>
      </w:r>
      <w:r>
        <w:rPr>
          <w:rFonts w:cs="Times New Roman" w:ascii="Times New Roman" w:hAnsi="Times New Roman"/>
          <w:i/>
          <w:sz w:val="24"/>
          <w:szCs w:val="24"/>
        </w:rPr>
        <w:t>“dormia com ele e tratava”</w:t>
      </w:r>
      <w:r>
        <w:rPr>
          <w:rFonts w:cs="Times New Roman" w:ascii="Times New Roman" w:hAnsi="Times New Roman"/>
          <w:sz w:val="24"/>
          <w:szCs w:val="24"/>
        </w:rPr>
        <w:t xml:space="preserve">. O perfil de uma feiticeira diabólica já estava se delineando para as autoridades da visitação, corroborando, assim, para toda uma percepção acerca dos poderes do Diabo que já se fazia presente na Europa moderna e que também fazia parte da atuação inquisitorial. A promoção de um processo inquisitorial contra Maria Gonçalves pelo visitador é, a nosso ver, elemento principal de preocupação por parte das autoridades em se extirpar as ameaças diabólicas presentes na Colônia.  </w:t>
      </w:r>
    </w:p>
    <w:p>
      <w:pPr>
        <w:pStyle w:val="Normal"/>
        <w:spacing w:lineRule="auto" w:line="360" w:before="0" w:after="120"/>
        <w:ind w:firstLine="706"/>
        <w:jc w:val="both"/>
        <w:rPr/>
      </w:pPr>
      <w:r>
        <w:rPr>
          <w:rFonts w:cs="Times New Roman" w:ascii="Times New Roman" w:hAnsi="Times New Roman"/>
          <w:sz w:val="24"/>
          <w:szCs w:val="24"/>
        </w:rPr>
        <w:t xml:space="preserve">A partir do momento em que se associa o fenômeno da modernidade com a emergência do fenômeno satanista, o século XIV, para Jean Delumeau, pode ser considerado como palco inicial para uma considerável mudança de atmosfera na Europa em relação ao destino da humanidade, tendo na presença demoníaca a principal justificativa para os males que assolavam a então humanidade, encontrando na literatura e também nas iconografias espaço infindável de representações a respeito do maligno e de suas tentações. (DELUMEAU, 2009, p.354-355). Por outro lado, não apenas o Ocidente, mas toda uma influência da cultura oriental, principalmente a chinesa representada por J. Baltrusaitis se tornaria importante para a constituição diabólica no período moderno. Sejam pelas asas de morcego que fariam parte do corpo de Lúcifer, ou mesmo a presença feminina nas representações acerca de Satã, o autor afirma que </w:t>
      </w:r>
      <w:r>
        <w:rPr>
          <w:rFonts w:cs="Times New Roman" w:ascii="Times New Roman" w:hAnsi="Times New Roman"/>
          <w:i/>
          <w:sz w:val="24"/>
          <w:szCs w:val="24"/>
        </w:rPr>
        <w:t>“a consciência religiosa da elite ocidental [deixaria] por um longo período de resistir à convulsão do satanismo”</w:t>
      </w:r>
      <w:r>
        <w:rPr>
          <w:rFonts w:cs="Times New Roman" w:ascii="Times New Roman" w:hAnsi="Times New Roman"/>
          <w:sz w:val="24"/>
          <w:szCs w:val="24"/>
        </w:rPr>
        <w:t xml:space="preserve"> (DELUMEAU, 2009, p.355). </w:t>
      </w:r>
    </w:p>
    <w:p>
      <w:pPr>
        <w:pStyle w:val="Normal"/>
        <w:spacing w:lineRule="auto" w:line="360" w:before="0" w:after="120"/>
        <w:ind w:firstLine="720"/>
        <w:jc w:val="both"/>
        <w:rPr/>
      </w:pPr>
      <w:r>
        <w:rPr>
          <w:rFonts w:cs="Times New Roman" w:ascii="Times New Roman" w:hAnsi="Times New Roman"/>
          <w:color w:val="000000"/>
          <w:sz w:val="24"/>
          <w:szCs w:val="24"/>
        </w:rPr>
        <w:t xml:space="preserve">A percepção de uma figura demoníaca encarada enquanto oposição e ameaça maior à manutenção da cristandade e, em conseqüência, da própria Igreja Católica, se faria presente a partir do momento em que era necessário mostrar à sociedade o verdadeiro culpado dos seus variados males que a assolavam desde fins do medievo, sejam pelas constantes guerras ou mesmo pela peste que dizimara grande parte dessas populações. </w:t>
      </w:r>
      <w:r>
        <w:rPr>
          <w:rFonts w:cs="Times New Roman" w:ascii="Times New Roman" w:hAnsi="Times New Roman"/>
          <w:sz w:val="24"/>
          <w:szCs w:val="24"/>
        </w:rPr>
        <w:t xml:space="preserve">A tentativa de se identificar o grande inimigo da cristandade fora muito bem sintetizada por Carlo Roberto Nogueira, onde o autor afirmara que a </w:t>
      </w:r>
      <w:r>
        <w:rPr>
          <w:rFonts w:cs="Times New Roman" w:ascii="Times New Roman" w:hAnsi="Times New Roman"/>
          <w:i/>
          <w:sz w:val="24"/>
          <w:szCs w:val="24"/>
        </w:rPr>
        <w:t>“[...] construção pela elite dirigente de uma mitologia satânica ao longo do Cristianismo, implicou em um monumental esforço de reconhecimento do Inimigo, de suas formas e possibilidades de atuação, em paralelo a pia tarefa de identificação de seus agentes [...]”</w:t>
      </w:r>
      <w:r>
        <w:rPr>
          <w:rFonts w:cs="Times New Roman" w:ascii="Times New Roman" w:hAnsi="Times New Roman"/>
          <w:sz w:val="24"/>
          <w:szCs w:val="24"/>
        </w:rPr>
        <w:t xml:space="preserve"> (NOGUEIRA, 2002, p.12). As tentativas por parte dos cristãos em se adequarem a uma perfeição de vida baseada nos preceitos católicos seria, no entender da Igreja, o único caminho para que as tentações diabólicas não tomassem forma no cotidiano desses indivíduos. De acordo com Iza Chain, todos os que não se inseriam em tal lógica cristã significavam, por conseguinte, um alvo em potencial para as ações do Diabo (CHAIN, 2003, p.26). Desse modo, acreditamos que tal direcionamento por parte da Igreja Católica em se construir um perfil de perfeição católico é capaz de revelar o modo como a modernidade fora vivenciada na Europa no que tange à religião, onde mais que falar da presença de Deus, tornava-se essencial difundir uma série de discursos a respeito das constantes ameaças do Diabo na vida de cada indivíduo.</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Por outro lado, vale ressaltar a complexidade pelo qual tal esforço de sistematização dos poderes diabólicos adquiriu, onde elementos variados contribuíram para a constituição de Satã. Como aponta Muchemblend, divergências teológicas que demonstravam a dificuldade em se unificar os elementos que tornariam Satã o principal inimigo da humanidade, além de um emaranhado de crenças e saberes que permeavam o âmbito popular e que contribuíam para a ridicularização dos poderes do Diabo, acabaram por se tornarem características principais entre os séculos XI e XIV europeu.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té o século XVI, a presença do Diabo já teria tempo o suficiente para se constituir de fato, tornando-se recorrente nas pregações dos clérigos que buscavam proteger seu rebanho e também neste que insistia em se utilizar dos poderes demoníacos para alcançar os mais diversos objetivos. A Colônia em seu primeiro século de colonização se tornaria um importante espaço para a presença de tais práticas heterogêneas, como as de Maria Gonçalves.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Em 28 de janeiro de 1594, a presença do Diabo novamente se faria presente em uma denúncia, sendo esta promovida por Domingas Jorge durante a presença da visitação em Pernambuco. Estando certa vez a denunciante presa na cadeia pública de Olinda juntamente com Felícia Tourinho, Domingas Jorge relataria que teria presenciado Felícia Tourinho tomar uma tesoura, segurando-a com os dois dedos indicadores com o objetivo de segurar um “chapim”. Assim, com a tesoura nas mãos, a denunciada levantou tal “chapim” e, em seguida, proferiu as seguintes palavras: </w:t>
      </w:r>
      <w:r>
        <w:rPr>
          <w:rFonts w:cs="Times New Roman" w:ascii="Times New Roman" w:hAnsi="Times New Roman"/>
          <w:i/>
          <w:sz w:val="24"/>
          <w:szCs w:val="24"/>
        </w:rPr>
        <w:t>“diabo guadelhudo, diabo orelhudo, diabo felpudo tu me dygas sevay Joam por tal parte digo por tal camynho [...]se isto ser verdade tu faças andar isto senão ser verdade não ho faças andar então”</w:t>
      </w:r>
      <w:r>
        <w:rPr>
          <w:rFonts w:cs="Times New Roman" w:ascii="Times New Roman" w:hAnsi="Times New Roman"/>
          <w:sz w:val="24"/>
          <w:szCs w:val="24"/>
        </w:rPr>
        <w:t xml:space="preserve"> (ANTT.Inq. de Lisboa, proc.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01268,fl.03.). Diante da profissão das palavras e da surpresa de Domingas Jorge, o dito “chapim” que Felícia segurava teria começado a se mover para a direção da denunciante, conforme relatara, o que significaria que o homem, alvo das perguntas de Felícia, teria de fato ido ao lugar mencionado pela denunciada. Ainda a respeito dos rituais de Felícia Tourinho, Domyngas Jorge afirmaria diante das autoridades que não acreditara em tais práticas, embora tenha confirmado que ouvira Felícia Tourinho “nomear os dyttos diabos”. Por fim, a denunciante afirmaria que tais rituais seriam novamente repetidos por Felícia Tourinho ao longo do período em que permaneceram presas.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Não é de se negar que o Diabo se tornou ao longo do primeiro século de presença portuguesa na América um dos principais personagens utilizados pela Igreja Católica para corroborar seus ideais de evangelização e conversão, onde tal figura demoníaca era por vezes encarada como maior ameaça para a manutenção da cristandade como um todo. Entretanto, as denúncias promovidas contra Maria Gonçalves e Felícia Tourinho nos revelaram o modo como tal presença diabólica poderia se tornar um importante instrumento, embora heterodoxo para a Igreja, para as mais diversas finalidades e também, como afirmara Francisco Bethencourt, como mediação entre os mundos natural e sobrenatural, conferindo, assim, determinado </w:t>
      </w:r>
      <w:r>
        <w:rPr>
          <w:rFonts w:cs="Times New Roman" w:ascii="Times New Roman" w:hAnsi="Times New Roman"/>
          <w:i/>
          <w:sz w:val="24"/>
          <w:szCs w:val="24"/>
        </w:rPr>
        <w:t>status</w:t>
      </w:r>
      <w:r>
        <w:rPr>
          <w:rFonts w:cs="Times New Roman" w:ascii="Times New Roman" w:hAnsi="Times New Roman"/>
          <w:sz w:val="24"/>
          <w:szCs w:val="24"/>
        </w:rPr>
        <w:t xml:space="preserve"> para tais mediadores (BETHENCOURT, 2004, p.90). Assim, podemos considerar que a presença do Diabo ao longo do século XVI se tornaria importante elemento constitutivo de uma religiosidade existente no espaço colonial.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Por um lado podemos destacar todo um discurso católico existente ainda nos primeiros momentos do século a respeito da ameaça diabólica que já se fazia presente na Colônia. O discurso jesuítico seria o maior exemplo de demonização, principalmente contra os indígenas.  Como apontara Laura de Mello e Souza todo um hall </w:t>
      </w:r>
      <w:r>
        <w:rPr>
          <w:rFonts w:cs="Times New Roman" w:ascii="Times New Roman" w:hAnsi="Times New Roman"/>
          <w:bCs/>
          <w:sz w:val="24"/>
          <w:szCs w:val="24"/>
        </w:rPr>
        <w:t xml:space="preserve">de pecados dos índios não tardaria a se difundir por toda a Colônia, tendo nos missionários os seus principais responsáveis por tal difusão. Dentre os pecados mencionados pelos jesuítas, os principais seriam os </w:t>
      </w:r>
      <w:r>
        <w:rPr>
          <w:rFonts w:cs="Times New Roman" w:ascii="Times New Roman" w:hAnsi="Times New Roman"/>
          <w:bCs/>
          <w:i/>
          <w:sz w:val="24"/>
          <w:szCs w:val="24"/>
        </w:rPr>
        <w:t xml:space="preserve">“vícios da carne – o incesto com lugar de destaque, além da poligamia e dos concubinatos – nudez, preguiça, cobiça, paganismo, canibalismo” </w:t>
      </w:r>
      <w:r>
        <w:rPr>
          <w:rFonts w:cs="Times New Roman" w:ascii="Times New Roman" w:hAnsi="Times New Roman"/>
          <w:bCs/>
          <w:sz w:val="24"/>
          <w:szCs w:val="24"/>
        </w:rPr>
        <w:t xml:space="preserve">(MELLO E SOUZA, 1986:61). Predominava-se, portanto, uma plena convicção, por parte dos missionários, de que o Diabo estava presente na Colônia, tornando-se necessária uma batalha urgente contra o principal inimigo da fé cristã que ameaçava não apenas os católicos, mas também aqueles que necessitavam de conversão, os indígenas – propensos às práticas de feitiçaria, onde </w:t>
      </w:r>
      <w:r>
        <w:rPr>
          <w:rFonts w:cs="Times New Roman" w:ascii="Times New Roman" w:hAnsi="Times New Roman"/>
          <w:bCs/>
          <w:i/>
          <w:sz w:val="24"/>
          <w:szCs w:val="24"/>
        </w:rPr>
        <w:t>“o demônio era o inimigo pessoal de cada um desses evangelizadores, de cada extirpador que o perseguia e combatia por toda parte onde se encontrava, nos ídolos que se fazia preciso quebrar e na alma dos índios, de onde deveriam ser expulsos.”</w:t>
      </w:r>
      <w:r>
        <w:rPr>
          <w:rFonts w:cs="Times New Roman" w:ascii="Times New Roman" w:hAnsi="Times New Roman"/>
          <w:bCs/>
          <w:sz w:val="24"/>
          <w:szCs w:val="24"/>
        </w:rPr>
        <w:t>(</w:t>
      </w:r>
      <w:r>
        <w:rPr>
          <w:rFonts w:cs="Times New Roman" w:ascii="Times New Roman" w:hAnsi="Times New Roman"/>
          <w:bCs/>
          <w:i/>
          <w:sz w:val="24"/>
          <w:szCs w:val="24"/>
        </w:rPr>
        <w:t>Idem</w:t>
      </w:r>
      <w:r>
        <w:rPr>
          <w:rFonts w:cs="Times New Roman" w:ascii="Times New Roman" w:hAnsi="Times New Roman"/>
          <w:bCs/>
          <w:sz w:val="24"/>
          <w:szCs w:val="24"/>
        </w:rPr>
        <w:t>, p.36).</w:t>
      </w:r>
      <w:r>
        <w:rPr>
          <w:rFonts w:cs="Times New Roman" w:ascii="Times New Roman" w:hAnsi="Times New Roman"/>
          <w:sz w:val="24"/>
          <w:szCs w:val="24"/>
        </w:rPr>
        <w:t xml:space="preserve"> </w:t>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De outro lado, as práticas denunciadas e confessadas ao longo da primeira visitação inquisitorial revelariam uma realidade que ia além dos discursos proferidos pelos clérigos. O Diabo não seria encarado como grande inimigo da cristandade, pelo contrário, se tornaria importante aliado nas demandas existentes no espaço colonial. Tais ações podem se justificar, primeiramente, pelo que já fora mencionado a respeito de uma possível condição de destaque na sociedade se fazer presente nas ambições dos praticantes de feitiçarias. Se levarmos em conta que o século XVI colonial traria consigo todo um universo social </w:t>
      </w:r>
      <w:r>
        <w:rPr>
          <w:rFonts w:cs="Times New Roman" w:ascii="Times New Roman" w:hAnsi="Times New Roman"/>
          <w:bCs/>
          <w:i/>
          <w:sz w:val="24"/>
          <w:szCs w:val="24"/>
        </w:rPr>
        <w:t xml:space="preserve">“matizado e fluído” </w:t>
      </w:r>
      <w:r>
        <w:rPr>
          <w:rFonts w:cs="Times New Roman" w:ascii="Times New Roman" w:hAnsi="Times New Roman"/>
          <w:bCs/>
          <w:sz w:val="24"/>
          <w:szCs w:val="24"/>
        </w:rPr>
        <w:t xml:space="preserve">(BELINI, 1989, p.14), a presença de praticantes de feitiçaria acaba por revelar como o interesse em se descobrir destinos individuais se fazia presente naquele espaço bem como o de adquirir poderes capazes de se manipular tais destinos a fim de conferir ao praticante determinado destaque na sociedade em que se inserira. Entretanto, </w:t>
      </w:r>
      <w:r>
        <w:rPr>
          <w:rFonts w:cs="Times New Roman" w:ascii="Times New Roman" w:hAnsi="Times New Roman"/>
          <w:sz w:val="24"/>
          <w:szCs w:val="24"/>
        </w:rPr>
        <w:t>como apontara José Pedro Paiva, a condição de ser feiticeira (o) traria em conseqüência o fato de que a (o) praticante estava inserido em uma complexa rede envolvendo alianças e inimizades, onde em um dado período tais praticantes eram procurados a fim de alcançar algum objetivo, mas que em outro momento, com a presença inquisitorial, uma acusação poderia ser promovida contra esses praticantes, deixando claro antigos estigmas da sociedade para quem era acusado.</w:t>
      </w:r>
    </w:p>
    <w:p>
      <w:pPr>
        <w:pStyle w:val="Normal"/>
        <w:spacing w:lineRule="auto" w:line="360" w:before="0" w:after="12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om relação a uma possível rede de alianças, para os casos de Maria Gonçalves e Felícia Tourinho, ambas processadas ao longo da visitação, a existência de uma rede de relações pessoais que tais mulheres possuíam naquele período poderia se tornar um agravante nas práticas denunciadas contra elas. A respeito do processo de Maria Gonçalves, ao todo foram sete denúncias promovidos contra ela, além dos diversos nomes de pessoas mencionadas pelas denúncias e pela própria ré durante o processo de arguição, o que revelou o alcance social que Maria Gonçalves possuía naquele período. Já no processo de Felícia Tourinho, somente o relato de Domyngas Jorge se faz presente na documentação de seu processo. Por outro lado, o fato do episódio relatado ter se passado na cadeia pública de Olinda juntamente na presença de outras presas, poderia revelar uma possível divulgação das práticas de Felícia Tourinho, já que ela não as fizera apenas uma vez, para os demais presentes, tornando-se uma ameaça, no entender do visitador, para a manutenção de uma ordem católica.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bCs/>
          <w:sz w:val="24"/>
          <w:szCs w:val="24"/>
        </w:rPr>
        <w:t xml:space="preserve">Denunciada também em 7 de agosto de 1591, agora pela cristã-velha Isabel Sardinha, Maria Gonçalves seria alvo de um relato que evidenciaria o modo como uma provável relação de proximidade poderia se dissolver a partir de inimizades e adquirir contornos de denúncia com a presença da visitação.  </w:t>
      </w:r>
      <w:r>
        <w:rPr>
          <w:rFonts w:cs="Times New Roman" w:ascii="Times New Roman" w:hAnsi="Times New Roman"/>
          <w:sz w:val="24"/>
          <w:szCs w:val="24"/>
        </w:rPr>
        <w:t xml:space="preserve">Estando ambas em uma galé que partira de Pernambuco para a Bahia, cerca de treze anos aproximadamente, a denunciante teria presenciado um diálogo entre Maria Gonçalves e o </w:t>
      </w:r>
      <w:r>
        <w:rPr>
          <w:rFonts w:cs="Times New Roman" w:ascii="Times New Roman" w:hAnsi="Times New Roman"/>
          <w:i/>
          <w:sz w:val="24"/>
          <w:szCs w:val="24"/>
        </w:rPr>
        <w:t>“mestre da ditta gallé”</w:t>
      </w:r>
      <w:r>
        <w:rPr>
          <w:rFonts w:cs="Times New Roman" w:ascii="Times New Roman" w:hAnsi="Times New Roman"/>
          <w:sz w:val="24"/>
          <w:szCs w:val="24"/>
        </w:rPr>
        <w:t xml:space="preserve">, onde ele teria permitido a presença da denunciada nos aposentos internos da embarcação de modo a agasalhar-se. Tal situação não teria passado em branco para Isabel Sardinha, onde a denunciante teria desconfiado do que Maria Gonçalves dissera ao mestre da galé, já que a opinião deste, segundo a denunciante, era inicialmente de rejeição à presença da acusada na câmara da embarcação, dizendo até que a acusada era uma “molher feiticeira e roim”, tornando-se uma afronta à honra da denunciante. A acusação de possíveis palavras acompanhadas de rituais seria a justificativa apontada por Isabel Sardinha de modo a entender o que de fato teria acontecido naquele episódio.  Mas, para além das tensões sociais que se efetivavam com a presença da visitação, o que também é importante destacar diz respeito ao nível das crenças que eram relatadas nas denúncias, confissões e também nos processos promovidos, tornando-se possível o pesquisador identificar que não apenas uma ameaça sobrenatural representada pelo Diabo se fazia presente no espaço colonial; a feiticeira seria considerada a concretização de tal ameaça, sendo necessário promover diversos mecanismos capazes de banir suas ações.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om a presença dos diabos nos feitiços denunciados contra Maria Gonçalves e Felícia Tourinho, as acusadas se encontrariam ainda mais distantes de uma cristandade almejada pela Santa Inquisição. A religiosidade, por conseguinte, se desviaria de um catolicismo homogêneo, deixando espaço para a presença do Diabo, como já mencionado, e também das práticas de feitiçaria que se difundiam ao longo da Colônia.  </w:t>
      </w:r>
    </w:p>
    <w:p>
      <w:pPr>
        <w:pStyle w:val="Normal"/>
        <w:spacing w:lineRule="auto" w:line="360" w:before="0" w:after="120"/>
        <w:ind w:firstLine="567"/>
        <w:jc w:val="both"/>
        <w:rPr>
          <w:rFonts w:ascii="Times New Roman" w:hAnsi="Times New Roman" w:cs="Times New Roman"/>
          <w:i/>
          <w:i/>
          <w:sz w:val="24"/>
          <w:szCs w:val="24"/>
        </w:rPr>
      </w:pPr>
      <w:r>
        <w:rPr>
          <w:rFonts w:cs="Times New Roman" w:ascii="Times New Roman" w:hAnsi="Times New Roman"/>
          <w:sz w:val="24"/>
          <w:szCs w:val="24"/>
        </w:rPr>
        <w:t xml:space="preserve">Durante o período em que Felícia Tourinho se encontrava presa na cadeia pública de Olinda juntamente com Domyngas Jorge, a denunciada teria, de acordo com o relato de Domyngas, tomado uma tesoura com os dois dedos indicadores com o objetivo de segurar um “chapim” com o instrumento. Ao colocar a tesoura no “chapim” a denunciada o levantou com a tesoura e, em seguida, proferiu as seguintes palavras: </w:t>
      </w:r>
      <w:r>
        <w:rPr>
          <w:rFonts w:cs="Times New Roman" w:ascii="Times New Roman" w:hAnsi="Times New Roman"/>
          <w:i/>
          <w:sz w:val="24"/>
          <w:szCs w:val="24"/>
        </w:rPr>
        <w:t xml:space="preserve">“diabo guadelhudo, diabo orelhudo, diabo felpudo tu me dygas sevay Joam por tal parte digo por tal camynho [...]se isto ser verdade tu faças andar isto senão ser verdade não ho faças andar então” </w:t>
      </w:r>
      <w:r>
        <w:rPr>
          <w:rFonts w:cs="Times New Roman" w:ascii="Times New Roman" w:hAnsi="Times New Roman"/>
          <w:sz w:val="24"/>
          <w:szCs w:val="24"/>
        </w:rPr>
        <w:t>(ANTT.Inq. de Lisboa, proc.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01268,fl.03) </w:t>
      </w:r>
      <w:r>
        <w:rPr>
          <w:rFonts w:cs="Times New Roman" w:ascii="Times New Roman" w:hAnsi="Times New Roman"/>
          <w:i/>
          <w:sz w:val="24"/>
          <w:szCs w:val="24"/>
        </w:rPr>
        <w:t>.</w:t>
      </w:r>
      <w:r>
        <w:rPr>
          <w:rFonts w:cs="Times New Roman" w:ascii="Times New Roman" w:hAnsi="Times New Roman"/>
          <w:sz w:val="24"/>
          <w:szCs w:val="24"/>
        </w:rPr>
        <w:t xml:space="preserve"> Em seguida, o que Domyngas presenciaria teria a deixado surpresa, já que de acordo com seu relato, o “chapim” que Felícia segurava se direcionava para perto de onde estava, o que na interpretação da simbologia utilizada, significaria que o tal homem, alvo das perguntas de Felícia, teria de fato ido ao lugar mencionado. Diante dos questionamentos promovidos pelas autoridades a respeito das supostas práticas denunciadas por Domyngas Jorge, à ré Felícia Tourinho não confirmaria tais denúncias nos primeiros momentos de arguicao, dizendo que não teria sido possível identificar </w:t>
      </w:r>
      <w:r>
        <w:rPr>
          <w:rFonts w:cs="Times New Roman" w:ascii="Times New Roman" w:hAnsi="Times New Roman"/>
          <w:i/>
          <w:sz w:val="24"/>
          <w:szCs w:val="24"/>
        </w:rPr>
        <w:t xml:space="preserve">“culpas em si pertencentes ao santo ofício”.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Entretanto, o episódio no qual estivera presa na cadeia pública juntamente com Domyngas Jorge não tardaria a ser mencionado pela acusada, sejam por motivações referentes ao fato de estar presa e processada pela Inquisição ou mesmo por buscar um exame de consciência de modo a demonstrar que estava colaborando enquanto uma boa cristã, Felícia Tourinho afirmaria os rituais demoníacos que foram relatados por Domyngas Jorge e que teriam sido praticados pela ré. A semelhança da confissão de Felícia com a denúncia de Domyngas pode ser um importante elemento que confirmaria que ambas fizeram parte de um possível ritual. </w:t>
      </w:r>
    </w:p>
    <w:p>
      <w:pPr>
        <w:pStyle w:val="Normal"/>
        <w:spacing w:lineRule="auto" w:line="360" w:before="0" w:after="120"/>
        <w:ind w:firstLine="567"/>
        <w:jc w:val="both"/>
        <w:rPr/>
      </w:pPr>
      <w:r>
        <w:rPr>
          <w:rFonts w:cs="Times New Roman" w:ascii="Times New Roman" w:hAnsi="Times New Roman"/>
          <w:sz w:val="24"/>
          <w:szCs w:val="24"/>
        </w:rPr>
        <w:t xml:space="preserve">De acordo com Felícia, ao se apropriar de um “chapim” e de uma tesoura, ela levantou o “chapim” com o objeto e, assim, começou a proferir as palavras: </w:t>
      </w:r>
      <w:r>
        <w:rPr>
          <w:rFonts w:cs="Times New Roman" w:ascii="Times New Roman" w:hAnsi="Times New Roman"/>
          <w:i/>
          <w:sz w:val="24"/>
          <w:szCs w:val="24"/>
        </w:rPr>
        <w:t>“eu te esconjuro por Sam Pedro e por Sam Paulo e pelo Diabo felpudo e guedelhudo que tu me digas a verdade que te quero perguntar”</w:t>
      </w:r>
      <w:r>
        <w:rPr>
          <w:rFonts w:cs="Times New Roman" w:ascii="Times New Roman" w:hAnsi="Times New Roman"/>
          <w:sz w:val="24"/>
          <w:szCs w:val="24"/>
        </w:rPr>
        <w:t xml:space="preserve">. O ritual se confirmaria, de acordo com Felícia, a partir da movimentação ou não do dito “chapim”: </w:t>
      </w:r>
      <w:r>
        <w:rPr>
          <w:rFonts w:cs="Times New Roman" w:ascii="Times New Roman" w:hAnsi="Times New Roman"/>
          <w:i/>
          <w:sz w:val="24"/>
          <w:szCs w:val="24"/>
        </w:rPr>
        <w:t>“se o que perguntava era verdade havia de se andar a Roda a tesoura e se era mentira não se havia de mover”</w:t>
      </w:r>
      <w:r>
        <w:rPr>
          <w:rFonts w:cs="Times New Roman" w:ascii="Times New Roman" w:hAnsi="Times New Roman"/>
          <w:sz w:val="24"/>
          <w:szCs w:val="24"/>
        </w:rPr>
        <w:t xml:space="preserve">. Por fim, a confissão de Felícia também se direcionaria para outro momento em que tais práticas foram utilizadas pelas acusada, tendo como objetivo o de tentar descobrir qual seria sua sentença referente à agressão promovida contra Inês de Brito. A sentença não seria favorável à acusada, de acordo com o resultado das práticas, o que, de acordo com Felícia, aconteceria de fato, já que </w:t>
      </w:r>
      <w:r>
        <w:rPr>
          <w:rFonts w:cs="Times New Roman" w:ascii="Times New Roman" w:hAnsi="Times New Roman"/>
          <w:i/>
          <w:sz w:val="24"/>
          <w:szCs w:val="24"/>
        </w:rPr>
        <w:t>“lhe sairia ruim a sentença a qual lhe saiu com dez anos de degredo para abrytioga”</w:t>
      </w:r>
      <w:r>
        <w:rPr>
          <w:rFonts w:cs="Times New Roman" w:ascii="Times New Roman" w:hAnsi="Times New Roman"/>
          <w:sz w:val="24"/>
          <w:szCs w:val="24"/>
        </w:rPr>
        <w:t xml:space="preserve">. Assim como Maria Gonçalves, seria inevitável para Felícia Tourinho se distanciar de um perfil de </w:t>
      </w:r>
      <w:r>
        <w:rPr>
          <w:rFonts w:cs="Times New Roman" w:ascii="Times New Roman" w:hAnsi="Times New Roman"/>
          <w:i/>
          <w:sz w:val="24"/>
          <w:szCs w:val="24"/>
        </w:rPr>
        <w:t>feiticeira diabólica</w:t>
      </w:r>
      <w:r>
        <w:rPr>
          <w:rFonts w:cs="Times New Roman" w:ascii="Times New Roman" w:hAnsi="Times New Roman"/>
          <w:sz w:val="24"/>
          <w:szCs w:val="24"/>
        </w:rPr>
        <w:t xml:space="preserve"> que fazia parte do rol de interpretações por parte do Santo Ofício e que também se delineava a partir dos relatos promovidos por quem denunciava. Entretanto, se a feitiçaria diabólica já se fazia presente na Colônia por meio de Felícia e Maria Gonçalves, vale destacar, também, o caso envolvendo Violante Carneira no qual ao se aproveitar de elementos sagrados pertencentes à Igreja, tornou-se possível identificar que o próprio catolicismo sofreria desfigurações no espaço colonial.</w:t>
      </w:r>
    </w:p>
    <w:p>
      <w:pPr>
        <w:pStyle w:val="Normal"/>
        <w:spacing w:lineRule="auto" w:line="360" w:before="0" w:after="120"/>
        <w:ind w:firstLine="567"/>
        <w:jc w:val="both"/>
        <w:rPr/>
      </w:pPr>
      <w:r>
        <w:rPr>
          <w:rFonts w:cs="Times New Roman" w:ascii="Times New Roman" w:hAnsi="Times New Roman"/>
          <w:sz w:val="24"/>
          <w:szCs w:val="24"/>
        </w:rPr>
        <w:t xml:space="preserve">Natural de Lisboa, o cristão-velho Bernardo Pimentel não demoraria a comparecer diante das autoridades inquisitoriais presentes na Bahia de modo a cumprir sua função de denunciar possíveis heterodoxias que poderiam ameaçar a permanência do catolicismo na região. Desse modo, em 27 de agosto de 1591, denunciaria um episódio ocorrido por volta de quinze anos, envolvendo Violante Carneira, a mesma que já denunciaria Maria Gonçalves anteriormente. Estando em </w:t>
      </w:r>
      <w:r>
        <w:rPr>
          <w:rFonts w:cs="Times New Roman" w:ascii="Times New Roman" w:hAnsi="Times New Roman"/>
          <w:i/>
          <w:sz w:val="24"/>
          <w:szCs w:val="24"/>
        </w:rPr>
        <w:t xml:space="preserve">“conversação com Violante Carneira”, </w:t>
      </w:r>
      <w:r>
        <w:rPr>
          <w:rFonts w:cs="Times New Roman" w:ascii="Times New Roman" w:hAnsi="Times New Roman"/>
          <w:sz w:val="24"/>
          <w:szCs w:val="24"/>
        </w:rPr>
        <w:t xml:space="preserve">Bernardo Pimentel ouvira da própria que com a profissão das palavras da </w:t>
      </w:r>
      <w:r>
        <w:rPr>
          <w:rFonts w:cs="Times New Roman" w:ascii="Times New Roman" w:hAnsi="Times New Roman"/>
          <w:i/>
          <w:sz w:val="24"/>
          <w:szCs w:val="24"/>
        </w:rPr>
        <w:t>Sacra</w:t>
      </w:r>
      <w:r>
        <w:rPr>
          <w:rFonts w:cs="Times New Roman" w:ascii="Times New Roman" w:hAnsi="Times New Roman"/>
          <w:sz w:val="24"/>
          <w:szCs w:val="24"/>
        </w:rPr>
        <w:t xml:space="preserve"> seria possível fazer com que determinada pessoa quisesse bem a outra que proferisse tais palavras. </w:t>
      </w:r>
    </w:p>
    <w:p>
      <w:pPr>
        <w:pStyle w:val="Footnote"/>
        <w:ind w:left="2268" w:hanging="0"/>
        <w:jc w:val="both"/>
        <w:rPr/>
      </w:pPr>
      <w:r>
        <w:rPr>
          <w:rFonts w:cs="Times New Roman" w:ascii="Times New Roman" w:hAnsi="Times New Roman"/>
          <w:sz w:val="22"/>
          <w:szCs w:val="22"/>
        </w:rPr>
        <w:t>[...] e estando ambos em conversação desonesta ela chegando a sua boca a dele denunciante lhe disse as ditas palavras, hoc est enim corpus meum, e lhas disse dias vezes em diversos tempos e por ele parecer isso mal lho estranhou e ela festejou muito com riso mostrando que já o tinha preso, com lhe ter dito as ditas palavras, para lhe querer bem. (</w:t>
      </w:r>
      <w:r>
        <w:rPr>
          <w:rFonts w:cs="Times New Roman" w:ascii="Times New Roman" w:hAnsi="Times New Roman"/>
          <w:i/>
          <w:sz w:val="22"/>
          <w:szCs w:val="22"/>
        </w:rPr>
        <w:t>Denunciações da Bahia 1591-593</w:t>
      </w:r>
      <w:r>
        <w:rPr>
          <w:rFonts w:cs="Times New Roman" w:ascii="Times New Roman" w:hAnsi="Times New Roman"/>
          <w:sz w:val="22"/>
          <w:szCs w:val="22"/>
        </w:rPr>
        <w:t>, 1922-1929, p.488)</w:t>
      </w:r>
    </w:p>
    <w:p>
      <w:pPr>
        <w:pStyle w:val="Normal"/>
        <w:tabs>
          <w:tab w:val="clear" w:pos="708"/>
          <w:tab w:val="left" w:pos="2127" w:leader="none"/>
        </w:tabs>
        <w:spacing w:lineRule="auto" w:line="240" w:before="0" w:after="12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s>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Por fim, Bernardo Pimentel ressaltaria que durante o momento em que as palavras sacras foram ditas, Violante Carneira encontrava em seu juízo perfeito, pedindo-lhe inclusive discrição e que lhe encontrasse uma pedra d’ara, elemento recorrente, de acordo com Bethencourt, nas feitiçarias de caráter amoroso (BETHENCOURT, 2004, p.99).</w:t>
      </w:r>
    </w:p>
    <w:p>
      <w:pPr>
        <w:pStyle w:val="Normal"/>
        <w:tabs>
          <w:tab w:val="clear" w:pos="708"/>
          <w:tab w:val="left" w:pos="2127" w:leader="none"/>
        </w:tabs>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O interesse pelos relatos promovidos contra Violante Carneira - já que Cosmo Garção e Simão de Mello denunciariam à visitação episódios semelhantes ao relatado por Bernardo Pimentel, onde a denunciada se utilizaria das palavras sacras da eucaristia durante o ato carnal que tivera com tais homens – não demoraria a se fazer presente para as autoridades da visitação. Já em três de janeiro de 1592, por ordem expressa do visitador, Violante Carneira seria presa e proibida de deixar a região sem aviso prévio. A confirmação por parte da acusada da profissão de tais palavras se faria presente ao longo do processo de arguição do visitador, bem como a justificativa de ter se apropriado delas, que era a de fazer determinada pessoa lhe querer bem. Todavia, para o visitador, tornava-se nítido os crimes graves promovidos por Violante Carneira a partir do momento em que um dos elementos mais sagrados do catolicismo estava sendo desvirtuado.</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 complexidade das crenças e práticas que se fizeram presentes a partir dos relatos promovidos por Violante Carneira nos revelou o modo como a religiosidade no espaço colonial não assumiu – no que tange à manipulação de simbologias e sua instrumentalização – uma homogeneidade na sua constituição. Se por um lado as nomeadas feiticeiras Maria Gonçalves e Felícia Tourinho poderiam se utilizar dos poderes demoníacos para alcançarem as mais diversas finalidades a fim de manipularem os destinos da sociedade colonial, por outro lado, esses mesmos destinos poderiam sofrer manipulação a partir da mediação de novas simbologias. Nesse sentido, é importante destacar o que Geertz afirmou a respeito das constantes modificações que ocorrem nos espaços em que as sociedades se inserem a partir do momento em que elas promovem a utilização de determinados símbolos religiosos, como os casos aqui analisados (GEERTZ, 2008, p.69). As demandas variavam conforme quem procurava as ditas feiticeiras.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Por outro lado, também ressaltamos, ainda com Geertz, o fato de que os sistemas simbólicos, como as crenças no Diabo ou mesmo dos elementos corporais, ou mesmo a construção de signos aleatórios, mencionada por Bethencourt (BETHENCOURT, 2004, p.59) não assumem um caráter rígido e de total continuidade ao longo dos tempos. A manipulação destes também se fazia presente, onde tais símbolos também são capazes de sofrer variações a partir de determinadas utilizações promovidas pelas sociedades. Nesse sentido, o que ocorre é a apropriação de tais símbolos de modo a torná-los também coerentes com o espaço em que se inserem (</w:t>
      </w:r>
      <w:r>
        <w:rPr>
          <w:rFonts w:cs="Times New Roman" w:ascii="Times New Roman" w:hAnsi="Times New Roman"/>
          <w:i/>
          <w:sz w:val="24"/>
          <w:szCs w:val="24"/>
        </w:rPr>
        <w:t>Idem. Idem</w:t>
      </w:r>
      <w:r>
        <w:rPr>
          <w:rFonts w:cs="Times New Roman" w:ascii="Times New Roman" w:hAnsi="Times New Roman"/>
          <w:sz w:val="24"/>
          <w:szCs w:val="24"/>
        </w:rPr>
        <w:t>), onde não apenas práticas de feitiçaria se constituem, mas também práticas mágicas, como as de Violante Carneira, de acordo com as manipulações promovidas.</w:t>
      </w:r>
    </w:p>
    <w:p>
      <w:pPr>
        <w:pStyle w:val="Normal"/>
        <w:spacing w:lineRule="auto" w:line="360" w:before="0" w:after="120"/>
        <w:ind w:firstLine="567"/>
        <w:jc w:val="both"/>
        <w:rPr/>
      </w:pPr>
      <w:r>
        <w:rPr>
          <w:rFonts w:cs="Times New Roman" w:ascii="Times New Roman" w:hAnsi="Times New Roman"/>
          <w:sz w:val="24"/>
          <w:szCs w:val="24"/>
        </w:rPr>
        <w:t xml:space="preserve">Residem nas apropriações das palavras sacras da Igreja os elementos principais para que as práticas de Violante Carneira se enquadrassem na definição de Maria Benedita Araújo a respeito da </w:t>
      </w:r>
      <w:r>
        <w:rPr>
          <w:rFonts w:cs="Times New Roman" w:ascii="Times New Roman" w:hAnsi="Times New Roman"/>
          <w:i/>
          <w:sz w:val="24"/>
          <w:szCs w:val="24"/>
        </w:rPr>
        <w:t>magia</w:t>
      </w:r>
      <w:r>
        <w:rPr>
          <w:rFonts w:cs="Times New Roman" w:ascii="Times New Roman" w:hAnsi="Times New Roman"/>
          <w:sz w:val="24"/>
          <w:szCs w:val="24"/>
        </w:rPr>
        <w:t xml:space="preserve">, </w:t>
      </w:r>
      <w:r>
        <w:rPr>
          <w:rFonts w:cs="Times New Roman" w:ascii="Times New Roman" w:hAnsi="Times New Roman"/>
          <w:i/>
          <w:sz w:val="24"/>
          <w:szCs w:val="24"/>
        </w:rPr>
        <w:t>“[...] quando à sucessão dos acontecimentos, comandada por um conjunto de forcas naturais e segundo leis pré-estabelecidas, o homem procura impor sua vontade pela força, introduzindo o caos e a desordem na série pré-ordenada, atingimos o âmbito do numinoso impuro, da magia, considerada em sentido lato.”</w:t>
      </w:r>
      <w:r>
        <w:rPr>
          <w:rFonts w:cs="Times New Roman" w:ascii="Times New Roman" w:hAnsi="Times New Roman"/>
          <w:sz w:val="24"/>
          <w:szCs w:val="24"/>
        </w:rPr>
        <w:t xml:space="preserve"> (ARAÚJO, 1994, p.20)</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Interpretando a definição apontada pela autora é possível que houvesse, por parte da Igreja, um amplo interesse em se considerar como sendo a grande detentora da defesa de tais leis pré-estabelecidas, referentes tanto ao âmbito do mundo natural como o mundo sobrenatural. A presença católica na Colônia não seria diferente. Como mencionara Luiz Mott, o cristianismo teria como essência uma bipolaridade espiritual que influenciaria diretamente na sociedade colonial ainda no primeiro século de colonização.</w:t>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Herdeiro da tradição judaica, o cristianismo sempre ensinou a seus fiéis um caminho de duas mãos para se conseguir a perfeição espiritual e o tão almejado galardão no Reino dos Céus: de um lado, o exercício individual e privado de atos de piedade e comunicação mística direta da criatura com Deus Nosso Senhor; do outro, a prática pública e comunitária dos sacramentos e cerimônias sacras. (MOTT, 1997, p.159)</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A Colônia, desse modo, teria tanto na contemplação religiosa privada bem como na varias formas de exteriorização da fé católica o exemplo de como o catolicismo influenciavam constantemente nos domínios religiosos existentes neste espaço, onde não apenas assistir às missas seria o suficiente para se construir o perfil de um “bom cristão”.</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Católico que honrasse o nome não se limitava a cumprir a obrigação pascal e os mandamentos da Santa Madre Igreja: convinha alimentar sua vida espiritual privada e comunitária. [...] aconselhava-se a toda gente participar das cerimônias e devoções públicas, umas dentro, outras fora dos templos, tais como as celebrações da Semana Santa, as freqüentes procissões, bênçãos do Santíssimo, trezenas, novenas e tríduos dedicados aos múltiplos oragos de sua freguesia, as romarias e santas missões. (MOTT, 1997, p.159-160)</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Entretanto, as problemáticas religiosas surgiriam para a Igreja a partir do momento em que o perfil desse </w:t>
      </w:r>
      <w:r>
        <w:rPr>
          <w:rFonts w:cs="Times New Roman" w:ascii="Times New Roman" w:hAnsi="Times New Roman"/>
          <w:i/>
          <w:sz w:val="24"/>
          <w:szCs w:val="24"/>
        </w:rPr>
        <w:t>“bom cristão”</w:t>
      </w:r>
      <w:r>
        <w:rPr>
          <w:rFonts w:cs="Times New Roman" w:ascii="Times New Roman" w:hAnsi="Times New Roman"/>
          <w:sz w:val="24"/>
          <w:szCs w:val="24"/>
        </w:rPr>
        <w:t xml:space="preserve"> se desviasse por completo, onde a ordem pré-estabelecida pelo catolicismo se modificasse, seja pela negação completa deste, como Maria Gonçalves e Felícia Tourinho ao se utilizarem dos diabos, ou se aproveitasse nos próprios rituais católicos, deturpando-os, de modo a conseguir determinado objetivo, como fora o caso de Violante Carneira. É nesse sentido que a definição de Maria Benedita Araújo torna-se coerente com os relatos envolvendo Violante Carneira, já que uma ordem católica é parcialmente violada de modo a alcançar objetivos ilícitos. Por outro lado, como bem ressaltou a autora, a magia envolve todo um sistema de filosofia natural, distinguindo-se das práticas de feitiçaria onde a participação demoníaca é essencial para a sua efetivação (ARAÚJO, 1994, p.41). São os casos de Maria Gonçalves e Felícia Tourinho. Tal distinção também seria definida por Laura de Mello e Souza a partir da existência, ou não, do pacto demoníaco, apoiando-se, nesse caso, nos pressupostos de Keith Thomas (MELLO E SOUZA, 1986, p. 155).</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or outro lado, a partir dos relatos denunciados contra Maria Gonçalves e Felícia Tourinho, foi possível perceber o modo como tais mulheres não tinham quaisquer consciências de que eram praticantes estritamente de feitiçarias. A fama pública de feiticeiras de fato existia acerca dessas mulheres, e acreditamos que a construção de tal entendimento não partia exclusivamente das interpretações da Inquisição. Entretanto, como afirmara Bethencourt, a análise dos inquisidores possuía um único objetivo, que era o de encontrar a referencia ao pacto demoníaco, o que levava por vezes a um determinado reducionismo das práticas que eram denunciadas ou confessadas. </w:t>
      </w:r>
    </w:p>
    <w:p>
      <w:pPr>
        <w:pStyle w:val="Normal"/>
        <w:spacing w:lineRule="auto" w:line="360" w:before="0" w:after="0"/>
        <w:ind w:firstLine="567"/>
        <w:jc w:val="both"/>
        <w:rPr/>
      </w:pPr>
      <w:r>
        <w:rPr>
          <w:rFonts w:cs="Times New Roman" w:ascii="Times New Roman" w:hAnsi="Times New Roman"/>
          <w:sz w:val="24"/>
          <w:szCs w:val="24"/>
        </w:rPr>
        <w:t xml:space="preserve">Assim, como afirmara Carlo Ginzburg, situar o foco de análise apenas nos esquemas inquisitoriais pré-concebidos de acusação que tinham objetivo identificar o sabá, é possuir uma visão negativa ou até mesmo superficial do objeto analisado, negligenciando por vezes elementos que são importantes para a compreensão da religiosidade em determinado espaç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Sem dúvida, o sabá é revelador – mas revelador de um estrato cultural ‘menos inacessível’: o da sociedade circunstante. Por intermédio do simbolismo do sabá, essa sociedade formulava em negativo os próprios valores. A escuridão que envolvia os encontros das bruxas e feiticeiros exprimia uma exaltação da luz; a explosão da sexualidade feminina nas orgias diabólicas, uma exortação à castidade; as metamorfoses animalescas, uma fronteira claramente traçada entre o animal e o humano. (GINZBURG, 2001, p.1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Portanto, se de fato a predominância de discursos uniformes se faça presente nos processos promovidos pela Inquisição, torna-se necessário que o pesquisador tenha em mente que sua análise deverá se direcionar para além da reprodução de tais esquemas, de modo a identificar as lacunas que se fazem presentes em tais processos e que interrompem a unidade interpretada pela inquisição. Trata-se, de acordo com Ginzburg, de promover análises que sejam capazes de identificar um vasto conteúdo mítico.</w:t>
      </w:r>
    </w:p>
    <w:p>
      <w:pPr>
        <w:pStyle w:val="Normal"/>
        <w:ind w:left="2268" w:hanging="0"/>
        <w:jc w:val="both"/>
        <w:rPr>
          <w:rFonts w:ascii="Times New Roman" w:hAnsi="Times New Roman" w:cs="Times New Roman"/>
        </w:rPr>
      </w:pPr>
      <w:r>
        <w:rPr>
          <w:rFonts w:cs="Times New Roman" w:ascii="Times New Roman" w:hAnsi="Times New Roman"/>
        </w:rPr>
        <w:t>As confissões dos perseguidos, mulheres e homens – sobretudo quando se referem ao sabá -, apareceram, segundo os casos, como intrinsecamente irrelevantes ou contaminadas pela violência dos perseguidores. Quem procurou entendê-las de forma literal, como documento de uma cultura feminina separada, terminou ignorando seu denso conteúdo mítico. Na verdade, foram raríssimas as tentativas de aproximar-se desses documentos com o instrumental analítico oferecido pela história das religiões e do folclore – disciplinas das quais geralmente até os mais sérios dentre os historiadores da feitiçaria se mantiveram distantes, como se tratasse de campos minados. (</w:t>
      </w:r>
      <w:r>
        <w:rPr>
          <w:rFonts w:cs="Times New Roman" w:ascii="Times New Roman" w:hAnsi="Times New Roman"/>
          <w:i/>
        </w:rPr>
        <w:t>Idem</w:t>
      </w:r>
      <w:r>
        <w:rPr>
          <w:rFonts w:cs="Times New Roman" w:ascii="Times New Roman" w:hAnsi="Times New Roman"/>
        </w:rPr>
        <w:t>, p.21)</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Foi nessa busca por se distanciar dos modelos de análise inquisitorial que identificamos nos relatos de Maria Gonçalves e de Felícia Tourinho uma indeterminação por parte delas a respeito do que de fato praticavam, se eram feitiçarias ou práticas mágic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ndo por volta de dois anos antes da visitação, diante de sua filha Caterina de Souza, que vivenciava um casamento instável com Antonio Dias, Catherina Frois relataria que teria procurado Maria Gonçalves com o objetivo de que feitiços fossem promovidos para que seu genro desse boa vida a sua filha, fazendo o que ela bem quisesse. O ritual promovido por Maria Gonçalves teria se passado à noite on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ela confessante viu que a dita Maria Gonçalves vinha então do mato toda escabelada e seria isto entre as oito e nove horas da noite na qual se agasalhou em sua casa e por conselho da dita Maria Gonçalves tomou os ditos pós dizendo-lhe ela que os lançasse debaixo dos pés do ditto seu genro para fazer quanto sua molher dele quisesse. (</w:t>
      </w:r>
      <w:r>
        <w:rPr>
          <w:rFonts w:cs="Times New Roman" w:ascii="Times New Roman" w:hAnsi="Times New Roman"/>
          <w:i/>
        </w:rPr>
        <w:t>Confissões da Bahia. 1591-1593</w:t>
      </w:r>
      <w:r>
        <w:rPr>
          <w:rFonts w:cs="Times New Roman" w:ascii="Times New Roman" w:hAnsi="Times New Roman"/>
        </w:rPr>
        <w:t>, 1922-1929, p.68-6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l episódio não passaria despercebido para as autoridades da visitação, onde a partir dos questionamentos promovidos, Maria Gonçalves, sem citar o nome de Catherina Frois, confirmaria a utilização de sapos ou ratos mortos como ingredientes utilizados nos rituais mencionados por Catherina Frois. Entretanto, mesmo afirmando a utilização de tais ingredientes e da participação nos rituais relatados, Maria Gonçalves afirmaria que tais práticas não passavam de enganação, já que seu interesse maior era o de conseguir dinheiro das pessoas que a procurava (ANTT. Inq. de Lisboa, proc.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0748, fl.25). Já com relação à Felícia Tourinho, a profissão de palavras a fim de efetivar os seus rituais de adivinhação nos revela o modo como não havia um entendimento delimitado por parte da acusada se ela praticava feitiçaria ou uma prática mágica, onde tanto a participação demoníaca se fazia presente bem como a invocação de São Pedro e São Paulo era promovida. Levando em consideração as definições de Maria Araújo, tanto Maria Gonçalves como Felícia Tourinho, principalmente, transitavam entre a negação completa da religião católica a partir do pacto diabólico – feitiçaria – e a deturpação de uma ordem católica por meio da manipulação de diversas simbologias religiosas – mag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sse modo, a partir da capacidade do “</w:t>
      </w:r>
      <w:r>
        <w:rPr>
          <w:rFonts w:cs="Times New Roman" w:ascii="Times New Roman" w:hAnsi="Times New Roman"/>
          <w:i/>
          <w:sz w:val="24"/>
          <w:szCs w:val="24"/>
        </w:rPr>
        <w:t xml:space="preserve">homo magus” </w:t>
      </w:r>
      <w:r>
        <w:rPr>
          <w:rFonts w:cs="Times New Roman" w:ascii="Times New Roman" w:hAnsi="Times New Roman"/>
          <w:sz w:val="24"/>
          <w:szCs w:val="24"/>
        </w:rPr>
        <w:t xml:space="preserve">de </w:t>
      </w:r>
      <w:r>
        <w:rPr>
          <w:rFonts w:cs="Times New Roman" w:ascii="Times New Roman" w:hAnsi="Times New Roman"/>
          <w:i/>
          <w:sz w:val="24"/>
          <w:szCs w:val="24"/>
        </w:rPr>
        <w:t xml:space="preserve">“gerir sistemas de classificação e combinação de elementos com alguma complexidade” </w:t>
      </w:r>
      <w:r>
        <w:rPr>
          <w:rFonts w:cs="Times New Roman" w:ascii="Times New Roman" w:hAnsi="Times New Roman"/>
          <w:sz w:val="24"/>
          <w:szCs w:val="24"/>
        </w:rPr>
        <w:t xml:space="preserve">(BETHENCOURT, 2004, p.59) é que a problemática maior do presente trabalho se faz presente. Seja através das manipulações das simbologias religiosas que se faziam presentes no século XVI colonial ou mesmo das demandas e finalidades variadas também existentes nesse espaço, o que foi possível perceber é que tanto as práticas mágicas como as de feitiçaria não assumiam uma delimitação profunda para quem as praticava ou mesmo procurava por meio delas alcançar algum objetivo.  Tais atitudes, a nosso ver, corroboram a idéia de que o século XVI colonial não deve ser analisado sem antes termos em mente que a predominância do mundo dos signos sobre o mundo dos objetos poderia ser fazer presente em diversos momentos, onde mais do que delimitar poderes, o que se fazia presente nesse período para o </w:t>
      </w:r>
      <w:r>
        <w:rPr>
          <w:rFonts w:cs="Times New Roman" w:ascii="Times New Roman" w:hAnsi="Times New Roman"/>
          <w:i/>
          <w:sz w:val="24"/>
          <w:szCs w:val="24"/>
        </w:rPr>
        <w:t>“homo magus”</w:t>
      </w:r>
      <w:r>
        <w:rPr>
          <w:rFonts w:cs="Times New Roman" w:ascii="Times New Roman" w:hAnsi="Times New Roman"/>
          <w:sz w:val="24"/>
          <w:szCs w:val="24"/>
        </w:rPr>
        <w:t xml:space="preserve"> era um campo vasto de possibilidades de mediações entre esses mundos. Tais “</w:t>
      </w:r>
      <w:r>
        <w:rPr>
          <w:rFonts w:cs="Times New Roman" w:ascii="Times New Roman" w:hAnsi="Times New Roman"/>
          <w:i/>
          <w:sz w:val="24"/>
          <w:szCs w:val="24"/>
        </w:rPr>
        <w:t>colunas”</w:t>
      </w:r>
      <w:r>
        <w:rPr>
          <w:rFonts w:cs="Times New Roman" w:ascii="Times New Roman" w:hAnsi="Times New Roman"/>
          <w:sz w:val="24"/>
          <w:szCs w:val="24"/>
        </w:rPr>
        <w:t xml:space="preserve"> não eram rígidas, muito menos sem comunicação umas com as outras. O Diabo, as práticas mágicas, as práticas de feitiçaria, assumiam nos diversos casos aqui analisados uma intensa correspondência, circulação, tornando o catolicismo e a religiosidade que se faziam presentes na Colônia, longe de uma homogeneidade pretendida pela Igreja Católica.</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AÚJO, Maria Benedita. Magia, Demónio e Força Mágica na tradição portuguesa (séculos XVII e XVIII). Lisboa: Edições Cosmos, 199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ELINI, Ligia. A coisa obscura: mulher, sodomia, e Inquisição no Brasil Colonial. São Paulo: Editora Brasiliense, 198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ETHENCOURT, Francisco. O imaginário da magia. Feiticeiras, adivinhos, curandeiros em Portugal no século XVI. São Paulo: Companhia das Letras, 2004.</w:t>
      </w:r>
    </w:p>
    <w:p>
      <w:pPr>
        <w:pStyle w:val="Normal"/>
        <w:spacing w:lineRule="auto" w:line="240" w:before="0" w:after="120"/>
        <w:jc w:val="both"/>
        <w:rPr/>
      </w:pPr>
      <w:r>
        <w:rPr>
          <w:rFonts w:cs="Times New Roman" w:ascii="Times New Roman" w:hAnsi="Times New Roman"/>
          <w:sz w:val="24"/>
          <w:szCs w:val="24"/>
        </w:rPr>
        <w:t>CHAIN, Iza Gomes da Cunha. O Diabo nos porões das caravelas. Juiz de Fora: Editora Pontes, 200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LUMEAU, Jean. História do medo no Ocidente: 1300-1800, uma cidade sitiada. São Paulo: Companhia das Letras, 1989.</w:t>
      </w:r>
    </w:p>
    <w:p>
      <w:pPr>
        <w:pStyle w:val="Normal"/>
        <w:spacing w:lineRule="auto" w:line="240" w:before="0" w:after="120"/>
        <w:jc w:val="both"/>
        <w:rPr/>
      </w:pPr>
      <w:r>
        <w:rPr>
          <w:rFonts w:cs="Times New Roman" w:ascii="Times New Roman" w:hAnsi="Times New Roman"/>
          <w:sz w:val="24"/>
          <w:szCs w:val="24"/>
        </w:rPr>
        <w:t>FEBVRE, Lucien. O problema da incredulidade no século XVI.A religião de Rabelais.Tradução de Maria Lúcia Machado. São Paulo: Companhia das Letras, 2009.</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EERTZ, Clifford. A interpretação das culturas</w:t>
      </w:r>
      <w:r>
        <w:rPr>
          <w:rFonts w:cs="Times New Roman" w:ascii="Times New Roman" w:hAnsi="Times New Roman"/>
          <w:i/>
          <w:sz w:val="24"/>
          <w:szCs w:val="24"/>
        </w:rPr>
        <w:t xml:space="preserve">. </w:t>
      </w:r>
      <w:r>
        <w:rPr>
          <w:rFonts w:cs="Times New Roman" w:ascii="Times New Roman" w:hAnsi="Times New Roman"/>
          <w:sz w:val="24"/>
          <w:szCs w:val="24"/>
        </w:rPr>
        <w:t>São Paulo: Editoria LTC,1989.</w:t>
      </w:r>
    </w:p>
    <w:p>
      <w:pPr>
        <w:pStyle w:val="Normal"/>
        <w:spacing w:lineRule="auto" w:line="240" w:before="0" w:after="120"/>
        <w:jc w:val="both"/>
        <w:rPr/>
      </w:pPr>
      <w:r>
        <w:rPr>
          <w:rFonts w:cs="Times New Roman" w:ascii="Times New Roman" w:hAnsi="Times New Roman"/>
          <w:sz w:val="24"/>
          <w:szCs w:val="24"/>
        </w:rPr>
        <w:t xml:space="preserve">GINZBURG, Carlo. História noturna: decifrando o sabá. </w:t>
      </w:r>
      <w:r>
        <w:rPr>
          <w:rFonts w:cs="Times New Roman" w:ascii="Times New Roman" w:hAnsi="Times New Roman"/>
          <w:sz w:val="24"/>
          <w:szCs w:val="24"/>
          <w:lang w:val="fr-FR"/>
        </w:rPr>
        <w:t>Trad. de Moulin Louzada. 2ª ed. São Paulo : Companhia das Letras, 1991.</w:t>
      </w:r>
    </w:p>
    <w:p>
      <w:pPr>
        <w:pStyle w:val="Normal"/>
        <w:spacing w:lineRule="auto" w:line="240" w:before="0" w:after="120"/>
        <w:jc w:val="both"/>
        <w:rPr/>
      </w:pPr>
      <w:r>
        <w:rPr>
          <w:rFonts w:cs="Times New Roman" w:ascii="Times New Roman" w:hAnsi="Times New Roman"/>
          <w:sz w:val="24"/>
          <w:szCs w:val="24"/>
        </w:rPr>
        <w:t>MELLO E SOUZA, Laura de</w:t>
      </w:r>
      <w:r>
        <w:rPr>
          <w:rFonts w:cs="Times New Roman" w:ascii="Times New Roman" w:hAnsi="Times New Roman"/>
          <w:i/>
          <w:sz w:val="24"/>
          <w:szCs w:val="24"/>
        </w:rPr>
        <w:t xml:space="preserve">. </w:t>
      </w:r>
      <w:r>
        <w:rPr>
          <w:rFonts w:cs="Times New Roman" w:ascii="Times New Roman" w:hAnsi="Times New Roman"/>
          <w:sz w:val="24"/>
          <w:szCs w:val="24"/>
        </w:rPr>
        <w:t>O Diabo e a Terra de Santa Cruz: feitiçaria e religiosidade popular no Brasil colonial. São Paulo: Companhia das Letras, 1986</w:t>
      </w:r>
    </w:p>
    <w:p>
      <w:pPr>
        <w:pStyle w:val="Normal"/>
        <w:spacing w:lineRule="auto" w:line="240" w:before="0" w:after="120"/>
        <w:jc w:val="both"/>
        <w:rPr/>
      </w:pPr>
      <w:r>
        <w:rPr>
          <w:rFonts w:cs="Times New Roman" w:ascii="Times New Roman" w:hAnsi="Times New Roman"/>
          <w:sz w:val="24"/>
          <w:szCs w:val="24"/>
        </w:rPr>
        <w:t>MOTT, Luiz. Cotidiano a vivência religiosa: entre a capela e o calundu</w:t>
      </w:r>
      <w:r>
        <w:rPr>
          <w:rFonts w:cs="Times New Roman" w:ascii="Times New Roman" w:hAnsi="Times New Roman"/>
          <w:i/>
          <w:sz w:val="24"/>
          <w:szCs w:val="24"/>
        </w:rPr>
        <w:t xml:space="preserve">. </w:t>
      </w:r>
      <w:r>
        <w:rPr>
          <w:rFonts w:cs="Times New Roman" w:ascii="Times New Roman" w:hAnsi="Times New Roman"/>
          <w:sz w:val="24"/>
          <w:szCs w:val="24"/>
        </w:rPr>
        <w:t>In: SOUZA, Laura de Mello e (org). História da vida privada no Brasil. São Paulo: Companhia das Letras, 1997. p.155-2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UCHEMBLEND, Robert. Uma história do Diabo. Rio de Janeiro: Bom texto,2001.</w:t>
      </w:r>
    </w:p>
    <w:p>
      <w:pPr>
        <w:pStyle w:val="Normal"/>
        <w:spacing w:lineRule="auto" w:line="240" w:before="0" w:after="120"/>
        <w:jc w:val="both"/>
        <w:rPr/>
      </w:pPr>
      <w:r>
        <w:rPr>
          <w:rFonts w:cs="Times New Roman" w:ascii="Times New Roman" w:hAnsi="Times New Roman"/>
          <w:sz w:val="24"/>
          <w:szCs w:val="24"/>
        </w:rPr>
        <w:t xml:space="preserve">NOGUEIRA, Carlos Roberto. O Diabo no imaginário cristão. </w:t>
      </w:r>
      <w:r>
        <w:rPr>
          <w:rFonts w:cs="Times New Roman" w:ascii="Times New Roman" w:hAnsi="Times New Roman"/>
          <w:sz w:val="24"/>
          <w:szCs w:val="24"/>
          <w:lang w:val="en-US"/>
        </w:rPr>
        <w:t>2ª Ed. Bauru,SP: EDUSC,2002.</w:t>
      </w:r>
    </w:p>
    <w:p>
      <w:pPr>
        <w:pStyle w:val="Endnote"/>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PAIVA, José Pedro. Bruxaria e superstição num país sem ‘caça às bruxas’.1600-1774</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Lisboa: Editorial Notícias,1997.</w:t>
      </w:r>
    </w:p>
    <w:p>
      <w:pPr>
        <w:pStyle w:val="Endnote"/>
        <w:spacing w:before="0" w:after="120"/>
        <w:jc w:val="both"/>
        <w:rPr>
          <w:rFonts w:ascii="Times New Roman" w:hAnsi="Times New Roman" w:cs="Times New Roman"/>
          <w:i/>
          <w:i/>
          <w:sz w:val="24"/>
          <w:szCs w:val="24"/>
          <w:lang w:val="pt-BR"/>
        </w:rPr>
      </w:pPr>
      <w:r>
        <w:rPr>
          <w:rFonts w:cs="Times New Roman" w:ascii="Times New Roman" w:hAnsi="Times New Roman"/>
          <w:sz w:val="24"/>
          <w:szCs w:val="24"/>
          <w:lang w:val="pt-BR"/>
        </w:rPr>
        <w:t>SIQUEIRA, Sônia A. A Inquisição portuguesa e a sociedade colonial</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São Paulo: Editora Ática,1978.</w:t>
      </w:r>
    </w:p>
    <w:p>
      <w:pPr>
        <w:pStyle w:val="Normal"/>
        <w:widowControl w:val="false"/>
        <w:autoSpaceDE w:val="false"/>
        <w:spacing w:lineRule="auto" w:line="240" w:before="0" w:after="120"/>
        <w:jc w:val="both"/>
        <w:rPr/>
      </w:pPr>
      <w:r>
        <w:rPr>
          <w:rFonts w:cs="Times New Roman" w:ascii="Times New Roman" w:hAnsi="Times New Roman"/>
          <w:sz w:val="24"/>
          <w:szCs w:val="24"/>
        </w:rPr>
        <w:t xml:space="preserve">Primeira Visitação do Santo Officio ás partes do Brasil pelo licenciado Heitor Furtado de Mendonça capellão fidalgo del Rey nosso senhor e do seu desembargo, deputado do Santo Officio.Denunciações e Confissões da Bahia 1591-593.São Paulo:Paulo Prado,1922-1929. </w:t>
      </w:r>
    </w:p>
    <w:p>
      <w:pPr>
        <w:pStyle w:val="Normal"/>
        <w:spacing w:lineRule="auto" w:line="240" w:before="0" w:after="120"/>
        <w:jc w:val="both"/>
        <w:rPr/>
      </w:pPr>
      <w:r>
        <w:rPr>
          <w:rFonts w:cs="Times New Roman" w:ascii="Times New Roman" w:hAnsi="Times New Roman"/>
          <w:sz w:val="24"/>
          <w:szCs w:val="24"/>
        </w:rPr>
        <w:t>VAINFAS, Ronaldo</w:t>
      </w:r>
      <w:r>
        <w:rPr>
          <w:rFonts w:cs="Times New Roman" w:ascii="Times New Roman" w:hAnsi="Times New Roman"/>
          <w:i/>
          <w:sz w:val="24"/>
          <w:szCs w:val="24"/>
        </w:rPr>
        <w:t>.</w:t>
      </w:r>
      <w:r>
        <w:rPr>
          <w:rFonts w:cs="Times New Roman" w:ascii="Times New Roman" w:hAnsi="Times New Roman"/>
          <w:sz w:val="24"/>
          <w:szCs w:val="24"/>
        </w:rPr>
        <w:t xml:space="preserve"> Trópico dos Pecados: moral, sexualidade e Inquisição no Brasil. 2ªed. Rio de Janeiro: Nova Fronteira,1997.</w:t>
      </w:r>
    </w:p>
    <w:p>
      <w:pPr>
        <w:pStyle w:val="Normal"/>
        <w:spacing w:lineRule="auto" w:line="360" w:before="0" w:after="12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360" w:before="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footnotePr>
        <w:numFmt w:val="decimal"/>
      </w:footnotePr>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Applestylespan"/>
          <w:rFonts w:cs="Times New Roman" w:ascii="Times New Roman" w:hAnsi="Times New Roman"/>
        </w:rPr>
        <w:t xml:space="preserve">Trabalho apresentado no XII Simpósio da ABHR, 31/05 – 03/06 de 2011, Juiz de Fora (MG), </w:t>
      </w:r>
      <w:r>
        <w:rPr>
          <w:rStyle w:val="Applestylespan"/>
          <w:rFonts w:cs="Times New Roman" w:ascii="Times New Roman" w:hAnsi="Times New Roman"/>
          <w:bCs/>
        </w:rPr>
        <w:t>GT 15: “Edificando para Deus”: a arquitetura do sagrado nas suas diferentes manifestaçõ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CharChar3">
    <w:name w:val=" Char Char3"/>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ppleconvertedspace">
    <w:name w:val="apple-converted-space"/>
    <w:basedOn w:val="Fontepargpadr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Calibri" w:hAnsi="Calibri"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historia@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39:00Z</dcterms:created>
  <dc:creator>Usuario</dc:creator>
  <dc:description/>
  <cp:keywords/>
  <dc:language>en-US</dc:language>
  <cp:lastModifiedBy>Arnaldo Huff</cp:lastModifiedBy>
  <dcterms:modified xsi:type="dcterms:W3CDTF">2011-05-23T18:39:00Z</dcterms:modified>
  <cp:revision>2</cp:revision>
  <dc:subject/>
  <dc:title>A arquitetura de idéias na constituição da “religiosidade colonial”: estruturas simbólicas e instrumentalizações a partir da Primeira Visitação do Santo Ofício à América portuguesa (1591-1595) </dc:title>
</cp:coreProperties>
</file>