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 possível sacralidade do fazer artístico em Rilke</w:t>
      </w:r>
      <w:r>
        <w:rPr>
          <w:rStyle w:val="FootnoteCharacters"/>
          <w:rStyle w:val="FootnoteAnchor"/>
          <w:b/>
        </w:rPr>
        <w:footnoteReference w:id="2"/>
      </w:r>
    </w:p>
    <w:p>
      <w:pPr>
        <w:pStyle w:val="Normal"/>
        <w:spacing w:lineRule="auto" w:line="240"/>
        <w:jc w:val="right"/>
        <w:rPr/>
      </w:pPr>
      <w:r>
        <w:rPr/>
        <w:t xml:space="preserve">Isabella Guedes Arcuri </w:t>
      </w:r>
    </w:p>
    <w:p>
      <w:pPr>
        <w:pStyle w:val="Normal"/>
        <w:spacing w:lineRule="auto" w:line="240"/>
        <w:jc w:val="right"/>
        <w:rPr/>
      </w:pPr>
      <w:r>
        <w:rPr/>
        <w:t>(doutoranda pelo PPCIR – UFJF)</w:t>
      </w:r>
    </w:p>
    <w:p>
      <w:pPr>
        <w:pStyle w:val="Normal"/>
        <w:ind w:hanging="0"/>
        <w:rPr>
          <w:sz w:val="20"/>
          <w:szCs w:val="20"/>
        </w:rPr>
      </w:pPr>
      <w:r>
        <w:rPr>
          <w:sz w:val="20"/>
          <w:szCs w:val="20"/>
        </w:rPr>
      </w:r>
    </w:p>
    <w:p>
      <w:pPr>
        <w:pStyle w:val="Normal"/>
        <w:spacing w:lineRule="auto" w:line="240" w:before="0" w:after="0"/>
        <w:ind w:hanging="0"/>
        <w:rPr>
          <w:sz w:val="22"/>
          <w:szCs w:val="22"/>
        </w:rPr>
      </w:pPr>
      <w:r>
        <w:rPr>
          <w:b/>
          <w:sz w:val="22"/>
          <w:szCs w:val="22"/>
        </w:rPr>
        <w:t>Resumo</w:t>
      </w:r>
      <w:r>
        <w:rPr>
          <w:sz w:val="22"/>
          <w:szCs w:val="22"/>
        </w:rPr>
        <w:t xml:space="preserve">:A partir da primeira carta da obra </w:t>
      </w:r>
      <w:r>
        <w:rPr>
          <w:i/>
          <w:sz w:val="22"/>
          <w:szCs w:val="22"/>
        </w:rPr>
        <w:t xml:space="preserve">Cartas a um jovem poeta </w:t>
      </w:r>
      <w:r>
        <w:rPr>
          <w:sz w:val="22"/>
          <w:szCs w:val="22"/>
        </w:rPr>
        <w:t xml:space="preserve">do escritor Rainer Maria Rilke, analisaremos a relação entre dimensão religiosa e artística aí presentes. As cartas são as respostas de Rilke ao jovem Frans Xaver Kappus, este último tendo-lhe pedido auxílio em suas primeiras incursões no mundo literário. O poeta Rilke, ao dialogar com o jovem, medita sobre os motivos que movem o fazer da arte, as implicações existenciais, a responsabilidade do artista. Faremos, ainda, uma breve aproximação com a obra </w:t>
      </w:r>
      <w:r>
        <w:rPr>
          <w:i/>
          <w:sz w:val="22"/>
          <w:szCs w:val="22"/>
        </w:rPr>
        <w:t>Auguste Rodin</w:t>
      </w:r>
      <w:r>
        <w:rPr>
          <w:sz w:val="22"/>
          <w:szCs w:val="22"/>
        </w:rPr>
        <w:t xml:space="preserve">, também de Rilke, a título de ilustrar a teoria desenvolvida. Nosso amparo teórico será a teoria hermenêutica do filósofo italiano Luigi Pareyson (1918-1991), porque nesta abordagem poderemos perceber, na arte, os aspectos expressivos, presentes como temporalidade e historicidade, e o aspecto revelativo, no qual situa-se a abertura ontológica que nos dá a dimensão religiosa.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pPr>
      <w:r>
        <w:rPr>
          <w:b/>
          <w:sz w:val="22"/>
          <w:szCs w:val="22"/>
        </w:rPr>
        <w:t>Palavras-chave</w:t>
      </w:r>
      <w:r>
        <w:rPr>
          <w:sz w:val="22"/>
          <w:szCs w:val="22"/>
        </w:rPr>
        <w:t>: Luigi Pareyson, Rilke, Arte, Sacralidade, Hermenêutica.</w:t>
      </w:r>
    </w:p>
    <w:p>
      <w:pPr>
        <w:pStyle w:val="Normal"/>
        <w:spacing w:lineRule="auto" w:line="240" w:before="0" w:after="0"/>
        <w:rPr>
          <w:sz w:val="22"/>
          <w:szCs w:val="22"/>
        </w:rPr>
      </w:pPr>
      <w:r>
        <w:rPr>
          <w:sz w:val="22"/>
          <w:szCs w:val="22"/>
        </w:rPr>
      </w:r>
    </w:p>
    <w:p>
      <w:pPr>
        <w:pStyle w:val="Normal"/>
        <w:spacing w:lineRule="auto" w:line="240" w:before="0" w:after="0"/>
        <w:ind w:hanging="0"/>
        <w:rPr/>
      </w:pPr>
      <w:r>
        <w:rPr>
          <w:b/>
          <w:sz w:val="22"/>
          <w:szCs w:val="22"/>
          <w:lang w:val="en-US"/>
        </w:rPr>
        <w:t>Abstract:</w:t>
      </w:r>
      <w:r>
        <w:rPr>
          <w:sz w:val="22"/>
          <w:szCs w:val="22"/>
          <w:lang w:val="en-US"/>
        </w:rPr>
        <w:t xml:space="preserve"> This paper </w:t>
      </w:r>
      <w:r>
        <w:rPr>
          <w:lang w:val="en-US"/>
        </w:rPr>
        <w:t xml:space="preserve">aims to analyze </w:t>
      </w:r>
      <w:r>
        <w:rPr>
          <w:sz w:val="22"/>
          <w:szCs w:val="22"/>
          <w:lang w:val="en-US"/>
        </w:rPr>
        <w:t xml:space="preserve">the first letter of the book </w:t>
      </w:r>
      <w:r>
        <w:rPr>
          <w:i/>
          <w:sz w:val="22"/>
          <w:szCs w:val="22"/>
          <w:lang w:val="en-US"/>
        </w:rPr>
        <w:t>Letters to a Young Poet</w:t>
      </w:r>
      <w:r>
        <w:rPr>
          <w:sz w:val="22"/>
          <w:szCs w:val="22"/>
          <w:lang w:val="en-US"/>
        </w:rPr>
        <w:t xml:space="preserve"> written by Rainer Maria Rilke. The goal is to realize, from this literary text, the relationship between religious and artistic dimension. The letters are the answer to Franz Xaver Kappus, who wanted help in their first forays into the literary. The poet Rilke thus begins a series of letters which analyzes about art, the existential implications, the responsibility of the artist. We will also make a short approach to another book of Rilke, </w:t>
      </w:r>
      <w:r>
        <w:rPr>
          <w:i/>
          <w:sz w:val="22"/>
          <w:szCs w:val="22"/>
          <w:lang w:val="en-US"/>
        </w:rPr>
        <w:t>Auguste Rodin</w:t>
      </w:r>
      <w:r>
        <w:rPr>
          <w:sz w:val="22"/>
          <w:szCs w:val="22"/>
          <w:lang w:val="en-US"/>
        </w:rPr>
        <w:t>, to illustrate the theory developed. The theoretical support is the hermeneutic theory of the Italian philosopher Luigi Pareyson (1918-1991), because he understand the expressive aspects present as temporality and historicity, and the  aspects of revelation, the respect in which lies the ontological openness that gives us the dimension religious and the religiousness.</w:t>
      </w:r>
    </w:p>
    <w:p>
      <w:pPr>
        <w:pStyle w:val="Normal"/>
        <w:spacing w:lineRule="auto" w:line="240" w:before="0" w:after="0"/>
        <w:ind w:hanging="0"/>
        <w:rPr>
          <w:lang w:val="en-US"/>
        </w:rPr>
      </w:pPr>
      <w:r>
        <w:rPr>
          <w:lang w:val="en-US"/>
        </w:rPr>
        <w:t xml:space="preserve"> </w:t>
      </w:r>
    </w:p>
    <w:p>
      <w:pPr>
        <w:pStyle w:val="Normal"/>
        <w:spacing w:lineRule="auto" w:line="240" w:before="0" w:after="0"/>
        <w:ind w:hanging="0"/>
        <w:rPr>
          <w:sz w:val="22"/>
          <w:szCs w:val="22"/>
          <w:lang w:val="en-US"/>
        </w:rPr>
      </w:pPr>
      <w:r>
        <w:rPr>
          <w:b/>
          <w:sz w:val="22"/>
          <w:szCs w:val="22"/>
          <w:lang w:val="en-US"/>
        </w:rPr>
        <w:t>Keywords</w:t>
      </w:r>
      <w:r>
        <w:rPr>
          <w:sz w:val="22"/>
          <w:szCs w:val="22"/>
          <w:lang w:val="en-US"/>
        </w:rPr>
        <w:t>: Luigi Pareyson, Rilke, Art, Sacredness, hermeneutic.</w:t>
      </w:r>
    </w:p>
    <w:p>
      <w:pPr>
        <w:pStyle w:val="Normal"/>
        <w:rPr>
          <w:sz w:val="20"/>
          <w:szCs w:val="20"/>
          <w:lang w:val="en-US"/>
        </w:rPr>
      </w:pPr>
      <w:r>
        <w:rPr>
          <w:sz w:val="20"/>
          <w:szCs w:val="20"/>
          <w:lang w:val="en-US"/>
        </w:rPr>
      </w:r>
    </w:p>
    <w:p>
      <w:pPr>
        <w:pStyle w:val="Normal"/>
        <w:ind w:hanging="0"/>
        <w:rPr>
          <w:b/>
          <w:b/>
          <w:sz w:val="20"/>
          <w:szCs w:val="20"/>
          <w:lang w:val="en-US"/>
        </w:rPr>
      </w:pPr>
      <w:r>
        <w:rPr>
          <w:b/>
          <w:sz w:val="20"/>
          <w:szCs w:val="20"/>
          <w:lang w:val="en-US"/>
        </w:rPr>
      </w:r>
    </w:p>
    <w:p>
      <w:pPr>
        <w:pStyle w:val="Normal"/>
        <w:ind w:hanging="0"/>
        <w:rPr>
          <w:b/>
          <w:b/>
        </w:rPr>
      </w:pPr>
      <w:r>
        <w:rPr>
          <w:b/>
        </w:rPr>
        <w:t>A sacralidade da arte, por Pareyson</w:t>
      </w:r>
    </w:p>
    <w:p>
      <w:pPr>
        <w:pStyle w:val="Normal"/>
        <w:rPr/>
      </w:pPr>
      <w:r>
        <w:rPr/>
        <w:t xml:space="preserve">O escopo da estética, para Pareyson, não é o de estabelecer o que é a beleza. </w:t>
      </w:r>
      <w:r>
        <w:rPr>
          <w:lang w:val="pt-PT"/>
        </w:rPr>
        <w:t>Ao invés de buscar a fundamentação do belo ele tenta, antes, compreender, a partir do processo formativo da arte, o processar artístico como interpretação que culmina no alcance do êxito. Neste sentido, a estética pareysoniana está inserida na perspectiva contemporânea de consideração filosófica da arte que pretende fazer filosofia enquanto tal, não filosofia aplicada.</w:t>
      </w:r>
    </w:p>
    <w:p>
      <w:pPr>
        <w:pStyle w:val="Normal"/>
        <w:rPr>
          <w:lang w:val="pt-PT"/>
        </w:rPr>
      </w:pPr>
      <w:r>
        <w:rPr>
          <w:lang w:val="pt-PT"/>
        </w:rPr>
        <w:t>O intuito de Pareyson com a sua estética, denominada teoria da formatividade, é o de fazer uma ontologia a partir da obra de arte, e não uma estética que pretende simplesmente discutir as sensações de um sujeito frente à experiência da arte.</w:t>
      </w:r>
    </w:p>
    <w:p>
      <w:pPr>
        <w:pStyle w:val="Normal"/>
        <w:rPr/>
      </w:pPr>
      <w:r>
        <w:rPr>
          <w:lang w:val="pt-PT"/>
        </w:rPr>
        <w:t xml:space="preserve">A arte é aqui pensada como um operar humano, e neste sentido é compreendida como produção de formas, tal qual qualquer outra atividade da vida do homem. </w:t>
      </w:r>
      <w:r>
        <w:rPr/>
        <w:t>Pareyson compreende que toda relação humana apenas pode se dar pela interpretação, todo operar humano requer a interpretação, e a arte é uma forma específica de relacionamento, o modo de conhecer próprio do artista. Toda relação, além do caráter hermenêutico, possui ainda um caráter ontológico, pois toda interpretação é também relação com o ser, abertura ao ser.  A interpretação é abertura ao originário, “ela qualifica aquela relação com o ser na qual reside o próprio ser do homem; nela se atualiza a primigênia solidariedade do homem com a verdade” .</w:t>
      </w:r>
    </w:p>
    <w:p>
      <w:pPr>
        <w:pStyle w:val="Normal"/>
        <w:rPr/>
      </w:pPr>
      <w:r>
        <w:rPr/>
        <w:t>Na interpretação, neste sentido, há a possibilidade de uma recuperação do originário. Contudo, este acesso é um possuir tal que a verdade jamais pode ser reduzida à objeto do discurso; além disso, deve ser tal que não possa falar dos próprios objetos, sem, ao mesmo tempo, dizer da verdade. Portanto, “como inexaurível, a verdade reside sempre na palavra sem com ela identificar-se, mas reservando-a sempre” . A verdade, assim, nunca se encerra pois nunca se esgota; ela pode ser tocada porém nunca exaurida, revelando-se na mesma medida em que se encobre; ela “é uma presença que não coincide com a explicitação e, portanto, abre a possibilidade de um discurso ulterior e sempre novo” .</w:t>
      </w:r>
    </w:p>
    <w:p>
      <w:pPr>
        <w:pStyle w:val="Normal"/>
        <w:rPr/>
      </w:pPr>
      <w:r>
        <w:rPr/>
        <w:t>Esta relação com o originário sempre é possível como abertura, e nos posiciona frente a frente com a verdade. A verdade é, porém, entendida como inexaurível, única e inteira em cada formulação sua colhida no tempo, mas, de igual modo, plural como fonte inesgotável de interpretações. Por um lado, uma é a verdade, mas muitas são as interpretações que dela podemos ter; por outro, a verdade apenas pode ser tocada em uma sua interpretação, de modo que a verdade enquanto tal nunca pode ser plenamente conhecida nem alcançada. Deste modo, esta constitutiva abertura ao transcendente permite colher o infinito enquanto infinito, ou seja, sem exaurí-lo.</w:t>
      </w:r>
    </w:p>
    <w:p>
      <w:pPr>
        <w:pStyle w:val="Normal"/>
        <w:rPr/>
      </w:pPr>
      <w:r>
        <w:rPr/>
      </w:r>
    </w:p>
    <w:p>
      <w:pPr>
        <w:pStyle w:val="Citao"/>
        <w:rPr/>
      </w:pPr>
      <w:r>
        <w:rPr/>
        <w:t>Como inexaurível, a verdade reside na palavra sem com ela identificar-se, mas reservando-se sempre, (...): é uma presença que não coincide com a explicitação e, portanto, abre a possibilidade de um discurso ulterior e sempre novo. A presença da verdade, (...), tem um caráter originário: é o manancial de onde jorra incessantemente o pensamento, de modo que, cada nova revelação, mais do que se aproximar progressivamente de uma impossível manifestação total, é a promessa de novas revelações .</w:t>
      </w:r>
    </w:p>
    <w:p>
      <w:pPr>
        <w:pStyle w:val="Citao"/>
        <w:rPr/>
      </w:pPr>
      <w:r>
        <w:rPr/>
      </w:r>
    </w:p>
    <w:p>
      <w:pPr>
        <w:pStyle w:val="Normal"/>
        <w:rPr/>
      </w:pPr>
      <w:r>
        <w:rPr/>
        <w:t>Desta forma, toda interpretação é revelativa da verdade ao mesmo tempo em que toda verdade é sempre colhida na interpretação. O acesso à verdade se dá na interpretação, interpretando nos abrimos ao ser, ao compromisso do homem com a verdade originária; toda interpretação diz da verdade do ser, e toda verdade é sempre uma interpretação. A verdade aqui não deve ser compreendida como uma conquista no final de um processo, porque não é objeto do pensamento, mas sua origem.</w:t>
      </w:r>
    </w:p>
    <w:p>
      <w:pPr>
        <w:pStyle w:val="Normal"/>
        <w:rPr/>
      </w:pPr>
      <w:r>
        <w:rPr>
          <w:lang w:val="pt-PT"/>
        </w:rPr>
        <w:t xml:space="preserve">Nesta abordagem, que percebe a arte também como uma interpretação, própria do modo de conhecer do artista, o que a diferencia de outras formas de conhecimento é justamente a liberdade de finalidade nela presente, pois o que a qualifica enquanto tal é exatamente o existir por existir. Enquanto todas as atividades do homem são qualificadas pelo fim ao qual se destinam, a arte é percebida como o operar humano livre de escopos; a arte não possui finalidades outras que o simples ser, sendo o seu único intuito ser arte e mais nada. Nesta liberdade do existir por existir, justamente surge um campo para que algo mais se revele; a arte não serve a nada que a instrumentalize, daí que neste espaço algo irrompa apontando para o que está além do aparente. </w:t>
      </w:r>
      <w:r>
        <w:rPr/>
        <w:t>“A arte exige ser praticada por si própria, bastando o valor da forma para justificá-la, e recusa qualquer contaminação que subordine seu exercício a fins não artísticos” . Esta definição caracteriza a arte como o local da possibilidade de doação do mistério, pois a não utilidade define-se também como a ponte para a gratuidade e para o puro ofertar do sagrado. Como abertura à graça do mistério, a arte instaura um mundo, que é o mundo próprio do artista, ou melhor, a sua visão de mundo.</w:t>
      </w:r>
    </w:p>
    <w:p>
      <w:pPr>
        <w:pStyle w:val="Normal"/>
        <w:rPr/>
      </w:pPr>
      <w:r>
        <w:rPr/>
        <w:t xml:space="preserve">A arte é formatividade com fim em si mesmo. É gratuidade como puro formar, e por isto se afasta da utilidade, sendo assim oferta e liberdade. Este modo de ser da arte livre de escopos é, então, um campo propício para a aparição daquilo que ultrapassa a existência finita. A liberdade de ser da arte favorece, pois, esta apreensão do mistério inexaurível, como doação pronta para ser acolhida em possíveis formulações. A abertura oferecida pela arte é dada pelo espaço fornecido na inutilidade de sua presença no mundo, porque deste modo há espaço para o acontecimento da resposta ao chamado do mistério, situação que, na formulação da vida cotidiana farta de necessários utilitarismos, pouco espaço é fornecido para este dar-se. A arte, enquanto configurada como este formar desinteressado, abre o espaço propício para o mistério poder dizer, e é por isso uma palpável possibilidade de o sagrado se manifestar. </w:t>
      </w:r>
    </w:p>
    <w:p>
      <w:pPr>
        <w:pStyle w:val="Normal"/>
        <w:rPr/>
      </w:pPr>
      <w:r>
        <w:rPr/>
        <w:t xml:space="preserve">Enquanto formulação pessoal, o caráter de humanidade da arte se refere à precariedade do homem enquanto existência finita e limitada, mas sempre aberta ao infinito, àquilo ao qual ele desconhece mas pressente haver. A arte, então, é intensamente humana, e exatamente por isto é também profundamente o lugar de o mistério se revelar. </w:t>
      </w:r>
    </w:p>
    <w:p>
      <w:pPr>
        <w:pStyle w:val="Normal"/>
        <w:rPr>
          <w:lang w:val="pt-PT"/>
        </w:rPr>
      </w:pPr>
      <w:r>
        <w:rPr>
          <w:lang w:val="pt-PT"/>
        </w:rPr>
        <w:t xml:space="preserve">A arte busca ser sem finalidades, e se em seu formar algo mais transparece, este é o conteúdo espiritual do artista, inerente ao processo, que coincide com o conteúdo da obra a formar. Neste caso o que aparece é a verdade  do artista aí manifesta, pois formar por formar não significa formar o nada; o conteúdo de qualquer formação específica enquanto tal, pois marcada pelo livre fazer, é a pessoa do artista. </w:t>
      </w:r>
    </w:p>
    <w:p>
      <w:pPr>
        <w:pStyle w:val="Normal"/>
        <w:rPr>
          <w:lang w:val="pt-PT"/>
        </w:rPr>
      </w:pPr>
      <w:r>
        <w:rPr>
          <w:lang w:val="pt-PT"/>
        </w:rPr>
        <w:t>Neste modo próprio de conhecimento há o aceno do mistério como abertura a esta verdade maior que transcende toda existência; é, pois, a possibilidade de aproximação ao ser. Nesta compreensão de não finalidade prática ou utilitária da arte há, portanto, a presença do conteúdo espiritual de quem forma, pois na gratuidade do fazer artístico abre-se o espaço para a escuta daquilo que transcende a existência. Este conteúdo espiritual, de todo modo, distingue-se de uma abordagem temática, visto que impõe sua presença como singularidade no modo de executar a arte, e isto é, precisamente, o estilo, como modo pessoal de formar, autêntico, único e irrepetível.</w:t>
      </w:r>
    </w:p>
    <w:p>
      <w:pPr>
        <w:pStyle w:val="Citao1"/>
        <w:rPr/>
      </w:pPr>
      <w:r>
        <w:rPr>
          <w:lang w:val="pt-PT"/>
        </w:rPr>
        <w:t xml:space="preserve">É preciso não esquecer que na arte o conteúdo entra, precisamente, sob a forma de arte, isto é, arrastado pelo gesto formativo do artista. Dito isto, é preciso logo acrescentar que, justamente por isso, </w:t>
      </w:r>
      <w:r>
        <w:rPr>
          <w:i/>
          <w:lang w:val="pt-PT"/>
        </w:rPr>
        <w:t>qualquer coisa</w:t>
      </w:r>
      <w:r>
        <w:rPr>
          <w:lang w:val="pt-PT"/>
        </w:rPr>
        <w:t>, em arte, está prenhe de conteúdo, carregada de significado, densa de espiritualidade, embebida de atividades, aspirações, idéias e convicções humanas. (...) Estilo é toda a espiritualidade do artista, vista não tanto na sua individualidade fechada, como, antes, na sua abertura pessoal para conter e refletir em si toda a espiritualidade do seu tempo e do seu grupo social .</w:t>
      </w:r>
    </w:p>
    <w:p>
      <w:pPr>
        <w:pStyle w:val="Citao1"/>
        <w:rPr>
          <w:lang w:val="pt-PT"/>
        </w:rPr>
      </w:pPr>
      <w:r>
        <w:rPr>
          <w:lang w:val="pt-PT"/>
        </w:rPr>
      </w:r>
    </w:p>
    <w:p>
      <w:pPr>
        <w:pStyle w:val="Normal"/>
        <w:rPr>
          <w:lang w:val="pt-PT"/>
        </w:rPr>
      </w:pPr>
      <w:r>
        <w:rPr>
          <w:lang w:val="pt-PT"/>
        </w:rPr>
        <w:t>A noção de estética aqui trabalhada busca apresentar a arte como um lugar propício da possibilidade de o aceno do mistério se mostrar. Isto apenas pode ser possível quando há o entendimento de que a arte oferece uma abertura para aquilo que nos é o mais próximo e familiar, e que é, ao mesmo tempo, o mais distante e misterioso. Através da arte se coloca em obra a verdade originária que nos transcende, justamente porque a arte qualifica-se como o puro exercício da liberdade. Aquilo que se distingue da utilidade é exatamente o que possibilita a manifestação da gratuidade, e então, deste modo, a arte é certamente o acontecimento do dizer próprio do sagrado.</w:t>
      </w:r>
    </w:p>
    <w:p>
      <w:pPr>
        <w:pStyle w:val="Normal"/>
        <w:rPr/>
      </w:pPr>
      <w:r>
        <w:rPr/>
        <w:t xml:space="preserve">Seguindo a noção de que a experiência sobre a qual a arte está situada é a intensa experiência humana, encontramos na estética da formatividade a dupla relação presente na concepção do personalismo existencial pareysoniano: a relação a si, ou auto-relação e a relação ao outro de si, como hetero-relação. Toda interpretação revela o ser ao mesmo tempo em que expressa a pessoa interpretante. “Antes de mais nada, pode-se dizer que a interpretação é aquela forma de conhecimento que é revelativa e ontológica </w:t>
      </w:r>
      <w:r>
        <w:rPr>
          <w:i/>
        </w:rPr>
        <w:t>enquanto</w:t>
      </w:r>
      <w:r>
        <w:rPr/>
        <w:t xml:space="preserve"> é histórica e pessoal” . </w:t>
      </w:r>
    </w:p>
    <w:p>
      <w:pPr>
        <w:pStyle w:val="Normal"/>
        <w:rPr/>
      </w:pPr>
      <w:r>
        <w:rPr/>
        <w:t xml:space="preserve">Uma dada interpretação, e não apenas a arte, é desta forma original e originária, onde a originariedade diz a verdade do ser, o caráter ontológico, revelativo, e por isso atemporal; e, por sua vez, a originalidade diz da expressividade pessoal, é histórica e temporal. Esta diferença é acentuada por Pareyson como fundamental no entendimento do caráter revelativo e expressivo de todo interpretar, mas atenta também para o fato de que ambas são coessenciais, pois a revelação apenas pode se dar por meio da pessoa e da história, e não à parte; a interpretação é revelativa mas inseparável de seu contexto expressivo pessoal e histórico, sendo esta a única condição de se atingir a verdade originária. Não há prevalência de uma sobre a outra, sendo que a pessoa se exprime historicamente enquanto revela e verdade, e revela a verdade em sua expressão temporal; esta é a harmonia entre o </w:t>
      </w:r>
      <w:r>
        <w:rPr>
          <w:i/>
        </w:rPr>
        <w:t>revelar</w:t>
      </w:r>
      <w:r>
        <w:rPr/>
        <w:t xml:space="preserve"> ontológico e o </w:t>
      </w:r>
      <w:r>
        <w:rPr>
          <w:i/>
        </w:rPr>
        <w:t>exprimir</w:t>
      </w:r>
      <w:r>
        <w:rPr/>
        <w:t xml:space="preserve"> pessoal, entre o revelativo e o expressivo.</w:t>
      </w:r>
    </w:p>
    <w:p>
      <w:pPr>
        <w:pStyle w:val="Normal"/>
        <w:rPr/>
      </w:pPr>
      <w:r>
        <w:rPr/>
        <w:t xml:space="preserve">A verdade é, sim, intemporal; mas o acesso a esta verdade não pode dar-se de outro modo que não seja o temporal; aspectos histórico e revelativo são indissolúveis. A formulação da verdade dá-se por meio da história, mas esta não a aprisiona; ao contrário, a verdade é colhida na historicidade mas permanece para além dela, e diz mais que do tempo na qual revelou-se, pois diz do originário; diz da verdade do ser, que nunca cessa de existir, não se permite mostrar integralmente, não se deixa dominar. </w:t>
      </w:r>
    </w:p>
    <w:p>
      <w:pPr>
        <w:pStyle w:val="Normal"/>
        <w:rPr/>
      </w:pPr>
      <w:r>
        <w:rPr>
          <w:lang w:val="pt-PT"/>
        </w:rPr>
        <w:t>A espiritualidade do artista, de seu tempo e de seu grupo social, na compreensão pareysoniana, refere-se a principalmente ao caráter de verdade do ser, e compreende, portanto, a dimensão da relação ao outro de si. Mas, ao mesmo tempo, a relação ao outro apenas pode se dar a partir da relação a si. Como relação a si, o caráter expressivo presente em uma obra de arte diz da dimensão pessoal, única e irrepetível, como dimensão histórica porque temporal. Mas, na compreensão de Pareyson, justamente neste voltar-se a si mesmo pode ser colhido aquilo que ultrapassa o âmbito individual, pois quanto mais se aprofunda em si mesmo, mais se dirige àquilo que é mistério, ou à relação ao outro de si.</w:t>
      </w:r>
    </w:p>
    <w:p>
      <w:pPr>
        <w:pStyle w:val="Normal"/>
        <w:rPr>
          <w:lang w:val="pt-PT"/>
        </w:rPr>
      </w:pPr>
      <w:r>
        <w:rPr>
          <w:lang w:val="pt-PT"/>
        </w:rPr>
        <w:t xml:space="preserve">Em sua linguagem específica, e sem carecer da mediação do discurso intelectual, a arte então expressa o humano, pois quanto mais humana, mais aberta àquilo que ultrapassa o humano; quanto mais expressa o propriamente humano, mais revela aquilo que o transcende. Assim podemos dizer que a sacralidade da arte é dada por sua humanidade, no sentido de que, enquanto tem como conteúdo último a humanidade, precisamente por isto revela a abertura para além da existência histórica e temporal. </w:t>
      </w:r>
    </w:p>
    <w:p>
      <w:pPr>
        <w:pStyle w:val="Normal"/>
        <w:rPr/>
      </w:pPr>
      <w:r>
        <w:rPr>
          <w:lang w:val="pt-PT"/>
        </w:rPr>
        <w:t xml:space="preserve">Na “profunda e constitutiva humanidade da arte, pela qual, na concretude da pessoa, a arte é exercida em íntima ligação com toda a vida espiritual” , a relação a si e a relação ao outro de si se mostram intimamente unidas, reafirmando o caráter pessoal da obra de arte enquanto tal. Assim, “Quanto mais então se aprofunda a pessoa em si mesma e quanto mais se coaduna com ela a forma, tanto mais se alcança um plano de humana comunhão, em que pessoas e formas se reclamam reciprocamente, em mútuo e inesgotável diálogo” </w:t>
      </w:r>
      <w:bookmarkStart w:id="0" w:name="OLE_LINK2"/>
      <w:bookmarkStart w:id="1" w:name="OLE_LINK1"/>
      <w:bookmarkEnd w:id="0"/>
      <w:bookmarkEnd w:id="1"/>
      <w:r>
        <w:rPr>
          <w:lang w:val="pt-PT"/>
        </w:rPr>
        <w:t>. A arte expressa a relação a si enquanto revela aquilo que está para além de si mesmo. A sacralidade da arte é o critério para que Pareyson defina uma arte como maior ou menor.</w:t>
      </w:r>
    </w:p>
    <w:p>
      <w:pPr>
        <w:pStyle w:val="Normal"/>
        <w:rPr>
          <w:lang w:val="pt-PT"/>
        </w:rPr>
      </w:pPr>
      <w:r>
        <w:rPr>
          <w:lang w:val="pt-PT"/>
        </w:rPr>
      </w:r>
    </w:p>
    <w:p>
      <w:pPr>
        <w:pStyle w:val="Citao"/>
        <w:rPr/>
      </w:pPr>
      <w:r>
        <w:rPr/>
        <w:t>E é também a humanidade da arte que permite distinguir entre arte maior e arte menor, sem que isto faça o valor artístico depender de outros valores. Maior é a arte quando nutrida por uma espiritualidade mais rica e mais robusta, por uma visão do mundo mais vigorosa e complexa, por um mundo espiritual maior e mais poderoso, por um elã mais novo e original; e menor a arte, quando mais fraca e tênue e limitada a voz espiritual que aí se declara, e mais frouxo e débil o estilo .</w:t>
      </w:r>
    </w:p>
    <w:p>
      <w:pPr>
        <w:pStyle w:val="Citao"/>
        <w:rPr/>
      </w:pPr>
      <w:r>
        <w:rPr/>
      </w:r>
    </w:p>
    <w:p>
      <w:pPr>
        <w:pStyle w:val="Normal"/>
        <w:ind w:hanging="0"/>
        <w:rPr>
          <w:b/>
          <w:b/>
          <w:lang w:val="pt-PT"/>
        </w:rPr>
      </w:pPr>
      <w:r>
        <w:rPr>
          <w:b/>
          <w:lang w:val="pt-PT"/>
        </w:rPr>
        <w:t>Rilke, e a arte autêntica</w:t>
      </w:r>
    </w:p>
    <w:p>
      <w:pPr>
        <w:pStyle w:val="Normal"/>
        <w:rPr>
          <w:lang w:val="pt-PT"/>
        </w:rPr>
      </w:pPr>
      <w:r>
        <w:rPr>
          <w:lang w:val="pt-PT"/>
        </w:rPr>
        <w:t xml:space="preserve">O poeta Rainer Maria Rilke, em sua obra </w:t>
      </w:r>
      <w:r>
        <w:rPr>
          <w:i/>
          <w:lang w:val="pt-PT"/>
        </w:rPr>
        <w:t>Cartas a um jovem poeta</w:t>
      </w:r>
      <w:r>
        <w:rPr>
          <w:lang w:val="pt-PT"/>
        </w:rPr>
        <w:t xml:space="preserve">, apresenta-nos um exemplo do que ele entende ser o autêntico fazer artístico, e que bem ilustra a teoria aqui apresentada. As cartas são as respostas redigidas por Rilke ao jovem Kappus, este último tendo-lhe pedido auxílio em suas primeiras incursões no mundo literário. O poeta Rilke inicia assim uma série de cartas onde, ao dialogar com o jovem, realiza uma bela análise sobre a arte, suas implicações na vida, os motivos que movem seu fazer, as implicações existenciais e espirituais, a responsabilidade do artista. </w:t>
      </w:r>
    </w:p>
    <w:p>
      <w:pPr>
        <w:pStyle w:val="Normal"/>
        <w:rPr>
          <w:lang w:val="pt-PT"/>
        </w:rPr>
      </w:pPr>
      <w:r>
        <w:rPr>
          <w:lang w:val="pt-PT"/>
        </w:rPr>
        <w:t xml:space="preserve">No início da primeira carta, Rilke aconselha ao destinatário que busque compreender as reais motivações de seu operar artístico: “Procure entrar em si mesmo. Investigue o motivo que o manda escrever; examine se estende suas raízes pelos recantos mais profundos de sua alma; confesse a si mesmo: morreria, se lhe fosse vedado escrever? [...] Escave dentro de si uma resposta profunda” . O que Rilke aqui nos mostra é a medida para o fazer artístico, porque este fazer não deve operar em função da crítica, do público ou de imposições de escolas artísticas, mas o verdadeiro artista tem como procura autêntica a sua busca existencial, e sua arte termina por revelar aquilo que é mais verdadeiro, mais originário e que está além de si mesmo. </w:t>
      </w:r>
    </w:p>
    <w:p>
      <w:pPr>
        <w:pStyle w:val="Normal"/>
        <w:rPr>
          <w:lang w:val="pt-PT"/>
        </w:rPr>
      </w:pPr>
      <w:r>
        <w:rPr>
          <w:lang w:val="pt-PT"/>
        </w:rPr>
        <w:t xml:space="preserve">Rilke aponta para a questão que nesta pesquisa, com Pareyson, denominamos de dimensão do revelativo, quando nos diz: </w:t>
      </w:r>
    </w:p>
    <w:p>
      <w:pPr>
        <w:pStyle w:val="Citao1"/>
        <w:rPr>
          <w:lang w:val="pt-PT"/>
        </w:rPr>
      </w:pPr>
      <w:r>
        <w:rPr>
          <w:lang w:val="pt-PT"/>
        </w:rPr>
        <w:t xml:space="preserve">As coisas estão longe de ser todas tão tangíveis e dizíveis quanto se nos pretenderia fazer crer; a maior parte dos acontecimentos é inexprimível e ocorre num espaço em que nenhuma palavra nunca pisou. Menos suscetíveis de expressão do que qualquer outra coisa são as obras de arte, seres misteriosos cuja vida perdura, ao lado da nossa, efêmera . </w:t>
      </w:r>
    </w:p>
    <w:p>
      <w:pPr>
        <w:pStyle w:val="Citao1"/>
        <w:rPr>
          <w:lang w:val="pt-PT"/>
        </w:rPr>
      </w:pPr>
      <w:r>
        <w:rPr>
          <w:lang w:val="pt-PT"/>
        </w:rPr>
      </w:r>
    </w:p>
    <w:p>
      <w:pPr>
        <w:pStyle w:val="Normal"/>
        <w:rPr/>
      </w:pPr>
      <w:r>
        <w:rPr>
          <w:lang w:val="pt-PT"/>
        </w:rPr>
        <w:t xml:space="preserve">De acordo com a compreensão pareysoniana de pessoa, esta dimensão oferece-se ao humano a partir da temporalidade, portanto, não isolada do contexto histórico; assim apresenta-se como um chamado, um convite que reclama ser percebido. Aí se insere a responsabilidade do artista com sua arte, que antes de tudo é compromisso com sua busca do originário. </w:t>
      </w:r>
    </w:p>
    <w:p>
      <w:pPr>
        <w:pStyle w:val="Citao1"/>
        <w:rPr/>
      </w:pPr>
      <w:r>
        <w:rPr>
          <w:lang w:val="pt-PT"/>
        </w:rPr>
        <w:t>Uma obra de arte é boa quando nasceu por necessidade. Neste caráter de origem está seu critério, – o único existente. Também, meu prezado senhor, não lhe posso dar outro conselho fora deste: entrar em si e examinar as profundidades de onde jorra a sua vida; na fonte desta é que encontrará a resposta à questão de saber se deve criar. Aceite-a tal como se lhe apresentar à primeira vista sem procurar interpretá-la. Talvez venha a significar que o senhor é chamado a ser um artista. Nesse caso aceite o destino e carregue-o com seu peso e sua grandeza, sem nunca se preocupar com recompensa que possa vir de fora .</w:t>
      </w:r>
    </w:p>
    <w:p>
      <w:pPr>
        <w:pStyle w:val="Citao1"/>
        <w:rPr>
          <w:lang w:val="pt-PT"/>
        </w:rPr>
      </w:pPr>
      <w:r>
        <w:rPr>
          <w:lang w:val="pt-PT"/>
        </w:rPr>
      </w:r>
    </w:p>
    <w:p>
      <w:pPr>
        <w:pStyle w:val="Normal"/>
        <w:rPr/>
      </w:pPr>
      <w:r>
        <w:rPr>
          <w:lang w:val="pt-PT"/>
        </w:rPr>
        <w:t xml:space="preserve"> </w:t>
      </w:r>
      <w:r>
        <w:rPr>
          <w:lang w:val="pt-PT"/>
        </w:rPr>
        <w:t>A dimensão do mistério, mesmo sendo indizível, pode ser indicada e tocada pelo expressivo, sendo a arte uma destas possibilidades do mistério se mostrar. Este aparecer, porém, nunca é completamente explicitado, restando assim sempre algo implícito e não revelado, pois é próprio do mistério se esconder na mesma medida em que se mostra. Aquilo que é mais originário aponta-se sempre como mistério, devido ao caráter sempre ulterior de sua revelação. Deste modo o mistério jamais se exaure, e a obra de arte, enquanto recolhe um aceno do mistério, vive justamente no lusco-fusco do jogo de esconder-se e revelar-se. A arte atua, neste sentido, como o recolhimento daquilo que em verdade não se deixa recolher, apontando assim para a impossibilidade de explicitação completa do mistério. A arte, enfim, nos aponta para a realidade do mistério, ao mesmo tempo em que o salvaguarda; deste modo, tudo aquilo que é mistério, permanecerá sempre mistério sob a tutela da arte.</w:t>
      </w:r>
    </w:p>
    <w:p>
      <w:pPr>
        <w:pStyle w:val="Normal"/>
        <w:rPr/>
      </w:pPr>
      <w:r>
        <w:rPr/>
        <w:t xml:space="preserve">Se toda a atividade do homem possui caráter formativo pois interpretativo, toda a vida espiritual prepara a arte (e prepara para a arte, no caso do fruidor). Na medida em que uma formatividade se especifica como arte, aí já está contida toda a vida, que na arte penetra como estilo. A arte é sim um formar, mas um formar pleno de vida, pleno de questões últimas que permeiam a vida do homem, “Sua vida, até em sua hora mais indiferente e anódina, deverá tornar-se o sinal e o testemunho de tal pressão. Aproxime-se então da natureza. Depois procure, como se fosse o primeiro homem, dizer o que vê, vive, ama e perde” . </w:t>
      </w:r>
    </w:p>
    <w:p>
      <w:pPr>
        <w:pStyle w:val="Normal"/>
        <w:rPr/>
      </w:pPr>
      <w:r>
        <w:rPr/>
        <w:t>Neste contexto não se trata de captar na arte o significado de uma presença física, mas de saber considerar a própria presença física como</w:t>
      </w:r>
      <w:r>
        <w:rPr>
          <w:i/>
        </w:rPr>
        <w:t xml:space="preserve"> </w:t>
      </w:r>
      <w:r>
        <w:rPr/>
        <w:t>significado, pois a forma é expressão de si mesma e do autor que a formou . A obra artística é deste modo pessoal em duplo sentido:</w:t>
      </w:r>
    </w:p>
    <w:p>
      <w:pPr>
        <w:pStyle w:val="Citao1"/>
        <w:rPr/>
      </w:pPr>
      <w:r>
        <w:rPr/>
        <w:t xml:space="preserve">Pessoal enquanto revela o autor, e pessoal enquanto dotada de uma própria e independente personalidade. Uma coisa também não se acha separada da outra, pois a forma só tem uma personalidade própria se uma pessoa é o seu autor, e tanto mais consegue revelar seu autor quanto mais consegue ter sua autônoma personalidade. Pois a expressão do autor se acha presente no esforço formativo deste e nele se resolve, e assim a forma é retrato completo de quem a fez porque é a expressão completa de si mesma . </w:t>
      </w:r>
    </w:p>
    <w:p>
      <w:pPr>
        <w:pStyle w:val="Citao1"/>
        <w:rPr/>
      </w:pPr>
      <w:r>
        <w:rPr/>
      </w:r>
    </w:p>
    <w:p>
      <w:pPr>
        <w:pStyle w:val="Normal"/>
        <w:rPr/>
      </w:pPr>
      <w:r>
        <w:rPr/>
        <w:t>Este caráter pessoal da obra de arte implica uma íntima unidade entre fisicidade e espiritualidade, para além das distinções entre forma e conteúdo. A mesma noção encontramos em Rilke: “O criador, com efeito, deve ser um mundo para si mesmo e encontrar tudo em si e nessa natureza a que se aliou” .</w:t>
      </w:r>
    </w:p>
    <w:p>
      <w:pPr>
        <w:pStyle w:val="Normal"/>
        <w:rPr/>
      </w:pPr>
      <w:r>
        <w:rPr/>
        <w:t xml:space="preserve">Na obra, portanto, fisicidade e espiritualidade (coisa e imagem) coincidem, são uma só coisa; enquanto expressão completa de si mesma a obra é também expressão de quem a formou, “pode-se dizer que a obra é a própria pessoa do artista que se tornou objeto físico” . Neste ponto deparamo-nos com a noção de </w:t>
      </w:r>
      <w:r>
        <w:rPr>
          <w:i/>
        </w:rPr>
        <w:t>Weltanschauung</w:t>
      </w:r>
      <w:r>
        <w:rPr/>
        <w:t>, que</w:t>
      </w:r>
      <w:r>
        <w:rPr>
          <w:i/>
        </w:rPr>
        <w:t xml:space="preserve"> </w:t>
      </w:r>
      <w:r>
        <w:rPr/>
        <w:t>aparece com especial importância na estética pareysoniana através da compreensão de que o formar artístico é mesmo resultante de uma visão pessoal de mundo, sendo a arte resultado do mundo do artista.</w:t>
      </w:r>
    </w:p>
    <w:p>
      <w:pPr>
        <w:pStyle w:val="Citao1"/>
        <w:rPr/>
      </w:pPr>
      <w:r>
        <w:rPr/>
        <w:t xml:space="preserve">Quando então se afirma que a obra artística </w:t>
      </w:r>
      <w:r>
        <w:rPr>
          <w:i/>
        </w:rPr>
        <w:t>exprime</w:t>
      </w:r>
      <w:r>
        <w:rPr/>
        <w:t xml:space="preserve"> o mundo do artista, e certamente se pode e deve falar deste modo, importa não esquecer que esta </w:t>
      </w:r>
      <w:r>
        <w:rPr>
          <w:i/>
        </w:rPr>
        <w:t>expressão</w:t>
      </w:r>
      <w:r>
        <w:rPr/>
        <w:t xml:space="preserve"> ocorre somente enquanto a obra artística é ao mesmo tempo um mundo e uma forma. E, se é verdade que ela não pode ser uma forma sem ser um mundo, não é menos verdade que também não pode ser um mundo sem ser uma forma. Um mundo é a realidade universal tal qual vista por uma pessoa: é um sentido pessoal do universo, uma visão pessoal da realidade, uma concepção pessoal da vida, [...] uma </w:t>
      </w:r>
      <w:r>
        <w:rPr>
          <w:i/>
        </w:rPr>
        <w:t>Weltanschauung</w:t>
      </w:r>
      <w:r>
        <w:rPr/>
        <w:t xml:space="preserve"> e um </w:t>
      </w:r>
      <w:r>
        <w:rPr>
          <w:i/>
        </w:rPr>
        <w:t>ethos</w:t>
      </w:r>
      <w:r>
        <w:rPr/>
        <w:t xml:space="preserve">: é um modo tipicamente pessoal de interpretar o mundo. [...] Um mundo é, isto sim, uma visão do universo que </w:t>
      </w:r>
      <w:r>
        <w:rPr>
          <w:i/>
        </w:rPr>
        <w:t>seja</w:t>
      </w:r>
      <w:r>
        <w:rPr/>
        <w:t xml:space="preserve"> a própria pessoa em sua realidade viva; e a tal ponto que ela não tenha necessidade, para se revelar, de ser enunciada com palavras e apoiada com raciocínios e comunicada mediante discursos, pois se manifesta por si mesma. [...] Numa palavra, é aquilo que a pessoa </w:t>
      </w:r>
      <w:r>
        <w:rPr>
          <w:i/>
        </w:rPr>
        <w:t>fez</w:t>
      </w:r>
      <w:r>
        <w:rPr/>
        <w:t xml:space="preserve"> de si mesma, e agora </w:t>
      </w:r>
      <w:r>
        <w:rPr>
          <w:i/>
        </w:rPr>
        <w:t>é</w:t>
      </w:r>
      <w:r>
        <w:rPr/>
        <w:t>: a substância histórica da pessoa tal qual é possuída por sua consciência, dirigida e governada por sua iniciativa, mas também pronta a condiciona-la e dirigi-la por seu turno, manifestando-se em diversas medidas em cada ato e em cada obra .</w:t>
      </w:r>
    </w:p>
    <w:p>
      <w:pPr>
        <w:pStyle w:val="Citao1"/>
        <w:rPr/>
      </w:pPr>
      <w:r>
        <w:rPr/>
      </w:r>
    </w:p>
    <w:p>
      <w:pPr>
        <w:pStyle w:val="Normal"/>
        <w:rPr/>
      </w:pPr>
      <w:r>
        <w:rPr/>
        <w:t xml:space="preserve">Sendo a obra resultado da própria pessoa do artista que se põe a formar, a pessoa se insere na obra como estilo e energia formante e não como retrato biográfico. Desta forma pessoa e obra coincidem e se diferem simultaneamente: “não se deve pensar que na obra a pessoa do artista se acha no estado de vida vivida, como na biografia, pois aí está presente sobretudo como estilo, como energia formante e modo de formar” . Aqui a questão do estilo se torna fundamental, sendo este o resultado de toda vida espiritual do artista voltado ao puro formar, muito embora o estilo não exista </w:t>
      </w:r>
      <w:r>
        <w:rPr>
          <w:i/>
        </w:rPr>
        <w:t xml:space="preserve">a priori, </w:t>
      </w:r>
      <w:r>
        <w:rPr/>
        <w:t xml:space="preserve">visto que ele apenas se mostra através do intenso exercício formativo. Sendo a espiritualidade pessoal feita estilo, a obra torna-se autentica, única, irrepetível; finita como forma formada e infinita como forma formante. </w:t>
      </w:r>
    </w:p>
    <w:p>
      <w:pPr>
        <w:pStyle w:val="Citao1"/>
        <w:rPr/>
      </w:pPr>
      <w:r>
        <w:rPr/>
        <w:t>Dizer conteúdo de uma obra de arte, portanto, significa dizer caráter pessoal e espiritual do estilo, considerado como espiritualidade que se tornou totalmente modo de formar. O conteúdo, então, é algo diferente daquilo que se costuma denominar tema, argumento ou assunto, pois a obra não precisa a rigor, procurar o próprio conteúdo em um argumento ou tema, quando o estilo é já espiritualidade concreta que se tornou energia formante. [...] O estilo já é por si mesmo um modo absoluto de ver as coisas  .</w:t>
      </w:r>
    </w:p>
    <w:p>
      <w:pPr>
        <w:pStyle w:val="Citao1"/>
        <w:rPr/>
      </w:pPr>
      <w:r>
        <w:rPr/>
      </w:r>
    </w:p>
    <w:p>
      <w:pPr>
        <w:pStyle w:val="Normal"/>
        <w:rPr/>
      </w:pPr>
      <w:r>
        <w:rPr>
          <w:lang w:val="pt-PT"/>
        </w:rPr>
        <w:t xml:space="preserve">Esta abertura dada na interpretação, que na arte se manifesta como o estilo da formatividade, pode ser entendida como religiosa, uma vez que diz daquilo que ultrapassa a vida do homem. Trata-se de uma forma de </w:t>
      </w:r>
      <w:r>
        <w:rPr>
          <w:i/>
          <w:lang w:val="pt-PT"/>
        </w:rPr>
        <w:t>religare</w:t>
      </w:r>
      <w:r>
        <w:rPr>
          <w:lang w:val="pt-PT"/>
        </w:rPr>
        <w:t xml:space="preserve"> (Lactantius, 2003, p. 276), no sentido de religação com algo que transcende a individualidade. Assim, a busca existencial humana, nesta compreensão, consiste em ser esta tentativa de encontro com aquele algo que é mais originário, e que neste sentido é dado antes, como chamado à busca; não é alguma coisa que se oferece no fim mas, ao contrário, é aquilo que se oferece antes suscitando a busca. “A verdade reside na sua formulação não como objeto de uma possível enunciação ideal completa, mas como estímulo para uma revelação interminável” .</w:t>
      </w:r>
    </w:p>
    <w:p>
      <w:pPr>
        <w:pStyle w:val="Normal"/>
        <w:rPr>
          <w:lang w:val="pt-PT"/>
        </w:rPr>
      </w:pPr>
      <w:r>
        <w:rPr>
          <w:lang w:val="pt-PT"/>
        </w:rPr>
        <w:t xml:space="preserve">Este envolvimento do artista com sua obra pode ser entendido como moralidade. E uma arte moral, nesta compreensão, é aquela cuja vida do artista se vê totalmente voltada ao formar, e toda sua vida espiritual tem de aí se manifestar. </w:t>
      </w:r>
    </w:p>
    <w:p>
      <w:pPr>
        <w:pStyle w:val="Citao1"/>
        <w:rPr/>
      </w:pPr>
      <w:r>
        <w:rPr>
          <w:lang w:val="pt-PT"/>
        </w:rPr>
        <w:t xml:space="preserve">Há, de fato, uma moralidade intrínseca e constitutiva do fato artístico, que é a responsabilidade com a qual o artista escolhe a arte, para si, como uma tarefa, o empenho e a dedicação com que a realiza e os deveres inerentes a esta mesma atividade. Todas estas são condições para o próprio êxito artístico . </w:t>
      </w:r>
    </w:p>
    <w:p>
      <w:pPr>
        <w:pStyle w:val="Citao1"/>
        <w:rPr>
          <w:lang w:val="pt-PT"/>
        </w:rPr>
      </w:pPr>
      <w:r>
        <w:rPr>
          <w:lang w:val="pt-PT"/>
        </w:rPr>
      </w:r>
    </w:p>
    <w:p>
      <w:pPr>
        <w:pStyle w:val="Normal"/>
        <w:rPr/>
      </w:pPr>
      <w:r>
        <w:rPr>
          <w:lang w:val="pt-PT"/>
        </w:rPr>
        <w:t>Esta moralidade aqui mencionada nada mais é que o movimento interno de comprometimento do artista para com a sua obra, na qual toda a vida deste que forma se vê voltada para este processo. “ Pergunte a si mesmo na hora mais tranquila de sua noite: ‘sou mesmo forçado a escrever? Escave dentro de si uma resposta profunda. Se for afirmativa, se puder contestar àquela pergunta severa por um forte e simples ‘sou’, então contrua sua vida de acordo com esta necessidade” . Isento desta moralidade, o artista não chega ao bom termo da obra, e o êxito desta se distancia de seu operar. A moralidade do artista para com sua arte salvaguarda ainda que esta não seja subordinada a nenhum outro escopo que não o de ser obra de arte, ou seja, puro êxito, respeitando ainda as exigências internas da obra enquanto forma formante, para que o aguardado êxito da forma formada se dê.</w:t>
      </w:r>
    </w:p>
    <w:p>
      <w:pPr>
        <w:pStyle w:val="Citao1"/>
        <w:rPr/>
      </w:pPr>
      <w:r>
        <w:rPr>
          <w:lang w:val="pt-PT"/>
        </w:rPr>
        <w:t>Para sair-se bem na sua empreitada, o artista precisa considerar a arte como tarefa que lhe exige dedicação, como a razão vital de sua atividade, como compromisso assumido responsavelmente. E é preciso ainda que considere as normas poéticas, que o seu trabalho a cada passo exige dele, como verdadeiras leis morais propriamente ditas, [...]. Deve também manter-se fiel ao compromisso de não subordinar sua atividade artística a nenhum outro fim, bom ou mau, a seu ver ou de outros, para seguir o fim da arte. .</w:t>
      </w:r>
    </w:p>
    <w:p>
      <w:pPr>
        <w:pStyle w:val="Citao1"/>
        <w:rPr>
          <w:lang w:val="pt-PT"/>
        </w:rPr>
      </w:pPr>
      <w:r>
        <w:rPr>
          <w:lang w:val="pt-PT"/>
        </w:rPr>
      </w:r>
    </w:p>
    <w:p>
      <w:pPr>
        <w:pStyle w:val="Normal"/>
        <w:rPr>
          <w:lang w:val="pt-PT"/>
        </w:rPr>
      </w:pPr>
      <w:r>
        <w:rPr>
          <w:lang w:val="pt-PT"/>
        </w:rPr>
        <w:t>Na arte autêntica, toda vida espiritual do artista está voltada para a formação. Rilke também nos oferece um bom exemplo a este respeito: “Se a própria existência cotidiana lhe parecer pobre, não a acuse. Acuse a si mesmo, diga consigo mesmo que não é bastante poeta para extrair suas riquezas. Para o criador, com efeito, não há pobreza nem lugar mesquinho e indiferente” . O poeta vai mais adiante, e chega a afirmar que a obra de arte é proveniente de um chamado, de uma abertura, numa idéia que poderíamos entender como dom. Nesta compreensão, novamente encontramos a abertura religiosa presente no fazer artístico; abertura, esta, que a pessoa do artista encontra ao produzir sua obra, além de vivenciá-la em sua cotidianidade existencial, daí sua espiritualidade fazer-se modo de formar como aquilo que urge ser formado. A autêntica obra de arte apenas pode ser nestas condições. “Mas talvez se dê o caso de, após essa descida em si mesmo e em seu âmago solitário, ter o senhor de renunciar a se tornar poeta. (Basta, como já te disse, sentir que se poderia viver sem escrever para não mais se ter o direito de fazê-lo)” .</w:t>
      </w:r>
    </w:p>
    <w:p>
      <w:pPr>
        <w:pStyle w:val="Normal"/>
        <w:rPr/>
      </w:pPr>
      <w:r>
        <w:rPr>
          <w:lang w:val="pt-PT"/>
        </w:rPr>
        <w:t xml:space="preserve">Rilke não reconhece, nos poemas a ele enviados pelo jovem Kappus, este valor de verdade pessoal do artista presente na obra. Daí o tom que inicialmente poderíamos supor se tratar de uma crítica, o que Rilke se diz contrário a fazer logo no início da carta: “não posso entrar em considerações acerca da feição de seus versos, pois sou alheio a toda e qualquer intenção crítica. Não há nada menos apropriado para tocar numa obra de arte do que palavras de crítica, que sempre resultam em mal-entendidos mais ou menos felizes” . Mas o que poderia se apresentar como uma incoerência do próprio Rilke, justamente acentua sua compreensão de arte, se bem observada, porque ao dizer “seus versos não possuem feição própria, somente acenos discretos e velados de personalidade [...] as poesias nada tem ainda de próprio e de independente” , Rilke está dizendo que estes versos não são provenientes do profundo do ser, não dizem da verdade pessoal de quem os faz, visto que no fim da carta conclui: “Se depois dessa volta para dentro, desse ensimesmar-se, brotarem versos, não mais pensará em perguntar se são bons. Nem tampouco tentará interessar as revistas por esses trabalhos, pois há de ver neles sua querida propriedade natural, um pedaço e uma voz de sua vida” . Isto porque, no pedido de avaliação dos poemas por parte do jovem, Rilke o acusa de buscar em outros aquilo que deveria buscar no mais profundo de sua existência: “Pois bem – usando da licença que me deu de aconselhá-lo </w:t>
      </w:r>
      <w:bookmarkStart w:id="2" w:name="OLE_LINK12"/>
      <w:r>
        <w:rPr>
          <w:lang w:val="pt-PT"/>
        </w:rPr>
        <w:t>–</w:t>
      </w:r>
      <w:bookmarkEnd w:id="2"/>
      <w:r>
        <w:rPr>
          <w:lang w:val="pt-PT"/>
        </w:rPr>
        <w:t xml:space="preserve"> peço-lhe que deixe tudo isso. O senhor está olhando para fora, e é justamente o que menos deveria fazer neste momento. Ninguém o pode aconselhar ou ajudar, – ninguém”</w:t>
      </w:r>
      <w:r>
        <w:rPr/>
        <w:t xml:space="preserve"> </w:t>
      </w:r>
      <w:r>
        <w:rPr>
          <w:lang w:val="pt-PT"/>
        </w:rPr>
        <w:t xml:space="preserve">. </w:t>
      </w:r>
    </w:p>
    <w:p>
      <w:pPr>
        <w:pStyle w:val="Normal"/>
        <w:rPr/>
      </w:pPr>
      <w:r>
        <w:rPr>
          <w:lang w:val="pt-PT"/>
        </w:rPr>
        <w:t xml:space="preserve">Portanto, ao invés de fazer uma crítica direta aos poemas, Rilke simplesmente não reconhece aí uma arte autêntica exatamente pela postura daquele que o procura; “Pergunta se os seus versos são bons. Pergunta-o a mim, depois de o ter perguntado a outras pessoas. Manda-os a periódicos, compara-os com outras poesias e inquieta-se quando suas tentativas são recusadas” . O verdadeiro artista não estaria interessado na crítica, ao menos não seria esta a sua medida. Sua arte o bastaria enquanto o encontro possível com a verdade do seu ser. </w:t>
      </w:r>
    </w:p>
    <w:p>
      <w:pPr>
        <w:pStyle w:val="Normal"/>
        <w:rPr>
          <w:lang w:val="pt-PT"/>
        </w:rPr>
      </w:pPr>
      <w:r>
        <w:rPr>
          <w:lang w:val="pt-PT"/>
        </w:rPr>
      </w:r>
    </w:p>
    <w:p>
      <w:pPr>
        <w:pStyle w:val="Normal"/>
        <w:ind w:hanging="0"/>
        <w:rPr>
          <w:b/>
          <w:b/>
          <w:lang w:val="pt-PT"/>
        </w:rPr>
      </w:pPr>
      <w:bookmarkStart w:id="3" w:name="OLE_LINK3"/>
      <w:bookmarkEnd w:id="3"/>
      <w:r>
        <w:rPr>
          <w:b/>
          <w:lang w:val="pt-PT"/>
        </w:rPr>
        <w:t>Rodin, por Rilke</w:t>
      </w:r>
    </w:p>
    <w:p>
      <w:pPr>
        <w:pStyle w:val="Normal"/>
        <w:rPr/>
      </w:pPr>
      <w:bookmarkStart w:id="4" w:name="OLE_LINK3"/>
      <w:bookmarkEnd w:id="4"/>
      <w:r>
        <w:rPr>
          <w:lang w:val="pt-PT"/>
        </w:rPr>
        <w:t xml:space="preserve">Como exemplo de obras que recolhem o mais profundo de seu autor, Rilke aponta, em outra obra, as esculturas de Auguste Rodin. Ele conviveu alguns anos bem perto do escultor, trabalhando como seu secretário particular; devido a isso, acompanhou diariamente o processo de execução de parte das obras. O poeta observou atentamente, e desta percepção escreveu </w:t>
      </w:r>
      <w:r>
        <w:rPr>
          <w:i/>
          <w:lang w:val="pt-PT"/>
        </w:rPr>
        <w:t>Auguste Rodin</w:t>
      </w:r>
      <w:r>
        <w:rPr>
          <w:lang w:val="pt-PT"/>
        </w:rPr>
        <w:t xml:space="preserve">, um relato de suas apreciações acerca do processo produtivo da obra do escultor. </w:t>
      </w:r>
    </w:p>
    <w:p>
      <w:pPr>
        <w:pStyle w:val="Citao1"/>
        <w:rPr/>
      </w:pPr>
      <w:r>
        <w:rPr>
          <w:lang w:val="pt-PT"/>
        </w:rPr>
        <w:t>Trata-se de uma defesa da ‘arte pela arte’. Rodin representa a liberdade descompromissada do artista. [...] Cria penosamente, pacientemente, sem ceder ao primeiro impulso, sem confiar na inspiração e no capricho. [...] Cada obra de arte é um gesto único, que inaugura e encerra. Um movimento que se autodissolve no instante seguinte. [...] O artista é um interventor, um inquisidor da ordem divina: Ele elevou seu mundo acima de nós e o situou na natureza .</w:t>
      </w:r>
    </w:p>
    <w:p>
      <w:pPr>
        <w:pStyle w:val="Normal"/>
        <w:rPr/>
      </w:pPr>
      <w:r>
        <w:rPr>
          <w:lang w:val="pt-PT"/>
        </w:rPr>
        <w:t xml:space="preserve">Rilke percebe a presença da vida pulsante nas esculturas de Rodin, pois “somente uma vida na qual tudo é simultâneo, lembrado e preservado, pode manter-se jovem e forte e sempre alçar-se novamente à altura de grandes obras” . Rodin procurava, nas palavras do poeta, “a graça divina” . As obras de Rodin existem por si só, são presenças no mundo, justamente pelo fato de serem provenientes do mais íntimo de seu autor; assim, ganham vida própria. As esculturas “provinham do simples fato de sua existência e não da sua importância, do seu significado” . Esta é a noção de gratuidade da arte aqui trabalhada. </w:t>
      </w:r>
    </w:p>
    <w:p>
      <w:pPr>
        <w:pStyle w:val="Citao1"/>
        <w:rPr/>
      </w:pPr>
      <w:r>
        <w:rPr>
          <w:lang w:val="pt-PT"/>
        </w:rPr>
        <w:t>Rodin agarrava a vida, que se encontrava em toda parte, para onde quer que volvesse os olhos. Ele dela se assenhorava nos menores lugares, observava-a, ia ao seu encalço. Ele a esperava nas transições, quando hesitava, ele a alcançava onde estivesse correndo, e a encontrava em toda parte, igualmente grande, poderosa e arrebatadora</w:t>
      </w:r>
      <w:r>
        <w:rPr/>
        <w:t xml:space="preserve"> .</w:t>
      </w:r>
    </w:p>
    <w:p>
      <w:pPr>
        <w:pStyle w:val="Citao1"/>
        <w:rPr>
          <w:lang w:val="pt-PT"/>
        </w:rPr>
      </w:pPr>
      <w:r>
        <w:rPr>
          <w:lang w:val="pt-PT"/>
        </w:rPr>
      </w:r>
    </w:p>
    <w:p>
      <w:pPr>
        <w:pStyle w:val="Normal"/>
        <w:rPr/>
      </w:pPr>
      <w:r>
        <w:rPr>
          <w:lang w:val="pt-PT"/>
        </w:rPr>
        <w:t xml:space="preserve">Deste modo, sua obra era verdadeira, autêntica. “Ela não aparecia como algo ainda em formação que pedia o direito de existir e sim como uma realidade que se impunha. [...] Com a honestidade ilimitada de uma grande confissão” . A obra de arte executada por Rodin continha o fundamental, pois continha “o que distingue as coisas, esta concentração exclusiva no próprio ser, era a substância que conferia o aspecto de serenidade a uma escultura” . A arte, aqui, encontra o êxito. </w:t>
      </w:r>
    </w:p>
    <w:p>
      <w:pPr>
        <w:pStyle w:val="Normal"/>
        <w:rPr/>
      </w:pPr>
      <w:r>
        <w:rPr>
          <w:lang w:val="pt-PT"/>
        </w:rPr>
        <w:t xml:space="preserve">Em relação ao processo formativo, Rilke observa que na obra do escultor tudo era gesto, trabalho, dedicação. “É muito agradável vê-lo trabalhar. O relacionamento entre os seus olhos e o barro. [...] E como então tudo se torna uma única coisa: ele e o objeto, seu objeto; agora mal se poderia dizer qual é a obra” . Arte e autor se identificam, são um, numa continuidade originária. </w:t>
      </w:r>
    </w:p>
    <w:p>
      <w:pPr>
        <w:pStyle w:val="Normal"/>
        <w:rPr/>
      </w:pPr>
      <w:r>
        <w:rPr>
          <w:lang w:val="pt-PT"/>
        </w:rPr>
        <w:t>Suas esculturas eram fruto, por um lado, de uma urgência pessoal; provinham de uma necessidade de transformar a busca e a verdade pessoal em obra plástica. “Seus objetos não podiam esperar; era imperioso fazê-los. Há muito ele tinha previsto que ficariam sem abrigo. Restava-lhe apenas a opção entre sufocá-los em seu íntimo ou conquistar para eles o céu que está em volta das montanhas” .</w:t>
      </w:r>
    </w:p>
    <w:p>
      <w:pPr>
        <w:pStyle w:val="Normal"/>
        <w:rPr/>
      </w:pPr>
      <w:r>
        <w:rPr>
          <w:lang w:val="pt-PT"/>
        </w:rPr>
        <w:t xml:space="preserve"> </w:t>
      </w:r>
      <w:r>
        <w:rPr>
          <w:lang w:val="pt-PT"/>
        </w:rPr>
        <w:t xml:space="preserve">Porém, por outro lado, tal urgência não se via no fazer enquanto tal. Isto porque a luta com a matéria era incessante; entre aquilo que quer fazer-se forma e aquilo que se fará a forma, existe um grande percurso, e Rilke notou isto: “percorri os enormes estúdios e percebi que tudo estava em processo de formação e nada era urgente” . Isto se deve ao fato de que as obras são realizadas através de constante diálogo com a matéria, qual seja ela. “Pois a transformação de algo em vida não depende de grandes idéias; depende, sim, de se criar a partir destas idéias um trabalho, um labor cotidiano, algo que nos acompanha até estar finalizado” . Assim a obra pode constituir-se do modo próprio que lhe é necessário, assim a obra pode sê-la plenamente. </w:t>
      </w:r>
    </w:p>
    <w:p>
      <w:pPr>
        <w:pStyle w:val="Citao1"/>
        <w:rPr/>
      </w:pPr>
      <w:r>
        <w:rPr>
          <w:lang w:val="pt-PT"/>
        </w:rPr>
        <w:t>“</w:t>
      </w:r>
      <w:r>
        <w:rPr>
          <w:lang w:val="pt-PT"/>
        </w:rPr>
        <w:t xml:space="preserve">E agora me encontro em meio a uma porção de objetos novos, adquirindo forma, destituídos de nomes. Eles foram começados ontem ou antes de ontem, ou anos atrás, mas apresentam-se tão despreocupados (...). Eles não fazem contas” . </w:t>
      </w:r>
    </w:p>
    <w:p>
      <w:pPr>
        <w:pStyle w:val="Citao1"/>
        <w:rPr>
          <w:lang w:val="pt-PT"/>
        </w:rPr>
      </w:pPr>
      <w:r>
        <w:rPr>
          <w:lang w:val="pt-PT"/>
        </w:rPr>
      </w:r>
    </w:p>
    <w:p>
      <w:pPr>
        <w:pStyle w:val="Normal"/>
        <w:rPr/>
      </w:pPr>
      <w:r>
        <w:rPr>
          <w:lang w:val="pt-PT"/>
        </w:rPr>
        <w:t>Com Rilke também podemos concluir: a obra de arte é fruto da espiritualidade humana, como heterorelação, mas, de igual modo, é resultado da formação e da transformação da matéria, como autorelação. A Arte é o seu autor, com toda a sua possibilidade humana, ou seja, precariedade finita que forma, enquanto é também abertura ao infinito. Por um lado, a dimensão da precariedade da finitude humana, “apartada de todas as palavras grandiloquentes, rebuscadas e inconstantes, subitamente a arte parece transportada para o âmbito das coisas insignificantes e sóbrias, para a esfera do cotidiano, – da atividade manual” . Mas, por outro lado, esta mesma arte, enquanto fruto da espiritualidade do artista feita forma, é abertura para o mistério. “Quem fosse capaz de ver e produzir todas as formas, não estaria ele nos dando – quase sem ter consciência disto – tudo o que concerne às coisas do espírito? Tudo aquilo que foi algum dia denominado anelo, dor ou bem-aventurança – abismos e alturas, céu e inferno?” .</w:t>
      </w:r>
    </w:p>
    <w:p>
      <w:pPr>
        <w:pStyle w:val="Normal"/>
        <w:rPr>
          <w:lang w:val="pt-PT"/>
        </w:rPr>
      </w:pPr>
      <w:r>
        <w:rPr>
          <w:lang w:val="pt-PT"/>
        </w:rPr>
      </w:r>
    </w:p>
    <w:p>
      <w:pPr>
        <w:pStyle w:val="Normal"/>
        <w:ind w:hanging="0"/>
        <w:rPr/>
      </w:pPr>
      <w:r>
        <w:rPr>
          <w:b/>
          <w:lang w:val="pt-PT"/>
        </w:rPr>
        <w:t>Referências bibliográficas:</w:t>
      </w:r>
    </w:p>
    <w:p>
      <w:pPr>
        <w:pStyle w:val="Bibliografia"/>
        <w:rPr/>
      </w:pPr>
      <w:r>
        <w:rPr/>
      </w:r>
    </w:p>
    <w:p>
      <w:pPr>
        <w:pStyle w:val="Footnote"/>
        <w:rPr>
          <w:sz w:val="24"/>
          <w:lang w:val="en-US"/>
        </w:rPr>
      </w:pPr>
      <w:r>
        <w:rPr>
          <w:sz w:val="24"/>
          <w:lang w:val="en-US"/>
        </w:rPr>
        <w:t xml:space="preserve">LACTANTIUS. Divine Institutes. Liverpool: Liverpool University Press, 2003. </w:t>
      </w:r>
    </w:p>
    <w:p>
      <w:pPr>
        <w:pStyle w:val="Bibliografia"/>
        <w:rPr>
          <w:sz w:val="24"/>
          <w:lang w:val="en-US"/>
        </w:rPr>
      </w:pPr>
      <w:r>
        <w:rPr>
          <w:sz w:val="24"/>
          <w:lang w:val="en-US"/>
        </w:rPr>
      </w:r>
    </w:p>
    <w:p>
      <w:pPr>
        <w:pStyle w:val="Bibliografia"/>
        <w:ind w:left="0" w:hanging="0"/>
        <w:rPr>
          <w:lang w:val="en-US" w:eastAsia="en-US"/>
        </w:rPr>
      </w:pPr>
      <w:r>
        <w:fldChar w:fldCharType="begin"/>
      </w:r>
      <w:r>
        <w:rPr>
          <w:lang w:val="en-US" w:eastAsia="en-US"/>
        </w:rPr>
        <w:instrText xml:space="preserve"> ADDIN EN.REFLIST </w:instrText>
      </w:r>
      <w:bookmarkStart w:id="5" w:name="_ENREF_7"/>
      <w:bookmarkStart w:id="6" w:name="_ENREF_6"/>
      <w:bookmarkStart w:id="7" w:name="_ENREF_5"/>
      <w:bookmarkStart w:id="8" w:name="_ENREF_4"/>
      <w:bookmarkStart w:id="9" w:name="_ENREF_3"/>
      <w:bookmarkStart w:id="10" w:name="_ENREF_2"/>
      <w:bookmarkStart w:id="11" w:name="_ENREF_1"/>
      <w:bookmarkEnd w:id="5"/>
      <w:bookmarkEnd w:id="6"/>
      <w:bookmarkEnd w:id="7"/>
      <w:bookmarkEnd w:id="8"/>
      <w:bookmarkEnd w:id="9"/>
      <w:bookmarkEnd w:id="10"/>
      <w:bookmarkEnd w:id="11"/>
      <w:r>
        <w:rPr>
          <w:lang w:val="en-US" w:eastAsia="en-US"/>
        </w:rPr>
      </w:r>
      <w:r>
        <w:rPr>
          <w:lang w:val="en-US" w:eastAsia="en-US"/>
        </w:rPr>
        <w:fldChar w:fldCharType="separate"/>
      </w:r>
      <w:r>
        <w:t>PAREYSON, L. Verità e Interpretazione. 4 ed. ed. Milano: Mursia, 1991.</w:t>
      </w:r>
      <w:r>
        <w:rPr>
          <w:lang w:val="en-US" w:eastAsia="en-US"/>
        </w:rPr>
      </w:r>
    </w:p>
    <w:p>
      <w:pPr>
        <w:pStyle w:val="Bibliografia"/>
        <w:ind w:left="0" w:hanging="0"/>
        <w:rPr>
          <w:lang w:val="en-US" w:eastAsia="en-US"/>
        </w:rPr>
      </w:pPr>
      <w:r>
        <w:rPr>
          <w:lang w:val="en-US" w:eastAsia="en-US"/>
        </w:rPr>
      </w:r>
      <w:bookmarkStart w:id="12" w:name="_ENREF_1"/>
      <w:bookmarkStart w:id="13" w:name="_ENREF_1"/>
      <w:bookmarkEnd w:id="13"/>
    </w:p>
    <w:p>
      <w:pPr>
        <w:pStyle w:val="Bibliografia"/>
        <w:ind w:left="0" w:hanging="0"/>
        <w:rPr>
          <w:lang w:val="en-US" w:eastAsia="en-US"/>
        </w:rPr>
      </w:pPr>
      <w:r>
        <w:rPr>
          <w:lang w:val="en-US" w:eastAsia="en-US"/>
        </w:rPr>
        <w:t>PAREYSON, L. Estética: teoria da formatividade. Tradução de ALVES, E. F. Petrópolis: Vozes, 1993.</w:t>
      </w:r>
    </w:p>
    <w:p>
      <w:pPr>
        <w:pStyle w:val="Bibliografia"/>
        <w:ind w:left="0" w:hanging="0"/>
        <w:rPr>
          <w:lang w:val="en-US" w:eastAsia="en-US"/>
        </w:rPr>
      </w:pPr>
      <w:r>
        <w:rPr>
          <w:lang w:val="en-US" w:eastAsia="en-US"/>
        </w:rPr>
      </w:r>
      <w:bookmarkStart w:id="14" w:name="_ENREF_2"/>
      <w:bookmarkStart w:id="15" w:name="_ENREF_2"/>
      <w:bookmarkEnd w:id="15"/>
    </w:p>
    <w:p>
      <w:pPr>
        <w:pStyle w:val="Bibliografia"/>
        <w:ind w:left="0" w:hanging="0"/>
        <w:rPr>
          <w:lang w:val="en-US" w:eastAsia="en-US"/>
        </w:rPr>
      </w:pPr>
      <w:r>
        <w:rPr>
          <w:lang w:val="en-US" w:eastAsia="en-US"/>
        </w:rPr>
        <w:t>PAREYSON, L. Estetica. Teoria della formatività. Milano: Bompiani, 1996.</w:t>
      </w:r>
    </w:p>
    <w:p>
      <w:pPr>
        <w:pStyle w:val="Bibliografia"/>
        <w:ind w:left="0" w:hanging="0"/>
        <w:rPr>
          <w:lang w:val="en-US" w:eastAsia="en-US"/>
        </w:rPr>
      </w:pPr>
      <w:r>
        <w:rPr>
          <w:lang w:val="en-US" w:eastAsia="en-US"/>
        </w:rPr>
      </w:r>
      <w:bookmarkStart w:id="16" w:name="_ENREF_3"/>
      <w:bookmarkStart w:id="17" w:name="_ENREF_3"/>
      <w:bookmarkEnd w:id="17"/>
    </w:p>
    <w:p>
      <w:pPr>
        <w:pStyle w:val="Bibliografia"/>
        <w:ind w:left="0" w:hanging="0"/>
        <w:rPr>
          <w:lang w:val="en-US" w:eastAsia="en-US"/>
        </w:rPr>
      </w:pPr>
      <w:r>
        <w:rPr>
          <w:lang w:val="en-US" w:eastAsia="en-US"/>
        </w:rPr>
        <w:t>PAREYSON, L. Os problemas da estética. Tradução de NERY GARCEZ, M. H. São Paulo: Martins Fontes, 1997.</w:t>
      </w:r>
    </w:p>
    <w:p>
      <w:pPr>
        <w:pStyle w:val="Bibliografia"/>
        <w:ind w:left="0" w:hanging="0"/>
        <w:rPr>
          <w:lang w:val="en-US" w:eastAsia="en-US"/>
        </w:rPr>
      </w:pPr>
      <w:r>
        <w:rPr>
          <w:lang w:val="en-US" w:eastAsia="en-US"/>
        </w:rPr>
      </w:r>
      <w:bookmarkStart w:id="18" w:name="_ENREF_4"/>
      <w:bookmarkStart w:id="19" w:name="_ENREF_4"/>
      <w:bookmarkEnd w:id="19"/>
    </w:p>
    <w:p>
      <w:pPr>
        <w:pStyle w:val="Bibliografia"/>
        <w:ind w:left="0" w:hanging="0"/>
        <w:rPr>
          <w:lang w:val="en-US" w:eastAsia="en-US"/>
        </w:rPr>
      </w:pPr>
      <w:r>
        <w:rPr>
          <w:lang w:val="en-US" w:eastAsia="en-US"/>
        </w:rPr>
        <w:t>PAREYSON, L. Verdade e interpretação. Tradução de GARCEZ, M. H. N.; ABDO, S. N. São Paulo: Martins Fontes, 2005.</w:t>
      </w:r>
    </w:p>
    <w:p>
      <w:pPr>
        <w:pStyle w:val="Bibliografia"/>
        <w:ind w:left="0" w:hanging="0"/>
        <w:rPr>
          <w:lang w:val="en-US" w:eastAsia="en-US"/>
        </w:rPr>
      </w:pPr>
      <w:r>
        <w:rPr>
          <w:lang w:val="en-US" w:eastAsia="en-US"/>
        </w:rPr>
      </w:r>
      <w:bookmarkStart w:id="20" w:name="_ENREF_5"/>
      <w:bookmarkStart w:id="21" w:name="_ENREF_5"/>
      <w:bookmarkEnd w:id="21"/>
    </w:p>
    <w:p>
      <w:pPr>
        <w:pStyle w:val="Bibliografia"/>
        <w:ind w:left="0" w:hanging="0"/>
        <w:rPr>
          <w:lang w:val="en-US" w:eastAsia="en-US"/>
        </w:rPr>
      </w:pPr>
      <w:r>
        <w:rPr>
          <w:lang w:val="en-US" w:eastAsia="en-US"/>
        </w:rPr>
        <w:t>RILKE, R. M. Cartas a um jovem poeta. Tradução de RÓNAI, P. Rio de Janeiro: Globo, 1986.</w:t>
      </w:r>
    </w:p>
    <w:p>
      <w:pPr>
        <w:pStyle w:val="Bibliografia"/>
        <w:ind w:left="0" w:hanging="0"/>
        <w:rPr>
          <w:lang w:val="en-US" w:eastAsia="en-US"/>
        </w:rPr>
      </w:pPr>
      <w:r>
        <w:rPr>
          <w:lang w:val="en-US" w:eastAsia="en-US"/>
        </w:rPr>
      </w:r>
      <w:bookmarkStart w:id="22" w:name="_ENREF_6"/>
      <w:bookmarkStart w:id="23" w:name="_ENREF_6"/>
      <w:bookmarkEnd w:id="23"/>
    </w:p>
    <w:p>
      <w:pPr>
        <w:pStyle w:val="Bibliografia"/>
        <w:ind w:left="0" w:hanging="0"/>
        <w:rPr>
          <w:lang w:val="en-US" w:eastAsia="en-US"/>
        </w:rPr>
      </w:pPr>
      <w:r>
        <w:rPr>
          <w:lang w:val="en-US" w:eastAsia="en-US"/>
        </w:rPr>
        <w:t>RILKE, R. M. Auguste Rodin. Tradução de FLEISHER, M. São Paulo: Nova Alexandria, 2003.</w:t>
      </w:r>
    </w:p>
    <w:p>
      <w:pPr>
        <w:pStyle w:val="Bibliografia"/>
        <w:ind w:left="0" w:hanging="0"/>
        <w:rPr>
          <w:lang w:val="en-US" w:eastAsia="en-US"/>
        </w:rPr>
      </w:pPr>
      <w:r>
        <w:rPr>
          <w:lang w:val="en-US" w:eastAsia="en-US"/>
        </w:rPr>
      </w:r>
      <w:bookmarkStart w:id="24" w:name="_ENREF_7"/>
      <w:bookmarkStart w:id="25" w:name="_ENREF_7"/>
      <w:bookmarkEnd w:id="25"/>
    </w:p>
    <w:p>
      <w:pPr>
        <w:pStyle w:val="Bibliografia"/>
        <w:rPr>
          <w:lang w:val="en-US" w:eastAsia="en-US"/>
        </w:rPr>
      </w:pPr>
      <w:r>
        <w:rPr>
          <w:lang w:val="en-US" w:eastAsia="en-US"/>
        </w:rPr>
      </w:r>
    </w:p>
    <w:p>
      <w:pPr>
        <w:pStyle w:val="Bibliografia"/>
        <w:rPr>
          <w:lang w:val="en-US" w:eastAsia="en-US"/>
        </w:rPr>
      </w:pPr>
      <w:r/>
      <w:r>
        <w:rPr>
          <w:lang w:val="en-US" w:eastAsia="en-US"/>
        </w:rPr>
        <w:fldChar w:fldCharType="end"/>
      </w:r>
      <w:r>
        <w:rPr>
          <w:lang w:val="en-US" w:eastAsia="en-US"/>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no XII Simpósio da ABHR, 31/05-03/06 de 2011, Juiz de Fora (MG), GT</w:t>
      </w:r>
      <w:r>
        <w:rPr>
          <w:lang w:val="pt-BR"/>
        </w:rPr>
        <w:t xml:space="preserve"> 08</w:t>
      </w:r>
      <w:r>
        <w:rPr/>
        <w:t>: Arte e Religiã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hanging="0"/>
      <w:jc w:val="both"/>
      <w:outlineLvl w:val="0"/>
    </w:pPr>
    <w:rPr>
      <w:rFonts w:cs="Arial"/>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rFonts w:ascii="Times New Roman" w:hAnsi="Times New Roman" w:cs="Times New Roman"/>
      <w:sz w:val="20"/>
      <w:szCs w:val="20"/>
      <w:vertAlign w:val="superscript"/>
    </w:rPr>
  </w:style>
  <w:style w:type="character" w:styleId="CitaoChar">
    <w:name w:val="Citação Char"/>
    <w:qFormat/>
    <w:rPr>
      <w:sz w:val="22"/>
      <w:szCs w:val="22"/>
      <w:lang w:val="pt-BR" w:bidi="ar-SA"/>
    </w:rPr>
  </w:style>
  <w:style w:type="character" w:styleId="TextodenotaderodapChar">
    <w:name w:val="Texto de nota de rodapé Char"/>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1">
    <w:name w:val="Citação1"/>
    <w:basedOn w:val="Normal"/>
    <w:qFormat/>
    <w:pPr>
      <w:spacing w:lineRule="auto" w:line="240" w:before="120" w:after="120"/>
      <w:ind w:left="1701" w:hanging="0"/>
      <w:outlineLvl w:val="0"/>
    </w:pPr>
    <w:rPr>
      <w:sz w:val="22"/>
      <w:szCs w:val="22"/>
    </w:rPr>
  </w:style>
  <w:style w:type="paragraph" w:styleId="Dissertao">
    <w:name w:val="Dissertação"/>
    <w:basedOn w:val="Normal"/>
    <w:qFormat/>
    <w:pPr>
      <w:spacing w:lineRule="auto" w:line="360" w:before="120" w:after="120"/>
      <w:jc w:val="both"/>
    </w:pPr>
    <w:rPr>
      <w:bCs/>
    </w:rPr>
  </w:style>
  <w:style w:type="paragraph" w:styleId="Bibliografia1">
    <w:name w:val="Bibliografia1"/>
    <w:basedOn w:val="Normal"/>
    <w:qFormat/>
    <w:pPr>
      <w:widowControl w:val="false"/>
      <w:autoSpaceDE w:val="false"/>
      <w:spacing w:lineRule="auto" w:line="240" w:before="0" w:after="0"/>
      <w:ind w:left="1701" w:hanging="1701"/>
      <w:jc w:val="both"/>
    </w:pPr>
    <w:rPr>
      <w:rFonts w:cs="Arial"/>
      <w:szCs w:val="22"/>
    </w:rPr>
  </w:style>
  <w:style w:type="paragraph" w:styleId="Bibliografia">
    <w:name w:val="bibliografia"/>
    <w:basedOn w:val="Normal"/>
    <w:qFormat/>
    <w:pPr>
      <w:spacing w:lineRule="auto" w:line="240" w:before="0" w:after="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hanging="0"/>
    </w:pPr>
    <w:rPr>
      <w:sz w:val="20"/>
      <w:szCs w:val="20"/>
      <w:lang w:val="en-US"/>
    </w:rPr>
  </w:style>
  <w:style w:type="paragraph" w:styleId="Citao">
    <w:name w:val="citação"/>
    <w:qFormat/>
    <w:pPr>
      <w:widowControl/>
      <w:bidi w:val="0"/>
      <w:ind w:left="1701" w:hanging="0"/>
      <w:jc w:val="both"/>
    </w:pPr>
    <w:rPr>
      <w:rFonts w:ascii="Times New Roman" w:hAnsi="Times New Roman" w:eastAsia="ヒラギノ角ゴ Pro W3" w:cs="Times New Roman"/>
      <w:color w:val="000000"/>
      <w:sz w:val="22"/>
      <w:szCs w:val="20"/>
      <w:lang w:val="pt-PT"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8:00Z</dcterms:created>
  <dc:creator>MARIA MOREIRA GUEDES</dc:creator>
  <dc:description/>
  <dc:language>en-US</dc:language>
  <cp:lastModifiedBy>Robione</cp:lastModifiedBy>
  <cp:lastPrinted>2008-11-11T09:10:00Z</cp:lastPrinted>
  <dcterms:modified xsi:type="dcterms:W3CDTF">2011-05-25T02:08:00Z</dcterms:modified>
  <cp:revision>2</cp:revision>
  <dc:subject/>
  <dc:title>No presente trabalho analisaremos a primeira carta da obra Cartas a um jovem poeta do escritor Rainer Maria Rilke, a fim de percebermos a partir deste texto literário a relação entre dimensão religiosa e psicológica aí pres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