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Os limites na reforma: D. Antônio Ferreira Viçoso e a Diocese de Mariana</w:t>
      </w:r>
      <w:r>
        <w:rPr>
          <w:rStyle w:val="Refdenotaderodap"/>
          <w:rStyle w:val="FootnoteAnchor"/>
          <w:b/>
        </w:rPr>
        <w:footnoteReference w:id="2"/>
      </w:r>
    </w:p>
    <w:p>
      <w:pPr>
        <w:pStyle w:val="Normal"/>
        <w:spacing w:lineRule="auto" w:line="360"/>
        <w:ind w:firstLine="709"/>
        <w:jc w:val="center"/>
        <w:rPr>
          <w:b/>
          <w:b/>
        </w:rPr>
      </w:pPr>
      <w:r>
        <w:rPr>
          <w:b/>
        </w:rPr>
      </w:r>
    </w:p>
    <w:p>
      <w:pPr>
        <w:pStyle w:val="Normal"/>
        <w:spacing w:lineRule="auto" w:line="360"/>
        <w:ind w:firstLine="709"/>
        <w:jc w:val="right"/>
        <w:rPr/>
      </w:pPr>
      <w:r>
        <w:rPr/>
        <w:t>Gustavo de Souza Oliveira</w:t>
      </w:r>
    </w:p>
    <w:p>
      <w:pPr>
        <w:pStyle w:val="Normal"/>
        <w:spacing w:lineRule="auto" w:line="360"/>
        <w:ind w:firstLine="709"/>
        <w:jc w:val="right"/>
        <w:rPr/>
      </w:pPr>
      <w:r>
        <w:rPr/>
        <w:t>Mestre em História Cultural pela Unicamp</w:t>
      </w:r>
    </w:p>
    <w:p>
      <w:pPr>
        <w:pStyle w:val="Normal"/>
        <w:spacing w:lineRule="auto" w:line="360"/>
        <w:ind w:firstLine="709"/>
        <w:jc w:val="right"/>
        <w:rPr/>
      </w:pPr>
      <w:r>
        <w:rPr/>
        <w:t>Doutorando em História Cultural pela Unicamp</w:t>
      </w:r>
    </w:p>
    <w:p>
      <w:pPr>
        <w:pStyle w:val="Normal"/>
        <w:spacing w:lineRule="auto" w:line="360"/>
        <w:ind w:firstLine="709"/>
        <w:jc w:val="right"/>
        <w:rPr/>
      </w:pPr>
      <w:r>
        <w:rPr/>
        <w:t>Professor substituto no Departamento de História da UFV</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sumo: </w:t>
      </w:r>
      <w:r>
        <w:rPr>
          <w:sz w:val="22"/>
          <w:szCs w:val="22"/>
        </w:rPr>
        <w:t>O objetivo do nosso trabalho é apresentar a situação encontrada por D. Antônio Ferreira Viçoso na Diocese de Mariana, Minas Gerais, durante seu governo episcopal entre os anos de 1844 e 1875. Para isso, analisamos sua formação em Portugal e sua ligação com a Congregação da Missão, a qual participou efetivamente na reforma do clero em Minas Gerais. Enfatizamos também a dimensão da diocese e seus limites, focalizando suas diversas paróquias espalhadas por lugares distantes, com poucas estradas e com um clero tido como “despreparado”. A realidade encontrada por D. Viçoso, na Diocese de Mariana, não era correspondente com o ideal desejado por Roma, o que fazia necessário, ao entendimento do bispo, uma reforma do clero. Todavia, D. Viçoso teve que enfrentar a grande dimensão da diocese, juntamente com a insuficiência numérica dos padres, o que dificultava sua ação reformadora.</w:t>
      </w:r>
    </w:p>
    <w:p>
      <w:pPr>
        <w:pStyle w:val="Normal"/>
        <w:ind w:firstLine="709"/>
        <w:jc w:val="both"/>
        <w:rPr>
          <w:b/>
          <w:b/>
          <w:sz w:val="22"/>
          <w:szCs w:val="22"/>
        </w:rPr>
      </w:pPr>
      <w:r>
        <w:rPr>
          <w:b/>
          <w:sz w:val="22"/>
          <w:szCs w:val="22"/>
        </w:rPr>
      </w:r>
    </w:p>
    <w:p>
      <w:pPr>
        <w:pStyle w:val="Normal"/>
        <w:jc w:val="both"/>
        <w:rPr>
          <w:sz w:val="22"/>
          <w:szCs w:val="22"/>
        </w:rPr>
      </w:pPr>
      <w:r>
        <w:rPr>
          <w:b/>
          <w:sz w:val="22"/>
          <w:szCs w:val="22"/>
        </w:rPr>
        <w:t xml:space="preserve">Palavras-chave: </w:t>
      </w:r>
      <w:r>
        <w:rPr>
          <w:sz w:val="22"/>
          <w:szCs w:val="22"/>
        </w:rPr>
        <w:t>Igreja Católica, Ultramontanismo e Igreja Católica, Cler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t xml:space="preserve">Abstract: </w:t>
      </w:r>
      <w:r>
        <w:rPr>
          <w:sz w:val="22"/>
          <w:szCs w:val="22"/>
          <w:lang w:val="en"/>
        </w:rPr>
        <w:t xml:space="preserve">The aim of our study is to </w:t>
      </w:r>
      <w:r>
        <w:rPr>
          <w:lang w:val="en-US"/>
        </w:rPr>
        <w:t>analyze</w:t>
      </w:r>
      <w:r>
        <w:rPr>
          <w:sz w:val="22"/>
          <w:szCs w:val="22"/>
          <w:lang w:val="en"/>
        </w:rPr>
        <w:t xml:space="preserve"> the situation found by D. Antonio Ferreira Viçoso in the Diocese of Mariana, Minas Gerais, during his </w:t>
      </w:r>
      <w:r>
        <w:rPr>
          <w:lang w:val="en-US"/>
        </w:rPr>
        <w:t>bishopric</w:t>
      </w:r>
      <w:r>
        <w:rPr>
          <w:sz w:val="22"/>
          <w:szCs w:val="22"/>
          <w:lang w:val="en"/>
        </w:rPr>
        <w:t xml:space="preserve"> between the years 1844 and 1875. We analyzed their formation in Portugal and its connection with the Congregation of the Mission, which effectively participate in the reform of the clergy in Minas Gerais. We also emphasize the dimension of the diocese and its limits, focusing on their various parishes spread across distant places, with few roads and a clergy deemed as "unprepared". The reality found by D. Viçoso, in the Diocese of Mariana, was not corresponding with the ideal desired by Rome, which made ​​necessary the understanding of the bishop, a reform of the clergy. However, D. Viçoso </w:t>
      </w:r>
      <w:r>
        <w:rPr>
          <w:lang w:val="en-US"/>
        </w:rPr>
        <w:t>had to face the great dimension of the dioceses, together with a numerical insufficiency of priests</w:t>
      </w:r>
      <w:r>
        <w:rPr>
          <w:sz w:val="22"/>
          <w:szCs w:val="22"/>
          <w:lang w:val="en"/>
        </w:rPr>
        <w:t>, which hampered their religious reform.</w:t>
      </w:r>
    </w:p>
    <w:p>
      <w:pPr>
        <w:pStyle w:val="Normal"/>
        <w:jc w:val="both"/>
        <w:rPr>
          <w:b/>
          <w:b/>
          <w:sz w:val="22"/>
          <w:szCs w:val="22"/>
          <w:lang w:val="en-US"/>
        </w:rPr>
      </w:pPr>
      <w:r>
        <w:rPr>
          <w:b/>
          <w:sz w:val="22"/>
          <w:szCs w:val="22"/>
          <w:lang w:val="en-US"/>
        </w:rPr>
      </w:r>
    </w:p>
    <w:p>
      <w:pPr>
        <w:pStyle w:val="Normal"/>
        <w:jc w:val="both"/>
        <w:rPr/>
      </w:pPr>
      <w:r>
        <w:rPr>
          <w:b/>
          <w:sz w:val="22"/>
          <w:szCs w:val="22"/>
          <w:lang w:val="en-US"/>
        </w:rPr>
        <w:t>Keywords</w:t>
      </w:r>
      <w:r>
        <w:rPr>
          <w:sz w:val="22"/>
          <w:szCs w:val="22"/>
          <w:lang w:val="en-US"/>
        </w:rPr>
        <w:t>: Catholic Church, Ultramontanism, and Catholic Church, Clergy.</w:t>
      </w:r>
    </w:p>
    <w:p>
      <w:pPr>
        <w:pStyle w:val="Heading1"/>
        <w:ind w:hanging="0"/>
        <w:rPr>
          <w:sz w:val="24"/>
          <w:szCs w:val="24"/>
          <w:lang w:val="en-US"/>
        </w:rPr>
      </w:pPr>
      <w:r>
        <w:rPr>
          <w:sz w:val="24"/>
          <w:szCs w:val="24"/>
          <w:lang w:val="en-US"/>
        </w:rPr>
      </w:r>
    </w:p>
    <w:p>
      <w:pPr>
        <w:pStyle w:val="Normal"/>
        <w:rPr>
          <w:sz w:val="24"/>
          <w:szCs w:val="24"/>
          <w:lang w:val="en-US" w:eastAsia="pt-BR"/>
        </w:rPr>
      </w:pPr>
      <w:r>
        <w:rPr>
          <w:sz w:val="24"/>
          <w:szCs w:val="24"/>
          <w:lang w:val="en-US" w:eastAsia="pt-BR"/>
        </w:rPr>
      </w:r>
    </w:p>
    <w:p>
      <w:pPr>
        <w:pStyle w:val="Normal"/>
        <w:jc w:val="both"/>
        <w:rPr>
          <w:i/>
          <w:i/>
          <w:lang w:val="en-US" w:eastAsia="pt-BR"/>
        </w:rPr>
      </w:pPr>
      <w:r>
        <w:rPr>
          <w:i/>
          <w:lang w:val="en-US" w:eastAsia="pt-BR"/>
        </w:rPr>
      </w:r>
    </w:p>
    <w:p>
      <w:pPr>
        <w:pStyle w:val="Normal"/>
        <w:spacing w:lineRule="auto" w:line="360"/>
        <w:ind w:firstLine="708"/>
        <w:jc w:val="both"/>
        <w:rPr/>
      </w:pPr>
      <w:r>
        <w:rPr/>
        <w:t xml:space="preserve">Este artigo analisa a situação da Diocese de Mariana nos primeiros anos do governo episcopal de D. Antônio Ferreira Viçoso (1844 – 1875). Para isto, apontamos uma breve biografia da vida do bispo, com a finalidade de demonstrar sua formação em Portugal e sua ligação com a Congregação da Missão. Enfatizamos também a dimensão da diocese, focalizando suas freguesias e os atritos ocorridos entre D. Viçoso e os religiosos acusados de serem “escandaloso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urta biografia de D. Antônio Ferreira Viçoso</w:t>
      </w:r>
      <w:r>
        <w:rPr>
          <w:rStyle w:val="EndnoteCharacters"/>
          <w:rStyle w:val="EndnoteAnchor"/>
          <w:rFonts w:cs="Times New Roman" w:ascii="Times New Roman" w:hAnsi="Times New Roman"/>
          <w:i/>
          <w:sz w:val="24"/>
          <w:szCs w:val="24"/>
        </w:rPr>
        <w:endnoteReference w:id="2"/>
      </w:r>
      <w:r>
        <w:rPr>
          <w:rFonts w:cs="Times New Roman" w:ascii="Times New Roman" w:hAnsi="Times New Roman"/>
          <w:i w:val="false"/>
          <w:sz w:val="24"/>
          <w:szCs w:val="24"/>
        </w:rPr>
        <w:t xml:space="preserve"> </w:t>
      </w:r>
    </w:p>
    <w:p>
      <w:pPr>
        <w:pStyle w:val="Normal"/>
        <w:spacing w:lineRule="auto" w:line="360"/>
        <w:ind w:firstLine="709"/>
        <w:jc w:val="both"/>
        <w:rPr/>
      </w:pPr>
      <w:r>
        <w:rPr/>
        <w:t xml:space="preserve">Antônio Ferreira Viçoso nasceu em 13 de maio de 1787, na cidade de Peniche em Portugal. Era filho de Jacintho Ferreira Viçoso e de Maria Gertrudes e possuía frei Fructuoso como padrinho de batismo, o qual era carmelita, no convento de Olhalvo, e achou por bem garantir a educação do jovem Antônio Viçoso (que possuía nove anos) naquela casa religiosa. Lá, o menino estudou por cerca de dois anos, concluiu as primeiras letras e iniciou seus estudos de Latim. </w:t>
      </w:r>
    </w:p>
    <w:p>
      <w:pPr>
        <w:pStyle w:val="Normal"/>
        <w:spacing w:lineRule="auto" w:line="360"/>
        <w:ind w:firstLine="709"/>
        <w:jc w:val="both"/>
        <w:rPr/>
      </w:pPr>
      <w:r>
        <w:rPr/>
        <w:t xml:space="preserve">Quando Frei Bernadino, seu mestre em Olhalvo, mudou-se para o convento de Santarém, levou consigo o jovem Antônio Viçoso para que desse continuidade aos seus estudos. Posteriormente, dirigiu-se ao seminário de Santarém, local onde passou sete anos investindo em sua formação. Estudou disciplinas como: Grego, História, Filosofia, Retórica e Teologia Dogmática. Ocupou-se em ensinar Latim até que possuísse idade suficiente para subir às ordens sacras. </w:t>
      </w:r>
    </w:p>
    <w:p>
      <w:pPr>
        <w:pStyle w:val="Normal"/>
        <w:spacing w:lineRule="auto" w:line="360"/>
        <w:ind w:firstLine="709"/>
        <w:jc w:val="both"/>
        <w:rPr/>
      </w:pPr>
      <w:r>
        <w:rPr/>
        <w:t xml:space="preserve">Todavia, um impasse envolvendo o bispo do Porto e o Papa Pio VII atrasou as nomeações dos alunos dos seminários em Portugal e, consequentemente, a de Antônio Viçoso.  O problema deveu-se ao fato de que o governo português havia indicado o bispo do Porto para assumir a Sé de Lisboa, sem a nomeação do Papa, o qual alegava que o referido bispo era filho ilegítimo, portanto, inapto para o cargo. Devido a esse conflito, Antônio Viçoso foi obrigado a retornar à casa de seus pais, em Peniche, enquanto esperava alguma solução. </w:t>
      </w:r>
    </w:p>
    <w:p>
      <w:pPr>
        <w:pStyle w:val="Normal"/>
        <w:spacing w:lineRule="auto" w:line="360"/>
        <w:ind w:firstLine="709"/>
        <w:jc w:val="both"/>
        <w:rPr/>
      </w:pPr>
      <w:r>
        <w:rPr/>
        <w:t>Decidido a ingressar na vida religiosa, procurou uma ordem da qual poderia fazer parte. Escolheu a Congregação de São Vicente de Paulo, Congregação da Missão, denominada Lazarista. Essa ordem religiosa possuía uma casa em Rilhafolles, Lisboa. Antônio Viçoso dirigiu-se à instituição e apresentou-lhe o requerimento, expondo seus motivos para ingressar naquela ordem religiosa missionária. A aprovação não foi imediata. Ele precisou esperar dois anos. Em 1811, quando contava vinte e quatro anos de idade, trocou os hábitos seculares pelas vestes de São Vicente de Paulo e iniciou seus dois anos de noviciado. Em 26 de julho de 1813, já com vinte e seis anos de idade, realizou seus votos. Depois dedicou cinco anos aos estudos de Aritmética, Álgebra, Geometria, Filosofia, Teologia Moral e Dogmática, Direito Canônico, História e Liturgia. No ano de 1818, Antônio Viçoso foi ordenado pelo bispo de Macau. Alguns meses depois, já em 1819, foi designado para realizar missões no Brasil, juntamente com o Padre Leandro Rabello de Castro. Partiram de Portugal em 27 de Setembro de 1819 e aportaram no Rio de Janeiro no final de novembro de 1819, como o próprio D. Viçoso narrou em uma de suas cartas.</w:t>
      </w:r>
    </w:p>
    <w:p>
      <w:pPr>
        <w:pStyle w:val="Normal"/>
        <w:spacing w:lineRule="auto" w:line="360"/>
        <w:ind w:firstLine="709"/>
        <w:jc w:val="both"/>
        <w:rPr/>
      </w:pPr>
      <w:r>
        <w:rPr/>
      </w:r>
    </w:p>
    <w:p>
      <w:pPr>
        <w:pStyle w:val="Normal"/>
        <w:ind w:left="1701" w:hanging="0"/>
        <w:jc w:val="both"/>
        <w:rPr/>
      </w:pPr>
      <w:r>
        <w:rPr>
          <w:sz w:val="22"/>
          <w:szCs w:val="22"/>
        </w:rPr>
        <w:t>Enviado pelo Sr. Antonio Martins para o Seminário externo de Évora, e depois pelo Sr. Rabelo à América, juntamente com o Sr. Leandro de Castro, e pelo rei João VI ao Caraça, para que instituísse nova casa de nossa Congregação, fui por último mandado para este Seminário de Órfãos, Diocese do Rio de Janeiro, pelo Imperador do Brasil, Pedro I, com a ordem de cuidar da reedificação da casa quase destruída.(...)</w:t>
      </w:r>
      <w:r>
        <w:rPr>
          <w:rStyle w:val="EndnoteCharacters"/>
          <w:rStyle w:val="EndnoteAnchor"/>
          <w:sz w:val="22"/>
          <w:szCs w:val="22"/>
        </w:rPr>
        <w:endnoteReference w:id="3"/>
      </w:r>
      <w:r>
        <w:rPr>
          <w:sz w:val="22"/>
          <w:szCs w:val="22"/>
        </w:rPr>
        <w:t>.</w:t>
      </w:r>
    </w:p>
    <w:p>
      <w:pPr>
        <w:pStyle w:val="Normal"/>
        <w:spacing w:lineRule="auto" w:line="360"/>
        <w:ind w:left="1701" w:hanging="0"/>
        <w:jc w:val="both"/>
        <w:rPr>
          <w:sz w:val="22"/>
          <w:szCs w:val="22"/>
        </w:rPr>
      </w:pPr>
      <w:r>
        <w:rPr>
          <w:sz w:val="22"/>
          <w:szCs w:val="22"/>
        </w:rPr>
      </w:r>
    </w:p>
    <w:p>
      <w:pPr>
        <w:pStyle w:val="Normal"/>
        <w:spacing w:lineRule="auto" w:line="360"/>
        <w:ind w:firstLine="709"/>
        <w:jc w:val="both"/>
        <w:rPr/>
      </w:pPr>
      <w:r>
        <w:rPr/>
        <w:t xml:space="preserve">No Brasil, os primeiros Lazaristas deveriam trabalhar com indígenas no Mato Grosso, mas foram remanejados para Minas Gerais, onde Antônio Viçoso trabalhou na casa do Caraça, com a finalidade de instituir um colégio para educação dos moços. Pouco tempo permaneceu ali, pois foi transferido para o Seminário de Órfãos em Jacuecanga, na província do Rio de Janeiro, onde permaneceu por 15 anos. Posteriormente, retornou ao Caraça por um curto período e, em seguida, transferiu-se para a cidade de Campo Belo, também na província de Minas Gerais. </w:t>
      </w:r>
    </w:p>
    <w:p>
      <w:pPr>
        <w:pStyle w:val="Normal"/>
        <w:spacing w:lineRule="auto" w:line="360"/>
        <w:ind w:firstLine="709"/>
        <w:jc w:val="both"/>
        <w:rPr/>
      </w:pPr>
      <w:r>
        <w:rPr/>
        <w:t xml:space="preserve">Aos 7 de janeiro de 1843, Antônio Viçoso recebeu um comunicado do Imperador, que o avisou sobre sua nomeação para bispo da Diocese de Mariana, cujo cargo encontrava-se em vacância por pelo menos doze anos. O Pe. Viçoso possuía, naquela época, 56 anos de idade. Em 24 de janeiro de 1844, o Papa Gregório XVI expediu as </w:t>
      </w:r>
      <w:r>
        <w:rPr>
          <w:i/>
        </w:rPr>
        <w:t>Bullas</w:t>
      </w:r>
      <w:r>
        <w:rPr/>
        <w:t xml:space="preserve"> necessárias, confirmando a nomeação de Antônio Viçoso. No dia 5 de maio de 1844, D. Manoel do Monte Rodrigues de Araújo, bispo do Rio de Janeiro, sagrou Antônio Viçoso. Ele foi o sétimo bispo de Mariana; seu governo episcopal iniciou-se em 1844 e finalizou-se com sua morte, no ano de 1875.</w:t>
      </w:r>
    </w:p>
    <w:p>
      <w:pPr>
        <w:pStyle w:val="Normal"/>
        <w:spacing w:lineRule="auto" w:line="360"/>
        <w:ind w:firstLine="709"/>
        <w:jc w:val="both"/>
        <w:rPr/>
      </w:pPr>
      <w:r>
        <w:rPr/>
        <w:t>A posse de D. Viçoso na sede Episcopal de Mariana aconteceu no dia 16 de junho de 1844. Assumiu sua função com uma firme intenção de não se prender à sede da diocese. Após anos de vacância, aquele bispado necessitava da presença do seu governante nas diversas paróquias. Assim, logo após sua chegada, já se encontrava em viagem para Vila de Congonhas de Sabará, pois informaram-lhe sobre os “males morais” que assombravam aquela localidade (Belchior. 1965, p. 73).</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 cidade e a Diocese de Mariana</w:t>
      </w:r>
    </w:p>
    <w:p>
      <w:pPr>
        <w:pStyle w:val="Normal"/>
        <w:spacing w:lineRule="auto" w:line="360"/>
        <w:ind w:firstLine="709"/>
        <w:jc w:val="both"/>
        <w:rPr/>
      </w:pPr>
      <w:r>
        <w:rPr/>
        <w:t xml:space="preserve">O viajante inglês Richard Burton esteve em Mariana durante o século XIX. Segundo seus próprios relatos, os exploradores paulistas fundaram, em 1699, o Arraial do Carmo, ao encontrarem ouro às margens do Rio Vermelho. Esse lugarejo foi elevado à Vila de Albuquerque em 1711, depois transformada em Vila de Nossa Senhora do Carmo. Em 1745, D. João V elevou a Vila do Carmo à Cidade de Mariana, homenagem à princesa austríaca que subiu ao trono em Portugal. Segundo R. Burton, a cidade que abrigava a Diocese de Mariana contava, no século XIX, com oito chafarizes responsáveis por abastecer a cidade. Era quase deserta, o calçamento ruim, possuía alguns bons sobrados, mas a maior parte das construções eram de casas térreas, feitas de adobes e caiadas e com janelas de guilhotinas (Burton, 2001, p. 393 e 394). </w:t>
      </w:r>
    </w:p>
    <w:p>
      <w:pPr>
        <w:pStyle w:val="Normal"/>
        <w:spacing w:lineRule="auto" w:line="360"/>
        <w:ind w:firstLine="709"/>
        <w:jc w:val="both"/>
        <w:rPr/>
      </w:pPr>
      <w:r>
        <w:rPr/>
        <w:t>Em Mariana foi instaurada a primeira diocese de Minas Gerais, a pedido de D. João V, rei de Portugal. A autorização foi concedida no ano de 1745. Neste tempo, o Brasil contava com cinco dioceses, localizadas na Bahia (1555), Rio de Janeiro (1676), Pernambuco (1676), Maranhão (1677) e Pará (1719). Minas Gerais, por sua vez, contava com quarenta paróquias e uma população de trezentas mil almas (Trindade, 1953, p. 73).</w:t>
      </w:r>
    </w:p>
    <w:p>
      <w:pPr>
        <w:pStyle w:val="Normal"/>
        <w:spacing w:lineRule="auto" w:line="360"/>
        <w:ind w:firstLine="709"/>
        <w:jc w:val="both"/>
        <w:rPr/>
      </w:pPr>
      <w:r>
        <w:rPr/>
        <w:t xml:space="preserve">Foi o Papa Bento XIV que, no dia 6 de dezembro de 1745, expediu o Moto-Próprio </w:t>
      </w:r>
      <w:r>
        <w:rPr>
          <w:i/>
        </w:rPr>
        <w:t>Candor lucis aeternae</w:t>
      </w:r>
      <w:r>
        <w:rPr/>
        <w:t xml:space="preserve">, criando as Dioceses de São Paulo e Mariana e as prelazias de Goiás e Cuiabá. Foi escolhido como primeiro governante episcopal da recém inaugurada diocese, D. Frei Manual da Cruz, bispo no Maranhão. Apesar da autorização para a criação da Diocese de Mariana ter ocorrido em 1745, ela só se concretizou três anos depois, em 27 de fevereiro de 1748. A viagem do primeiro bispo de Mariana só pôde ser iniciada dois anos após a concessão das </w:t>
      </w:r>
      <w:r>
        <w:rPr>
          <w:i/>
        </w:rPr>
        <w:t>Bullas</w:t>
      </w:r>
      <w:r>
        <w:rPr/>
        <w:t xml:space="preserve"> pelo Papa, pois faltava o recurso necessário para financiar a custosa jornada. Finalmente, no ano de 1747, D. Frei Manuel da Cruz partiu do Maranhão em direção às Minas Gerais em uma viagem de quatro mil quilômetros que durou aproximadamente 14 meses (Trindade, 1953, p. 73-74).</w:t>
      </w:r>
    </w:p>
    <w:p>
      <w:pPr>
        <w:pStyle w:val="Normal"/>
        <w:spacing w:lineRule="auto" w:line="360"/>
        <w:ind w:firstLine="709"/>
        <w:jc w:val="both"/>
        <w:rPr/>
      </w:pPr>
      <w:r>
        <w:rPr/>
        <w:t xml:space="preserve">Ao chegar à Canavieira, Piauí, em outubro de 1747, o bispo deveria permanecer ali durante o inverno, mas sua estadia cobriu um período de 7 meses, dois dos quais esteve doente. Desta forma, escreveu a Lourenço José de Queirós Coimbra e a Manuel da Rosa Coutinho que eram, respectivamente, vigários de Sabará e de São João Del Rei, em Minas Gerais. Nas cartas, D. Frei Manuel da Cruz pediu para que um dos dois tomasse posse em seu lugar até que ele chegasse. Foi o religioso de Sabará que aceitou a tarefa e tomou posse no dia 27 de fevereiro de 1748. De acordo com o Cônego Raimundo Trindade, o governo de Lourenço José durou 9 meses e foi uma administração tranquila. D. Frei Manuel da Cruz chegou à Mariana no mês de novembro do ano de 1748. Assumiu a diocese fazendo Lourenço José o Vigário Geral de Sabará, Caeté e Pitangui (Trindade, 1953, p. 77-79). </w:t>
      </w:r>
    </w:p>
    <w:p>
      <w:pPr>
        <w:pStyle w:val="Normal"/>
        <w:spacing w:lineRule="auto" w:line="360"/>
        <w:ind w:firstLine="709"/>
        <w:jc w:val="both"/>
        <w:rPr/>
      </w:pPr>
      <w:r>
        <w:rPr/>
        <w:t>Até chegar ao governo episcopal de D. Viçoso, a Diocese de Mariana possuiu seis bispos. O primeiro, como já foi dito, D. Frei Manuel da Cruz que iniciou suas funções em 1748 e executou-as até 1764, quando faleceu. A Sé de Mariana permaneceu vaga até 1771, quando foi nomeado D. Joaquim Borges de Figueroa, o qual tomou posse por meio de um procurador e não chegou a se transferir para a província, pois foi enviado para ser o Arcebispo da Bahia. Designaram, no ano de 1772, D. Bartolomeu Manuel Mendes dos Reis para aquela diocese, tomou posse em 1773 por seu procurador, mas renunciou em 1774, antes mesmo de assumir seu cargo. Em 1778, nomearam D. Frei Domingos da Encarnação Pontevel, que governou até 1793 ano de sua morte. A Sé passou novamente por um período de vacância até que, em 1797, D. Cipriano de São José foi confirmado como bispo e permaneceu naquela diocese até 1817, quando faleceu. Para seu lugar foi escolhido D. Frei José da Santíssima Trindade que governou entre os anos de 1820 e 1835. Em 1840, escolheram para novo bispo o Pe. Carlos Pereira Freire de Moura, que morreu antes de ser sagrado. Assim, em 1844 foi confirmado D. Antônio Ferreira Viçoso, o sétimo bispo nomeado de Mariana, o qual permaneceu no cargo até 1875 (Oliveira, 1998, p.25).</w:t>
      </w:r>
    </w:p>
    <w:p>
      <w:pPr>
        <w:pStyle w:val="Heading3"/>
        <w:rPr>
          <w:rFonts w:ascii="Times New Roman" w:hAnsi="Times New Roman" w:cs="Times New Roman"/>
          <w:sz w:val="24"/>
          <w:szCs w:val="24"/>
        </w:rPr>
      </w:pPr>
      <w:r>
        <w:rPr>
          <w:rFonts w:cs="Times New Roman" w:ascii="Times New Roman" w:hAnsi="Times New Roman"/>
          <w:sz w:val="24"/>
          <w:szCs w:val="24"/>
        </w:rPr>
        <w:t>Dimensões da Diocese de Mariana</w:t>
      </w:r>
    </w:p>
    <w:p>
      <w:pPr>
        <w:pStyle w:val="Normal"/>
        <w:spacing w:lineRule="auto" w:line="360"/>
        <w:ind w:firstLine="709"/>
        <w:jc w:val="both"/>
        <w:rPr/>
      </w:pPr>
      <w:r>
        <w:rPr/>
        <w:t xml:space="preserve">A nova diocese teve seus limites traçados pelo </w:t>
      </w:r>
      <w:r>
        <w:rPr>
          <w:i/>
        </w:rPr>
        <w:t>Moto-Próprio</w:t>
      </w:r>
      <w:r>
        <w:rPr/>
        <w:t xml:space="preserve"> expedido pelo Papa Bento XIV. Porém não definiu-se claramente suas dimensões. O documento delimitou os seguintes espaços:</w:t>
      </w:r>
    </w:p>
    <w:p>
      <w:pPr>
        <w:pStyle w:val="Normal"/>
        <w:spacing w:lineRule="auto" w:line="360"/>
        <w:ind w:firstLine="709"/>
        <w:jc w:val="both"/>
        <w:rPr/>
      </w:pPr>
      <w:r>
        <w:rPr/>
      </w:r>
    </w:p>
    <w:p>
      <w:pPr>
        <w:pStyle w:val="Normal"/>
        <w:ind w:left="1701" w:hanging="0"/>
        <w:jc w:val="both"/>
        <w:rPr/>
      </w:pPr>
      <w:r>
        <w:rPr>
          <w:sz w:val="22"/>
          <w:szCs w:val="22"/>
        </w:rPr>
        <w:t>Com a diocese fluminense dividir-se-á o novo bispado pelo Paraíba, a partir de uma grande cachoeira donde o rio, por entre montes, se despeja para Campos, e dali, seguindo pelos cumes mais elevados dos ditos montes, até encontrar terras, terras do arcebispado da Bahia, o qual terá com a diocese marianense os mesmos limites que tinha com o bispado do Rio de Janeiro. Com o bispado de São Paulo serão seus limites os mesmos das Capitanias de São Paulo e Minas Gerais. Idem com a prelazia de Goiaz. Finalmente, com a Bahia e Pernambuco terá, como dito fica, as antigas divisas estabelecidas entre esses bispados e o do Rio de Janeiro</w:t>
      </w:r>
      <w:r>
        <w:rPr/>
        <w:t xml:space="preserve"> (Trindade, 1953, p. 82-83).</w:t>
      </w:r>
    </w:p>
    <w:p>
      <w:pPr>
        <w:pStyle w:val="Normal"/>
        <w:spacing w:lineRule="auto" w:line="360"/>
        <w:ind w:firstLine="709"/>
        <w:jc w:val="both"/>
        <w:rPr/>
      </w:pPr>
      <w:r>
        <w:rPr/>
      </w:r>
    </w:p>
    <w:p>
      <w:pPr>
        <w:pStyle w:val="Normal"/>
        <w:spacing w:lineRule="auto" w:line="360"/>
        <w:ind w:firstLine="709"/>
        <w:jc w:val="both"/>
        <w:rPr/>
      </w:pPr>
      <w:r>
        <w:rPr/>
        <w:t xml:space="preserve">A Diocese de Mariana possuía basicamente as mesmas divisas que a Diocese do Rio de Janeiro possuía anteriormente com a Bahia, Pernambuco e com a prelazia de Goiás. Ao sul, os limites entre as duas novas dioceses, São Paulo e Mariana, seriam as mesmas entre as Capitanias de São Paulo e Minas Gerais. Já o limite ao leste, com o Rio de Janeiro, era delimitado pelo rio Paraíba, no sentido norte, em direção a Campos. Podemos perceber, então, que a diocese, no momento de sua criação, englobava quase toda Capitania de Minas Gerais. Durante os anos seguintes, pequenas modificações foram realizadas nas divisas, mas a grande dimensão da diocese permaneceu. </w:t>
      </w:r>
    </w:p>
    <w:p>
      <w:pPr>
        <w:pStyle w:val="Normal"/>
        <w:spacing w:lineRule="auto" w:line="360"/>
        <w:ind w:firstLine="709"/>
        <w:jc w:val="both"/>
        <w:rPr/>
      </w:pPr>
      <w:r>
        <w:rPr/>
        <w:t>Em 1830 foi enviado ao governo do Brasil um relatório elaborado por D. Frei José da SS. Trindade (bispo de Mariana entre os anos de 1821 e 1835) fazendo referência à dimensão da Diocese de Mariana.</w:t>
      </w:r>
    </w:p>
    <w:p>
      <w:pPr>
        <w:pStyle w:val="Normal"/>
        <w:spacing w:lineRule="auto" w:line="360"/>
        <w:ind w:firstLine="709"/>
        <w:jc w:val="both"/>
        <w:rPr/>
      </w:pPr>
      <w:r>
        <w:rPr/>
      </w:r>
    </w:p>
    <w:p>
      <w:pPr>
        <w:pStyle w:val="Normal"/>
        <w:ind w:left="1701" w:hanging="0"/>
        <w:jc w:val="both"/>
        <w:rPr/>
      </w:pPr>
      <w:r>
        <w:rPr>
          <w:sz w:val="22"/>
          <w:szCs w:val="22"/>
        </w:rPr>
        <w:t>(...) devendo ser os seus limites pelo do Governo Civil com os Bispados</w:t>
      </w:r>
      <w:r>
        <w:rPr>
          <w:i/>
          <w:sz w:val="22"/>
          <w:szCs w:val="22"/>
        </w:rPr>
        <w:t xml:space="preserve"> </w:t>
      </w:r>
      <w:r>
        <w:rPr>
          <w:sz w:val="22"/>
          <w:szCs w:val="22"/>
        </w:rPr>
        <w:t>circunvizinhos, como ordenou a sobredita Bulla, acha-se o Bispado de Marianna limitado a 25 grs. quadrados dentro da Província.</w:t>
      </w:r>
    </w:p>
    <w:p>
      <w:pPr>
        <w:pStyle w:val="Normal"/>
        <w:ind w:left="1701" w:hanging="0"/>
        <w:jc w:val="both"/>
        <w:rPr/>
      </w:pPr>
      <w:r>
        <w:rPr>
          <w:sz w:val="22"/>
          <w:szCs w:val="22"/>
        </w:rPr>
        <w:t>Divide-se com aquelles da Bahia e Pernambuco ao Setentrião: Com a Província do Espírito Santo do Bispado do Rio de Janeiro, ao Levante: com este mesmo Bispado e o de São Paulo, ao Meio dia: e com o de Goyaz, ao Occidente.</w:t>
      </w:r>
      <w:r>
        <w:rPr/>
        <w:t xml:space="preserve"> (...)(Trindade, 1953, p. 85).</w:t>
      </w:r>
    </w:p>
    <w:p>
      <w:pPr>
        <w:pStyle w:val="Normal"/>
        <w:spacing w:lineRule="auto" w:line="360"/>
        <w:ind w:firstLine="709"/>
        <w:jc w:val="both"/>
        <w:rPr/>
      </w:pPr>
      <w:r>
        <w:rPr/>
      </w:r>
    </w:p>
    <w:p>
      <w:pPr>
        <w:pStyle w:val="Normal"/>
        <w:spacing w:lineRule="auto" w:line="360"/>
        <w:ind w:firstLine="709"/>
        <w:jc w:val="both"/>
        <w:rPr/>
      </w:pPr>
      <w:r>
        <w:rPr/>
        <w:t>Como podemos notar no relatório escrito por D. Frei José da SS. Trindade, o território da Diocese de Mariana, durante as primeiras décadas do século XIX, limitava-se ao norte, com a Arquidiocese da Bahia e com a Diocese de Olinda. Ao leste, com a província do Espírito Santo, pertencente à Diocese do Rio de Janeiro, a oeste, com a província de Goiás e, ao sul, com a província de São Paulo. Esta área correspondia a maior parte da província de Minas Gerais.</w:t>
      </w:r>
    </w:p>
    <w:p>
      <w:pPr>
        <w:pStyle w:val="Normal"/>
        <w:spacing w:lineRule="auto" w:line="360"/>
        <w:ind w:firstLine="709"/>
        <w:jc w:val="both"/>
        <w:rPr/>
      </w:pPr>
      <w:r>
        <w:rPr/>
        <w:t xml:space="preserve">A diocese, no tempo de D. Viçoso, possuía praticamente os mesmos limites do período de seu antecessor, D. Frei José, somando 163 freguesias em 1857. Em 1860 somaram-se mais duas, Dores do Indaiá e Morada Novas, desmembradas do bispado de Olinda. Em carta escrita ao arcebispo de Patressi, Itália, D. Viçoso informou que “o bispado de Mariana é mais extenso que toda Itália, e tem paróquias com 400 léguas quadradas (...)” </w:t>
      </w:r>
      <w:r>
        <w:rPr>
          <w:rStyle w:val="EndnoteCharacters"/>
          <w:rStyle w:val="EndnoteAnchor"/>
        </w:rPr>
        <w:endnoteReference w:id="4"/>
      </w:r>
      <w:r>
        <w:rPr/>
        <w:t>.</w:t>
      </w:r>
    </w:p>
    <w:p>
      <w:pPr>
        <w:pStyle w:val="Normal"/>
        <w:spacing w:lineRule="auto" w:line="360"/>
        <w:ind w:firstLine="709"/>
        <w:jc w:val="both"/>
        <w:rPr/>
      </w:pPr>
      <w:r>
        <w:rPr/>
        <w:t xml:space="preserve">De acordo com o Cônego Raimundo Trindade, essas 165 freguesias estavam espalhadas em uma área que, nos anos de 1920, se distribuíam entre o território do Arcebispado de Mariana </w:t>
      </w:r>
      <w:r>
        <w:rPr>
          <w:rStyle w:val="EndnoteCharacters"/>
          <w:rStyle w:val="EndnoteAnchor"/>
        </w:rPr>
        <w:endnoteReference w:id="5"/>
      </w:r>
      <w:r>
        <w:rPr/>
        <w:t xml:space="preserve">, Diamantina e Belo Horizonte e pelos bispados de Campanha, Juiz de Fora e por partes da Diocese de Leopoldina e Pouso Alegre. (Trindade, 1953, p. 227-229). </w:t>
      </w:r>
    </w:p>
    <w:p>
      <w:pPr>
        <w:pStyle w:val="Heading3"/>
        <w:rPr>
          <w:rFonts w:ascii="Times New Roman" w:hAnsi="Times New Roman" w:cs="Times New Roman"/>
          <w:sz w:val="24"/>
          <w:szCs w:val="24"/>
        </w:rPr>
      </w:pPr>
      <w:r>
        <w:rPr>
          <w:rFonts w:cs="Times New Roman" w:ascii="Times New Roman" w:hAnsi="Times New Roman"/>
          <w:sz w:val="24"/>
          <w:szCs w:val="24"/>
        </w:rPr>
        <w:t>O Clero Escandaloso</w:t>
      </w:r>
    </w:p>
    <w:p>
      <w:pPr>
        <w:pStyle w:val="Footnote"/>
        <w:spacing w:lineRule="auto" w:line="360"/>
        <w:ind w:firstLine="709"/>
        <w:jc w:val="both"/>
        <w:rPr/>
      </w:pPr>
      <w:r>
        <w:rPr>
          <w:sz w:val="24"/>
          <w:szCs w:val="24"/>
        </w:rPr>
        <w:t xml:space="preserve">Na segunda metade do século XIX alguns bispos iniciaram uma reforma na Igreja do Brasil. Uma das maiores preocupações desses reformadores ligava-se à submissão aos desígnios romanos. A fim de alcançar esse objetivo, a Igreja concentrou suas ações no preparo de todos os seus religiosos, enfatizando a obediência e a submissão à hierarquia católica. Essa reformulação do catolicismo ficou conhecida como </w:t>
      </w:r>
      <w:r>
        <w:rPr>
          <w:i/>
          <w:sz w:val="24"/>
          <w:szCs w:val="24"/>
        </w:rPr>
        <w:t>Romanização</w:t>
      </w:r>
      <w:r>
        <w:rPr>
          <w:sz w:val="24"/>
          <w:szCs w:val="24"/>
        </w:rPr>
        <w:t xml:space="preserve"> ou </w:t>
      </w:r>
      <w:r>
        <w:rPr>
          <w:i/>
          <w:sz w:val="24"/>
          <w:szCs w:val="24"/>
        </w:rPr>
        <w:t>Ultramontanismo</w:t>
      </w:r>
      <w:r>
        <w:rPr>
          <w:sz w:val="24"/>
          <w:szCs w:val="24"/>
        </w:rPr>
        <w:t xml:space="preserve">. No Brasil, os ultramontanos contaram com a ajuda dos núncios e internúncios </w:t>
      </w:r>
      <w:r>
        <w:rPr>
          <w:rStyle w:val="EndnoteCharacters"/>
          <w:rStyle w:val="EndnoteAnchor"/>
          <w:sz w:val="24"/>
          <w:szCs w:val="24"/>
        </w:rPr>
        <w:endnoteReference w:id="6"/>
      </w:r>
      <w:r>
        <w:rPr>
          <w:sz w:val="24"/>
          <w:szCs w:val="24"/>
        </w:rPr>
        <w:t>. Soma-se a isso o fato de que as congregações religiosas foram, aos poucos retornando ao Brasil, depois de um longo período afastadas, como foi o caso dos Lazaristas em 1827, dos Capuchinhos em 1862 e dos Jesuítas em 1866. Dentre todos os internúncios, o que mais se destacou foi o Monsenhor Gaetano Bedini, que criticou o casamento entre colonos alemães e católicos e também ao imperador, por não ser assíduo nas missas. O retorno dessas congregações ultramontanas para o Brasil não animou a todo o clero no Brasil. O Pe. Feijó colocou-se contrário aos religiosos ultramontanos e sugeriu que os frades que fossem encontrados residindo fora das casas religiosas fossem presos e enviados às congregações (Vieira, 1980, p. 36-37). No entanto, a resistência por parte de um clero e liberal não intimidou os reformadores, os quais prosseguiam na tentativa de alterar as práticas do clero brasileiro.</w:t>
      </w:r>
    </w:p>
    <w:p>
      <w:pPr>
        <w:pStyle w:val="Normal"/>
        <w:spacing w:lineRule="auto" w:line="360"/>
        <w:ind w:firstLine="709"/>
        <w:jc w:val="both"/>
        <w:rPr/>
      </w:pPr>
      <w:r>
        <w:rPr/>
        <w:t xml:space="preserve">Para os ultramontanos, o processo de reforma da Igreja se dava por meio da sua clericalização, isto é, pela diminuição dos leigos nas atividades religiosas. Era necessário centrar as ações religiosas nos sacramentos, que deveriam ser ministrados pelos padres devidamente preparados. Para D. Viçoso, a melhor maneira de reformar o clero era “(...) a reforma dos Seminários, entregando-os a comunidades dedicadas a este emprego, como os Lazaristas, os Jesuítas etc.(...)” </w:t>
      </w:r>
      <w:r>
        <w:rPr>
          <w:rStyle w:val="EndnoteCharacters"/>
          <w:rStyle w:val="EndnoteAnchor"/>
        </w:rPr>
        <w:endnoteReference w:id="7"/>
      </w:r>
      <w:r>
        <w:rPr/>
        <w:t xml:space="preserve">. Essas palavras foram ditas por ele ao Marquês de Olinda, Pedro de Araújo Lima, em uma carta datada de 2 de julho de 1863. </w:t>
      </w:r>
    </w:p>
    <w:p>
      <w:pPr>
        <w:pStyle w:val="Normal"/>
        <w:spacing w:lineRule="auto" w:line="360"/>
        <w:ind w:firstLine="709"/>
        <w:jc w:val="both"/>
        <w:rPr/>
      </w:pPr>
      <w:r>
        <w:rPr/>
        <w:t>Durante seus 31 anos de bispado, D. Viçoso encontrou inúmeros casos de padres e freiras tidos como “desonestos”, “imorais” e “escandalosos”. Mesmo com a reforma do seminário e a entrega deste aos Lazaristas, os casos de simonia e concubinato ainda eram comuns entre os religiosos. A princípio, a Igreja se comportava de forma inflexível, com ameaças, suspensões e excomunhões. Mas, em muitos casos, ela flexibilizou-se, permitindo o arrependimento do religioso, caracterizado pelo abandono de filhos e mulheres, condição para seu retorno às funções religiosas.</w:t>
      </w:r>
    </w:p>
    <w:p>
      <w:pPr>
        <w:pStyle w:val="Normal"/>
        <w:spacing w:lineRule="auto" w:line="360"/>
        <w:ind w:firstLine="709"/>
        <w:jc w:val="both"/>
        <w:rPr/>
      </w:pPr>
      <w:r>
        <w:rPr/>
        <w:t xml:space="preserve">No início de seu bispado, por volta do ano de 1847, D. Viçoso escreveu ao internúncio Monsenhor Gaetano Bedini, em Roma, descrevendo-lhe o tamanho de sua diocese, que naquele momento era, de cerca de 10 ou 12 mil léguas quadradas. Não deixou de expressar sua opinião dizendo que ter um clero “escandaloso”, inclusive na Catedral, era uma grande desgraça. Todavia, o bispo possuía esperança de que, com o passar dos anos, essa situação melhorasse </w:t>
      </w:r>
      <w:r>
        <w:rPr>
          <w:rStyle w:val="EndnoteCharacters"/>
          <w:rStyle w:val="EndnoteAnchor"/>
        </w:rPr>
        <w:endnoteReference w:id="8"/>
      </w:r>
      <w:r>
        <w:rPr/>
        <w:t xml:space="preserve">. </w:t>
      </w:r>
    </w:p>
    <w:p>
      <w:pPr>
        <w:pStyle w:val="Normal"/>
        <w:spacing w:lineRule="auto" w:line="360"/>
        <w:ind w:firstLine="709"/>
        <w:jc w:val="both"/>
        <w:rPr/>
      </w:pPr>
      <w:r>
        <w:rPr/>
        <w:t>Vários padres, cônegos e freiras foram classificados como “escandalosos” e “imorais” por D. Viçoso. A maioria deles possuía mulheres e filhos. Outros foram acusados de desobediência e envolvimento com política. Um caso em particular fugia ao tradicional pecado de concubinato. No ano de 1850, uma freira denominada irmã Ana Querubina foi acusada de diversos crimes, por 25 companheiras:</w:t>
      </w:r>
    </w:p>
    <w:p>
      <w:pPr>
        <w:pStyle w:val="Normal"/>
        <w:spacing w:lineRule="auto" w:line="360"/>
        <w:ind w:firstLine="709"/>
        <w:jc w:val="both"/>
        <w:rPr/>
      </w:pPr>
      <w:r>
        <w:rPr/>
      </w:r>
    </w:p>
    <w:p>
      <w:pPr>
        <w:pStyle w:val="Normal"/>
        <w:ind w:left="1701" w:firstLine="709"/>
        <w:jc w:val="both"/>
        <w:rPr/>
      </w:pPr>
      <w:r>
        <w:rPr>
          <w:sz w:val="22"/>
          <w:szCs w:val="22"/>
        </w:rPr>
        <w:t>É V. M. acusada por 25 companheiras suas, e por mais outras pessoas em vários capítulos que vou apresentar-lhe: 1 - Desde que entrou para essa casa até agora apresenta ações e um teor de vida de quem está possuída do mundo, e riquezas (...); 2 - Nada lhe agrada, e a tudo murmura, em particular e em público; 3 - Desfeiteou a Madre Ana de Jesus, quando por ela foi repreendida (...); 4 - Poucos meses depois de sua entrada, correu com uma tesoura grande na mão contra a Irmã Valeriana, para a matar(...); 5 - Castigava com excesso as escravas e não cessava enquanto não visse sangue ou cabeça quebrada; 6 - Fez irar tanto uma escrava, que desesperada saltou o muro do convento, e se atirou a um poço, onde morreu; 7 - Mandava por sua escrava descompor a qualquer companheira com quem tinha dúvidas; 8 - Ainda agora diz que não pode estar debaixo do governo de outrem; 9 - Com seus enredos malquistou os feitores com o Padre Antônio Francisco e Pecitelli; 10 - Teve contendas e gritos com os Padres Pimenta, Delfino e Vilela; 11 - Por costume não vai aos atos de comunidade, coro, refeitório, recreio, nem freqüenta sacramentos; 12 - Dá maus conselhos às Noviças, promovendo a desobediência; 13 - Desacredita os padres da Casa por cartas que manda para fora (...); 14 - Quando lhe não permite falar à grade, vai falar pelas janelas, ficando por isso sujeita à excomunhão. (...)</w:t>
      </w:r>
      <w:r>
        <w:rPr>
          <w:rStyle w:val="EndnoteCharacters"/>
          <w:rStyle w:val="EndnoteAnchor"/>
          <w:sz w:val="22"/>
          <w:szCs w:val="22"/>
        </w:rPr>
        <w:endnoteReference w:id="9"/>
      </w:r>
      <w:r>
        <w:rPr/>
        <w:t>.</w:t>
      </w:r>
    </w:p>
    <w:p>
      <w:pPr>
        <w:pStyle w:val="Normal"/>
        <w:spacing w:lineRule="auto" w:line="360"/>
        <w:ind w:left="1701" w:firstLine="709"/>
        <w:jc w:val="both"/>
        <w:rPr>
          <w:i/>
          <w:i/>
        </w:rPr>
      </w:pPr>
      <w:r>
        <w:rPr>
          <w:i/>
        </w:rPr>
      </w:r>
    </w:p>
    <w:p>
      <w:pPr>
        <w:pStyle w:val="Normal"/>
        <w:spacing w:lineRule="auto" w:line="360"/>
        <w:ind w:firstLine="709"/>
        <w:jc w:val="both"/>
        <w:rPr/>
      </w:pPr>
      <w:r>
        <w:rPr/>
        <w:t>Essa freira se mostrou muito distante do ideal de vida religiosa imaginada por D. Viçoso. Por sua desobediência e insubmissão, era acusada de cometer ações criminosas contra escravos e contra outras freiras. D. Viçoso teve que intervir sugerindo sua saída da casa religiosa na qual se encontrava, no entanto, flexibilizou-se ao sugerir outra saída:</w:t>
      </w:r>
    </w:p>
    <w:p>
      <w:pPr>
        <w:pStyle w:val="Normal"/>
        <w:spacing w:lineRule="auto" w:line="360"/>
        <w:ind w:firstLine="709"/>
        <w:jc w:val="both"/>
        <w:rPr/>
      </w:pPr>
      <w:r>
        <w:rPr/>
      </w:r>
    </w:p>
    <w:p>
      <w:pPr>
        <w:pStyle w:val="Normal"/>
        <w:ind w:left="1701" w:firstLine="709"/>
        <w:jc w:val="both"/>
        <w:rPr>
          <w:sz w:val="22"/>
          <w:szCs w:val="22"/>
        </w:rPr>
      </w:pPr>
      <w:r>
        <w:rPr>
          <w:sz w:val="22"/>
          <w:szCs w:val="22"/>
        </w:rPr>
        <w:t>E se V. M. é culpada e tem vontade de ficar na clausura e cuidar nela da sua salvação, nesse caso faça o que lhe vou ordenar. 1º Como os seus pecados são públicos, pública deve ser a sua penitência. Vá pedir perdão a toda a Comunidade. 2º Por espaço de 8 dias há de ficar inteiramente incomunicável com a Comunidade, em um perfeito silêncio, não falando com pessoa alguma de fora nem de dentro, não escrevendo cartas, nem recebendo-as, destinando esses dias para chorar os seus pecados e começar uma vida nova, e preparar-se para a morte, que virá quando V. M. menos a esperar, e principiar a observância exatíssima dos Estatutos e regras da casa, com especialidade 3 coisas: 1a. o silêncio; 2a. a vida comum; 3a. a assistência contínua aos atos de comunidade.</w:t>
      </w:r>
    </w:p>
    <w:p>
      <w:pPr>
        <w:pStyle w:val="Normal"/>
        <w:spacing w:lineRule="auto" w:line="360"/>
        <w:ind w:left="1701" w:firstLine="709"/>
        <w:jc w:val="both"/>
        <w:rPr>
          <w:i/>
          <w:i/>
          <w:sz w:val="22"/>
          <w:szCs w:val="22"/>
        </w:rPr>
      </w:pPr>
      <w:r>
        <w:rPr>
          <w:i/>
          <w:sz w:val="22"/>
          <w:szCs w:val="22"/>
        </w:rPr>
      </w:r>
    </w:p>
    <w:p>
      <w:pPr>
        <w:pStyle w:val="Normal"/>
        <w:spacing w:lineRule="auto" w:line="360"/>
        <w:ind w:firstLine="709"/>
        <w:jc w:val="both"/>
        <w:rPr/>
      </w:pPr>
      <w:r>
        <w:rPr/>
        <w:t>Apesar de considerar a freira Ana Querubina culpada e sugerir sua saída da casa religiosa, D. Viçoso permitiu uma segunda alternativa para aquela irmã, a qual poderia realizar uma punição pública perante sua congregação e, desta forma, se manter na vida religiosa.</w:t>
      </w:r>
    </w:p>
    <w:p>
      <w:pPr>
        <w:pStyle w:val="Normal"/>
        <w:spacing w:lineRule="auto" w:line="360"/>
        <w:ind w:firstLine="709"/>
        <w:jc w:val="both"/>
        <w:rPr/>
      </w:pPr>
      <w:r>
        <w:rPr/>
        <w:t>Casos de “rebeldia” como esses eram encontrados pelo bispo de Mariana que, devido às diversas viagens por sua diocese mostrou-se afeito à reforma de seu clero, como ele mesmo informou ao Ministério da Justiça do Império em 1850:</w:t>
      </w:r>
    </w:p>
    <w:p>
      <w:pPr>
        <w:pStyle w:val="Normal"/>
        <w:spacing w:lineRule="auto" w:line="360"/>
        <w:ind w:left="1701" w:hanging="0"/>
        <w:jc w:val="both"/>
        <w:rPr/>
      </w:pPr>
      <w:r>
        <w:rPr/>
      </w:r>
    </w:p>
    <w:p>
      <w:pPr>
        <w:pStyle w:val="Normal"/>
        <w:ind w:left="1701" w:hanging="0"/>
        <w:jc w:val="both"/>
        <w:rPr/>
      </w:pPr>
      <w:r>
        <w:rPr/>
        <w:t xml:space="preserve"> </w:t>
      </w:r>
      <w:r>
        <w:rPr>
          <w:sz w:val="22"/>
          <w:szCs w:val="22"/>
        </w:rPr>
        <w:t>...tenho atualmente debaixo dos olhos os nomes de todos os Párocos e como quem tem gasto há 5 anos 7 meses por ano em Visitas, lamentando digo que a 4ª  parte pelo menos dá, ou tem dado notáveis escândalos, especialmente em matéria de incontinência [sensualidade], e parece que não é conhecida a graveza deste vício.</w:t>
      </w:r>
      <w:r>
        <w:rPr>
          <w:rStyle w:val="EndnoteCharacters"/>
          <w:rStyle w:val="EndnoteAnchor"/>
          <w:sz w:val="22"/>
          <w:szCs w:val="22"/>
        </w:rPr>
        <w:endnoteReference w:id="10"/>
      </w:r>
      <w:r>
        <w:rPr/>
        <w:t>.</w:t>
      </w:r>
    </w:p>
    <w:p>
      <w:pPr>
        <w:pStyle w:val="Normal"/>
        <w:spacing w:lineRule="auto" w:line="360"/>
        <w:ind w:left="1701" w:hanging="0"/>
        <w:jc w:val="both"/>
        <w:rPr/>
      </w:pPr>
      <w:r>
        <w:rPr/>
      </w:r>
    </w:p>
    <w:p>
      <w:pPr>
        <w:pStyle w:val="Normal"/>
        <w:spacing w:lineRule="auto" w:line="360"/>
        <w:ind w:firstLine="709"/>
        <w:jc w:val="both"/>
        <w:rPr/>
      </w:pPr>
      <w:r>
        <w:rPr/>
        <w:t xml:space="preserve"> </w:t>
      </w:r>
      <w:r>
        <w:rPr/>
        <w:t xml:space="preserve">De acordo com o próprio D. Viçoso, a 4ª parte do seu clero se encontrava em estado de imoralidade. Ronald Polito de Oliveira informou que em 1850 a diocese de Mariana possuía cerca de 480 sacerdotes (Oliveira, 1998, p. 64).  O que nos faz pensar que cerca de 120 religiosos podiam ter sido considerados “escandalosos” pelo bispo. Para D. Viçoso, seu clero estava repleto de “pecados morais” e ele se apressava em corrigi-los por meio de visitas, exortações e suspensões de muitos religiosos. É certo que muitos desses religiosos problemáticos não se formaram no Seminário de Nossa Senhora da Boa Morte, em Mariana, pois este oscilou entre períodos de abandono e funcionamento, o que forçou os interessados na vida religiosa a procurarem outro local para formação. No entanto, esses padres cuidavam de paróquias ou igrejas nos espaços da Diocese de Mariana. </w:t>
      </w:r>
    </w:p>
    <w:p>
      <w:pPr>
        <w:pStyle w:val="Normal"/>
        <w:spacing w:lineRule="auto" w:line="360"/>
        <w:ind w:firstLine="708"/>
        <w:jc w:val="both"/>
        <w:rPr/>
      </w:pPr>
      <w:r>
        <w:rPr/>
        <w:t>Ao assumir o governo eclesiástico da única diocese existente (naquele momento) na província de Minas Gerais, D. Viçoso não poderia imaginar os problemas que encontraria: uma vasta extensão, paróquias espalhadas por lugares distantes, poucas estradas e um clero considerado despreparado. Para cuidar do seu rebanho de forma eficaz era preciso realizar visitas pastorais, conhecer os problemas existentes e preparar melhor os religiosos que atuariam nas diversas povoações. Somente ele poderia tentar alterar as práticas religiosas que estavam muito distantes do ideal imaginado por Roma.</w:t>
      </w:r>
    </w:p>
    <w:p>
      <w:pPr>
        <w:pStyle w:val="Normal"/>
        <w:spacing w:lineRule="auto" w:line="360"/>
        <w:ind w:firstLine="709"/>
        <w:jc w:val="both"/>
        <w:rPr/>
      </w:pPr>
      <w:r>
        <w:rPr/>
        <w:t>Apesar de a diocese impor rígidas determinações e condenações aos padres “imorais” ou “escandalosos”, a Igreja, em muitos momentos, foi obrigada a se flexibilizar, o que permitiu a construção de um cotidiano religioso que fugiu aos padrões determinados por Roma. De acordo com Maurílio José de Oliveira Camello, a muito se comentavam dos limites do movimento de reforma no Brasil, pois este não teria se enraizado na cultura local, isto é, a romanização teria ocorrido, aqui, como um transplante integral do ideal católico europeu (Camello, 1986, 472). Todavia, ao analisarmos a relação existente entre a autoridade do bispo e as ações do clero, percebemos a adaptação e reformulação da cultura religiosa naquela diocese. Não só os religiosos necessitaram se flexibilizar, como a própria Igreja se adaptou às circunstâncias, ao permitir que determinados religiosos tivessem uma segunda chance.</w:t>
      </w:r>
    </w:p>
    <w:p>
      <w:pPr>
        <w:pStyle w:val="Normal"/>
        <w:spacing w:lineRule="auto" w:line="360"/>
        <w:ind w:firstLine="709"/>
        <w:jc w:val="both"/>
        <w:rPr/>
      </w:pPr>
      <w:r>
        <w:rPr/>
        <w:t xml:space="preserve">D. Viçoso, no ano de 1848, solicitou ao padre M. J. da Silva que colocasse para fora a amásia e os filhos. Se o padre obedecesse, não seria suspenso. Em 1851, deu a mesma recomendação ao padre Luciano Alves de Almeida: “Largue-a, senão Deus o largará daqui a pouco por toda a eternidade.” </w:t>
      </w:r>
      <w:r>
        <w:rPr>
          <w:rStyle w:val="EndnoteCharacters"/>
          <w:rStyle w:val="EndnoteAnchor"/>
        </w:rPr>
        <w:endnoteReference w:id="11"/>
      </w:r>
      <w:r>
        <w:rPr/>
        <w:t>.</w:t>
      </w:r>
      <w:r>
        <w:rPr>
          <w:rStyle w:val="FootnoteCharacters"/>
        </w:rPr>
        <w:t xml:space="preserve">    </w:t>
      </w:r>
    </w:p>
    <w:p>
      <w:pPr>
        <w:pStyle w:val="Normal"/>
        <w:spacing w:lineRule="auto" w:line="360"/>
        <w:ind w:firstLine="709"/>
        <w:jc w:val="both"/>
        <w:rPr>
          <w:rStyle w:val="FootnoteCharacters"/>
        </w:rPr>
      </w:pPr>
      <w:r>
        <w:rPr/>
      </w:r>
    </w:p>
    <w:p>
      <w:pPr>
        <w:pStyle w:val="Normal"/>
        <w:ind w:left="1701" w:firstLine="709"/>
        <w:jc w:val="both"/>
        <w:rPr/>
      </w:pPr>
      <w:r>
        <w:rPr>
          <w:iCs/>
          <w:sz w:val="22"/>
          <w:szCs w:val="22"/>
        </w:rPr>
        <w:t xml:space="preserve">Quando aí estive, V. M. me disse que tinham cessado seus escândalos e que tinha feito há pouco sua Confissão Geral; fiquei satisfeito. Há tempos me disseram que foi o fruto de tal Confissão Geral que se antes tinha a amásia fora, agora a tinha em casa e continua a ter filhos. Se isto é verdade, V. M. é um padre escandaloso, é um lobo devorador, é um desgraçado condenado, a quem era melhor nunca ter nascido. Maldito vício, infeliz Vigário que não tem medo do Inferno, nem de mandar para lá tantas almas com o seu exemplo péssimo. Esta é a 2ª advertência que lhe faço, e estou à espreita de ver o seu comportamento. Desde já declaro guerra eterna aos Párocos desonestos, esteja firmemente persuadido que ou V. M. há de mudar inteiramente de conduta, ou lhe hei de descarregar com todas as censuras da Igreja ainda que me custe a vida, porque então morrerei Mártir. Não pode sofrer-se um exemplo tal. Se dentro de 8 dias depois receber esta V. M. não põe na rua essa mulher eo ipso eu o suspendo, e coram Deo fica com censura e irregular nos atos. Não a publico para não fazer estrondo, e porque ainda não perdi toda a esperança a seu respeito. Mas fique certo que sendo necessário que isto se faça público, eu terei a meu favor não só a Deus por cuja causa pugno: mas também os Magistrados, até chegar ao Imperador </w:t>
      </w:r>
      <w:r>
        <w:rPr>
          <w:rStyle w:val="EndnoteCharacters"/>
          <w:rStyle w:val="EndnoteAnchor"/>
          <w:iCs/>
          <w:sz w:val="22"/>
          <w:szCs w:val="22"/>
        </w:rPr>
        <w:endnoteReference w:id="12"/>
      </w:r>
      <w:r>
        <w:rPr>
          <w:iCs/>
          <w:sz w:val="22"/>
          <w:szCs w:val="22"/>
        </w:rPr>
        <w:t>.</w:t>
      </w:r>
    </w:p>
    <w:p>
      <w:pPr>
        <w:pStyle w:val="Normal"/>
        <w:spacing w:lineRule="auto" w:line="360"/>
        <w:ind w:firstLine="709"/>
        <w:jc w:val="both"/>
        <w:rPr>
          <w:iCs/>
          <w:sz w:val="22"/>
          <w:szCs w:val="22"/>
        </w:rPr>
      </w:pPr>
      <w:r>
        <w:rPr>
          <w:iCs/>
          <w:sz w:val="22"/>
          <w:szCs w:val="22"/>
        </w:rPr>
      </w:r>
    </w:p>
    <w:p>
      <w:pPr>
        <w:pStyle w:val="Normal"/>
        <w:spacing w:lineRule="auto" w:line="360"/>
        <w:ind w:firstLine="709"/>
        <w:jc w:val="both"/>
        <w:rPr>
          <w:iCs/>
        </w:rPr>
      </w:pPr>
      <w:r>
        <w:rPr>
          <w:iCs/>
        </w:rPr>
        <w:t>Em 1848, o bispo de Mariana escreveu ao padre M. J. da Silva informando que sabia da existência da amásia e dos filhos que com ele viviam. D. Viçoso alertou o dito religioso de que era, aquela, a segunda vez que o repreendia por seus atos. Entretanto, o bispo concedeu ao religioso mais uma chance de colocar para fora a mulher e os filhos a fim de que ele se livrasse das punições. Diante de uma diocese imensa e com número reduzido de religiosos era necessário se flexibilizar e manter certos padres em suas funções.  Caso semelhante aconteceu também em 1851, com o padre Luciano Alves de Almeida.</w:t>
      </w:r>
    </w:p>
    <w:p>
      <w:pPr>
        <w:pStyle w:val="Normal"/>
        <w:spacing w:lineRule="auto" w:line="360"/>
        <w:ind w:firstLine="709"/>
        <w:jc w:val="both"/>
        <w:rPr>
          <w:iCs/>
        </w:rPr>
      </w:pPr>
      <w:r>
        <w:rPr>
          <w:iCs/>
        </w:rPr>
      </w:r>
    </w:p>
    <w:p>
      <w:pPr>
        <w:pStyle w:val="Normal"/>
        <w:ind w:left="1701" w:firstLine="709"/>
        <w:jc w:val="both"/>
        <w:rPr>
          <w:sz w:val="22"/>
          <w:szCs w:val="22"/>
        </w:rPr>
      </w:pPr>
      <w:r>
        <w:rPr>
          <w:iCs/>
          <w:sz w:val="22"/>
          <w:szCs w:val="22"/>
        </w:rPr>
        <w:t>Que o nosso clero mineiro em grande parte tem vivido com enormes crimes é muito certo, especialmente com mancebias escandalosas. Eu até certo ponto nada sabia a seu respeito , mas depois que V. M. atirou aquela pedrada ao outro dessa mesma cidade, de que V. M. bem deve estar lembrando, soube eu desta sua miséria que é Padre e vive amancebado e que vai continuando do mesmo modo a ter sucessão, ainda depois que lhe escrevi. Ora, meu Padre, como é que V. M. se atreve a comungar todos os dias como Judas, como não faz escrúpulos de tantos escândalos que dá ao mundo há tantos anos? Ah! Meu Padre, pelas 5 chagas de N. S. J. C. ponha fora essa infeliz para muito longe. Tem obrigação de educar esses filhos , mas V. M não os educa olhando para eles. Largue-a, senão Deus o largará daqui a pouco por toda a eternidade. Não sei o que V. M dirá a isto. Dirá que há outros que vivem do mesmo modo, e que eu os não castigo, e que sobram exemplos até na mesma cidade episcopal. Que ali haja Padres miseráveis não o duvido, mas que vivam com a mulher publicamente e que assim vão tendo filhos, não me consta. Se assim for também lhe chegará a sua vez, porque não quero ir para o inferno pelos pecados alheios. Mas pergunto: livrar-se-á V.M diante de Deus com essa culpa? Meu Pe, tire esse escândalo. Essa é a 2a admoestação que lhe faço. Se esse escândalo continua, suspendê-lo-ei de dizer missa, e de qualquer ato de ordem. A.B. Arraial do Cemitério, 18 de novembro de 1851.</w:t>
      </w:r>
      <w:r>
        <w:rPr>
          <w:rStyle w:val="EndnoteCharacters"/>
          <w:rStyle w:val="EndnoteAnchor"/>
          <w:iCs/>
          <w:sz w:val="22"/>
          <w:szCs w:val="22"/>
        </w:rPr>
        <w:endnoteReference w:id="13"/>
      </w:r>
      <w:r>
        <w:rPr>
          <w:iCs/>
          <w:sz w:val="22"/>
          <w:szCs w:val="22"/>
        </w:rPr>
        <w:t>.</w:t>
      </w:r>
    </w:p>
    <w:p>
      <w:pPr>
        <w:pStyle w:val="Normal"/>
        <w:spacing w:lineRule="auto" w:line="360"/>
        <w:ind w:firstLine="709"/>
        <w:jc w:val="both"/>
        <w:rPr>
          <w:sz w:val="22"/>
          <w:szCs w:val="22"/>
        </w:rPr>
      </w:pPr>
      <w:r>
        <w:rPr>
          <w:sz w:val="22"/>
          <w:szCs w:val="22"/>
        </w:rPr>
      </w:r>
    </w:p>
    <w:p>
      <w:pPr>
        <w:pStyle w:val="Normal"/>
        <w:spacing w:lineRule="auto" w:line="360"/>
        <w:ind w:firstLine="708"/>
        <w:jc w:val="both"/>
        <w:rPr/>
      </w:pPr>
      <w:r>
        <w:rPr/>
        <w:t>D. Viçoso, ao impor suas medidas reformadoras diante de um clero diocesano, tido por ele mesmo como “despreparado”, não poderia manter-se rígido em todo momento, pois a Diocese de Mariana era imensa e o número de padres era reduzido. Por isso, era preciso tolerar certas práticas e mudar religiosos de paróquias, ao invés de impedi-los de rezar missas, uma vez que as imposições de suas normas reformadoras coexistiam com a resistência de muitos padres e fiéi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Referências bibliográficas:</w:t>
      </w:r>
    </w:p>
    <w:p>
      <w:pPr>
        <w:pStyle w:val="Normal"/>
        <w:spacing w:lineRule="auto" w:line="360"/>
        <w:jc w:val="both"/>
        <w:rPr>
          <w:b/>
          <w:b/>
          <w:i/>
          <w:i/>
        </w:rPr>
      </w:pPr>
      <w:r>
        <w:rPr>
          <w:b/>
          <w:i/>
        </w:rPr>
      </w:r>
    </w:p>
    <w:p>
      <w:pPr>
        <w:pStyle w:val="Normal"/>
        <w:tabs>
          <w:tab w:val="clear" w:pos="708"/>
          <w:tab w:val="left" w:pos="7950" w:leader="none"/>
        </w:tabs>
        <w:jc w:val="both"/>
        <w:rPr/>
      </w:pPr>
      <w:r>
        <w:rPr/>
        <w:t xml:space="preserve">BURTON, Richard. </w:t>
      </w:r>
      <w:r>
        <w:rPr>
          <w:iCs/>
        </w:rPr>
        <w:t xml:space="preserve">Viagem do Rio de Janeiro a Morro Velho. </w:t>
      </w:r>
      <w:r>
        <w:rPr/>
        <w:t>Brasília:</w:t>
      </w:r>
      <w:r>
        <w:rPr>
          <w:iCs/>
        </w:rPr>
        <w:t xml:space="preserve"> </w:t>
      </w:r>
      <w:r>
        <w:rPr/>
        <w:t>Senado Federal, 2001.</w:t>
      </w:r>
    </w:p>
    <w:p>
      <w:pPr>
        <w:pStyle w:val="Normal"/>
        <w:jc w:val="both"/>
        <w:rPr/>
      </w:pPr>
      <w:r>
        <w:rPr/>
      </w:r>
    </w:p>
    <w:p>
      <w:pPr>
        <w:pStyle w:val="Normal"/>
        <w:jc w:val="both"/>
        <w:rPr/>
      </w:pPr>
      <w:r>
        <w:rPr/>
        <w:t>CAMELLO, Maurílio José de Oliveira. Dom Antônio Ferreira Viçoso e a Reforma do Clero em Minas Gerais no século XIX. Tese (Doutorado em História). FFLCH, USP, São Paulo, 1986.</w:t>
      </w:r>
    </w:p>
    <w:p>
      <w:pPr>
        <w:pStyle w:val="Normal"/>
        <w:jc w:val="both"/>
        <w:rPr/>
      </w:pPr>
      <w:r>
        <w:rPr/>
      </w:r>
    </w:p>
    <w:p>
      <w:pPr>
        <w:pStyle w:val="Normal"/>
        <w:jc w:val="both"/>
        <w:rPr/>
      </w:pPr>
      <w:r>
        <w:rPr/>
        <w:t>OLIVEIRA, Ronald Polito. Visitas Pastorais de Dom Frei José da Santíssima Trindade (1821-1825). Belo Horizonte: Centro de Estudos Históricos e Culturais, Fundação João Pinheiro, Instituto Estadual de Patrimônio Histórico e Artístico de Minas Gerais, 1998.</w:t>
      </w:r>
    </w:p>
    <w:p>
      <w:pPr>
        <w:pStyle w:val="Normal"/>
        <w:ind w:right="49" w:hanging="0"/>
        <w:jc w:val="both"/>
        <w:rPr/>
      </w:pPr>
      <w:r>
        <w:rPr/>
      </w:r>
    </w:p>
    <w:p>
      <w:pPr>
        <w:pStyle w:val="Normal"/>
        <w:ind w:right="49" w:hanging="0"/>
        <w:jc w:val="both"/>
        <w:rPr/>
      </w:pPr>
      <w:r>
        <w:rPr/>
        <w:t>PIMENTA. Padre Silvério Gomes. Vida de Dom Antônio Ferreira Viçoso, Bispo de Mariana, Conde da Conceição.</w:t>
      </w:r>
      <w:r>
        <w:rPr>
          <w:b/>
        </w:rPr>
        <w:t xml:space="preserve"> </w:t>
      </w:r>
      <w:r>
        <w:rPr/>
        <w:t>3a. ed.</w:t>
      </w:r>
      <w:r>
        <w:rPr>
          <w:b/>
        </w:rPr>
        <w:t xml:space="preserve"> </w:t>
      </w:r>
      <w:r>
        <w:rPr/>
        <w:t>Mariana, Tipografia Arquiepiscopal, 1920.</w:t>
      </w:r>
    </w:p>
    <w:p>
      <w:pPr>
        <w:pStyle w:val="Normal"/>
        <w:ind w:right="49" w:hanging="0"/>
        <w:jc w:val="both"/>
        <w:rPr/>
      </w:pPr>
      <w:r>
        <w:rPr/>
      </w:r>
    </w:p>
    <w:p>
      <w:pPr>
        <w:pStyle w:val="Normal"/>
        <w:ind w:right="49" w:hanging="0"/>
        <w:jc w:val="both"/>
        <w:rPr/>
      </w:pPr>
      <w:r>
        <w:rPr/>
        <w:t>SILVA NETO, D. Belchior J. da. Dom Viçoso, Apóstolo de Minas. Belo Horizonte, Imprensa Oficial do Estado de Minas Gerais, 1965.</w:t>
      </w:r>
    </w:p>
    <w:p>
      <w:pPr>
        <w:pStyle w:val="Normal"/>
        <w:jc w:val="both"/>
        <w:rPr/>
      </w:pPr>
      <w:r>
        <w:rPr/>
      </w:r>
    </w:p>
    <w:p>
      <w:pPr>
        <w:pStyle w:val="Normal"/>
        <w:jc w:val="both"/>
        <w:rPr/>
      </w:pPr>
      <w:r>
        <w:rPr/>
        <w:t xml:space="preserve">TRINDADE, Cônego Raimundo. Arquidiocese de Mariana. Subsídios para sua história. São Paulo: Escolas Profissionais Liceu Coração de Jesus, 1929, 2 vols. (2ª ed. 1953.). </w:t>
      </w:r>
    </w:p>
    <w:p>
      <w:pPr>
        <w:pStyle w:val="Footnote"/>
        <w:jc w:val="both"/>
        <w:rPr>
          <w:sz w:val="24"/>
          <w:szCs w:val="24"/>
        </w:rPr>
      </w:pPr>
      <w:r>
        <w:rPr>
          <w:sz w:val="24"/>
          <w:szCs w:val="24"/>
        </w:rPr>
      </w:r>
    </w:p>
    <w:p>
      <w:pPr>
        <w:pStyle w:val="Footnote"/>
        <w:jc w:val="both"/>
        <w:rPr>
          <w:sz w:val="24"/>
          <w:szCs w:val="24"/>
        </w:rPr>
      </w:pPr>
      <w:r>
        <w:rPr>
          <w:sz w:val="24"/>
          <w:szCs w:val="24"/>
        </w:rPr>
        <w:t>VIEIRA, David Gueiros. O Protestantismo, a Maçonaria e a Questão Religiosa no Brasil. Brasília: Editora da UnB, 19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
    </w:p>
    <w:p>
      <w:pPr>
        <w:pStyle w:val="Normal"/>
        <w:rPr/>
      </w:pPr>
      <w:r>
        <w:rPr/>
      </w:r>
    </w:p>
    <w:sectPr>
      <w:footerReference w:type="default" r:id="rId2"/>
      <w:footnotePr>
        <w:numFmt w:val="decimal"/>
      </w:footnotePr>
      <w:endnotePr>
        <w:numFmt w:val="lowerRoman"/>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As referências sobre a vida de D. Antônio Ferreira Viçoso foram retiradas da biografia escrita por Silvério Gomes Pimenta. Ver: PIMENTA, Pe. Silvério Gomes. </w:t>
      </w:r>
      <w:r>
        <w:rPr>
          <w:i/>
        </w:rPr>
        <w:t xml:space="preserve">D. Antônio Ferreira Viçoso. Bispo de Mariana. Conde da Conceição. </w:t>
      </w:r>
      <w:r>
        <w:rPr/>
        <w:t>3ª ed. Mariana: Tipografia arquiepiscopal, 1920.</w:t>
      </w:r>
    </w:p>
  </w:endnote>
  <w:endnote w:id="3">
    <w:p>
      <w:pPr>
        <w:pStyle w:val="Endnote"/>
        <w:jc w:val="both"/>
        <w:rPr/>
      </w:pPr>
      <w:r>
        <w:rPr>
          <w:rStyle w:val="EndnoteCharacters"/>
        </w:rPr>
        <w:endnoteRef/>
      </w:r>
      <w:r>
        <w:rPr/>
        <w:t xml:space="preserve"> </w:t>
      </w:r>
      <w:r>
        <w:rPr/>
        <w:t>AGCM, Province du Brésil, pasta: Brésil-Jacuecanga-1827, doc, XIII, 1. Original em latim. Carta ao Vigário Geral da Congregação da Missão, Pe. Francisco Antônio Baccari. 25/06/1827.</w:t>
      </w:r>
    </w:p>
  </w:endnote>
  <w:endnote w:id="4">
    <w:p>
      <w:pPr>
        <w:pStyle w:val="Footnote"/>
        <w:jc w:val="both"/>
        <w:rPr/>
      </w:pPr>
      <w:r>
        <w:rPr>
          <w:rStyle w:val="EndnoteCharacters"/>
        </w:rPr>
        <w:endnoteRef/>
      </w:r>
      <w:r>
        <w:rPr/>
        <w:t xml:space="preserve"> </w:t>
      </w:r>
      <w:r>
        <w:rPr/>
        <w:t>AEAM, Arm-Arq. n. 3, 1ª gaveta, pasta n. 7. Original em italiano. Carta ao arcebispo de Patrassi. 19/09/1843. É importante salientarmos também que, no ano de 1854, foi autorizada a criação da Diocese de Diamantina em uma área da Arquidiocese da Bahia e outra da Diocese de Mariana, sendo que no dia 4 de maio 1864, D. Viçoso sagrou D. João Antônio do Santos, primeiro bispo daquele episcopado. Esse fato possibilitou uma redução no território da Diocese de Mariana.</w:t>
      </w:r>
    </w:p>
  </w:endnote>
  <w:endnote w:id="5">
    <w:p>
      <w:pPr>
        <w:pStyle w:val="Endnote"/>
        <w:jc w:val="both"/>
        <w:rPr/>
      </w:pPr>
      <w:r>
        <w:rPr>
          <w:rStyle w:val="EndnoteCharacters"/>
        </w:rPr>
        <w:endnoteRef/>
      </w:r>
      <w:r>
        <w:rPr/>
        <w:t xml:space="preserve"> </w:t>
      </w:r>
      <w:r>
        <w:rPr/>
        <w:t>A Diocese de Mariana foi elevada à categoria de Arquidiocese em 1906 e teve como primeiro arcebispo D. Silvério Gomes Pimenta.</w:t>
      </w:r>
    </w:p>
  </w:endnote>
  <w:endnote w:id="6">
    <w:p>
      <w:pPr>
        <w:pStyle w:val="Endnote"/>
        <w:jc w:val="both"/>
        <w:rPr/>
      </w:pPr>
      <w:r>
        <w:rPr>
          <w:rStyle w:val="EndnoteCharacters"/>
        </w:rPr>
        <w:endnoteRef/>
      </w:r>
      <w:r>
        <w:rPr/>
        <w:t xml:space="preserve"> </w:t>
      </w:r>
      <w:r>
        <w:rPr/>
        <w:t>Representantes do Papa que possuem uma função semelhante a dos embaixadores.</w:t>
      </w:r>
    </w:p>
  </w:endnote>
  <w:endnote w:id="7">
    <w:p>
      <w:pPr>
        <w:pStyle w:val="Endnote"/>
        <w:jc w:val="both"/>
        <w:rPr/>
      </w:pPr>
      <w:r>
        <w:rPr>
          <w:rStyle w:val="EndnoteCharacters"/>
        </w:rPr>
        <w:endnoteRef/>
      </w:r>
      <w:r>
        <w:rPr/>
        <w:t xml:space="preserve"> </w:t>
      </w:r>
      <w:r>
        <w:rPr/>
        <w:t>AEAM, Arm-Arq. n. 3, 1ª gaveta, pasta n. 5. Carta enviada ao Marquês de Araújo Lima. 2/7/1863.</w:t>
      </w:r>
    </w:p>
  </w:endnote>
  <w:endnote w:id="8">
    <w:p>
      <w:pPr>
        <w:pStyle w:val="Endnote"/>
        <w:jc w:val="both"/>
        <w:rPr/>
      </w:pPr>
      <w:r>
        <w:rPr>
          <w:rStyle w:val="EndnoteCharacters"/>
        </w:rPr>
        <w:endnoteRef/>
      </w:r>
      <w:r>
        <w:rPr/>
        <w:t xml:space="preserve"> </w:t>
      </w:r>
      <w:r>
        <w:rPr/>
        <w:t>ASV-ANB, fasc. 102, doc. 4. Carta ao Internúncio Mons. Gaetano Bedini. 9/1/1847.</w:t>
      </w:r>
    </w:p>
  </w:endnote>
  <w:endnote w:id="9">
    <w:p>
      <w:pPr>
        <w:pStyle w:val="Endnote"/>
        <w:jc w:val="both"/>
        <w:rPr/>
      </w:pPr>
      <w:r>
        <w:rPr>
          <w:rStyle w:val="EndnoteCharacters"/>
        </w:rPr>
        <w:endnoteRef/>
      </w:r>
      <w:r>
        <w:rPr/>
        <w:t xml:space="preserve"> </w:t>
      </w:r>
      <w:r>
        <w:rPr/>
        <w:t>AEAM, Arm-Arq, n. 3, 2ª gaveta, Livros e Encadernações, “</w:t>
      </w:r>
      <w:r>
        <w:rPr>
          <w:i/>
        </w:rPr>
        <w:t>1º Livro Borrão desde junho de 1844</w:t>
      </w:r>
      <w:r>
        <w:rPr/>
        <w:t>”, fls 74-74v. Minuta. Carta à irmã Ana Querubina. 4/4/1850.</w:t>
      </w:r>
    </w:p>
  </w:endnote>
  <w:endnote w:id="10">
    <w:p>
      <w:pPr>
        <w:pStyle w:val="Endnote"/>
        <w:jc w:val="both"/>
        <w:rPr/>
      </w:pPr>
      <w:r>
        <w:rPr>
          <w:rStyle w:val="EndnoteCharacters"/>
        </w:rPr>
        <w:endnoteRef/>
      </w:r>
      <w:r>
        <w:rPr/>
        <w:t xml:space="preserve"> </w:t>
      </w:r>
      <w:r>
        <w:rPr/>
        <w:t>AEAM, Arm-Arq, n. 3, 1a gaveta, pasta n. 12. Carta ao Ministro da Justiça do Império. 9/1/1850.</w:t>
      </w:r>
    </w:p>
  </w:endnote>
  <w:endnote w:id="11">
    <w:p>
      <w:pPr>
        <w:pStyle w:val="Endnote"/>
        <w:jc w:val="both"/>
        <w:rPr/>
      </w:pPr>
      <w:r>
        <w:rPr>
          <w:rStyle w:val="EndnoteCharacters"/>
        </w:rPr>
        <w:endnoteRef/>
      </w:r>
      <w:r>
        <w:rPr/>
        <w:t xml:space="preserve"> </w:t>
      </w:r>
      <w:r>
        <w:rPr/>
        <w:t>AEAM, Arm-Arq, n. 3, Livros e Encadernações, “</w:t>
      </w:r>
      <w:r>
        <w:rPr>
          <w:i/>
        </w:rPr>
        <w:t>1º Livro Borrão desde junho de 1844”</w:t>
      </w:r>
      <w:r>
        <w:rPr/>
        <w:t>fl. 175. 18/11/1851. Carta ao Padre Lúcio Alves de Almeida.</w:t>
      </w:r>
    </w:p>
  </w:endnote>
  <w:endnote w:id="12">
    <w:p>
      <w:pPr>
        <w:pStyle w:val="Endnote"/>
        <w:jc w:val="both"/>
        <w:rPr/>
      </w:pPr>
      <w:r>
        <w:rPr>
          <w:rStyle w:val="EndnoteCharacters"/>
        </w:rPr>
        <w:endnoteRef/>
      </w:r>
      <w:r>
        <w:rPr/>
        <w:t xml:space="preserve"> </w:t>
      </w:r>
      <w:r>
        <w:rPr/>
        <w:t>AEAM, Arm-Arq, n. 3, Livros e Encadernações, “</w:t>
      </w:r>
      <w:r>
        <w:rPr>
          <w:i/>
        </w:rPr>
        <w:t>1º Livro Borrão desde junho de 1844”</w:t>
      </w:r>
      <w:r>
        <w:rPr/>
        <w:t>fl. 43. 14/4/1848. Carta ao Pe. M. J. da Silva.</w:t>
      </w:r>
    </w:p>
  </w:endnote>
  <w:endnote w:id="13">
    <w:p>
      <w:pPr>
        <w:pStyle w:val="Endnote"/>
        <w:jc w:val="both"/>
        <w:rPr/>
      </w:pPr>
      <w:r>
        <w:rPr>
          <w:rStyle w:val="EndnoteCharacters"/>
        </w:rPr>
        <w:endnoteRef/>
      </w:r>
      <w:r>
        <w:rPr/>
        <w:t xml:space="preserve"> </w:t>
      </w:r>
      <w:r>
        <w:rPr/>
        <w:t xml:space="preserve">AEAM, Arm-Arq n. 3, livros e Encarnações, </w:t>
      </w:r>
      <w:r>
        <w:rPr>
          <w:i/>
        </w:rPr>
        <w:t>1o Livro Borrão desde Jun de</w:t>
      </w:r>
      <w:r>
        <w:rPr/>
        <w:t xml:space="preserve"> 1844, fl 175. Carta ao padre Lúcio Alves de Almei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balho apresentado no XII Simpósio da ABHR, 31/05 – 03/06 de 2011, Juiz de Fora(MG), GT 06: </w:t>
      </w:r>
      <w:r>
        <w:rPr>
          <w:rStyle w:val="Applestylespan"/>
          <w:bCs/>
          <w:color w:val="333333"/>
        </w:rPr>
        <w:t>História da Igreja Católica no Brasil: da reforma católica ultramontana ao processo de neocristandade (1840-19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890" w:leader="none"/>
      </w:tabs>
      <w:suppressAutoHyphens w:val="false"/>
      <w:ind w:firstLine="1304"/>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sz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FootnoteCharacters">
    <w:name w:val="Footnote Characters"/>
    <w:basedOn w:val="Fontepargpadro"/>
    <w:qFormat/>
    <w:rPr>
      <w:vertAlign w:val="superscript"/>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Applestylespan">
    <w:name w:val="apple-style-span"/>
    <w:basedOn w:val="Fontepargpadro"/>
    <w:qFormat/>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00:00Z</dcterms:created>
  <dc:creator>Gustavo</dc:creator>
  <dc:description/>
  <dc:language>en-US</dc:language>
  <cp:lastModifiedBy>Robione</cp:lastModifiedBy>
  <cp:lastPrinted>2011-03-14T19:37:00Z</cp:lastPrinted>
  <dcterms:modified xsi:type="dcterms:W3CDTF">2011-05-25T02:00:00Z</dcterms:modified>
  <cp:revision>2</cp:revision>
  <dc:subject/>
  <dc:title>Os limites na reforma: D</dc:title>
</cp:coreProperties>
</file>