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O conceito de representações e as possibilidades de utilização no estudo das  repercussões do Vaticano II  no Brasil</w:t>
      </w:r>
      <w:r>
        <w:rPr>
          <w:rStyle w:val="Caracteresdenotaderodap"/>
          <w:rStyle w:val="FootnoteAnchor"/>
          <w:rFonts w:cs="Times New Roman" w:ascii="Times New Roman" w:hAnsi="Times New Roman"/>
          <w:b/>
          <w:sz w:val="24"/>
          <w:szCs w:val="24"/>
        </w:rPr>
        <w:footnoteReference w:id="2"/>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lfredo Moreira da Silva Júnior</w:t>
      </w:r>
    </w:p>
    <w:p>
      <w:pPr>
        <w:pStyle w:val="Normal"/>
        <w:jc w:val="right"/>
        <w:rPr>
          <w:rFonts w:ascii="Times New Roman" w:hAnsi="Times New Roman" w:cs="Times New Roman"/>
        </w:rPr>
      </w:pPr>
      <w:r>
        <w:rPr>
          <w:rFonts w:cs="Times New Roman" w:ascii="Times New Roman" w:hAnsi="Times New Roman"/>
        </w:rPr>
        <w:t>Doutorando em Ciências da Religião – PUCSP</w:t>
      </w:r>
    </w:p>
    <w:p>
      <w:pPr>
        <w:pStyle w:val="Normal"/>
        <w:ind w:left="340" w:hanging="0"/>
        <w:jc w:val="right"/>
        <w:rPr>
          <w:rFonts w:ascii="Times New Roman" w:hAnsi="Times New Roman" w:cs="Times New Roman"/>
        </w:rPr>
      </w:pPr>
      <w:r>
        <w:rPr>
          <w:rFonts w:cs="Times New Roman" w:ascii="Times New Roman" w:hAnsi="Times New Roman"/>
        </w:rPr>
        <w:t xml:space="preserve">Coordenador do Núcleo de Pesquisas em História das Religiões – UENP </w:t>
      </w:r>
    </w:p>
    <w:p>
      <w:pPr>
        <w:pStyle w:val="Normal"/>
        <w:ind w:left="340"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sumo</w:t>
      </w:r>
      <w:r>
        <w:rPr>
          <w:rFonts w:cs="Times New Roman" w:ascii="Times New Roman" w:hAnsi="Times New Roman"/>
        </w:rPr>
        <w:t xml:space="preserve">: Diante da complexidade dos estudos sobre o catolicismo, surge, cada vez mais, a necessidade de se buscar metodologias alternativas para o trabalho com fontes, em especial àquelas relativas a acontecimentos específicos e suas repercussões como é o caso do Concílio Vaticano II, assim, o conceito de representações sociais como um sistema lógico de regulação da apropriação dos símbolos e do significado que os grupos sociais lhes dão é,  em nossa perspectiva, um entendimento essencial para a compreensão  das diferentes interpretações acerca do Concílio por parte dos diferentes grupos político-religiosos formados dentro da Igreja, em especial no Brasil, é o caso dos teólogos designados de defensores da chamada Teologia da Libertação e do grupo integrista que insistia em preservar as diretrizes tridentinas em todos os seus aspectos inclusive condenando o ecumenismo e qualquer tentativa de aproximação com o socialismo, ao longo das últimas décadas temos a retomada do ultramontanismo em sua vertente neoconservador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lavras-chave</w:t>
      </w:r>
      <w:r>
        <w:rPr>
          <w:rFonts w:cs="Times New Roman" w:ascii="Times New Roman" w:hAnsi="Times New Roman"/>
        </w:rPr>
        <w:t>: catolicismo, representações, Vaticano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280" w:after="280"/>
        <w:ind w:firstLine="658"/>
        <w:jc w:val="both"/>
        <w:rPr>
          <w:rFonts w:ascii="Times New Roman" w:hAnsi="Times New Roman" w:cs="Times New Roman"/>
          <w:sz w:val="24"/>
          <w:szCs w:val="24"/>
        </w:rPr>
      </w:pPr>
      <w:r>
        <w:rPr>
          <w:rFonts w:cs="Times New Roman" w:ascii="Times New Roman" w:hAnsi="Times New Roman"/>
          <w:sz w:val="24"/>
          <w:szCs w:val="24"/>
        </w:rPr>
        <w:t xml:space="preserve">O estudo das religiões de modo geral e particularmente do catolicismo é algo desafiador , dentre os problemas  teórico-metodológicos enfrentados pelo pesquisador da (as) religião(ões) elencamos  dois como  principais : a amplitude e complexidade do campo religioso que se mistura com outros campos, influencia e é influenciado por estes;  outro aspecto a ser considerado,  é  a multiplicidade de métodos a serem utilizados na pesquisa haja vista que, o fenômeno religioso abrange tanto a esfera individual quanto social . Em relação ao estudo das repercussões do Vaticano II , nos parece necessária a retomada do conceito de representações , sejam elas individuais ou coletivas, situando-se no limiar entre a sociologia e a psicologia. </w:t>
      </w:r>
    </w:p>
    <w:p>
      <w:pPr>
        <w:pStyle w:val="Normal"/>
        <w:spacing w:lineRule="auto" w:line="360" w:before="280" w:after="280"/>
        <w:ind w:firstLine="658"/>
        <w:jc w:val="both"/>
        <w:rPr/>
      </w:pPr>
      <w:r>
        <w:rPr>
          <w:rFonts w:cs="Times New Roman" w:ascii="Times New Roman" w:hAnsi="Times New Roman"/>
          <w:sz w:val="24"/>
          <w:szCs w:val="24"/>
        </w:rPr>
        <w:t xml:space="preserve">Como possibilidade metodológica propomos a compreensão dos caminhos assumidos  pela Igreja após o Concílio, bem como, a verificação dos caminhos que levaram ao surgimento de um neoconservadorismo católico, impõe-se ao pesquisador um duplo desafio, o de interpretar os rumos do Vaticano II a partir dos anseios institucionais em sua época, como por exemplo, a busca de aproximação com o bloco socialista para tentar diminuir a perseguição aos religiosos nestes países ou ainda, em termos pastorais, colocar o clero em contato com o mundo e não mais </w:t>
      </w:r>
      <w:r>
        <w:rPr>
          <w:rFonts w:cs="Times New Roman" w:ascii="Times New Roman" w:hAnsi="Times New Roman"/>
          <w:i/>
          <w:sz w:val="24"/>
          <w:szCs w:val="24"/>
        </w:rPr>
        <w:t>acima</w:t>
      </w:r>
      <w:r>
        <w:rPr>
          <w:rFonts w:cs="Times New Roman" w:ascii="Times New Roman" w:hAnsi="Times New Roman"/>
          <w:sz w:val="24"/>
          <w:szCs w:val="24"/>
        </w:rPr>
        <w:t xml:space="preserve"> dele. </w:t>
      </w:r>
    </w:p>
    <w:p>
      <w:pPr>
        <w:pStyle w:val="Normal"/>
        <w:spacing w:lineRule="auto" w:line="360" w:before="280" w:after="280"/>
        <w:ind w:firstLine="658"/>
        <w:jc w:val="both"/>
        <w:rPr/>
      </w:pPr>
      <w:r>
        <w:rPr>
          <w:rFonts w:cs="Times New Roman" w:ascii="Times New Roman" w:hAnsi="Times New Roman"/>
          <w:sz w:val="24"/>
          <w:szCs w:val="24"/>
        </w:rPr>
        <w:t xml:space="preserve">Além dos aspectos teológicos e pastorais  do Concílio, as interpretações sobre este acontecimento por parte do clero brasileiro podem ter sido influenciadas pelo próprio panorama político da época , qual seja, o embate entre o capitalismo e o socialismo num contexto de ditadura militar.Por outro lado, nos anos 80 o panorama político favorável à redemocratização brasileira e num contexto mais amplo, a queda do Muro de Berlim, fizeram o foco das atenções mudar, a sobrevivência da Igreja perante o socialismo estava assegurada , portanto,  era o momento de fortalecer a instituição como  grande guia espiritual ou, no dizer de Libâneo, um </w:t>
      </w:r>
      <w:r>
        <w:rPr>
          <w:rFonts w:cs="Times New Roman" w:ascii="Times New Roman" w:hAnsi="Times New Roman"/>
          <w:i/>
          <w:sz w:val="24"/>
          <w:szCs w:val="24"/>
        </w:rPr>
        <w:t>retorno à grande disciplina</w:t>
      </w:r>
      <w:r>
        <w:rPr>
          <w:rFonts w:cs="Times New Roman" w:ascii="Times New Roman" w:hAnsi="Times New Roman"/>
          <w:sz w:val="24"/>
          <w:szCs w:val="24"/>
        </w:rPr>
        <w:t xml:space="preserve">, ganha ênfase o embate entre os neoconservadores e os progressistas e neste caso, podemos ter como fonte os textos elaborados pelos teóricos de ambas as vertentes sobre a visão de suas comunidades sobre o Concílio e seus desdobramentos , ou ainda, de como seus autores interpretaram as mensagens de Roma , neste caso, nos parece útil a proposta hermenêutica de Paul Ricouer especialmente a análise das práticas apreendidas dos bens simbólicos, produzindo diferentes usos e significações , uma trabalho  que busque as relações entre os fenômenos religiosos, as interações  entre as instituições religiosas e os fiéis, seja ao longo do processo histórico, seja na sociedade atual . Neste sentido, nos parece bastante útil a compreensão do conceito de representações pois, estas exerceriam uma influência direta nas diferentes interpretações acerca do mesmo acontecimento histórico.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O conceito de representações e possibilidades de  utilização na pesquisa</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O termo representações, ao que tudo indica, teve sua origem na idéia de representações coletivas proposta por Durkheim, portanto, seu surgimento teve ligação direta com a elaboração de uma teoria da religião, para Durkheim, fenômenos como a religião, magia e misticismo, não poderiam ser explicados em termos individuais pois seriam produto da coletividade. Assim, segundo Miceli (apud BOURDIEU, 2009, p. XV),</w:t>
      </w:r>
    </w:p>
    <w:p>
      <w:pPr>
        <w:pStyle w:val="Normal"/>
        <w:ind w:left="22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 Durkheim, o sistema lógico reproduz de perto o sistema social – uma reprodução bastante fiel com léxicos próprios mas tendo um mesmo referente – e as relações de exclusão /inclusão, distância/proximidade, associação/dissociação que informam a hierarquia entre as diversas classes de seres recobrem , sem qualquer solução de continuidade, o arcabouço da organização social repartida em frátrias, clãs e outros grupamentos menores que resultam em processos de segmentação. Por conseguinte, ao invés de entender o sistema simbólico como a representação alegórica do mundo natural e social dividido em termos de classes antagônicas e, cumprindo portanto, sua função político-ideológica de legitimar uma ordem arbitrária, Durkheim afirma que o sistema de classificação configura uma ordem lógica que recobre a ordem social ( e recobre no sentido literal de revestir), impondo-se sobre o agente e regulando não apenas a apropriação dos símbolos mas também fornecendo regras e os materiais significantes com que os grupos dão sentido às suas práticas.</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28" w:hanging="0"/>
        <w:jc w:val="both"/>
        <w:rPr>
          <w:rFonts w:ascii="Times New Roman" w:hAnsi="Times New Roman" w:cs="Times New Roman"/>
          <w:sz w:val="24"/>
          <w:szCs w:val="24"/>
        </w:rPr>
      </w:pPr>
      <w:r>
        <w:rPr>
          <w:rFonts w:cs="Times New Roman" w:ascii="Times New Roman" w:hAnsi="Times New Roman"/>
          <w:sz w:val="24"/>
          <w:szCs w:val="24"/>
        </w:rPr>
        <w:tab/>
        <w:t xml:space="preserve">Como um sistema de conhecimentos e de crenças que teriam origem na sociedade e na experiência social surgiriam as representações coletivas, estas, por sua vez,  seriam  resultado  desse sistema e serviriam  para dar plausibilidade e justificativa à organização social . Todo o arcabouço sócio-cultural de uma coletividade serviria assim, para legitimar e dar sustentação e lógica às divisões da sociedade. </w:t>
      </w:r>
    </w:p>
    <w:p>
      <w:pPr>
        <w:pStyle w:val="Normal"/>
        <w:spacing w:lineRule="auto" w:line="360" w:before="280" w:after="280"/>
        <w:ind w:left="-26" w:hanging="0"/>
        <w:jc w:val="both"/>
        <w:rPr/>
      </w:pPr>
      <w:r>
        <w:rPr>
          <w:rFonts w:cs="Times New Roman" w:ascii="Times New Roman" w:hAnsi="Times New Roman"/>
          <w:sz w:val="24"/>
          <w:szCs w:val="24"/>
        </w:rPr>
        <w:tab/>
        <w:tab/>
        <w:t xml:space="preserve">No final do século XIX, inúmeros teóricos vão tentar classificar os fenômenos humanos  a partir de  dois níveis, quais sejam: o nível do individual e o nível do coletivo, dentre eles, o próprio Durkheim distinguiu representações  individuais de representações coletivas, Wundt, um dos pais fundadores da psicologia, vai distinguir a psicologia no nível fisiológico de uma psicologia </w:t>
      </w:r>
      <w:r>
        <w:rPr>
          <w:rFonts w:cs="Times New Roman" w:ascii="Times New Roman" w:hAnsi="Times New Roman"/>
          <w:i/>
          <w:sz w:val="24"/>
          <w:szCs w:val="24"/>
        </w:rPr>
        <w:t>das pessoas</w:t>
      </w:r>
      <w:r>
        <w:rPr>
          <w:rFonts w:cs="Times New Roman" w:ascii="Times New Roman" w:hAnsi="Times New Roman"/>
          <w:sz w:val="24"/>
          <w:szCs w:val="24"/>
        </w:rPr>
        <w:t xml:space="preserve"> ( volkerpsycologie).</w:t>
      </w:r>
    </w:p>
    <w:p>
      <w:pPr>
        <w:pStyle w:val="Normal"/>
        <w:spacing w:lineRule="auto" w:line="360" w:before="280" w:after="280"/>
        <w:ind w:left="-26" w:hanging="0"/>
        <w:jc w:val="both"/>
        <w:rPr>
          <w:rFonts w:ascii="Times New Roman" w:hAnsi="Times New Roman" w:cs="Times New Roman"/>
          <w:sz w:val="24"/>
          <w:szCs w:val="24"/>
        </w:rPr>
      </w:pPr>
      <w:r>
        <w:rPr>
          <w:rFonts w:cs="Times New Roman" w:ascii="Times New Roman" w:hAnsi="Times New Roman"/>
          <w:sz w:val="24"/>
          <w:szCs w:val="24"/>
        </w:rPr>
        <w:tab/>
        <w:tab/>
        <w:t>Teóricos mais recentes como Moscovici (2003) fizeram uma diferenciação das chamadas representações sociais com as representações coletivas propostas por Durkheim, estas últimas, seriam mais adequadas à complexidade e ao pluralismo das sociedades modernas ou mesmo, pós-modernas.</w:t>
      </w:r>
    </w:p>
    <w:p>
      <w:pPr>
        <w:pStyle w:val="Normal"/>
        <w:spacing w:lineRule="auto" w:line="360" w:before="280" w:after="280"/>
        <w:ind w:left="-26" w:hanging="0"/>
        <w:jc w:val="both"/>
        <w:rPr>
          <w:rFonts w:ascii="Times New Roman" w:hAnsi="Times New Roman" w:cs="Times New Roman"/>
          <w:sz w:val="24"/>
          <w:szCs w:val="24"/>
        </w:rPr>
      </w:pPr>
      <w:r>
        <w:rPr>
          <w:rFonts w:cs="Times New Roman" w:ascii="Times New Roman" w:hAnsi="Times New Roman"/>
          <w:sz w:val="24"/>
          <w:szCs w:val="24"/>
        </w:rPr>
        <w:tab/>
        <w:tab/>
        <w:t xml:space="preserve">O conceito de representação social, portanto, situa-se entre a sociologia e a psicologia, originou-se das teses de Durkheim que apontavam que o conhecimento só poderia ser encontrado na vida em sociedade, neste sentido, as representações coletivas seriam um conjunto de conhecimentos e crenças derivados do corpo social . </w:t>
      </w:r>
    </w:p>
    <w:p>
      <w:pPr>
        <w:pStyle w:val="Normal"/>
        <w:spacing w:lineRule="auto" w:line="360" w:before="280" w:after="280"/>
        <w:ind w:left="-26" w:hanging="0"/>
        <w:jc w:val="both"/>
        <w:rPr/>
      </w:pPr>
      <w:r>
        <w:rPr>
          <w:rFonts w:cs="Times New Roman" w:ascii="Times New Roman" w:hAnsi="Times New Roman"/>
          <w:sz w:val="24"/>
          <w:szCs w:val="24"/>
        </w:rPr>
        <w:tab/>
        <w:tab/>
        <w:t xml:space="preserve">Para Durkheim, o conceito de representações coletivas, estaria mais  ligado à transmissão da </w:t>
      </w:r>
      <w:r>
        <w:rPr>
          <w:rFonts w:cs="Times New Roman" w:ascii="Times New Roman" w:hAnsi="Times New Roman"/>
          <w:i/>
          <w:sz w:val="24"/>
          <w:szCs w:val="24"/>
        </w:rPr>
        <w:t>herança dos antepassados</w:t>
      </w:r>
      <w:r>
        <w:rPr>
          <w:rFonts w:cs="Times New Roman" w:ascii="Times New Roman" w:hAnsi="Times New Roman"/>
          <w:sz w:val="24"/>
          <w:szCs w:val="24"/>
        </w:rPr>
        <w:t xml:space="preserve">, já para Moscovivi (op.cit.), a representação social, além de uma maneira de transmitir a  </w:t>
      </w:r>
      <w:r>
        <w:rPr>
          <w:rFonts w:cs="Times New Roman" w:ascii="Times New Roman" w:hAnsi="Times New Roman"/>
          <w:i/>
          <w:sz w:val="24"/>
          <w:szCs w:val="24"/>
        </w:rPr>
        <w:t>herança coletiva</w:t>
      </w:r>
      <w:r>
        <w:rPr>
          <w:rFonts w:cs="Times New Roman" w:ascii="Times New Roman" w:hAnsi="Times New Roman"/>
          <w:sz w:val="24"/>
          <w:szCs w:val="24"/>
        </w:rPr>
        <w:t xml:space="preserve">, também, seria um reflexo de como os indivíduos conseguem interagir na </w:t>
      </w:r>
      <w:r>
        <w:rPr>
          <w:rFonts w:cs="Times New Roman" w:ascii="Times New Roman" w:hAnsi="Times New Roman"/>
          <w:i/>
          <w:sz w:val="24"/>
          <w:szCs w:val="24"/>
        </w:rPr>
        <w:t>construção</w:t>
      </w:r>
      <w:r>
        <w:rPr>
          <w:rFonts w:cs="Times New Roman" w:ascii="Times New Roman" w:hAnsi="Times New Roman"/>
          <w:sz w:val="24"/>
          <w:szCs w:val="24"/>
        </w:rPr>
        <w:t xml:space="preserve"> da sociedade, não sendo apenas influenciados por ela mas, também, contribuindo para sua transformação. Assim, coloca-se contrário à idéia de que grupos e indivíduos estejam sempre dominados em termos ideológicos pelas classes sociais, Estado, Igreja, etc. Em sua tese, defende que a autonomia do ser humano como produtor de representações, aponta para duas vertentes de conhecimentos percebidos pela sociedade: de um lado , as representações dos cientistas ( como especialistas das diversas áreas do saber) e, por outro, dos conhecimentos produzidos por seus próprios membros ( da sociedade ), pessoas leigas que se agrupam em torno de idéias comuns. </w:t>
      </w:r>
    </w:p>
    <w:p>
      <w:pPr>
        <w:pStyle w:val="Normal"/>
        <w:spacing w:lineRule="auto" w:line="360" w:before="280" w:after="280"/>
        <w:ind w:left="-26" w:firstLine="734"/>
        <w:jc w:val="both"/>
        <w:rPr/>
      </w:pPr>
      <w:r>
        <w:rPr>
          <w:rFonts w:cs="Times New Roman" w:ascii="Times New Roman" w:hAnsi="Times New Roman"/>
          <w:sz w:val="24"/>
          <w:szCs w:val="24"/>
        </w:rPr>
        <w:t xml:space="preserve">CHARTIER (1991) retomou a visão de Durkheim e Mauss a respeito das representações coletivas e propôs três interessantes caminhos para entendermos como a realidade é contraditoriamente construída pelos diferentes grupos sociais: através de práticas que visam fazer conhecer uma realidade social, a construção dessa realidade de maneira contraditória pelos diferentes grupos sociais e, por fim, as formas institucionalizadas pelas quais os </w:t>
      </w:r>
      <w:r>
        <w:rPr>
          <w:rFonts w:cs="Times New Roman" w:ascii="Times New Roman" w:hAnsi="Times New Roman"/>
          <w:i/>
          <w:sz w:val="24"/>
          <w:szCs w:val="24"/>
        </w:rPr>
        <w:t>representantes</w:t>
      </w:r>
      <w:r>
        <w:rPr>
          <w:rFonts w:cs="Times New Roman" w:ascii="Times New Roman" w:hAnsi="Times New Roman"/>
          <w:sz w:val="24"/>
          <w:szCs w:val="24"/>
        </w:rPr>
        <w:t xml:space="preserve"> garantem a continuidade do grupo. </w:t>
      </w:r>
    </w:p>
    <w:p>
      <w:pPr>
        <w:pStyle w:val="Normal"/>
        <w:spacing w:lineRule="auto" w:line="360" w:before="280" w:after="280"/>
        <w:ind w:left="-26" w:hanging="0"/>
        <w:jc w:val="both"/>
        <w:rPr/>
      </w:pPr>
      <w:r>
        <w:rPr>
          <w:rFonts w:cs="Times New Roman" w:ascii="Times New Roman" w:hAnsi="Times New Roman"/>
          <w:sz w:val="24"/>
          <w:szCs w:val="24"/>
        </w:rPr>
        <w:tab/>
        <w:tab/>
        <w:t xml:space="preserve">O autor nos coloca uma </w:t>
      </w:r>
      <w:r>
        <w:rPr>
          <w:rFonts w:cs="Times New Roman" w:ascii="Times New Roman" w:hAnsi="Times New Roman"/>
          <w:i/>
          <w:sz w:val="24"/>
          <w:szCs w:val="24"/>
        </w:rPr>
        <w:t>dupla via</w:t>
      </w:r>
      <w:r>
        <w:rPr>
          <w:rFonts w:cs="Times New Roman" w:ascii="Times New Roman" w:hAnsi="Times New Roman"/>
          <w:sz w:val="24"/>
          <w:szCs w:val="24"/>
        </w:rPr>
        <w:t xml:space="preserve"> “ para entendermos a construção das identidades sociais: como resultantes de uma relação de força entre as representações impostas pelos que detêm o poder” ou, como “recorte social objetivado como a tradução do crédito conferido à representação que cada grupo dá de si mesmo”( op.cit. p. 183) .</w:t>
      </w:r>
    </w:p>
    <w:p>
      <w:pPr>
        <w:pStyle w:val="Normal"/>
        <w:tabs>
          <w:tab w:val="clear" w:pos="708"/>
          <w:tab w:val="left" w:pos="0" w:leader="none"/>
        </w:tabs>
        <w:spacing w:lineRule="auto" w:line="360" w:before="280" w:after="280"/>
        <w:jc w:val="both"/>
        <w:rPr/>
      </w:pPr>
      <w:r>
        <w:rPr>
          <w:rFonts w:cs="Times New Roman" w:ascii="Times New Roman" w:hAnsi="Times New Roman"/>
          <w:sz w:val="24"/>
          <w:szCs w:val="24"/>
        </w:rPr>
        <w:tab/>
        <w:t>Vejamos, no caso do catolicismo, a compreensão dos acontecimentos do Século XX significou para o Vaticano, um de seus maiores desafios, durante quase dois milênios de existência, nunca antes a Igreja tinha enfrentado tantas transformações na sociedade , seja no aspecto sócio-cultural, político ou tecnológico, embora houvesse um enfrentamento em relação à modernidade  desde o século XVI</w:t>
      </w:r>
      <w:r>
        <w:rPr>
          <w:rStyle w:val="Caracteresdenotadefim"/>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É fato que  a Igreja  sofreu grandes reveses com as Revoluções Burguesas e o avanço do liberalismo, porém, até o séc. XIX o ritmo das transformações era mais perceptível nos campos econômico e tecnológico , os reflexos sócio-culturais destas transformações vão se fazer sentir somente no próximo século, sobretudo nos países de capitalismo periférico, já não seria mais possível  para a Santa Sé , continuar com práticas pastorais   que colocavam os clérigos acima do mundo. Se por um lado, havia a necessidade de se romanizar o catolicismo como forma de enfrentamento ao processo de laicização dos Estados ,  por outro, era cada vez mais urgente a adoção de estratégias pastorais para   adaptação aos </w:t>
      </w:r>
      <w:r>
        <w:rPr>
          <w:rFonts w:cs="Times New Roman" w:ascii="Times New Roman" w:hAnsi="Times New Roman"/>
          <w:i/>
          <w:sz w:val="24"/>
          <w:szCs w:val="24"/>
        </w:rPr>
        <w:t>novos tempos</w:t>
      </w:r>
      <w:r>
        <w:rPr>
          <w:rFonts w:cs="Times New Roman" w:ascii="Times New Roman" w:hAnsi="Times New Roman"/>
          <w:sz w:val="24"/>
          <w:szCs w:val="24"/>
        </w:rPr>
        <w:t xml:space="preserve"> .  O Vaticano II representou nas palavras de João XXIII  este </w:t>
      </w:r>
      <w:r>
        <w:rPr>
          <w:rFonts w:cs="Times New Roman" w:ascii="Times New Roman" w:hAnsi="Times New Roman"/>
          <w:i/>
          <w:sz w:val="24"/>
          <w:szCs w:val="24"/>
        </w:rPr>
        <w:t>aggiornamento</w:t>
      </w:r>
      <w:r>
        <w:rPr>
          <w:rFonts w:cs="Times New Roman" w:ascii="Times New Roman" w:hAnsi="Times New Roman"/>
          <w:sz w:val="24"/>
          <w:szCs w:val="24"/>
        </w:rPr>
        <w:t xml:space="preserve"> </w:t>
      </w:r>
      <w:r>
        <w:rPr>
          <w:rStyle w:val="Caracteresdenotadefim"/>
          <w:rStyle w:val="EndnoteAnchor"/>
          <w:rFonts w:cs="Times New Roman" w:ascii="Times New Roman" w:hAnsi="Times New Roman"/>
          <w:sz w:val="24"/>
          <w:szCs w:val="24"/>
        </w:rPr>
        <w:endnoteReference w:id="3"/>
      </w:r>
      <w:r>
        <w:rPr>
          <w:rFonts w:cs="Times New Roman" w:ascii="Times New Roman" w:hAnsi="Times New Roman"/>
          <w:sz w:val="24"/>
          <w:szCs w:val="24"/>
        </w:rPr>
        <w:t>, no entanto, o Concílio será interpretado dentro da própria Igreja  de várias maneiras,  através de significados que variaram de acordo com os anseios de cada comunidade. As diversas interpretações acabaram por acarretar divergências que levaram o papa Paulo VI a dizer que sentia após o Concílio que a Fumaça de Satanás estava penetrando no templo de Deus</w:t>
      </w:r>
      <w:r>
        <w:rPr>
          <w:rStyle w:val="Caracteresdenotadefim"/>
          <w:rStyle w:val="EndnoteAnchor"/>
          <w:rFonts w:cs="Times New Roman" w:ascii="Times New Roman" w:hAnsi="Times New Roman"/>
          <w:sz w:val="24"/>
          <w:szCs w:val="24"/>
        </w:rPr>
        <w:endnoteReference w:id="4"/>
      </w:r>
      <w:r>
        <w:rPr>
          <w:rFonts w:cs="Times New Roman" w:ascii="Times New Roman" w:hAnsi="Times New Roman"/>
          <w:sz w:val="24"/>
          <w:szCs w:val="24"/>
        </w:rPr>
        <w:t>. O catolicismo sem sombra de dúvida é uma fonte inesgotável para o cientista da religião, seja pelo viés da história eclesiástica, seja pelo estudo das crenças populares, seja pelo viés das relações políticas entre a Igreja e o Estado , dentre outras. Diante desta gama de possibilidades surge-nos uma indagação : cabe ao pesquisador  sobretudo das ciências  da religião ter por objeto o catolicismo,  ou o mais  correto seria referir-nos a  catolicismos , pois  o catolicismo Romano é apenas uma das vertentes desta parte da cristandade ( temos a Igreja Católica Ortodoxa além de outras vertentes orientais ) e mesmo no  catolicismo romano encontraremos diversas vertentes unidas entre si através da “obediência” à Roma mas, com diferentes posicionamentos teológicos .</w:t>
      </w:r>
    </w:p>
    <w:p>
      <w:pPr>
        <w:pStyle w:val="Normal"/>
        <w:tabs>
          <w:tab w:val="clear" w:pos="708"/>
          <w:tab w:val="left" w:pos="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O Vaticano II : visões de mundo, representações e interpretações divergentes</w:t>
      </w:r>
    </w:p>
    <w:p>
      <w:pPr>
        <w:pStyle w:val="Normal"/>
        <w:tabs>
          <w:tab w:val="clear" w:pos="708"/>
          <w:tab w:val="left" w:pos="0" w:leader="none"/>
        </w:tabs>
        <w:spacing w:lineRule="auto" w:line="360" w:before="280" w:after="28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omando como recorte apenas o catolicismo romano, temos neste caso, um acontecimento extremamente importante  no século XX , seja em termos institucionais, seja no nível das apropriações e expectativas que este causou no clero e nos fiéis , o Concílio Vaticano II, chamado pelo Papa João XXIII de </w:t>
      </w:r>
      <w:r>
        <w:rPr>
          <w:rFonts w:cs="Times New Roman" w:ascii="Times New Roman" w:hAnsi="Times New Roman"/>
          <w:i/>
          <w:sz w:val="24"/>
          <w:szCs w:val="24"/>
        </w:rPr>
        <w:t xml:space="preserve">aggiornamento </w:t>
      </w:r>
      <w:r>
        <w:rPr>
          <w:rFonts w:cs="Times New Roman" w:ascii="Times New Roman" w:hAnsi="Times New Roman"/>
          <w:sz w:val="24"/>
          <w:szCs w:val="24"/>
        </w:rPr>
        <w:t xml:space="preserve"> e mais tarde por Paulo VI de </w:t>
      </w:r>
      <w:r>
        <w:rPr>
          <w:rFonts w:cs="Times New Roman" w:ascii="Times New Roman" w:hAnsi="Times New Roman"/>
          <w:i/>
          <w:sz w:val="24"/>
          <w:szCs w:val="24"/>
        </w:rPr>
        <w:t>Fumaça de Satanás</w:t>
      </w:r>
      <w:r>
        <w:rPr>
          <w:rFonts w:cs="Times New Roman" w:ascii="Times New Roman" w:hAnsi="Times New Roman"/>
          <w:sz w:val="24"/>
          <w:szCs w:val="24"/>
        </w:rPr>
        <w:t xml:space="preserve"> , idéia ao que tudo indica compactuada por João Paulo II e o então prefeito da Congregação para a Doutrina da Fé  Cardeal Joseph Ratzinger.  no Brasil não foi diferente, surgiram interpretações variadas a respeito do Concílio conforme as idéias defendidas pelos diversos grupos de interesse dentro da Igreja .</w:t>
      </w:r>
    </w:p>
    <w:p>
      <w:pPr>
        <w:pStyle w:val="Normal"/>
        <w:tabs>
          <w:tab w:val="clear" w:pos="708"/>
          <w:tab w:val="left" w:pos="0" w:leader="none"/>
        </w:tabs>
        <w:spacing w:lineRule="auto" w:line="360" w:before="280" w:after="280"/>
        <w:ind w:firstLine="708"/>
        <w:jc w:val="both"/>
        <w:rPr/>
      </w:pPr>
      <w:r>
        <w:rPr>
          <w:rFonts w:cs="Times New Roman" w:ascii="Times New Roman" w:hAnsi="Times New Roman"/>
          <w:sz w:val="24"/>
          <w:szCs w:val="24"/>
        </w:rPr>
        <w:t>Diante desse contexto, uma possibilidade para pesquisas seria</w:t>
      </w:r>
      <w:r>
        <w:rPr>
          <w:rFonts w:cs="Times New Roman" w:ascii="Times New Roman" w:hAnsi="Times New Roman"/>
          <w:b/>
          <w:sz w:val="24"/>
          <w:szCs w:val="24"/>
        </w:rPr>
        <w:t xml:space="preserve"> </w:t>
      </w:r>
      <w:r>
        <w:rPr>
          <w:rFonts w:cs="Times New Roman" w:ascii="Times New Roman" w:hAnsi="Times New Roman"/>
          <w:sz w:val="24"/>
          <w:szCs w:val="24"/>
        </w:rPr>
        <w:t xml:space="preserve"> a  compreensão  dos caminhos assumidos pela Igreja após o Concílio Vaticano II , como também a verificação  dos caminhos que levaram ao surgimento do neoconservadorismo católico, fortalecido com o pontificado de João Paulo II , para tanto, seria recomendável  um estudo das fontes oficiais do Vaticano bem como documentos de demonstrem a repercussão destes no Brasil . </w:t>
      </w:r>
    </w:p>
    <w:p>
      <w:pPr>
        <w:pStyle w:val="Normal"/>
        <w:tabs>
          <w:tab w:val="clear" w:pos="708"/>
          <w:tab w:val="left" w:pos="0" w:leader="none"/>
        </w:tabs>
        <w:spacing w:lineRule="auto" w:line="360" w:before="280" w:after="280"/>
        <w:ind w:firstLine="708"/>
        <w:jc w:val="both"/>
        <w:rPr/>
      </w:pPr>
      <w:r>
        <w:rPr>
          <w:rFonts w:cs="Times New Roman" w:ascii="Times New Roman" w:hAnsi="Times New Roman"/>
          <w:sz w:val="24"/>
          <w:szCs w:val="24"/>
        </w:rPr>
        <w:t xml:space="preserve">É evidente que existem  diferenças importantes entre a Igreja Católica no Brasil e América Latina com a Igreja Católica na Europa , embora façam parte da mesma “cadeia de comando” cada uma guarda características  muito próprias fruto das peculiaridades históricas de cada uma , não podemos evidentemente deixar de considerar o universalismo católico  e sua complexidade organizacional  extremamente hierarquizada , porém, é necessário que se analise  as apropriações e re-apropriações por parte do clero das diretrizes institucionais , sobretudo das emanadas de Roma, uma pesquisa que abarque o embate entre as diferentes facções existentes na hierarquia católica brasileira  mas , ao mesmo tempo analise o </w:t>
      </w:r>
      <w:r>
        <w:rPr>
          <w:rFonts w:cs="Times New Roman" w:ascii="Times New Roman" w:hAnsi="Times New Roman"/>
          <w:i/>
          <w:sz w:val="24"/>
          <w:szCs w:val="24"/>
        </w:rPr>
        <w:t>aggiornamento</w:t>
      </w:r>
      <w:r>
        <w:rPr>
          <w:rFonts w:cs="Times New Roman" w:ascii="Times New Roman" w:hAnsi="Times New Roman"/>
          <w:sz w:val="24"/>
          <w:szCs w:val="24"/>
        </w:rPr>
        <w:t xml:space="preserve"> oriundo do Concílio e a reação ultramontana a partir  do final do pontificado de Paulo VI .</w:t>
      </w:r>
    </w:p>
    <w:p>
      <w:pPr>
        <w:pStyle w:val="Normal"/>
        <w:tabs>
          <w:tab w:val="clear" w:pos="708"/>
          <w:tab w:val="left" w:pos="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Alberigo (1996) organizou uma coleção interessante sobre o Concílio Vaticano II, tal obra tem por característica, prender-se mais  aos procedimentos  e desdobramentos burocráticos do Concílio, trata-se, é verdade, de uma obra densa e fartamente documentada mas que, tem o caráter de se prender  mais à memória  do Concílio que aos seus desdobramentos , interessa-nos  portanto, enveredar-nos por algumas questões latentes, às interpretações deste.</w:t>
      </w:r>
    </w:p>
    <w:p>
      <w:pPr>
        <w:pStyle w:val="Normal"/>
        <w:tabs>
          <w:tab w:val="clear" w:pos="708"/>
          <w:tab w:val="left" w:pos="0" w:leader="none"/>
        </w:tabs>
        <w:spacing w:lineRule="auto" w:line="360" w:before="280" w:after="280"/>
        <w:jc w:val="both"/>
        <w:rPr/>
      </w:pPr>
      <w:r>
        <w:rPr>
          <w:rFonts w:cs="Times New Roman" w:ascii="Times New Roman" w:hAnsi="Times New Roman"/>
          <w:sz w:val="24"/>
          <w:szCs w:val="24"/>
        </w:rPr>
        <w:tab/>
        <w:t xml:space="preserve">Sabemos que, segundo Torres (1968), um Concílio não revoga outro em matéria dogmática  e que para Beozzo ( 1993), o Concílio Vaticano II foi um concílio pastoral e não doutrinal no entanto, algumas discussões acabaram por se enveredar pela dogmática católica  à medida  que o </w:t>
      </w:r>
      <w:r>
        <w:rPr>
          <w:rFonts w:cs="Times New Roman" w:ascii="Times New Roman" w:hAnsi="Times New Roman"/>
          <w:i/>
          <w:sz w:val="24"/>
          <w:szCs w:val="24"/>
        </w:rPr>
        <w:t xml:space="preserve">aggiornamento </w:t>
      </w:r>
      <w:r>
        <w:rPr>
          <w:rFonts w:cs="Times New Roman" w:ascii="Times New Roman" w:hAnsi="Times New Roman"/>
          <w:sz w:val="24"/>
          <w:szCs w:val="24"/>
        </w:rPr>
        <w:t xml:space="preserve">se impunha, temos como exemplo o caso de Maria , na ânsia  de se buscar uma aproximação com as Igrejas Protestantes, um grupo de teólogos logrou minimizar sua importância para a Igreja exatamente no momento que os tradicionalistas insistiam em pedir a condenação ao comunismo e a consagração da Rússia ao Sagrado Coração de Maria . Tal consagração era vista como indispensável para o triunfo  da Igreja sobre as </w:t>
      </w:r>
      <w:r>
        <w:rPr>
          <w:rFonts w:cs="Times New Roman" w:ascii="Times New Roman" w:hAnsi="Times New Roman"/>
          <w:i/>
          <w:sz w:val="24"/>
          <w:szCs w:val="24"/>
        </w:rPr>
        <w:t>hostes satânicas</w:t>
      </w:r>
      <w:r>
        <w:rPr>
          <w:rFonts w:cs="Times New Roman" w:ascii="Times New Roman" w:hAnsi="Times New Roman"/>
          <w:sz w:val="24"/>
          <w:szCs w:val="24"/>
        </w:rPr>
        <w:t xml:space="preserve"> conforme  previsto nas visões de irmã Lúcia em Fátima , além do que,  Maria sempre foi um marco da luta da Igreja contra seus inimigos , suas principais aparições ocorreram em momentos onde se precisava de um sinal para o enfrentamento das forças inimigas como o protestantismo, o liberalismo ou o comunismo.</w:t>
      </w:r>
    </w:p>
    <w:p>
      <w:pPr>
        <w:pStyle w:val="Normal"/>
        <w:tabs>
          <w:tab w:val="clear" w:pos="708"/>
          <w:tab w:val="left" w:pos="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 xml:space="preserve">Não tivemos, na verdade, o predomínio da vontade de nenhum dos dois grupos, porém, este embate  já sinalizava o que viria pela frente. Paulo VI mostrou sua preocupação em relação às interpretações que considerou  “errôneas” sobre o Concílio em sua homilia de 29/06/1972.  Já João Paulo II desde o início de seu pontificado  teria expressado o desejo de fazer a Igreja “retornar à Grande Disciplina” conforme coloca Libâneo ( 1993) .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ara Duffy ( 1998, p.286 ), João Paulo II era :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223" w:hanging="0"/>
        <w:jc w:val="both"/>
        <w:rPr>
          <w:rFonts w:ascii="Times New Roman" w:hAnsi="Times New Roman" w:cs="Times New Roman"/>
        </w:rPr>
      </w:pPr>
      <w:r>
        <w:rPr>
          <w:rFonts w:cs="Times New Roman" w:ascii="Times New Roman" w:hAnsi="Times New Roman"/>
        </w:rPr>
        <w:t xml:space="preserve">Ultramontanista, imbuído de um senso profundo da imensidão de seu ofício e de sua centralidade na Providência Divina, ele se convenceu, por exemplo, de que o tiro com que o comunista e desequilibrado turco Mehmet Ali Agca quase o matou na praça de São Pedro em 1981, foi miraculosamente desviado por Nossa Senhora de Fátima. </w:t>
      </w:r>
    </w:p>
    <w:p>
      <w:pPr>
        <w:pStyle w:val="Normal"/>
        <w:spacing w:lineRule="auto" w:line="360"/>
        <w:ind w:left="22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 xml:space="preserve">Pudemos confirmar esta tese de Dufy analisando a interpretação do 3º segredo de Fátima realizada pelo então Prefeito da Congregação para a Doutrina da Fé , o Cardeal Joseph Ratzinger, o terceiro segredo cujo conteúdo e interpretação  foram  publicados em 13/05/2000 foi escrito em linguagem  profética e, portanto é passível de múltiplas interpretações, Ratzinger em suas considerações coloca o próprio atentado contra o Papa como um sinal de triunfo da Igreja contra satanás  .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 xml:space="preserve">Além de sua postura teológica de desconfiança a respeito da Teologia da Libertação, temos ainda algumas características místicas que o influenciaram até o final de seu pontificado.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Para analisar em linhas gerais os desdobramentos do Concílio Vaticano II no Brasil precisamos entender as peculiaridades da Igreja brasileira a partir os anos 50. MAINWARING (1987, p. 56-57) afirma que “ por volta de 1955 havia três facções principais da Igreja” , primeiramente, os tradicionalistas . Tradicionalistas mas não no sentido do termo antes dos anos 50 , quando se aplicaria ao catolicismo popular e Ibérico,  o grupo que ele denomina tradicionalistas na verdade ainda seguiam as regras da romanização e da neocristandade. Segundo eles a “A Igreja deveria seguir no combate à secularização e no fortalecimento da presença da instituição na sociedade”. O  segundo grupo seria o dos chamados  modernizadores conservadores , aqueles que “ acreditavam que a Igreja precisava mudar para cumprir sua missão no mundo moderno com maior eficácia”. Os problemas da Igreja e da Humanidade em âmbito mundial  deveriam ser debatidos  sempre levando-se em conta a Igreja não mais “acima do mundo” e sim “no mundo” . O terceiro grupo ele denomina de reformistas, facção que “compartilhava da preocupação dos modernizadores conservadores com o trabalho pastoral mais intenso e uma educação religiosa mais eficaz” .</w:t>
      </w:r>
    </w:p>
    <w:p>
      <w:pPr>
        <w:pStyle w:val="Normal"/>
        <w:spacing w:lineRule="auto" w:line="360" w:before="280" w:after="280"/>
        <w:ind w:firstLine="708"/>
        <w:jc w:val="both"/>
        <w:rPr/>
      </w:pPr>
      <w:r>
        <w:rPr>
          <w:rFonts w:cs="Times New Roman" w:ascii="Times New Roman" w:hAnsi="Times New Roman"/>
          <w:sz w:val="24"/>
          <w:szCs w:val="24"/>
        </w:rPr>
        <w:t xml:space="preserve">No entanto, as decisões do Vaticano II , foram interpretadas de diferentes maneiras nas diversas regiões   do mundo. Na América Latina,  a maioria dos bispos tanto tradicionalistas como reformadores,  viram  no Concílio uma grande mudança de rumo nas relações que a Igreja mantinha com os fiéis , ao longo da história da Igreja temos exemplos de religiosos e leigos  que assumiram uma posição dialética, em favor dos oprimidos, mas foi só a partir do Vaticano II que essa posição tornou-se oficial e as atitudes foram sendo sistematizadas. Por outro lado, para o grupo de tradicionalistas, havia um percepção de revolução mundial em andamento e o perigo da destruição do mundo cristão. Plínio Correia de Oliveira ( apud ANTOINE, 1980, p 22.), um dos porta-vozes dos setores tradicionalistas dizia que a revolução : “não é um sistema, mas toda uma cadeia de sistemas ideológicos” cujos três grandes momentos são sucessivamente a Pseudo-reforma da Renascença, a Revolução Francesa e o comunismo da Revolução de Outubro. No início dos anos 60 , o governo Goulart mostrou-se cada vez mais engajado na implementação das reformas de base reivindicadas pelos movimentos populares . Logo, o embate entre os tradicionalistas e progressistas seria inevitável mas, em 1964 os primeiros conseguiram fazer suas idéias se sobressair junto a CNBB que preferiu apoiar o Golpe Militar em nome da unidade da Igreja , defendia-se assim, a instituição frente ao </w:t>
      </w:r>
      <w:r>
        <w:rPr>
          <w:rFonts w:cs="Times New Roman" w:ascii="Times New Roman" w:hAnsi="Times New Roman"/>
          <w:i/>
          <w:sz w:val="24"/>
          <w:szCs w:val="24"/>
        </w:rPr>
        <w:t>perigo vermelho</w:t>
      </w:r>
      <w:r>
        <w:rPr>
          <w:rFonts w:cs="Times New Roman" w:ascii="Times New Roman" w:hAnsi="Times New Roman"/>
          <w:sz w:val="24"/>
          <w:szCs w:val="24"/>
        </w:rPr>
        <w:t xml:space="preserve"> representado pela possibilidade de um regime socialista no poder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Nos anos 50  a reforma agrária como meio de diminuir as tensões no campo e evitar o êxodo rural ainda não havia saído  do papel e com isso, a boa parte da população do campo e das cidades interioranas  teve um acesso mais  restrito à sociedade de consumo . A criação da Conferência Nacional dos Bispos do Brasil revela uma adaptação da Igreja aos novos tempos. Ao menos, no caso  Brasileiro, D. Hélder Câmara foi o grande articulador da criação desta conferência até então inédita em todo o mundo católico, conforme DELLA CAVA, 1975, p. 34:</w:t>
      </w:r>
    </w:p>
    <w:p>
      <w:pPr>
        <w:pStyle w:val="Normal"/>
        <w:ind w:left="2223" w:firstLine="708"/>
        <w:jc w:val="both"/>
        <w:rPr/>
      </w:pPr>
      <w:r>
        <w:rPr>
          <w:rFonts w:cs="Times New Roman" w:ascii="Times New Roman" w:hAnsi="Times New Roman"/>
        </w:rPr>
        <w:t>Em 1947, quando ele e o advogado mineiro, membro da Ação Católica, Vieira Coelho, se manifestaram pela primeira vez sobre a construção de uma barca totalmente nova para que a Igreja pudesse velejar no mar dos tempos modernos (</w:t>
      </w:r>
      <w:r>
        <w:rPr>
          <w:rFonts w:cs="Times New Roman" w:ascii="Times New Roman" w:hAnsi="Times New Roman"/>
          <w:i/>
        </w:rPr>
        <w:t>de acordo com entrevista no Jornal do Brasil, em 1972</w:t>
      </w:r>
      <w:r>
        <w:rPr>
          <w:rFonts w:cs="Times New Roman" w:ascii="Times New Roman" w:hAnsi="Times New Roman"/>
        </w:rPr>
        <w:t xml:space="preserve">) , sua carreira ainda não estava em evidencia . Carlo Chiari, Núncio apostólico no Brasil, visava a cobrir três tarefas “administrativas”: revitalizar as linhas de comunicação entre os bispos do país; superar as lacunas individuais dos membros do episcopado nacional; prover uma unidade mínima à administração cotidiana e a outros esforços da Igreja. Montini, ajudante do núncio e futuro Papa Paulo VI, prometeu criar a  </w:t>
      </w:r>
      <w:r>
        <w:rPr>
          <w:rFonts w:cs="Times New Roman" w:ascii="Times New Roman" w:hAnsi="Times New Roman"/>
          <w:i/>
        </w:rPr>
        <w:t xml:space="preserve">Conferência </w:t>
      </w:r>
      <w:r>
        <w:rPr>
          <w:rFonts w:cs="Times New Roman" w:ascii="Times New Roman" w:hAnsi="Times New Roman"/>
        </w:rPr>
        <w:t>. Um ano depois, Hélder foi novamente a Roma e, somente em 1952, a Santa Sé houve por bem permitir o nascimento da Conferência Nacional dos Bispos do Brasil (CNBB).</w:t>
      </w:r>
    </w:p>
    <w:p>
      <w:pPr>
        <w:pStyle w:val="Normal"/>
        <w:ind w:left="222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2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A CNBB foi fundamental por um lado, para aqueles bispos que  seguiam as estratégias do próprio Vaticano para deter o surto revolucionário na América Latina, de outro, para avançar rumo ao comprometimento maior com as causas sociais.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te modo, o apelo dramático do Papa João XXIII, logo após a Revolução Cubana de 1961, é um documento importante, no qual o Vaticano apóia a cooperação íntima entre a Igreja Católica no Brasil e o Estado Brasileiro.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Porém, Os setores tradicionalistas da Igreja passam a questionar cada vez mais o apoio dado  às reformas de base pela CNBB . Diante da aceitação cada vez maior das idéias socialistas pelos diversos setores da sociedade brasileira.</w:t>
      </w:r>
    </w:p>
    <w:p>
      <w:pPr>
        <w:pStyle w:val="Normal"/>
        <w:spacing w:lineRule="auto" w:line="360" w:before="280" w:after="280"/>
        <w:ind w:firstLine="709"/>
        <w:jc w:val="both"/>
        <w:rPr/>
      </w:pPr>
      <w:r>
        <w:rPr>
          <w:rFonts w:cs="Times New Roman" w:ascii="Times New Roman" w:hAnsi="Times New Roman"/>
          <w:sz w:val="24"/>
          <w:szCs w:val="24"/>
        </w:rPr>
        <w:t xml:space="preserve">Para os tradicionalistas a desigualdade era vista como uma condição natural da existência humana, seria uma possibilidade para  a aplicação lógica do princípio dos  Evangelhos de  amar o próximo como a nós mesmos. A diferença entre as classes sociais deveria ser fruto da aplicação da justiça e da caridade cristã dos mais capazes para com os desafortunados. Além do que, no sistema socialista, afirmam, os trabalhadores não teriam estímulo para progredir. Diante disso,  cabe à Igreja declarar se a </w:t>
      </w:r>
      <w:r>
        <w:rPr>
          <w:rFonts w:cs="Times New Roman" w:ascii="Times New Roman" w:hAnsi="Times New Roman"/>
          <w:i/>
          <w:sz w:val="24"/>
          <w:szCs w:val="24"/>
        </w:rPr>
        <w:t>Reforma Agrária</w:t>
      </w:r>
      <w:r>
        <w:rPr>
          <w:rFonts w:cs="Times New Roman" w:ascii="Times New Roman" w:hAnsi="Times New Roman"/>
          <w:sz w:val="24"/>
          <w:szCs w:val="24"/>
        </w:rPr>
        <w:t xml:space="preserve">  é ou não contrária a esse mandamento.  Por isso, a Igreja não deve calar-se diante da injustiça, devendo pronunciar-se contra os abusos da estrutura agrária atual sem, no entanto, condená-la totalmente.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Quanto  à questão da pobreza,  coloca-se que a Igreja sempre foi a favor dos pobres.</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Diante dessa visão de mundo, o grupo deu um apoio entusiasmado ao Golpe Militar de 64 conforme cita CASTRO, (1985, p. 17-1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223" w:hanging="0"/>
        <w:jc w:val="both"/>
        <w:rPr>
          <w:rFonts w:ascii="Times New Roman" w:hAnsi="Times New Roman" w:cs="Times New Roman"/>
        </w:rPr>
      </w:pPr>
      <w:r>
        <w:rPr>
          <w:rFonts w:cs="Times New Roman" w:ascii="Times New Roman" w:hAnsi="Times New Roman"/>
        </w:rPr>
        <w:t>Atendendo à geral e angustiosa expectativa do Povo Brasileiro, que via a marcha acelerada do comunismo para a conquista do Poder, as Forças Armadas acudiram em tempo, e evitaram que  se consumasse a implantação do regime bolchevista em nossa Terra.</w:t>
      </w:r>
    </w:p>
    <w:p>
      <w:pPr>
        <w:pStyle w:val="Normal"/>
        <w:ind w:left="2223" w:hanging="0"/>
        <w:jc w:val="both"/>
        <w:rPr>
          <w:rFonts w:ascii="Times New Roman" w:hAnsi="Times New Roman" w:cs="Times New Roman"/>
        </w:rPr>
      </w:pPr>
      <w:r>
        <w:rPr>
          <w:rFonts w:cs="Times New Roman" w:ascii="Times New Roman" w:hAnsi="Times New Roman"/>
        </w:rPr>
        <w:t>Ao rendermos graças a Deus, que atendeu às orações de milhões de brasileiros e nos livrou do perigo comunista, agradecemos aos Militares que, com grave risco de suas vidas, se levantaram em nome dos supremos interesses da Nação, e gratos somos a quantos concorreram para libertarem-na do abismo iminent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Footnote"/>
        <w:spacing w:lineRule="auto" w:line="360" w:before="280" w:after="280"/>
        <w:ind w:right="588" w:hanging="0"/>
        <w:jc w:val="both"/>
        <w:rPr/>
      </w:pPr>
      <w:r>
        <w:rPr>
          <w:sz w:val="24"/>
          <w:szCs w:val="24"/>
        </w:rPr>
        <w:tab/>
        <w:t xml:space="preserve">Passado o </w:t>
      </w:r>
      <w:r>
        <w:rPr>
          <w:i/>
          <w:sz w:val="24"/>
          <w:szCs w:val="24"/>
        </w:rPr>
        <w:t>perigo vermelho</w:t>
      </w:r>
      <w:r>
        <w:rPr>
          <w:sz w:val="24"/>
          <w:szCs w:val="24"/>
        </w:rPr>
        <w:t xml:space="preserve"> através do Golpe Militar, o discurso tradicionalista foi perdendo força , também, à medida que cada vez mais religiosos comprometidos com os anseios populares passaram a sofrer perseguição pelo regime militar nos anos seguintes ao Golpe, os setores progressistas se reorganizaram  acabando por dominar as decisões na CNBB, assim, passamos a ter duas posições bem distintas com relação à ação pastoral a ser desenvolvida pela Igreja no Brasil: por um lado, os progressistas defendendo uma  igreja dos pobres, do chamado  povo de Deus e por outro, a Igreja Tradicional, Tridentina pelo grupo tradicionalista para os quais o Vaticano II é visto como o </w:t>
      </w:r>
      <w:r>
        <w:rPr>
          <w:i/>
          <w:sz w:val="24"/>
          <w:szCs w:val="24"/>
        </w:rPr>
        <w:t>Concílio Herético</w:t>
      </w:r>
      <w:r>
        <w:rPr>
          <w:sz w:val="24"/>
          <w:szCs w:val="24"/>
        </w:rPr>
        <w:t xml:space="preserve">. </w:t>
      </w:r>
    </w:p>
    <w:p>
      <w:pPr>
        <w:pStyle w:val="Footnote"/>
        <w:spacing w:lineRule="auto" w:line="360" w:before="280" w:after="280"/>
        <w:ind w:right="588" w:firstLine="708"/>
        <w:jc w:val="both"/>
        <w:rPr/>
      </w:pPr>
      <w:r>
        <w:rPr>
          <w:sz w:val="24"/>
          <w:szCs w:val="24"/>
        </w:rPr>
        <w:t xml:space="preserve">O que importa afinal é o que veio após os anos 80, como o tradicionalismo  e os setores mais conservadores acabam se impondo através de outras fórmulas, afastando-se dos assuntos políticos  ao mesmo tempo que fortalecem a vida religiosa com movimentos que pregam a intervenção direta de Deus na vida dos fiéis e muitas vezes também, acentuam a presença constante do </w:t>
      </w:r>
      <w:r>
        <w:rPr>
          <w:i/>
          <w:sz w:val="24"/>
          <w:szCs w:val="24"/>
        </w:rPr>
        <w:t>inimigo</w:t>
      </w:r>
      <w:r>
        <w:rPr>
          <w:sz w:val="24"/>
          <w:szCs w:val="24"/>
        </w:rPr>
        <w:t>, o demônio, como uma entidade que tenta constantemente  fazer o mal e levar os fiéis à perdição eterna .Tais fatos são facilmente verificáveis em alguns grupos de oração da Renovação Carismática Católica ou da Canção Nova, tais movimentos são hostis à teologia da libertação, à proposta de reino de Deus na Terra  e focam suas pregações  no embate entre Deus e o Diabo , o que realmente importa é a vida eterna desde que você se entregue a Deus  e receba o batismo do Espírito Santo .</w:t>
      </w:r>
    </w:p>
    <w:p>
      <w:pPr>
        <w:pStyle w:val="Footnote"/>
        <w:spacing w:lineRule="auto" w:line="360" w:before="280" w:after="280"/>
        <w:ind w:right="588" w:firstLine="708"/>
        <w:jc w:val="both"/>
        <w:rPr>
          <w:sz w:val="24"/>
          <w:szCs w:val="24"/>
        </w:rPr>
      </w:pPr>
      <w:r>
        <w:rPr>
          <w:sz w:val="24"/>
          <w:szCs w:val="24"/>
        </w:rPr>
        <w:t xml:space="preserve">Com a redemocratização em meados dos anos 80 e a rápida desilusão da população com os parcos avanços alcançados na Nova República nas políticas voltadas à população mais carente,os próprios movimentos populares atrelados às CEBS  se esvaziam à medida que os grupos neoconservadores passam a concentrar-se mais nas questões ligadas ao sobrenatural, é importante frisar que nos grupos neoconservadores encontramos pessoas de todas as classes sociais e níveis de escolaridade, variando os percentuais de cada classe de um grupo para outro, porém,o que existe de similar entre os fiéis que os compõe é que a grande maioria buscava através de sua participação,uma experiência com o divino. </w:t>
      </w:r>
    </w:p>
    <w:p>
      <w:pPr>
        <w:pStyle w:val="Footnote"/>
        <w:spacing w:lineRule="auto" w:line="360" w:before="280" w:after="280"/>
        <w:ind w:right="588" w:firstLine="708"/>
        <w:jc w:val="both"/>
        <w:rPr>
          <w:sz w:val="24"/>
          <w:szCs w:val="24"/>
        </w:rPr>
      </w:pPr>
      <w:r>
        <w:rPr>
          <w:sz w:val="24"/>
          <w:szCs w:val="24"/>
        </w:rPr>
        <w:t xml:space="preserve">Embora a CNBB continue com o discurso e as propostas progressistas,ao que parece, a perspectiva escatológica que tem predominado no Vaticano após o pontificado de João Paulo II tem prevalecido sobre a maioria do clero e dos fiéis. </w:t>
      </w:r>
    </w:p>
    <w:p>
      <w:pPr>
        <w:pStyle w:val="Footnote"/>
        <w:spacing w:lineRule="auto" w:line="360" w:before="280" w:after="280"/>
        <w:ind w:right="588" w:hanging="0"/>
        <w:jc w:val="both"/>
        <w:rPr>
          <w:b/>
          <w:b/>
          <w:sz w:val="24"/>
          <w:szCs w:val="24"/>
        </w:rPr>
      </w:pPr>
      <w:r>
        <w:rPr>
          <w:b/>
          <w:sz w:val="24"/>
          <w:szCs w:val="24"/>
        </w:rPr>
        <w:t xml:space="preserve">Consideração finais </w:t>
      </w:r>
    </w:p>
    <w:p>
      <w:pPr>
        <w:pStyle w:val="Normal"/>
        <w:spacing w:lineRule="auto" w:line="360" w:before="280" w:after="280"/>
        <w:ind w:firstLine="708"/>
        <w:jc w:val="both"/>
        <w:rPr/>
      </w:pPr>
      <w:r>
        <w:rPr>
          <w:rFonts w:cs="Times New Roman" w:ascii="Times New Roman" w:hAnsi="Times New Roman"/>
          <w:sz w:val="24"/>
          <w:szCs w:val="24"/>
        </w:rPr>
        <w:t xml:space="preserve">Temos, portanto, um duplo desafio, o de interpretar os rumos do Concílio Vaticano II a  partir dos  anseios institucionais em sua  época como por exemplo , buscar uma aproximação com os países socialistas com o intuito de diminuir a repressão aos religiosos além de, em ter,os pastorais  colocar o clero em contato com o mundo e não mais  </w:t>
      </w:r>
      <w:r>
        <w:rPr>
          <w:rFonts w:cs="Times New Roman" w:ascii="Times New Roman" w:hAnsi="Times New Roman"/>
          <w:i/>
          <w:sz w:val="24"/>
          <w:szCs w:val="24"/>
        </w:rPr>
        <w:t>acima</w:t>
      </w:r>
      <w:r>
        <w:rPr>
          <w:rFonts w:cs="Times New Roman" w:ascii="Times New Roman" w:hAnsi="Times New Roman"/>
          <w:sz w:val="24"/>
          <w:szCs w:val="24"/>
        </w:rPr>
        <w:t xml:space="preserve"> dele como no Vaticano I , neste segundo tópico temos diretamente uma vinculação assumida pela maior parte da   Igreja católica no Brasil   a partir da década de 60 , um momento bastante delicado em termos políticos devido por um lado ao embate entre os ideais  liberais e capitalistas contra as idéias socialistas e por outro, da ditadura militar no Brasil que acaba por ir se endurecendo cada vez mais tornando a relação Estado-Igreja no Brasil bastante tensa, percebe-se portanto, que além dos aspectos teológicos e pastorais do Concílio, as interpretações por parte do clero brasileiro acabam por serem influenciadas pelo próprio panorama político da época .</w:t>
      </w:r>
    </w:p>
    <w:p>
      <w:pPr>
        <w:pStyle w:val="Normal"/>
        <w:spacing w:lineRule="auto" w:line="360" w:before="280" w:after="280"/>
        <w:ind w:firstLine="708"/>
        <w:jc w:val="both"/>
        <w:rPr/>
      </w:pPr>
      <w:r>
        <w:rPr>
          <w:rFonts w:cs="Times New Roman" w:ascii="Times New Roman" w:hAnsi="Times New Roman"/>
          <w:sz w:val="24"/>
          <w:szCs w:val="24"/>
        </w:rPr>
        <w:t xml:space="preserve">Se por um lado, o embate entre os tradicionalistas  e os Progressistas acaba de certa forma por se esvaziar ao longo dos anos 70 , o panorama político favorável à redemocratização e a queda do Muro de Berlim no final dos anos 80 fazem o foco das atenções institucionais mudar.  Se sobrevivência da Igreja enquanto instituição secular estava assegurada com o fim do socialismo, porque não retomar a problemática envolvendo o fortalecimento  da instituição como guia  espiritual , um retorno  </w:t>
      </w:r>
      <w:r>
        <w:rPr>
          <w:rFonts w:cs="Times New Roman" w:ascii="Times New Roman" w:hAnsi="Times New Roman"/>
          <w:i/>
          <w:sz w:val="24"/>
          <w:szCs w:val="24"/>
        </w:rPr>
        <w:t>à grande disciplina</w:t>
      </w:r>
      <w:r>
        <w:rPr>
          <w:rFonts w:cs="Times New Roman" w:ascii="Times New Roman" w:hAnsi="Times New Roman"/>
          <w:sz w:val="24"/>
          <w:szCs w:val="24"/>
        </w:rPr>
        <w:t xml:space="preserve"> conforme nos coloca Libânio ( 1983) . Neste caso específico, podemos ter como fonte, os textos elaborados pelos teóricos de ambas as vertentes sobre a visão de suas  comunidades sobre o Concílio e seus desdobramentos e como os membros de cada grupo interpretou as mensagens de Roma, as representações originadas das diferentes apropriações feitas . Assim, uma possibilidade metodológica é buscar na hermenêutica de Ricouer como “ um texto ‘aplica-se’ à situação do leitor, como ‘refigura’ sua própria existência (fenomenologia) e torna-se uma mediação para a compreensão de si mesmo”.</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 xml:space="preserve">CHARTIER (1991), citando RICOEUR , propõe três caminhos para a construção de sentidos no estudo do “ mundo do texto e mundo do leitor”: o estudo crítico dos textos, a história dos livros, a análise das práticas apreendidas dos bens simbólicos, produzindo diferentes usos e significações.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Ainda nos adverte que:</w:t>
      </w:r>
    </w:p>
    <w:p>
      <w:pPr>
        <w:pStyle w:val="Normal"/>
        <w:ind w:left="2268" w:hanging="0"/>
        <w:jc w:val="both"/>
        <w:rPr/>
      </w:pPr>
      <w:r>
        <w:rPr>
          <w:rFonts w:cs="Times New Roman" w:ascii="Times New Roman" w:hAnsi="Times New Roman"/>
          <w:sz w:val="24"/>
          <w:szCs w:val="24"/>
        </w:rPr>
        <w:tab/>
      </w:r>
      <w:r>
        <w:rPr>
          <w:rFonts w:cs="Times New Roman" w:ascii="Times New Roman" w:hAnsi="Times New Roman"/>
        </w:rPr>
        <w:t xml:space="preserve">Contra uma definição puramente semântica do texto, é preciso considerar que as formas produzem sentido, e que um texto estável na sua literalidade inverte-se de uma significação e de um estatuto inéditos quando mudam os dispositivos do objeto tipográfico que o propõe à leitura. ( op.cit. p. 17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As pesquisas nesta área poderão caminhar  para esta vertente, buscando as relações entre os fenômenos religiosos, as interações entre as instituições  religiosas e os fiéis,  seja ao longo do processo  histórico, seja na sociedade atual.</w:t>
      </w:r>
    </w:p>
    <w:p>
      <w:pPr>
        <w:pStyle w:val="Normal"/>
        <w:tabs>
          <w:tab w:val="clear" w:pos="708"/>
          <w:tab w:val="left" w:pos="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 xml:space="preserve">É necessário termos em mente a visão de mundo do grupo que estamos estudando sob pena de interpretarmos o conteúdo da  documentação completamente fora de contexto conforme nos coloca    Bligny, (1965 p. 319  ) “Muitas vezes, os autores de obras que dizem respeito à vida religiosa ocupam-se, na realidade, da religião, de uma religião desincarnada, como se se tratasse de a aplicar a um povo abstracto”. </w:t>
      </w:r>
    </w:p>
    <w:p>
      <w:pPr>
        <w:pStyle w:val="Normal"/>
        <w:tabs>
          <w:tab w:val="clear" w:pos="708"/>
          <w:tab w:val="left" w:pos="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 xml:space="preserve">Além do necessário cuidado na análise dos documentos oficiais , as fontes disponíveis nas dioceses podem nos proporcionar um panorama bastante interessante das formas de interpretação, reapropriação e representação  das mensagens de Roma. </w:t>
      </w:r>
    </w:p>
    <w:p>
      <w:pPr>
        <w:pStyle w:val="Normal"/>
        <w:tabs>
          <w:tab w:val="clear" w:pos="708"/>
          <w:tab w:val="left" w:pos="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Como nos coloca Berger e Luckmann ( 1973, p. 132) ,</w:t>
      </w:r>
    </w:p>
    <w:p>
      <w:pPr>
        <w:pStyle w:val="Normal"/>
        <w:ind w:left="2268" w:hanging="0"/>
        <w:jc w:val="both"/>
        <w:rPr>
          <w:rFonts w:ascii="Times New Roman" w:hAnsi="Times New Roman" w:cs="Times New Roman"/>
        </w:rPr>
      </w:pPr>
      <w:r>
        <w:rPr>
          <w:rFonts w:cs="Times New Roman" w:ascii="Times New Roman" w:hAnsi="Times New Roman"/>
        </w:rPr>
        <w:t xml:space="preserve">O universo simbólico é evidentemente construído por meio de objetivações sociais. No entanto sua capacidade de atribuição de significações excede de muito o domínio da vida social, de modo que o indivíduo pode “localizar-se”  nele, mesmo em suas mais solitárias experiências.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Vale ressaltar ainda, a necessidade de se ter em mente que para a alta hierarquia católica, a concepção de tempo em relação às questões da Igreja é a do “tempo de Deus” (Manoel, 2004, p.89 ) e não dos homens , ou seja, a temporalidade serviria apenas para a expiação dos pecados do homem pois, para Deus o tempo real é a eternidade.</w:t>
      </w:r>
    </w:p>
    <w:p>
      <w:pPr>
        <w:pStyle w:val="Normal"/>
        <w:tabs>
          <w:tab w:val="clear" w:pos="708"/>
          <w:tab w:val="left" w:pos="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 xml:space="preserve">Como perceber esta dicotomia entre o humano e o divino e as representações de como uma coisa está atrelada a outra no catolicismo é um desafio motivad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Footnote"/>
        <w:ind w:right="588" w:hanging="0"/>
        <w:jc w:val="both"/>
        <w:rPr>
          <w:sz w:val="24"/>
          <w:szCs w:val="24"/>
        </w:rPr>
      </w:pPr>
      <w:r>
        <w:rPr>
          <w:sz w:val="24"/>
          <w:szCs w:val="24"/>
        </w:rPr>
        <w:t xml:space="preserve">ALBERIGO, Giuseppe ( Dir. ) . História do Concílio Vaticano II.Petrópolis: Vozes, 1996, v.1. </w:t>
      </w:r>
    </w:p>
    <w:p>
      <w:pPr>
        <w:pStyle w:val="Footnote"/>
        <w:ind w:right="588" w:hanging="0"/>
        <w:jc w:val="both"/>
        <w:rPr>
          <w:sz w:val="24"/>
          <w:szCs w:val="24"/>
        </w:rPr>
      </w:pPr>
      <w:r>
        <w:rPr>
          <w:sz w:val="24"/>
          <w:szCs w:val="24"/>
        </w:rPr>
      </w:r>
    </w:p>
    <w:p>
      <w:pPr>
        <w:pStyle w:val="Normal"/>
        <w:jc w:val="both"/>
        <w:rPr/>
      </w:pPr>
      <w:r>
        <w:rPr>
          <w:rFonts w:cs="Times New Roman" w:ascii="Times New Roman" w:hAnsi="Times New Roman"/>
          <w:sz w:val="24"/>
          <w:szCs w:val="24"/>
        </w:rPr>
        <w:t>ANTOINE, Charles</w:t>
      </w:r>
      <w:r>
        <w:rPr>
          <w:rFonts w:cs="Times New Roman" w:ascii="Times New Roman" w:hAnsi="Times New Roman"/>
          <w:iCs/>
          <w:sz w:val="24"/>
          <w:szCs w:val="24"/>
        </w:rPr>
        <w:t>. O integrismo brasileiro</w:t>
      </w:r>
      <w:r>
        <w:rPr>
          <w:rFonts w:cs="Times New Roman" w:ascii="Times New Roman" w:hAnsi="Times New Roman"/>
          <w:sz w:val="24"/>
          <w:szCs w:val="24"/>
        </w:rPr>
        <w:t>.  Rio de Janeiro: Civilização Brasileira, 19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sz w:val="24"/>
          <w:szCs w:val="24"/>
        </w:rPr>
      </w:pPr>
      <w:r>
        <w:rPr>
          <w:sz w:val="24"/>
          <w:szCs w:val="24"/>
        </w:rPr>
        <w:t xml:space="preserve">BEOZZO, José Oscar. A Igreja do Brasil de João XXIII a João  Paulo II de Medellín a Santo Domingo. 2.ed. Petrópolis, Vozes, 1993. </w:t>
      </w:r>
    </w:p>
    <w:p>
      <w:pPr>
        <w:pStyle w:val="Footnote"/>
        <w:jc w:val="both"/>
        <w:rPr>
          <w:sz w:val="24"/>
          <w:szCs w:val="24"/>
        </w:rPr>
      </w:pPr>
      <w:r>
        <w:rPr>
          <w:sz w:val="24"/>
          <w:szCs w:val="24"/>
        </w:rPr>
      </w:r>
    </w:p>
    <w:p>
      <w:pPr>
        <w:pStyle w:val="Normal"/>
        <w:jc w:val="both"/>
        <w:rPr/>
      </w:pPr>
      <w:r>
        <w:rPr>
          <w:rFonts w:cs="Times New Roman" w:ascii="Times New Roman" w:hAnsi="Times New Roman"/>
          <w:smallCaps/>
          <w:sz w:val="24"/>
          <w:szCs w:val="24"/>
        </w:rPr>
        <w:t>Berger</w:t>
      </w:r>
      <w:r>
        <w:rPr>
          <w:rFonts w:cs="Times New Roman" w:ascii="Times New Roman" w:hAnsi="Times New Roman"/>
          <w:sz w:val="24"/>
          <w:szCs w:val="24"/>
        </w:rPr>
        <w:t xml:space="preserve">, Peter e </w:t>
      </w:r>
      <w:r>
        <w:rPr>
          <w:rFonts w:cs="Times New Roman" w:ascii="Times New Roman" w:hAnsi="Times New Roman"/>
          <w:smallCaps/>
          <w:sz w:val="24"/>
          <w:szCs w:val="24"/>
        </w:rPr>
        <w:t>Luckmann</w:t>
      </w:r>
      <w:r>
        <w:rPr>
          <w:rFonts w:cs="Times New Roman" w:ascii="Times New Roman" w:hAnsi="Times New Roman"/>
          <w:sz w:val="24"/>
          <w:szCs w:val="24"/>
        </w:rPr>
        <w:t>, Thomas. A construção social da realidade. Petrópolis: Vozes, 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sz w:val="24"/>
          <w:szCs w:val="24"/>
        </w:rPr>
        <w:t>BLIGNY, Bernard. História social e história religiosa in A história social problemas,fontes e métodos</w:t>
      </w:r>
      <w:r>
        <w:rPr>
          <w:b/>
          <w:sz w:val="24"/>
          <w:szCs w:val="24"/>
        </w:rPr>
        <w:t xml:space="preserve">. </w:t>
      </w:r>
      <w:r>
        <w:rPr>
          <w:sz w:val="24"/>
          <w:szCs w:val="24"/>
        </w:rPr>
        <w:t>Colóquio da Escola Normal Superior de Saint-Cloud(15-16 de maio de 1965). Lisboa : Cosmos, s/d.</w:t>
      </w:r>
    </w:p>
    <w:p>
      <w:pPr>
        <w:pStyle w:val="Footnote"/>
        <w:jc w:val="both"/>
        <w:rPr>
          <w:sz w:val="24"/>
          <w:szCs w:val="24"/>
        </w:rPr>
      </w:pPr>
      <w:r>
        <w:rPr>
          <w:sz w:val="24"/>
          <w:szCs w:val="24"/>
        </w:rPr>
      </w:r>
    </w:p>
    <w:p>
      <w:pPr>
        <w:pStyle w:val="Footnote"/>
        <w:jc w:val="both"/>
        <w:rPr/>
      </w:pPr>
      <w:r>
        <w:rPr>
          <w:sz w:val="24"/>
          <w:szCs w:val="24"/>
        </w:rPr>
        <w:t>BLIGNY, Bernard. História social e história religiosa in A história social problemas,fontes e métodos.</w:t>
      </w:r>
      <w:r>
        <w:rPr>
          <w:b/>
          <w:sz w:val="24"/>
          <w:szCs w:val="24"/>
        </w:rPr>
        <w:t xml:space="preserve"> </w:t>
      </w:r>
      <w:r>
        <w:rPr>
          <w:sz w:val="24"/>
          <w:szCs w:val="24"/>
        </w:rPr>
        <w:t>Colóquio da Escola Normal Superior de Saint-Cloud(15-16 de maio de 1965). Lisboa : Cosmos, s/d.</w:t>
      </w:r>
    </w:p>
    <w:p>
      <w:pPr>
        <w:pStyle w:val="Footnote"/>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OURDIEU, Pierre. A economia das trocas simbólicas. São Paulo: Perspectiva,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sz w:val="24"/>
          <w:szCs w:val="24"/>
        </w:rPr>
      </w:pPr>
      <w:r>
        <w:rPr>
          <w:sz w:val="24"/>
          <w:szCs w:val="24"/>
        </w:rPr>
        <w:t>CASTRO, Marcos. A Igreja e o autoritarismo. Rio de Janeiro: Zahar, 1985.</w:t>
      </w:r>
    </w:p>
    <w:p>
      <w:pPr>
        <w:pStyle w:val="Footnote"/>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VA, Ralph Della. A Igreja e Estado no Brasil do século XX: sete monografias recentes sobre o catolicismo brasileiro, 1916-1964. In: Estudos Cebrap, São Paulo, Ed. Brasileira de Ciência, n. 12, abr.-jun., 1975, p. 5-5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HARTIER, Roger. O mundo como representação.</w:t>
      </w:r>
      <w:r>
        <w:rPr>
          <w:rFonts w:cs="Times New Roman" w:ascii="Times New Roman" w:hAnsi="Times New Roman"/>
          <w:iCs/>
          <w:sz w:val="24"/>
          <w:szCs w:val="24"/>
        </w:rPr>
        <w:t xml:space="preserve"> </w:t>
      </w:r>
      <w:r>
        <w:rPr>
          <w:rFonts w:cs="Times New Roman" w:ascii="Times New Roman" w:hAnsi="Times New Roman"/>
          <w:iCs/>
          <w:sz w:val="24"/>
          <w:szCs w:val="24"/>
          <w:lang w:val="en-US"/>
        </w:rPr>
        <w:t>Estud. av.</w:t>
      </w:r>
      <w:r>
        <w:rPr>
          <w:rFonts w:cs="Times New Roman" w:ascii="Times New Roman" w:hAnsi="Times New Roman"/>
          <w:sz w:val="24"/>
          <w:szCs w:val="24"/>
          <w:lang w:val="en-US"/>
        </w:rPr>
        <w:t xml:space="preserve"> [online]. </w:t>
      </w:r>
      <w:r>
        <w:rPr>
          <w:rFonts w:cs="Times New Roman" w:ascii="Times New Roman" w:hAnsi="Times New Roman"/>
          <w:sz w:val="24"/>
          <w:szCs w:val="24"/>
        </w:rPr>
        <w:t>1991, vol.5, n.11 [cited  2010-07-21], pp. 173-191 . disponível  em  &lt;http://www.scielo.br/scielo.php?script=sci_arttext&amp;pid=S0103-40141991000100010&amp;lng=en&amp;nrm=iso&gt;. ISSN 0103-4014.  doi: 10.1590/S0103-40141991000100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sz w:val="24"/>
          <w:szCs w:val="24"/>
        </w:rPr>
      </w:pPr>
      <w:r>
        <w:rPr>
          <w:sz w:val="24"/>
          <w:szCs w:val="24"/>
        </w:rPr>
        <w:t>DUFFY, Eamon. Santos e Pecadores : História dos Papas.( trad. Luiz Antônio Araújo) . São Paulo : Cosac &amp;Naify, 1998.</w:t>
      </w:r>
    </w:p>
    <w:p>
      <w:pPr>
        <w:pStyle w:val="Footnote"/>
        <w:jc w:val="both"/>
        <w:rPr>
          <w:sz w:val="24"/>
          <w:szCs w:val="24"/>
        </w:rPr>
      </w:pPr>
      <w:r>
        <w:rPr>
          <w:sz w:val="24"/>
          <w:szCs w:val="24"/>
        </w:rPr>
      </w:r>
    </w:p>
    <w:p>
      <w:pPr>
        <w:pStyle w:val="Normal"/>
        <w:jc w:val="both"/>
        <w:rPr/>
      </w:pPr>
      <w:r>
        <w:rPr>
          <w:rFonts w:eastAsia="MS Mincho;ＭＳ 明朝" w:cs="Times New Roman" w:ascii="Times New Roman" w:hAnsi="Times New Roman"/>
          <w:smallCaps/>
          <w:sz w:val="24"/>
          <w:szCs w:val="24"/>
        </w:rPr>
        <w:t>Durkheim</w:t>
      </w:r>
      <w:r>
        <w:rPr>
          <w:rFonts w:eastAsia="MS Mincho;ＭＳ 明朝" w:cs="Times New Roman" w:ascii="Times New Roman" w:hAnsi="Times New Roman"/>
          <w:sz w:val="24"/>
          <w:szCs w:val="24"/>
        </w:rPr>
        <w:t>, Emile. As formas elementares da vida religiosa. São Paulo: Martins Fontes, 2000.</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cs="Times New Roman" w:ascii="Times New Roman" w:hAnsi="Times New Roman"/>
          <w:smallCaps/>
          <w:sz w:val="24"/>
          <w:szCs w:val="24"/>
        </w:rPr>
        <w:t>Hervieu</w:t>
      </w:r>
      <w:r>
        <w:rPr>
          <w:rFonts w:eastAsia="MS Mincho;ＭＳ 明朝" w:cs="Times New Roman" w:ascii="Times New Roman" w:hAnsi="Times New Roman"/>
          <w:sz w:val="24"/>
          <w:szCs w:val="24"/>
        </w:rPr>
        <w:t>-</w:t>
      </w:r>
      <w:r>
        <w:rPr>
          <w:rFonts w:eastAsia="MS Mincho;ＭＳ 明朝" w:cs="Times New Roman" w:ascii="Times New Roman" w:hAnsi="Times New Roman"/>
          <w:smallCaps/>
          <w:sz w:val="24"/>
          <w:szCs w:val="24"/>
        </w:rPr>
        <w:t>Léger</w:t>
      </w:r>
      <w:r>
        <w:rPr>
          <w:rFonts w:eastAsia="MS Mincho;ＭＳ 明朝" w:cs="Times New Roman" w:ascii="Times New Roman" w:hAnsi="Times New Roman"/>
          <w:sz w:val="24"/>
          <w:szCs w:val="24"/>
        </w:rPr>
        <w:t xml:space="preserve">, Daniele e </w:t>
      </w:r>
      <w:r>
        <w:rPr>
          <w:rFonts w:eastAsia="MS Mincho;ＭＳ 明朝" w:cs="Times New Roman" w:ascii="Times New Roman" w:hAnsi="Times New Roman"/>
          <w:smallCaps/>
          <w:sz w:val="24"/>
          <w:szCs w:val="24"/>
        </w:rPr>
        <w:t>Willaime</w:t>
      </w:r>
      <w:r>
        <w:rPr>
          <w:rFonts w:eastAsia="MS Mincho;ＭＳ 明朝" w:cs="Times New Roman" w:ascii="Times New Roman" w:hAnsi="Times New Roman"/>
          <w:sz w:val="24"/>
          <w:szCs w:val="24"/>
        </w:rPr>
        <w:t>, Jean-Paul. Sociologia e Religião: São Paulo Idéias e Letras, 2009.</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Footnote"/>
        <w:jc w:val="both"/>
        <w:rPr>
          <w:sz w:val="24"/>
          <w:szCs w:val="24"/>
        </w:rPr>
      </w:pPr>
      <w:r>
        <w:rPr>
          <w:sz w:val="24"/>
          <w:szCs w:val="24"/>
        </w:rPr>
        <w:t xml:space="preserve">LIBÂNIO, J.B. A volta à grande disciplina .São Paulo: Loyola, 1983. </w:t>
      </w:r>
    </w:p>
    <w:p>
      <w:pPr>
        <w:pStyle w:val="Footnote"/>
        <w:jc w:val="both"/>
        <w:rPr>
          <w:sz w:val="24"/>
          <w:szCs w:val="24"/>
        </w:rPr>
      </w:pPr>
      <w:r>
        <w:rPr>
          <w:sz w:val="24"/>
          <w:szCs w:val="24"/>
        </w:rPr>
      </w:r>
    </w:p>
    <w:p>
      <w:pPr>
        <w:pStyle w:val="Footnote"/>
        <w:jc w:val="both"/>
        <w:rPr>
          <w:sz w:val="24"/>
          <w:szCs w:val="24"/>
        </w:rPr>
      </w:pPr>
      <w:r>
        <w:rPr>
          <w:sz w:val="24"/>
          <w:szCs w:val="24"/>
        </w:rPr>
        <w:t>MAINWARING, Scott. A Igreja Católica e a Política no Brasil ( 1916-1985) – Tradução de Heloisa Braz de Oliveira Prieto. São Paulo: Brasiliense, 1989.</w:t>
      </w:r>
    </w:p>
    <w:p>
      <w:pPr>
        <w:pStyle w:val="Footnote"/>
        <w:jc w:val="both"/>
        <w:rPr>
          <w:sz w:val="24"/>
          <w:szCs w:val="24"/>
        </w:rPr>
      </w:pPr>
      <w:r>
        <w:rPr>
          <w:sz w:val="24"/>
          <w:szCs w:val="24"/>
        </w:rPr>
      </w:r>
    </w:p>
    <w:p>
      <w:pPr>
        <w:pStyle w:val="Normal"/>
        <w:jc w:val="both"/>
        <w:rPr/>
      </w:pPr>
      <w:r>
        <w:rPr>
          <w:rFonts w:cs="Times New Roman" w:ascii="Times New Roman" w:hAnsi="Times New Roman"/>
          <w:sz w:val="24"/>
          <w:szCs w:val="24"/>
        </w:rPr>
        <w:t>MANOEL, Ivan A. O pêndulo da história:</w:t>
      </w:r>
      <w:r>
        <w:rPr>
          <w:rFonts w:cs="Times New Roman" w:ascii="Times New Roman" w:hAnsi="Times New Roman"/>
          <w:b/>
          <w:sz w:val="24"/>
          <w:szCs w:val="24"/>
        </w:rPr>
        <w:t xml:space="preserve"> </w:t>
      </w:r>
      <w:r>
        <w:rPr>
          <w:rFonts w:cs="Times New Roman" w:ascii="Times New Roman" w:hAnsi="Times New Roman"/>
          <w:sz w:val="24"/>
          <w:szCs w:val="24"/>
        </w:rPr>
        <w:t>tempo e eternidade no pensamento católico. Maringá: Eduem, 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SCOVICI, Serge. Representações Sociais : investigações em psicologia social. Rio de Janeiro:Vozes, 200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RRES, João Camilo de Oliveira. História das idéias religiosas no Brasil. São Paulo: Grijalbo LTDA, 1968.</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endnotePr>
        <w:numFmt w:val="lowerRoman"/>
      </w:endnotePr>
      <w:type w:val="nextPage"/>
      <w:pgSz w:w="11906" w:h="16838"/>
      <w:pgMar w:left="1701" w:right="1134" w:gutter="0" w:header="709" w:top="1701"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ab/>
        <w:t xml:space="preserve"> Referimo-nos ao Concílio de Trento que reafirmou os dogmas da Igreja frente à Reforma Religiosa, sobretudo à infalibilidade papal. </w:t>
      </w:r>
    </w:p>
  </w:endnote>
  <w:endnote w:id="3">
    <w:p>
      <w:pPr>
        <w:pStyle w:val="Endnote"/>
        <w:jc w:val="both"/>
        <w:rPr/>
      </w:pPr>
      <w:r>
        <w:rPr>
          <w:rStyle w:val="EndnoteCharacters"/>
        </w:rPr>
        <w:endnoteRef/>
      </w:r>
      <w:r>
        <w:rPr>
          <w:rFonts w:cs="Times New Roman" w:ascii="Times New Roman" w:hAnsi="Times New Roman"/>
        </w:rPr>
        <w:tab/>
        <w:t xml:space="preserve"> Termo utilizado por João XXIII para designar a adaptação do princípios católicos à nova realidade sócio-cultural.</w:t>
      </w:r>
    </w:p>
  </w:endnote>
  <w:endnote w:id="4">
    <w:p>
      <w:pPr>
        <w:pStyle w:val="Endnote"/>
        <w:jc w:val="both"/>
        <w:rPr/>
      </w:pPr>
      <w:r>
        <w:rPr>
          <w:rStyle w:val="EndnoteCharacters"/>
        </w:rPr>
        <w:endnoteRef/>
      </w:r>
      <w:r>
        <w:rPr>
          <w:rFonts w:cs="Times New Roman" w:ascii="Times New Roman" w:hAnsi="Times New Roman"/>
        </w:rPr>
        <w:tab/>
        <w:t xml:space="preserve"> Tal fato ocorreu em seu pronunciamento aos membros do Pontifício Seminário Lombardo em 07 de dezembro de 196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Trabalho apresentado no XII Simpósio da ABHR, 31/05-03/06 de 2011, Juiz de Fora (MG), GT 06:  História da Igreja católica no Brasil: da reforma católica ultramontana ao processo de neocristandade ( 1840-19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character" w:styleId="TextodenotaderodapChar">
    <w:name w:val="Texto de nota de rodapé Char"/>
    <w:basedOn w:val="Fontepargpadro1"/>
    <w:qFormat/>
    <w:rPr/>
  </w:style>
  <w:style w:type="character" w:styleId="Caracteresdenotaderodap">
    <w:name w:val="Caracteres de nota de rodapé"/>
    <w:basedOn w:val="Fontepargpadro1"/>
    <w:qFormat/>
    <w:rPr>
      <w:vertAlign w:val="superscrip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rFonts w:ascii="Arial" w:hAnsi="Arial" w:cs="Arial"/>
      <w:sz w:val="22"/>
      <w:szCs w:val="22"/>
    </w:rPr>
  </w:style>
  <w:style w:type="character" w:styleId="RodapChar">
    <w:name w:val="Rodapé Char"/>
    <w:basedOn w:val="Fontepargpadro1"/>
    <w:qFormat/>
    <w:rPr>
      <w:rFonts w:ascii="Arial" w:hAnsi="Arial" w:cs="Arial"/>
      <w:sz w:val="22"/>
      <w:szCs w:val="22"/>
    </w:rPr>
  </w:style>
  <w:style w:type="character" w:styleId="PageNumber">
    <w:name w:val="Page Number"/>
    <w:basedOn w:val="Fontepargpadro1"/>
    <w:rPr/>
  </w:style>
  <w:style w:type="character" w:styleId="Caracteresdenotadefim">
    <w:name w:val="Caracteres de nota de fim"/>
    <w:basedOn w:val="Fontepargpadr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rFonts w:ascii="Times New Roman" w:hAnsi="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57:00Z</dcterms:created>
  <dc:creator>Windows XP Profissional SP3</dc:creator>
  <dc:description/>
  <dc:language>en-US</dc:language>
  <cp:lastModifiedBy>Robione</cp:lastModifiedBy>
  <cp:lastPrinted>2011-04-29T11:49:00Z</cp:lastPrinted>
  <dcterms:modified xsi:type="dcterms:W3CDTF">2011-05-25T01:57:00Z</dcterms:modified>
  <cp:revision>2</cp:revision>
  <dc:subject/>
  <dc:title>O conceito de representações nas ciências sociais  : apontamentos sobre sua utilização na CRE</dc:title>
</cp:coreProperties>
</file>