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00" w:leader="none"/>
        </w:tabs>
        <w:spacing w:lineRule="auto" w:line="360"/>
        <w:jc w:val="center"/>
        <w:rPr>
          <w:b/>
          <w:b/>
        </w:rPr>
      </w:pPr>
      <w:r>
        <w:rPr>
          <w:b/>
        </w:rPr>
        <w:t>Peirce e o problema do mal</w:t>
      </w:r>
      <w:r>
        <w:rPr>
          <w:rStyle w:val="FootnoteCharacters"/>
          <w:rStyle w:val="FootnoteAnchor"/>
          <w:b/>
        </w:rPr>
        <w:footnoteReference w:id="2"/>
      </w:r>
    </w:p>
    <w:p>
      <w:pPr>
        <w:pStyle w:val="Normal"/>
        <w:spacing w:lineRule="auto" w:line="360"/>
        <w:jc w:val="right"/>
        <w:rPr>
          <w:b/>
          <w:b/>
        </w:rPr>
      </w:pPr>
      <w:r>
        <w:rPr>
          <w:b/>
        </w:rPr>
      </w:r>
    </w:p>
    <w:p>
      <w:pPr>
        <w:pStyle w:val="Normal"/>
        <w:spacing w:lineRule="auto" w:line="360"/>
        <w:jc w:val="right"/>
        <w:rPr/>
      </w:pPr>
      <w:r>
        <w:rPr/>
        <w:t>Ricardo Gião Bortolotti – UNESP/Assis</w:t>
      </w:r>
    </w:p>
    <w:p>
      <w:pPr>
        <w:pStyle w:val="Normal"/>
        <w:spacing w:lineRule="auto" w:line="360"/>
        <w:jc w:val="both"/>
        <w:rPr/>
      </w:pPr>
      <w:r>
        <w:rPr/>
      </w:r>
    </w:p>
    <w:p>
      <w:pPr>
        <w:pStyle w:val="Normal"/>
        <w:jc w:val="both"/>
        <w:rPr>
          <w:sz w:val="22"/>
          <w:szCs w:val="22"/>
        </w:rPr>
      </w:pPr>
      <w:r>
        <w:rPr>
          <w:b/>
          <w:sz w:val="22"/>
          <w:szCs w:val="22"/>
        </w:rPr>
        <w:t>Resumo</w:t>
      </w:r>
      <w:r>
        <w:rPr>
          <w:sz w:val="22"/>
          <w:szCs w:val="22"/>
        </w:rPr>
        <w:t xml:space="preserve">: O problema do mal, incansavelmente discutido por autores de várias correntes filosóficas e religiosas, ainda desperta debates calorosos, junto aqueles que defendem a predominância do bem, seja no âmbito da natureza humana, seja no plano metafísico e cosmológico. Seria o mal o lado necessário do bem, seu antípoda, sem o qual não existiria? Apesar das variadas teorias sobre o assunto, propomo-nos expor a concepção de Peirce, na qual o problema deve ser considerado no seio de sua metafísica, que possui como concepções centrais o </w:t>
      </w:r>
      <w:r>
        <w:rPr>
          <w:i/>
          <w:sz w:val="22"/>
          <w:szCs w:val="22"/>
        </w:rPr>
        <w:t>sinequísmo</w:t>
      </w:r>
      <w:r>
        <w:rPr>
          <w:sz w:val="22"/>
          <w:szCs w:val="22"/>
        </w:rPr>
        <w:t xml:space="preserve"> e o </w:t>
      </w:r>
      <w:r>
        <w:rPr>
          <w:i/>
          <w:sz w:val="22"/>
          <w:szCs w:val="22"/>
        </w:rPr>
        <w:t>agapismo</w:t>
      </w:r>
      <w:r>
        <w:rPr>
          <w:sz w:val="22"/>
          <w:szCs w:val="22"/>
        </w:rPr>
        <w:t xml:space="preserve">. Para o autor, o mal pode ser uma </w:t>
      </w:r>
      <w:r>
        <w:rPr>
          <w:i/>
          <w:sz w:val="22"/>
          <w:szCs w:val="22"/>
        </w:rPr>
        <w:t>perfeição</w:t>
      </w:r>
      <w:r>
        <w:rPr>
          <w:sz w:val="22"/>
          <w:szCs w:val="22"/>
        </w:rPr>
        <w:t xml:space="preserve">, se observado de um sistema universal, no qual aquela noção pode se acomodar. Ora, isso nos leva à questão da posição do indivíduo, enquanto objeto isolado de um sistema (contínuo). Assim concebido, o problema do mal pode ser visto como um obstáculo a ser superado, em prol do crescimento da Razão no universo. </w:t>
      </w:r>
    </w:p>
    <w:p>
      <w:pPr>
        <w:pStyle w:val="Normal"/>
        <w:jc w:val="both"/>
        <w:rPr>
          <w:sz w:val="22"/>
          <w:szCs w:val="22"/>
        </w:rPr>
      </w:pPr>
      <w:r>
        <w:rPr>
          <w:sz w:val="22"/>
          <w:szCs w:val="22"/>
        </w:rPr>
      </w:r>
    </w:p>
    <w:p>
      <w:pPr>
        <w:pStyle w:val="Normal"/>
        <w:jc w:val="both"/>
        <w:rPr/>
      </w:pPr>
      <w:r>
        <w:rPr>
          <w:b/>
          <w:sz w:val="22"/>
          <w:szCs w:val="22"/>
        </w:rPr>
        <w:t>Palavras-chave</w:t>
      </w:r>
      <w:r>
        <w:rPr>
          <w:sz w:val="22"/>
          <w:szCs w:val="22"/>
        </w:rPr>
        <w:t>: amor criativo; continuidade; indivíduo; mal; Razão.</w:t>
      </w:r>
    </w:p>
    <w:p>
      <w:pPr>
        <w:pStyle w:val="Normal"/>
        <w:jc w:val="both"/>
        <w:rPr>
          <w:sz w:val="22"/>
          <w:szCs w:val="22"/>
        </w:rPr>
      </w:pPr>
      <w:r>
        <w:rPr>
          <w:sz w:val="22"/>
          <w:szCs w:val="22"/>
        </w:rPr>
      </w:r>
    </w:p>
    <w:p>
      <w:pPr>
        <w:pStyle w:val="Normal"/>
        <w:jc w:val="both"/>
        <w:rPr/>
      </w:pPr>
      <w:r>
        <w:rPr>
          <w:b/>
          <w:sz w:val="22"/>
          <w:szCs w:val="22"/>
          <w:lang w:val="en-US"/>
        </w:rPr>
        <w:t>Abstract:</w:t>
      </w:r>
      <w:r>
        <w:rPr>
          <w:sz w:val="22"/>
          <w:szCs w:val="22"/>
          <w:lang w:val="en-US"/>
        </w:rPr>
        <w:t xml:space="preserve"> The problem of evil, tirelessly discussed by authors from various philosophical and religious currents, still arouses heated debate, with those who advocate the predominance of good, either within the human nature, whether in the metaphysical and cosmological. It would be the evil side of good, its antipode, without which there would be? Despite the varied theories on the subject, we proposed to Peirce’s conception, in which the problem must be considered within his metaphysics, which has as its central concepts synechism and agapism. For the author, evil can be a perfect, if viewed from a universal system in which that notion can be accommodated. Now this leads us to question the position of the individual as na isolated object of a system (continuum). Thus conceived, the problem of evil can be seen as na obstacle to be overtone, for growth of Reason in the universe.</w:t>
      </w:r>
    </w:p>
    <w:p>
      <w:pPr>
        <w:pStyle w:val="Normal"/>
        <w:jc w:val="both"/>
        <w:textAlignment w:val="top"/>
        <w:rPr>
          <w:rStyle w:val="Longtext"/>
          <w:color w:val="000000"/>
          <w:sz w:val="22"/>
          <w:szCs w:val="22"/>
          <w:shd w:fill="FFFFFF" w:val="clear"/>
          <w:lang w:val="en-US"/>
        </w:rPr>
      </w:pPr>
      <w:r>
        <w:rPr>
          <w:sz w:val="22"/>
          <w:szCs w:val="22"/>
          <w:lang w:val="en-US"/>
        </w:rPr>
      </w:r>
    </w:p>
    <w:p>
      <w:pPr>
        <w:pStyle w:val="Normal"/>
        <w:jc w:val="both"/>
        <w:textAlignment w:val="top"/>
        <w:rPr>
          <w:color w:val="888888"/>
          <w:sz w:val="22"/>
          <w:szCs w:val="22"/>
          <w:lang w:val="en-US"/>
        </w:rPr>
      </w:pPr>
      <w:r>
        <w:rPr>
          <w:rStyle w:val="Longtext"/>
          <w:b/>
          <w:color w:val="000000"/>
          <w:sz w:val="22"/>
          <w:szCs w:val="22"/>
          <w:shd w:fill="FFFFFF" w:val="clear"/>
          <w:lang w:val="en-US"/>
        </w:rPr>
        <w:t>Keywords</w:t>
      </w:r>
      <w:r>
        <w:rPr>
          <w:rStyle w:val="Longtext"/>
          <w:color w:val="000000"/>
          <w:sz w:val="22"/>
          <w:szCs w:val="22"/>
          <w:shd w:fill="FFFFFF" w:val="clear"/>
          <w:lang w:val="en-US"/>
        </w:rPr>
        <w:t xml:space="preserve">: creative love; continuity; individual; evil; Reason. </w:t>
      </w:r>
    </w:p>
    <w:p>
      <w:pPr>
        <w:pStyle w:val="Normal"/>
        <w:spacing w:lineRule="auto" w:line="360"/>
        <w:jc w:val="both"/>
        <w:rPr>
          <w:color w:val="888888"/>
          <w:sz w:val="22"/>
          <w:szCs w:val="22"/>
          <w:lang w:val="en-US"/>
        </w:rPr>
      </w:pPr>
      <w:r>
        <w:rPr>
          <w:color w:val="888888"/>
          <w:sz w:val="22"/>
          <w:szCs w:val="22"/>
          <w:lang w:val="en-US"/>
        </w:rPr>
      </w:r>
    </w:p>
    <w:p>
      <w:pPr>
        <w:pStyle w:val="Normal"/>
        <w:spacing w:lineRule="auto" w:line="360"/>
        <w:jc w:val="both"/>
        <w:rPr>
          <w:lang w:val="en-US"/>
        </w:rPr>
      </w:pPr>
      <w:r>
        <w:rPr>
          <w:lang w:val="en-US"/>
        </w:rPr>
      </w:r>
    </w:p>
    <w:p>
      <w:pPr>
        <w:pStyle w:val="Normal"/>
        <w:spacing w:lineRule="auto" w:line="360"/>
        <w:jc w:val="both"/>
        <w:rPr>
          <w:b/>
          <w:b/>
        </w:rPr>
      </w:pPr>
      <w:r>
        <w:rPr>
          <w:b/>
        </w:rPr>
        <w:t>Introdução</w:t>
      </w:r>
    </w:p>
    <w:p>
      <w:pPr>
        <w:pStyle w:val="Normal"/>
        <w:spacing w:lineRule="atLeast" w:line="200"/>
        <w:ind w:left="1468" w:hanging="0"/>
        <w:jc w:val="both"/>
        <w:rPr>
          <w:sz w:val="22"/>
          <w:szCs w:val="22"/>
        </w:rPr>
      </w:pPr>
      <w:r>
        <w:rPr>
          <w:sz w:val="22"/>
          <w:szCs w:val="22"/>
        </w:rPr>
        <w:tab/>
        <w:t xml:space="preserve">Vai, isto como prova de anteriores colóquios contempla, se é que nos anteriores havia algum resíduo sem forma; sol luminoso para ver e quente em toda parte, e imortais quantas (coisas) se banham em sua forma e brilho, e chuva em todas (as coisas) nevoenta e friorenta; e de terra prorrompem (coisas) firmes e sólidas. </w:t>
      </w:r>
    </w:p>
    <w:p>
      <w:pPr>
        <w:pStyle w:val="Normal"/>
        <w:spacing w:lineRule="atLeast" w:line="200"/>
        <w:ind w:left="1468" w:hanging="0"/>
        <w:jc w:val="both"/>
        <w:rPr/>
      </w:pPr>
      <w:r>
        <w:rPr>
          <w:sz w:val="22"/>
          <w:szCs w:val="22"/>
        </w:rPr>
        <w:tab/>
        <w:t>Em ódio diferidas de forma e à parte todas volvem, mas convergem na amizade</w:t>
      </w:r>
      <w:r>
        <w:rPr>
          <w:rStyle w:val="EndnoteCharacters"/>
          <w:rStyle w:val="EndnoteAnchor"/>
          <w:sz w:val="22"/>
          <w:szCs w:val="22"/>
        </w:rPr>
        <w:endnoteReference w:id="2"/>
      </w:r>
      <w:r>
        <w:rPr>
          <w:sz w:val="22"/>
          <w:szCs w:val="22"/>
        </w:rPr>
        <w:t xml:space="preserve"> e umas às outras se desejam.</w:t>
      </w:r>
    </w:p>
    <w:p>
      <w:pPr>
        <w:pStyle w:val="Normal"/>
        <w:spacing w:lineRule="atLeast" w:line="200"/>
        <w:ind w:left="1468" w:hanging="0"/>
        <w:jc w:val="both"/>
        <w:rPr>
          <w:sz w:val="22"/>
          <w:szCs w:val="22"/>
        </w:rPr>
      </w:pPr>
      <w:r>
        <w:rPr>
          <w:sz w:val="22"/>
          <w:szCs w:val="22"/>
        </w:rPr>
        <w:tab/>
        <w:t>Pois destes (são) todas (as coisas), quantas eram, são e serão, e árvores germinaram, e também homens e mulheres, e feras e pássaros e peixes que se criam n'água, e mesmo deuses de longa vida em honra supremos.</w:t>
      </w:r>
    </w:p>
    <w:p>
      <w:pPr>
        <w:pStyle w:val="Normal"/>
        <w:spacing w:lineRule="atLeast" w:line="200"/>
        <w:ind w:left="1468" w:hanging="0"/>
        <w:jc w:val="both"/>
        <w:rPr>
          <w:sz w:val="22"/>
          <w:szCs w:val="22"/>
        </w:rPr>
      </w:pPr>
      <w:r>
        <w:rPr>
          <w:sz w:val="22"/>
          <w:szCs w:val="22"/>
        </w:rPr>
        <w:tab/>
        <w:t>Pois estes são eles mesmos, e correndo uns pelos outros tornam-se de outra espécie; tanto por mistura se permutam. (EMPÉDOCLES, Sobre a natureza, 159, 13)</w:t>
      </w:r>
      <w:r>
        <w:rPr>
          <w:rStyle w:val="EndnoteCharacters"/>
          <w:rStyle w:val="EndnoteAnchor"/>
          <w:sz w:val="22"/>
          <w:szCs w:val="22"/>
        </w:rPr>
        <w:endnoteReference w:id="3"/>
      </w:r>
    </w:p>
    <w:p>
      <w:pPr>
        <w:pStyle w:val="Normal"/>
        <w:spacing w:lineRule="auto" w:line="360"/>
        <w:jc w:val="both"/>
        <w:rPr>
          <w:sz w:val="22"/>
          <w:szCs w:val="22"/>
        </w:rPr>
      </w:pPr>
      <w:r>
        <w:rPr>
          <w:sz w:val="22"/>
          <w:szCs w:val="22"/>
        </w:rPr>
      </w:r>
    </w:p>
    <w:p>
      <w:pPr>
        <w:pStyle w:val="Normal"/>
        <w:spacing w:lineRule="auto" w:line="360"/>
        <w:jc w:val="both"/>
        <w:rPr/>
      </w:pPr>
      <w:r>
        <w:rPr/>
        <w:tab/>
        <w:t>A preocupação com a natureza, que se descortinava em suas múltiplas formas, nascendo e morrendo, continuamente, como a vida de cada um, estimulava as mais variadas e engenhosas explicações. Empédocles (490-435 a.C.) observou no universo o combate do amor e do ódio, da união e da separação. Parece que, semelhante a um pitagórico, desejava envolver a todos numa “sociedade de amigos”, propondo uma reforma social (NIETZSCHE 1978, p. 246). Um outro filósofo, situado no século XIX-XX, muito distante do tempo dos antigos gregos, e completamente submerso nos avanços das ciências e do pensamento, tomou para si esses dois princípios, para explicar a força que impulsiona o universo na concreção da Razão. Nosso propósito, neste texto, é expor alguns aspectos desse processo, esclarecendo algumas noções importantes, para o completo entendimento de pensador tão complexo e de inteligência admirável, que soube reunir, em sua filosofia, autores das mais diversas escolas, mantendo a comunhão do pensamento acesa com a tradição.</w:t>
      </w:r>
    </w:p>
    <w:p>
      <w:pPr>
        <w:pStyle w:val="Normal"/>
        <w:spacing w:lineRule="auto" w:line="360"/>
        <w:jc w:val="both"/>
        <w:rPr/>
      </w:pPr>
      <w:r>
        <w:rPr/>
        <w:tab/>
        <w:t xml:space="preserve">A questão do mal, na perspectiva do pensamento de Peirce, é o tema central deste trabalho. Segundo o autor, o mal é intrínseco ao universo, convivendo com o seu oposto, a conferir-lhe realidade. Esta última está nas leis gerais, jamais se esgotando nas ocorrências particulares, como, por exemplo, a queda de uma pedra. Com efeito, Peirce, um realista, assume a realidade dos universais, tratando os individuais como entes isolados do processo temporal, e que, tão logo passam a fazer parte do processo de conhecimento, revelam-se partes de um contínuo. Tais individuais, na verdade, são reduzidos a uma escala infinitesimal e infinita. Esse modo de ver privilegia a noção de continuidade, que perpassa toda filosofia do autor. Como um realista, não renega a realidade dos gerais. É com essa preocupação, também, que adentramos em aspectos de seu Idealismo Objetivo, no qual a suposição de que tudo é mente que governa o universo, sem a necessidade da pressuposição da existência de dois mundos, material e mental. </w:t>
      </w:r>
    </w:p>
    <w:p>
      <w:pPr>
        <w:pStyle w:val="Normal"/>
        <w:spacing w:lineRule="auto" w:line="360"/>
        <w:jc w:val="both"/>
        <w:rPr/>
      </w:pPr>
      <w:r>
        <w:rPr/>
        <w:tab/>
        <w:t xml:space="preserve">A hipótese do Idealismo Objetivo apresenta-nos um cosmos evolutivo, no qual a criação de hábitos e a força do amor criativo conduzem, junto a um universo de potencialidades, a realização da ordem, em que a Razão seria o seu reflexo. A racionalidade no universo significa a ordem de leis, estabelecendo certa uniformidade no caos de reações imediatas e fluídas, ou seja, não haveria representação, uma vez que reações que não se mantêm não são inteligíveis. A partir disso, pode-se perguntar sobre o mal. Ora, o mal, sob tal perspectiva, não é outra coisa senão a falta dessa ordem. Os hábitos e leis são concepções que pertencem ao pensamento, e este é geral. Podemos dizer, pois, que aquilo que impera no domínio do indivíduo, enquanto singularidade, como querem os nominalistas, concebendo a realidade por essa via, é evidenciado por Peirce como sendo pensamento egocêntrico, e deve ser combatido. Por isso, no plano do sujeito que conhece, o autor defende o que denomina de </w:t>
      </w:r>
      <w:r>
        <w:rPr>
          <w:i/>
        </w:rPr>
        <w:t>socialismo lógico</w:t>
      </w:r>
      <w:r>
        <w:rPr/>
        <w:t xml:space="preserve">. </w:t>
      </w:r>
    </w:p>
    <w:p>
      <w:pPr>
        <w:pStyle w:val="Normal"/>
        <w:spacing w:lineRule="auto" w:line="360"/>
        <w:jc w:val="both"/>
        <w:rPr/>
      </w:pPr>
      <w:r>
        <w:rPr/>
        <w:tab/>
        <w:t>O que, no entanto, dizer dessas relações que se estendem, estabelecendo hábitos ou leis, no domínio do universo, direcionando o cosmos para a completa encarnação da Razão? Para Peirce, o responsável por elas é o amor evolutivo, a tendência a conectar ideias, formando, daí, ideias gerais, que se estendem em novas formações. Ora, como tudo é mente, veremos que essa tendência perpassa toda a natureza, e a nós, como seres que conhece; porém, no nosso caso, a direção deve ser deliberada, contribuindo para a comunhão de mentes, no projeto futuro da Razão.</w:t>
      </w:r>
    </w:p>
    <w:p>
      <w:pPr>
        <w:pStyle w:val="Normal"/>
        <w:spacing w:lineRule="auto" w:line="360"/>
        <w:jc w:val="both"/>
        <w:rPr/>
      </w:pPr>
      <w:r>
        <w:rPr/>
        <w:tab/>
        <w:t>Para a compreensão da questão do mal, restringimo-nos a alguns aspectos, os quais julgamos essenciais; a saber: a noção de continuidade; o Agapasticismo, com a dicussão do amor evolutivo; a questão do autocontrole e o socialismo lógico, que mostra o que é sacrificar  o seu eu, em prol do eu comunitário; e, por fim, a questão do próprio mal, que contraria a noção de contínuo e de generalidade no universo.</w:t>
      </w:r>
    </w:p>
    <w:p>
      <w:pPr>
        <w:pStyle w:val="Normal"/>
        <w:spacing w:lineRule="auto" w:line="360"/>
        <w:jc w:val="both"/>
        <w:rPr/>
      </w:pPr>
      <w:r>
        <w:rPr/>
        <w:tab/>
        <w:t>Como últimas palavras, chamamos a atenção para a complexidade do pensamento de Peirce, estando, tal estudo sobre o mal, em germe, e havendo muitos comentadores tocados nesse assunto, concordando com a dificuldade em compreenderem esse tema em Peirce, o qual não apresenta também algo bem definido. Além dessa dificuldade intrínseca ao tema, temos uma de ordem metodológica, e que se refere à exposição do tema. Não dedicamos um tópico para as categorias fenomenológicas</w:t>
      </w:r>
      <w:r>
        <w:rPr>
          <w:rStyle w:val="EndnoteCharacters"/>
          <w:rStyle w:val="EndnoteAnchor"/>
        </w:rPr>
        <w:endnoteReference w:id="4"/>
      </w:r>
      <w:r>
        <w:rPr/>
        <w:t>, importantes para o entendimento de sua filosofia. Sua apresentação talvez facilitasse o entendimento do tema, ou, ao menos, evitaria a extensão de nossa exposição, conduzindo-nos por um caminho menos acidentado. Esperamos, no entanto, que essa falta seja suprida pela nossa exposição.</w:t>
      </w:r>
    </w:p>
    <w:p>
      <w:pPr>
        <w:pStyle w:val="Normal"/>
        <w:spacing w:lineRule="auto" w:line="360"/>
        <w:jc w:val="both"/>
        <w:rPr/>
      </w:pPr>
      <w:r>
        <w:rPr/>
      </w:r>
    </w:p>
    <w:p>
      <w:pPr>
        <w:pStyle w:val="Normal"/>
        <w:spacing w:lineRule="auto" w:line="360"/>
        <w:jc w:val="both"/>
        <w:rPr>
          <w:b/>
          <w:b/>
        </w:rPr>
      </w:pPr>
      <w:r>
        <w:rPr>
          <w:b/>
        </w:rPr>
        <w:t>Tudo é mente: a noção de continuidade</w:t>
      </w:r>
    </w:p>
    <w:p>
      <w:pPr>
        <w:pStyle w:val="Normal"/>
        <w:spacing w:lineRule="auto" w:line="360"/>
        <w:jc w:val="both"/>
        <w:rPr>
          <w:b/>
          <w:b/>
        </w:rPr>
      </w:pPr>
      <w:r>
        <w:rPr>
          <w:b/>
        </w:rPr>
      </w:r>
    </w:p>
    <w:p>
      <w:pPr>
        <w:pStyle w:val="Normal"/>
        <w:spacing w:lineRule="auto" w:line="360"/>
        <w:jc w:val="both"/>
        <w:rPr/>
      </w:pPr>
      <w:r>
        <w:rPr/>
        <w:tab/>
        <w:t xml:space="preserve">Observamos um universo fragmentado, povoado de indivíduos, que conhecemos por suas características, conforme nos revela o senso comum. No entanto, suas possibilidades se apresentam, para uma mente investigativa, como um espaço a se realizar, e que se estabelecerá (ou não) com a evolução do conhecimento. Conduzimo-nos conforme esse recorte dos objetos, estabelecido por nossos hábitos de ação, os quais, por sua vez, modelam-se a partir da experiência e da razão, de inferências provisórias sobre o mundo. O verdadeiro conhecimento do mundo observado insere-se numa malha de relações, que põe por terra as concepções absolutas, perniciosas à mente que deseja conhecer. Esse mundo de relações, que dissolve a todos num contínuo, pondo a perder a fixidez dos objetos, tornando-os parte de um processo em evolução, é compreendido como mente criativa, cujos objetos são da alçada de hábitos, alguns mais rígidos do que outros. </w:t>
      </w:r>
    </w:p>
    <w:p>
      <w:pPr>
        <w:pStyle w:val="Normal"/>
        <w:spacing w:lineRule="auto" w:line="360"/>
        <w:jc w:val="both"/>
        <w:rPr/>
      </w:pPr>
      <w:r>
        <w:rPr/>
        <w:tab/>
        <w:t xml:space="preserve">Essa posição, realista, contrapõe-se à nominalista, na defesa da realidade de nossas concepções gerais. É a velha querela dos universais reciclada. Segundo Peirce, os nominalistas – e estes são muitos, quase toda tradição filosófica, conforme o autor – não aceitam a realidade de nossas generalidades </w:t>
      </w:r>
      <w:r>
        <w:rPr>
          <w:i/>
        </w:rPr>
        <w:t>in re</w:t>
      </w:r>
      <w:r>
        <w:rPr/>
        <w:t xml:space="preserve">, mas apenas </w:t>
      </w:r>
      <w:r>
        <w:rPr>
          <w:i/>
        </w:rPr>
        <w:t>in rationi</w:t>
      </w:r>
      <w:r>
        <w:rPr/>
        <w:t xml:space="preserve">, ou seja, enquanto entidades mentais, elaboradas com a finalidade de explicar o mundo externo, povoado de indivíduos, cuja singularidade é real. Tal concepção parece aceitar um mundo de seres absolutos e não relacionais, os quais devem ser conhecidos através de suposições abstratas e realizadas por um indivíduo que se integra, também ele, nesse mundo de entidades absolutas e fragmentadas. Nesse plano, do conhecimento, em que podemos tomar o indivíduo que conhece, podemos questionar a sua singularidade, uma vez que o pensamento define-se por uma </w:t>
      </w:r>
      <w:r>
        <w:rPr>
          <w:i/>
        </w:rPr>
        <w:t>semiose</w:t>
      </w:r>
      <w:r>
        <w:rPr/>
        <w:t xml:space="preserve"> ilimitada, cuja referência é o real, enquanto fonte de estímulo para a investigação. Tratado de modo isolado, conforme o modelo cartesiano, predomina o dualismo, ou seja, de um lado, o sujeito; de outro, o objeto, passivo e intrínseco aos padrões </w:t>
      </w:r>
      <w:r>
        <w:rPr>
          <w:i/>
        </w:rPr>
        <w:t>a priori</w:t>
      </w:r>
      <w:r>
        <w:rPr/>
        <w:t xml:space="preserve"> do intelecto determinador. Tal exemplo, retirado da cartilha de Descartes, fundou, segundo o autor, um modo de pensar nominalista, e que também pode ser notado em várias outras concepções dualistas, como a de Kant, tão cultuada quanto criticada, por Peirce.</w:t>
      </w:r>
    </w:p>
    <w:p>
      <w:pPr>
        <w:pStyle w:val="Normal"/>
        <w:spacing w:lineRule="auto" w:line="360"/>
        <w:jc w:val="both"/>
        <w:rPr/>
      </w:pPr>
      <w:r>
        <w:rPr/>
        <w:tab/>
        <w:t xml:space="preserve">A noção de continuidade, elaborada por sua metafísica, e que perpassa todo seu pensamento, pressupõe uma concepção de mundo não discreta, no que se refere ao pensamento generalizador, já que, pressuposta a realidade fragmentada, a observação de regularidades seria válida enquanto </w:t>
      </w:r>
      <w:r>
        <w:rPr>
          <w:i/>
        </w:rPr>
        <w:t>res</w:t>
      </w:r>
      <w:r>
        <w:rPr/>
        <w:t xml:space="preserve"> pensante, mas não como </w:t>
      </w:r>
      <w:r>
        <w:rPr>
          <w:i/>
        </w:rPr>
        <w:t>realitas</w:t>
      </w:r>
      <w:r>
        <w:rPr/>
        <w:t>, ou seja, reações repetitivas a conferir realidade ao que denominamos de mundo externo, observado. Nossas concepções gerais estão na observação do mundo externo, no ato de percepção, nas primeiras hipóteses acerca dos existentes. A hipótese metafísica sugere que tudo é mente, reduzindo as leis naturais a hábitos cristalizados (CP-7.515 e 6.24-25)</w:t>
      </w:r>
      <w:r>
        <w:rPr>
          <w:rStyle w:val="EndnoteCharacters"/>
          <w:rStyle w:val="EndnoteAnchor"/>
        </w:rPr>
        <w:endnoteReference w:id="5"/>
      </w:r>
      <w:r>
        <w:rPr/>
        <w:t xml:space="preserve">, caracterizando os domínios da mente e da matéria como pertencentes a um único </w:t>
      </w:r>
      <w:r>
        <w:rPr>
          <w:i/>
          <w:iCs/>
        </w:rPr>
        <w:t>continua</w:t>
      </w:r>
      <w:r>
        <w:rPr/>
        <w:t>. Pode-se dizer, com Peirce, que há dois modos de entender essa concepção: uma epistemológica, que se refere ao nosso modo de conhecer o que denominamos mundo externo; a outra, ontológica, que se refere à realidade desse mundo, das leis e de como se caracterizam os entes reais; enfim, no que se resume o real.</w:t>
      </w:r>
    </w:p>
    <w:p>
      <w:pPr>
        <w:pStyle w:val="Normal"/>
        <w:spacing w:lineRule="auto" w:line="360"/>
        <w:jc w:val="both"/>
        <w:rPr/>
      </w:pPr>
      <w:r>
        <w:rPr/>
        <w:tab/>
        <w:t xml:space="preserve">Mas, afinal, como Peirce define e caracteriza a noção de </w:t>
      </w:r>
      <w:r>
        <w:rPr>
          <w:i/>
          <w:iCs/>
        </w:rPr>
        <w:t>continuum</w:t>
      </w:r>
      <w:r>
        <w:rPr/>
        <w:t>? Em primeiro lugar, o realismo peirceano concebe o conhecimento do real, se este for semelhante aos processos de pensamento (CP-3.422 e 7.438). Isso significa que nosso julgamento acerca do mundo externo consiste, embora estejamos nos referindo a um evento particular e localizado num determinado espaço, em representações gerais. A teoria do contínuo inclui a noção de infinitesimal, a qual, no seio de seu Idealismo Objetivo, concebe as unidades discretas (ou o existente), no seu caráter inteligível, como um elemento aberto em suas determinações, e que, no ato da cognição revela a extensão infinitesimal de seu ser. Em outros termos, o objeto individual não é conhecido em sua singularidade, visto como uma unidade congelada no tempo, já que o conhecimento pressupõe a temporalidade. Por conseguinte, a cognição de um objeto submete-o à fluidez do contínuo, revelando certa indeterminação e vagueza na sua caracterização. Tal modo de conceber os objetos do conhecimento favorece a investigação, estimulando e legitimando a descoberta e os novos modos de “ver” os resultados atingidos.</w:t>
      </w:r>
    </w:p>
    <w:p>
      <w:pPr>
        <w:pStyle w:val="Normal"/>
        <w:spacing w:lineRule="auto" w:line="360"/>
        <w:jc w:val="both"/>
        <w:rPr/>
      </w:pPr>
      <w:r>
        <w:rPr/>
        <w:tab/>
        <w:t>O conhecimento que alcançamos do mundo externo nos revela algo mais do que entidades absolutas, mas uma realidade fluída e sem limites determinados (CP-1.164). Essa concepção não isola o pensamento do mundo externo, como dois domínios separados, mas uma realidade cujo estofo é contínuo, sem partes determinadas, e que, ao atentar aleatoriamente para um ponto, este se desdobra em escalas infinitesimais. A realidade não se reduz, portanto, aos entes particulares, mas aos gerais ou universais, próprios de uma mente. Essa maneira de ver é, pois, assim definida por Peirce:</w:t>
      </w:r>
    </w:p>
    <w:p>
      <w:pPr>
        <w:pStyle w:val="Normal"/>
        <w:spacing w:lineRule="auto" w:line="360"/>
        <w:jc w:val="both"/>
        <w:rPr/>
      </w:pPr>
      <w:r>
        <w:rPr/>
      </w:r>
    </w:p>
    <w:p>
      <w:pPr>
        <w:pStyle w:val="Normal"/>
        <w:ind w:left="1500" w:hanging="0"/>
        <w:jc w:val="both"/>
        <w:rPr>
          <w:sz w:val="22"/>
          <w:szCs w:val="22"/>
        </w:rPr>
      </w:pPr>
      <w:r>
        <w:rPr>
          <w:sz w:val="22"/>
          <w:szCs w:val="22"/>
        </w:rPr>
        <w:t>Em obediência ao princípio, ou máxima de continuidade, segundo o qual deveríamos imaginar as coisas contínuas, na medida em que o possamos, afirma-se que deveríamos supor uma continuidade entre os caracteres da mente e da matéria, de modo que esta não seria mais do que mente, que teve seus hábitos cristalizados, fazendo-os agir com alto e peculiar grau de regularidade mecânica ou rotina. (CP-6.277)</w:t>
      </w:r>
    </w:p>
    <w:p>
      <w:pPr>
        <w:pStyle w:val="Normal"/>
        <w:spacing w:lineRule="auto" w:line="360"/>
        <w:jc w:val="both"/>
        <w:rPr>
          <w:sz w:val="22"/>
          <w:szCs w:val="22"/>
        </w:rPr>
      </w:pPr>
      <w:r>
        <w:rPr>
          <w:sz w:val="22"/>
          <w:szCs w:val="22"/>
        </w:rPr>
      </w:r>
    </w:p>
    <w:p>
      <w:pPr>
        <w:pStyle w:val="Normal"/>
        <w:spacing w:lineRule="auto" w:line="360"/>
        <w:jc w:val="both"/>
        <w:rPr/>
      </w:pPr>
      <w:r>
        <w:rPr/>
        <w:tab/>
        <w:t>Tais palavras caracterizam a visão de mundo do Idealismo Objetivo. O mundo que concebemos é mente em seu estado cristalizado, concepção que torna nossas cognições gerais legítimas, uma vez que a realidade concebida não é outra coisa senão o contínuo percebido e revelado nas características e regularidades das ingerências da investigação, ao longo do tempo. Mente e matéria não é, pois, realidades separadas, como um receptáculo e um objeto a ser passivamente integrado: são uma mesma realidade (CP-7.570).</w:t>
      </w:r>
    </w:p>
    <w:p>
      <w:pPr>
        <w:pStyle w:val="Normal"/>
        <w:spacing w:lineRule="auto" w:line="360"/>
        <w:jc w:val="both"/>
        <w:rPr/>
      </w:pPr>
      <w:r>
        <w:rPr/>
        <w:tab/>
        <w:t xml:space="preserve">As unidades discretas resumem-se a representações provisórias (IBRI 1992, p. 63), as quais são, na verdade, elementos abertos ao contínuo. Em outros termos, o indivíduo constituiria uma unidade provisória e sujeita a se perder na extensão infinita do verdadeiro contínuo, tão logo fosse apreendida como integrante do pensamento, ou como algo inteligível, signo de um fluxo contínuo de signos. O contínuo, no entanto, não deve ser considerado como </w:t>
      </w:r>
      <w:r>
        <w:rPr>
          <w:i/>
          <w:iCs/>
        </w:rPr>
        <w:t>pluralidade</w:t>
      </w:r>
      <w:r>
        <w:rPr/>
        <w:t xml:space="preserve"> de indivíduos, uma coleção de seres discretos, como bem nota Ibri (1992, p. 63), mas, ao contrário, cada fronteira não deve, a nosso ver, conter marcas que a separam de outras, como pontos distribuídos numa linha, e, sim, fronteiras que se perdem em outras, como gotas de água que se misturam, sem revelarem um limite comum</w:t>
      </w:r>
      <w:r>
        <w:rPr>
          <w:rStyle w:val="Caracteresdenotaderodap"/>
          <w:rStyle w:val="EndnoteAnchor"/>
          <w:sz w:val="20"/>
          <w:szCs w:val="20"/>
        </w:rPr>
        <w:endnoteReference w:id="6"/>
      </w:r>
      <w:r>
        <w:rPr/>
        <w:t xml:space="preserve">. </w:t>
      </w:r>
    </w:p>
    <w:p>
      <w:pPr>
        <w:pStyle w:val="Normal"/>
        <w:spacing w:lineRule="auto" w:line="360"/>
        <w:jc w:val="both"/>
        <w:rPr/>
      </w:pPr>
      <w:r>
        <w:rPr/>
        <w:tab/>
        <w:t>Em 1868, Peirce já concebia o contínuo ao abordar a cognição sob uma perspectiva realista, conforme o seu conhecimento na época, e sem contar com as categorias fenomenológicas. No tratamento que concedia à cognição, o autor mostrava-nos que não há uma primeira cognição, pois nosso pensamento é resultado de inferências. Podemos pensar nos nossos sentidos – audição, visão, tato etc -, que o seu objeto aparecerá, a nós, como  sendo a conclusão de um processo de mediação. Para ilustrar, atentemo-nos às palavras de Peirce, acerca da cognição de um triângulo:</w:t>
      </w:r>
    </w:p>
    <w:p>
      <w:pPr>
        <w:pStyle w:val="Normal"/>
        <w:spacing w:lineRule="auto" w:line="360"/>
        <w:jc w:val="both"/>
        <w:rPr/>
      </w:pPr>
      <w:r>
        <w:rPr/>
      </w:r>
    </w:p>
    <w:p>
      <w:pPr>
        <w:pStyle w:val="Normal"/>
        <w:ind w:left="1500" w:hanging="0"/>
        <w:jc w:val="both"/>
        <w:rPr/>
      </w:pPr>
      <w:r>
        <w:rPr>
          <w:sz w:val="22"/>
          <w:szCs w:val="22"/>
        </w:rPr>
        <w:t>Suponha um triângulo invertido, gradualmente mergulhado na água. Em qualquer instante, a superfície da água traça uma linha horizontal sobre o triângulo. Esta linha representa uma cognição. Em um subseqüente momento, haverá uma linha seccional, mais alta sobre o triângulo. Isto representa outra cognição do mesmo objeto, determinado pela primeira, e que tem uma consciência mais vívida. O ápice do triângulo representa o objeto externo à mente que determina ambas as cognições. O estado do triângulo anterior à submersão na água representa um estado de cognição, o qual nada contém que determine seus estados subseqüentes. Assim, dizer que, se houver um estado de cognição pelo qual todas as cognições subsequentes de um certo objeto não são determinadas, deve haver subsequentemente alguma cognição desse objeto, não determinada por cognições anteriores do mesmo objeto, equivale a dizer que, quando o triângulo é mergulhado na água, deverá haver uma linha seccional feita pela superfície da água mais baixa da qual nenhuma linha de superfície fora produzida desse modo. Mas trace a linha horizontal onde se queira, tantas linhas horizontais quanto lhe aprouver poderão ser especificadas a distâncias finitas abaixo dela e uma abaixo da outra. Pois qualquer uma dessas secções estará a alguma distância acima do ápice, de outra forma, não será uma linha. Seja</w:t>
      </w:r>
      <w:r>
        <w:rPr>
          <w:i/>
          <w:iCs/>
          <w:sz w:val="22"/>
          <w:szCs w:val="22"/>
        </w:rPr>
        <w:t xml:space="preserve"> </w:t>
      </w:r>
      <w:r>
        <w:rPr>
          <w:sz w:val="22"/>
          <w:szCs w:val="22"/>
        </w:rPr>
        <w:t>a essa distância. Então, haverá seções similares nas distâncias 1/2a, 1/4a, 1/8a, 1/16a, acima do ápice, e assim por diante quanto se desejar. (…). O ponto sobre o qual aqui se insiste não é esta ou aquela solução lógica da dificuldade, mas simplesmente o de que a cognição surge por um processo de começar, tal como ocorre com qualquer mudança (CP-5.263).</w:t>
      </w:r>
    </w:p>
    <w:p>
      <w:pPr>
        <w:pStyle w:val="Normal"/>
        <w:jc w:val="both"/>
        <w:rPr>
          <w:sz w:val="22"/>
          <w:szCs w:val="22"/>
        </w:rPr>
      </w:pPr>
      <w:r>
        <w:rPr>
          <w:sz w:val="22"/>
          <w:szCs w:val="22"/>
        </w:rPr>
      </w:r>
    </w:p>
    <w:p>
      <w:pPr>
        <w:pStyle w:val="Normal"/>
        <w:spacing w:lineRule="auto" w:line="360"/>
        <w:jc w:val="both"/>
        <w:rPr/>
      </w:pPr>
      <w:r>
        <w:rPr/>
        <w:tab/>
        <w:t>Esse exemplo ilustra bem o que o autor entende por cognição de um objeto, e como o nosso conhecimento sobre ele não é absoluto, mas aberto a novas representações. Ora, nesse contexto, o indivíduo é um ponto isolado, e somente poderá participar do processo de conhecimento, ao ser integrado na regularidade da cadeia sígnica. O indivíduo, no contexto de suas categorias fenomenológicas, pertence à segunda categoria, definida como sendo dual, própria das manifestações de reação, nas quais um ego e um não-ego estão presentes; é a categoria do existente. A continuidade tem como principal característica o pensamento e os fenômenos de mediação, como, no caso da cognição, os signos ou representações. O realismo de Peirce não separa o pensamento do mundo dos existentes, como se as concepções gerais fossem ficções, aplicadas ao mundo concreto. Os existentes são regrados por leis, representadas nos fenômenos de Terceiridade. Assim, tomar o indivíduo como um elemento isolado (CP-3.93, n. 3), seria, na verdade, atentar para um fenômeno dual, e não para as relações que o englobam, como um todo em um contínuo, já que ilimitado em sua inteligibilidade. Não significa, pois, atentar para a experiência direta, positiva, mas para o “</w:t>
      </w:r>
      <w:r>
        <w:rPr>
          <w:i/>
        </w:rPr>
        <w:t>fluxo</w:t>
      </w:r>
      <w:r>
        <w:rPr/>
        <w:t xml:space="preserve"> contínuo e corretivo, imposto pela história dos sujeitos que a experiência produz, na sua função de </w:t>
      </w:r>
      <w:r>
        <w:rPr>
          <w:i/>
        </w:rPr>
        <w:t>fazer pensar que</w:t>
      </w:r>
      <w:r>
        <w:rPr/>
        <w:t xml:space="preserve">” (IBRI 1992, p. 63). O objeto não pode ser apreendido de outra forma a não ser por uma inteligência, imbricado na cadeia de generalidade, contínua e infinita (CP-3.93, 5.249-306, CP-5.312 e MURPHEY 1961, p. 139). E, por fim, se tomarmos o pensamento, enquanto instância privilegiada do contínuo, notaremos prontamente que a representação geral não corresponde ao passado, enquanto fato bruto, existencial, mas ao futuro, às possibilidades de realização que comportam aquelas relações (IBRI 1992, p. 65). </w:t>
      </w:r>
    </w:p>
    <w:p>
      <w:pPr>
        <w:pStyle w:val="Normal"/>
        <w:spacing w:lineRule="auto" w:line="360"/>
        <w:jc w:val="both"/>
        <w:rPr/>
      </w:pPr>
      <w:r>
        <w:rPr/>
        <w:tab/>
        <w:t>A concepção de continuidade reduziu o mundo mental e material à generalidade de nossas concepções, abertas e orientadas para o futuro da investigação. Apreender os existentes na cadeia do pensamento é tê-los como possibilidades e, portanto, entranhados no tempo, no devir. Assim, para o realismo de Peirce, o pensamento somente é concebido como algo que evolui, assumindo níveis cada vez mais elevados de generalidade. Veremos, pois, a seguir, o que o autor entende por Agapasticismo, a teoria do amor criativo.</w:t>
      </w:r>
    </w:p>
    <w:p>
      <w:pPr>
        <w:pStyle w:val="Normal"/>
        <w:spacing w:lineRule="auto" w:line="360"/>
        <w:jc w:val="both"/>
        <w:rPr/>
      </w:pPr>
      <w:r>
        <w:rPr/>
      </w:r>
    </w:p>
    <w:p>
      <w:pPr>
        <w:pStyle w:val="Normal"/>
        <w:spacing w:lineRule="auto" w:line="360"/>
        <w:jc w:val="both"/>
        <w:rPr>
          <w:b/>
          <w:b/>
        </w:rPr>
      </w:pPr>
      <w:r>
        <w:rPr>
          <w:b/>
        </w:rPr>
        <w:t xml:space="preserve">A evolução criativa: o Agapasticismo </w:t>
      </w:r>
    </w:p>
    <w:p>
      <w:pPr>
        <w:pStyle w:val="Normal"/>
        <w:spacing w:lineRule="auto" w:line="360"/>
        <w:jc w:val="right"/>
        <w:rPr/>
      </w:pPr>
      <w:r>
        <w:rPr/>
        <w:t xml:space="preserve">É da natureza do pensamento crescer (CP-2.32 </w:t>
      </w:r>
      <w:r>
        <w:rPr>
          <w:i/>
        </w:rPr>
        <w:t>apud</w:t>
      </w:r>
      <w:r>
        <w:rPr/>
        <w:t xml:space="preserve"> IBRI 1992, p. 68).</w:t>
      </w:r>
    </w:p>
    <w:p>
      <w:pPr>
        <w:pStyle w:val="Normal"/>
        <w:spacing w:lineRule="auto" w:line="360"/>
        <w:jc w:val="both"/>
        <w:rPr/>
      </w:pPr>
      <w:r>
        <w:rPr/>
      </w:r>
    </w:p>
    <w:p>
      <w:pPr>
        <w:pStyle w:val="Normal"/>
        <w:spacing w:lineRule="auto" w:line="360"/>
        <w:jc w:val="both"/>
        <w:rPr/>
      </w:pPr>
      <w:r>
        <w:rPr/>
        <w:tab/>
        <w:t xml:space="preserve">Neste tópico, procuraremos elucidar aspectos da Cosmologia de Peirce, pela qual o autor busca mostrar como o universo apresenta-se como </w:t>
      </w:r>
      <w:r>
        <w:rPr>
          <w:i/>
        </w:rPr>
        <w:t>continua</w:t>
      </w:r>
      <w:r>
        <w:rPr/>
        <w:t xml:space="preserve"> de leis, e de como tais leis consistem em hábitos, configurando o cosmos uma grande mente. Concebido como um elemento plástico, o hábito perfaz o tecido do universo, que cresce e evolui. Ora, se o universo adquire hábitos e cresce, é lícito perguntar qual o sentido dessa evolução. Em outros termos, os hábitos não se resumem meramente à ação mecânica, o que significaria uma regularidade morta, destituída de sentido evolutivo. Evolução pressupõe que algo esteja em constante modificação. E, </w:t>
      </w:r>
      <w:r>
        <w:rPr>
          <w:i/>
        </w:rPr>
        <w:t>pressupor</w:t>
      </w:r>
      <w:r>
        <w:rPr/>
        <w:t xml:space="preserve"> mudança é pressupor um sentido, um referencial, ou seja, mudar para qual direção? Que sentido a mudança assume? A hipótese do Agapasticismo tentará fornecer uma resposta a essas questões.</w:t>
      </w:r>
    </w:p>
    <w:p>
      <w:pPr>
        <w:pStyle w:val="Normal"/>
        <w:spacing w:lineRule="auto" w:line="360"/>
        <w:jc w:val="both"/>
        <w:rPr/>
      </w:pPr>
      <w:r>
        <w:rPr/>
        <w:tab/>
        <w:t>Como vimos, o Idealismo Objetivo explica os fenômenos sob o ponto de vista das leis da mente, ou seja, da formação de hábitos. Peirce notou o estabelecimento de hábitos no protoplasma e, a partir daí, lançou a hipótese de que todas as coisas no universo tendem para a aquisição de hábitos e para generalizações (CP-7.515). Conceber, pois, o universo sob essa perspectiva, é concebê-lo adquirindo hábitos e níveis elevados de generalizações. Isso significa que o universo evolui, cresce ao estabelecer leis naturais que sintetizam regularidades de níveis mais baixos, consistindo em generalizações mais avançadas, no sentido de um cosmos inteiramente regrado por leis e, portanto, cada vez mais previsível. Este sentido é o da Razão no universo (CP-1.615), isto é, a inteligência a configurar os existentes, num contínuo que se estende para o futuro, para o estabelecimento de um universo inteiramente regrado por leis, um universo previsível.</w:t>
      </w:r>
    </w:p>
    <w:p>
      <w:pPr>
        <w:pStyle w:val="Normal"/>
        <w:spacing w:lineRule="auto" w:line="360"/>
        <w:jc w:val="both"/>
        <w:rPr/>
      </w:pPr>
      <w:r>
        <w:rPr/>
        <w:tab/>
        <w:t>Na Cosmologia, Peirce conta-nos como esse universo foi, aos poucos, adquirindo leis, dando lugar a reações regulares, recorrentes a partir de uma atividade aleatória e espontânea. O universo em crescimento possui um conjunto de leis estagnadas, como a lei da gravidade, a qual já não encerra mais qualquer novidade (CP-7.515), mas não seria esse o caso do universo como um todo.</w:t>
      </w:r>
    </w:p>
    <w:p>
      <w:pPr>
        <w:pStyle w:val="Normal"/>
        <w:spacing w:lineRule="auto" w:line="360"/>
        <w:jc w:val="both"/>
        <w:rPr/>
      </w:pPr>
      <w:r>
        <w:rPr/>
        <w:tab/>
        <w:t xml:space="preserve">Pode-se notar a expressão, no seio do Idealismo peirceano e na sua Cosmologia, de suas três categorias, mas com feições ontológicas, perfazendo o tecido do cosmos observado, a saber: o acaso, a existência e a lei. O acaso, por ser o responsável pela novidade, pela espontaneidade criativa; a existência, por ser reação entre os elementos primordiais que se cruzam entre si; lei ou hábito, que estabelece vínculos entre as relações, tornando o universo uma realidade inteligível. Com efeito, a atividade do acaso, ao gerar novidades, e a do hábito, a estabelecer o vínculo entre a nova configuração, não são suficientes para explicar a evolução. Para tal, o cosmos evolutivo necessita de um </w:t>
      </w:r>
      <w:r>
        <w:rPr>
          <w:i/>
          <w:iCs/>
        </w:rPr>
        <w:t>propósito</w:t>
      </w:r>
      <w:r>
        <w:rPr/>
        <w:t>, de um fim. A razão, para isso, é simples. A suposição da tendência a adquirir hábitos não garante que, ao invés de fortalecer seus hábitos, o universo não os torne enfraquecidos, invertendo o sentido da evolução (MURPHEY 1961, p. 349). Para que haja sucesso no fortalecimento dos hábitos adquiridos é preciso contar com algo mais.</w:t>
      </w:r>
    </w:p>
    <w:p>
      <w:pPr>
        <w:pStyle w:val="Normal"/>
        <w:spacing w:lineRule="auto" w:line="360"/>
        <w:jc w:val="both"/>
        <w:rPr/>
      </w:pPr>
      <w:r>
        <w:rPr/>
        <w:tab/>
        <w:t>O que garantiria o crescimento é, segundo Peirce, o amor (</w:t>
      </w:r>
      <w:r>
        <w:rPr>
          <w:i/>
          <w:iCs/>
        </w:rPr>
        <w:t>a</w:t>
      </w:r>
      <w:r>
        <w:rPr>
          <w:i/>
        </w:rPr>
        <w:t>gapé</w:t>
      </w:r>
      <w:r>
        <w:rPr/>
        <w:t>), sentimento unificador. Atentemo-nos às palavras do próprio autor:</w:t>
      </w:r>
    </w:p>
    <w:p>
      <w:pPr>
        <w:pStyle w:val="Normal"/>
        <w:spacing w:lineRule="auto" w:line="360"/>
        <w:jc w:val="both"/>
        <w:rPr/>
      </w:pPr>
      <w:r>
        <w:rPr/>
      </w:r>
    </w:p>
    <w:p>
      <w:pPr>
        <w:pStyle w:val="Normal"/>
        <w:ind w:left="1500" w:hanging="0"/>
        <w:jc w:val="both"/>
        <w:rPr/>
      </w:pPr>
      <w:r>
        <w:rPr>
          <w:sz w:val="22"/>
          <w:szCs w:val="22"/>
        </w:rPr>
        <w:t xml:space="preserve">O desenvolvimento </w:t>
      </w:r>
      <w:r>
        <w:rPr>
          <w:i/>
          <w:sz w:val="22"/>
          <w:szCs w:val="22"/>
        </w:rPr>
        <w:t xml:space="preserve">agapástico </w:t>
      </w:r>
      <w:r>
        <w:rPr>
          <w:sz w:val="22"/>
          <w:szCs w:val="22"/>
        </w:rPr>
        <w:t xml:space="preserve">do pensamento consiste na adoção de certas tendências mentais, não completamente negligentes, como o </w:t>
      </w:r>
      <w:r>
        <w:rPr>
          <w:i/>
          <w:sz w:val="22"/>
          <w:szCs w:val="22"/>
        </w:rPr>
        <w:t>tiquismo</w:t>
      </w:r>
      <w:r>
        <w:rPr>
          <w:sz w:val="22"/>
          <w:szCs w:val="22"/>
        </w:rPr>
        <w:t xml:space="preserve">, nem inteiramente cega pela mera força das circunstâncias ou da lógica, como no </w:t>
      </w:r>
      <w:r>
        <w:rPr>
          <w:i/>
          <w:sz w:val="22"/>
          <w:szCs w:val="22"/>
        </w:rPr>
        <w:t>ananquismo</w:t>
      </w:r>
      <w:r>
        <w:rPr>
          <w:sz w:val="22"/>
          <w:szCs w:val="22"/>
        </w:rPr>
        <w:t>,</w:t>
      </w:r>
      <w:r>
        <w:rPr>
          <w:i/>
          <w:sz w:val="22"/>
          <w:szCs w:val="22"/>
        </w:rPr>
        <w:t xml:space="preserve"> </w:t>
      </w:r>
      <w:r>
        <w:rPr>
          <w:sz w:val="22"/>
          <w:szCs w:val="22"/>
        </w:rPr>
        <w:t>mas por uma atração imediata da própria ideia, cuja natureza é divina antes da mente possuí-la, pelo poder da simpatia, isto é, em virtude da continuidade da mente…</w:t>
      </w:r>
      <w:r>
        <w:rPr>
          <w:i/>
          <w:sz w:val="22"/>
          <w:szCs w:val="22"/>
        </w:rPr>
        <w:t xml:space="preserve"> </w:t>
      </w:r>
      <w:r>
        <w:rPr>
          <w:sz w:val="22"/>
          <w:szCs w:val="22"/>
        </w:rPr>
        <w:t>(CP-6.307).</w:t>
      </w:r>
    </w:p>
    <w:p>
      <w:pPr>
        <w:pStyle w:val="Normal"/>
        <w:spacing w:lineRule="auto" w:line="360"/>
        <w:jc w:val="both"/>
        <w:rPr>
          <w:sz w:val="22"/>
          <w:szCs w:val="22"/>
        </w:rPr>
      </w:pPr>
      <w:r>
        <w:rPr>
          <w:sz w:val="22"/>
          <w:szCs w:val="22"/>
        </w:rPr>
      </w:r>
    </w:p>
    <w:p>
      <w:pPr>
        <w:pStyle w:val="Normal"/>
        <w:spacing w:lineRule="auto" w:line="360"/>
        <w:jc w:val="both"/>
        <w:rPr/>
      </w:pPr>
      <w:r>
        <w:rPr/>
        <w:tab/>
        <w:t xml:space="preserve">Peirce fala em </w:t>
      </w:r>
      <w:r>
        <w:rPr>
          <w:i/>
        </w:rPr>
        <w:t>ideia</w:t>
      </w:r>
      <w:r>
        <w:rPr/>
        <w:t xml:space="preserve">, pois considera o mundo material como mente em estado cristalizado, conforme explicitado pelo seu Idealismo Objetivo. Assim, segundo essa teoria, uma ideia não pode ser tomada isoladamente, uma vez que participa do contínuo, apresentando-se como um amálgama de ideias de diferentes graus de vivacidade. É o que observamos em </w:t>
      </w:r>
      <w:r>
        <w:rPr>
          <w:i/>
        </w:rPr>
        <w:t>The Law of Mind</w:t>
      </w:r>
      <w:r>
        <w:rPr/>
        <w:t xml:space="preserve"> (CP-6.102-163), texto de 1892, em que Peirce expõe sua teoria do contínuo, a partir da concepção de que as ideias se estendem, conectando-se com outras ideias, formando, desse conjunto, uma ideia geral. Essa concepção, transposta para o cosmos, como se fosse uma grande mente, está na tendência a adquirir hábitos e generalizações, a estabelecer vínculos entre os existentes, produzindo </w:t>
      </w:r>
      <w:r>
        <w:rPr>
          <w:i/>
        </w:rPr>
        <w:t>continua</w:t>
      </w:r>
      <w:r>
        <w:rPr/>
        <w:t xml:space="preserve"> mais elevados, como </w:t>
      </w:r>
      <w:r>
        <w:rPr>
          <w:i/>
        </w:rPr>
        <w:t>sistemas</w:t>
      </w:r>
      <w:r>
        <w:rPr/>
        <w:t xml:space="preserve"> ou </w:t>
      </w:r>
      <w:r>
        <w:rPr>
          <w:i/>
        </w:rPr>
        <w:t>feixes de hábitos</w:t>
      </w:r>
      <w:r>
        <w:rPr/>
        <w:t xml:space="preserve">. </w:t>
      </w:r>
    </w:p>
    <w:p>
      <w:pPr>
        <w:pStyle w:val="Normal"/>
        <w:spacing w:lineRule="auto" w:line="360"/>
        <w:jc w:val="both"/>
        <w:rPr/>
      </w:pPr>
      <w:r>
        <w:rPr/>
        <w:tab/>
        <w:t>A tendência a adquirir hábitos e a ação do amor são responsáveis pela evolução do universo. Vejamos:</w:t>
      </w:r>
    </w:p>
    <w:p>
      <w:pPr>
        <w:pStyle w:val="Normal"/>
        <w:spacing w:lineRule="auto" w:line="360"/>
        <w:jc w:val="both"/>
        <w:rPr/>
      </w:pPr>
      <w:r>
        <w:rPr/>
      </w:r>
    </w:p>
    <w:p>
      <w:pPr>
        <w:pStyle w:val="Normal"/>
        <w:ind w:left="1500" w:hanging="0"/>
        <w:jc w:val="both"/>
        <w:rPr/>
      </w:pPr>
      <w:r>
        <w:rPr>
          <w:sz w:val="22"/>
          <w:szCs w:val="22"/>
        </w:rPr>
        <w:t xml:space="preserve">Assim, o hábito atua em duas partes: serve para estabelecer novas características e para trazê-las em harmonia com a morfologia geral e a função dos animais e plantas aos quais se aplicam. (CP-6.300 </w:t>
      </w:r>
      <w:r>
        <w:rPr>
          <w:i/>
          <w:sz w:val="22"/>
          <w:szCs w:val="22"/>
        </w:rPr>
        <w:t>apud</w:t>
      </w:r>
      <w:r>
        <w:rPr>
          <w:sz w:val="22"/>
          <w:szCs w:val="22"/>
        </w:rPr>
        <w:t xml:space="preserve"> POTTER 1997, p. 182-83) </w:t>
      </w:r>
    </w:p>
    <w:p>
      <w:pPr>
        <w:pStyle w:val="Normal"/>
        <w:ind w:left="1500" w:hanging="0"/>
        <w:jc w:val="both"/>
        <w:rPr/>
      </w:pPr>
      <w:r>
        <w:rPr>
          <w:sz w:val="22"/>
          <w:szCs w:val="22"/>
        </w:rPr>
        <w:t xml:space="preserve">O movimento do amor é circular, em um mesmo impulso que projeta criações independentes, esboça-as em harmonia. Isto parece complicado assim enunciado, mas inteiramente resumida por uma única fórmula, que nós chamamos de Regra de Ouro. (CP-6.288 </w:t>
      </w:r>
      <w:r>
        <w:rPr>
          <w:i/>
          <w:sz w:val="22"/>
          <w:szCs w:val="22"/>
        </w:rPr>
        <w:t>apud</w:t>
      </w:r>
      <w:r>
        <w:rPr>
          <w:sz w:val="22"/>
          <w:szCs w:val="22"/>
        </w:rPr>
        <w:t xml:space="preserve"> POTTER, p. 183)</w:t>
      </w:r>
    </w:p>
    <w:p>
      <w:pPr>
        <w:pStyle w:val="Normal"/>
        <w:spacing w:lineRule="auto" w:line="360"/>
        <w:jc w:val="both"/>
        <w:rPr>
          <w:sz w:val="22"/>
          <w:szCs w:val="22"/>
        </w:rPr>
      </w:pPr>
      <w:r>
        <w:rPr>
          <w:sz w:val="22"/>
          <w:szCs w:val="22"/>
        </w:rPr>
      </w:r>
    </w:p>
    <w:p>
      <w:pPr>
        <w:pStyle w:val="Normal"/>
        <w:spacing w:lineRule="auto" w:line="360"/>
        <w:jc w:val="both"/>
        <w:rPr/>
      </w:pPr>
      <w:r>
        <w:rPr/>
        <w:tab/>
        <w:t xml:space="preserve">O amor criativo manifesta-se nas afinidades, no estabelecimento de vínculos, que se expande, rompendo com as resistências às singularidades. Ao mesmo tempo em que gera novidades, pois é espontâneo, também cria relações, as quais se mantêm devido, inicialmente, à simpatia, em seguida, à formação de um hábito. Segundo a concepção do Idealismo Objetivo, pode-se dizer que as relações estabelecidas são entre ideias, que, animadas pela afinidade, dão lugar a uma supraideia. No entanto, não há uma ideia que não esteja compreendida no contínuo, sendo já do âmbito de ideias gerais. Com efeito, o universo, segundo Peirce, é a realização de uma ideia que se expande, determinada pelo amor evolutivo. </w:t>
      </w:r>
    </w:p>
    <w:p>
      <w:pPr>
        <w:pStyle w:val="Normal"/>
        <w:spacing w:lineRule="auto" w:line="360"/>
        <w:jc w:val="both"/>
        <w:rPr/>
      </w:pPr>
      <w:r>
        <w:rPr/>
        <w:tab/>
        <w:t>A concepção do cosmos evolutivo, a partir do amor que cultiva ideias, sugere um universo que é, na verdade, uma ideia geral. Ora, essa concepção do universo como uma grande mente, que, com amor, agrega, está em conformidade com a visão antropomórfica de Peirce, a qual utiliza a noção de personalidade, para definir uma supra personalidade, a que todas elas se agregariam. Com efeito, como a ideia na mente de um indivíduo é cultivada, determinando seus pensamentos e ações, ela também define a personalidade desse indivíduo. Essa concepção mostra-nos como as personalidades se comunicam por afinidades, gerando uma supra personalidade, que seria, em outros termos, a personalidade da comunidade (MURPHEY 1961, p. 353).</w:t>
      </w:r>
    </w:p>
    <w:p>
      <w:pPr>
        <w:pStyle w:val="Normal"/>
        <w:spacing w:lineRule="auto" w:line="360"/>
        <w:jc w:val="both"/>
        <w:rPr/>
      </w:pPr>
      <w:r>
        <w:rPr/>
        <w:tab/>
        <w:t xml:space="preserve">Não há contradição na comparação do cosmos com a noção de personalidade, uma vez que, segundo a ideia de que tudo é mente, a continuidade seria o seu fundamento. Ademais, os indivíduos, como vimos, são partes constitutivas do </w:t>
      </w:r>
      <w:r>
        <w:rPr>
          <w:i/>
          <w:iCs/>
        </w:rPr>
        <w:t>continuum</w:t>
      </w:r>
      <w:r>
        <w:rPr/>
        <w:t>. Cada personalidade não se resume numa ideia isolada, mas é fruto da junção de várias ideias, ou de um feixe de ideias. Assim sendo, a definição de personalidade, inteligível sob o contínuo, desfaz a contradição imposta pelo seu isolamento. Daí, a participação de cada um no processo evolutivo. Em breve, discutiremos tendência para a formação de agregados, empreendida pela comunidade, na realização da mente universal (MURPHEY 1961, p. 353).</w:t>
      </w:r>
    </w:p>
    <w:p>
      <w:pPr>
        <w:pStyle w:val="Normal"/>
        <w:spacing w:lineRule="auto" w:line="360"/>
        <w:jc w:val="both"/>
        <w:rPr/>
      </w:pPr>
      <w:r>
        <w:rPr/>
        <w:tab/>
        <w:t>Com o Agapasticismo, o autor explica a evolução das leis do universo, apresentando um fim, que, a nosso ver, é a Razão espelhada na configuração observada, e que não se esgota na atualidade, um instante de uma idéia mais geral, potencialmente realizável por suas possibilidades de crescimento, próprias de sua definição e característica.</w:t>
      </w:r>
    </w:p>
    <w:p>
      <w:pPr>
        <w:pStyle w:val="Normal"/>
        <w:spacing w:lineRule="auto" w:line="360"/>
        <w:jc w:val="both"/>
        <w:rPr/>
      </w:pPr>
      <w:r>
        <w:rPr/>
        <w:tab/>
        <w:t>Atentemo-nos às palavras de Peirce, como encerramento deste tópico e sequência do próximo:</w:t>
      </w:r>
    </w:p>
    <w:p>
      <w:pPr>
        <w:pStyle w:val="Normal"/>
        <w:spacing w:lineRule="auto" w:line="360"/>
        <w:jc w:val="both"/>
        <w:rPr/>
      </w:pPr>
      <w:r>
        <w:rPr/>
      </w:r>
    </w:p>
    <w:p>
      <w:pPr>
        <w:pStyle w:val="Normal"/>
        <w:ind w:left="1500" w:hanging="0"/>
        <w:jc w:val="both"/>
        <w:rPr>
          <w:sz w:val="20"/>
          <w:szCs w:val="20"/>
        </w:rPr>
      </w:pPr>
      <w:r>
        <w:rPr>
          <w:sz w:val="22"/>
          <w:szCs w:val="22"/>
        </w:rPr>
        <w:t xml:space="preserve">O ser próprio do Geral, da Razão, consiste em governar eventos individuais. Assim, a essência da Razão é tal, que seu ser jamais possa ser completamente perfeito. Deve permanecer sempre em um estado de incipiência, de crescimento. É semelhante às características de um homem, as quais consistem nas ideias que ele conceberá e no esforço que realizará, desenvolvendo-as quando a ocasião surgir. Contudo, em sua longa vida, nenhum filho de Adão jamais manifestou, completamente, o que há em si. Assim, o desenvolvimento da Razão requer, de sua parte, mais eventos individuais do que, de fato, possam ocorrer. Requer, também, todo colorido de todas as qualidades de sentimento, incluindo o seu próprio prazer. Esse desenvolvimento da Razão consiste, você observará, em encarnação, isto é, em manifestação. A criação do universo, a qual não ocorreu durante certa ocupação semanal, no ano de 4004 a.C., mas está ainda acontecendo e jamais se findará; nisto consiste o exato desenvolvimento da Razão. Não vejo como alguém possa ter um ideal mais satisfatório do admirável do que o desenvolvimento da Razão, assim compreendida. A única coisa cuja admirabilidade não é devida a uma razão ulterior é a Razão compreendida em toda sua completude, na medida em que possamos compreendê-la. Sob essa concepção, o ideal de conduta será executar nossa pequena função na operação da criação, ao dar uma mão a fim de tornar o mundo mais razoável, como diz a gíria, é </w:t>
      </w:r>
      <w:r>
        <w:rPr>
          <w:i/>
          <w:iCs/>
          <w:sz w:val="22"/>
          <w:szCs w:val="22"/>
        </w:rPr>
        <w:t>up to us</w:t>
      </w:r>
      <w:r>
        <w:rPr>
          <w:sz w:val="22"/>
          <w:szCs w:val="22"/>
        </w:rPr>
        <w:t xml:space="preserve"> fazer assim. Em lógica, deve ser observado que conhecimento é a razoabilidade; e o ideal do raciocínio deverá ser o de seguir os métodos à maneira como o conhecimento deve ser</w:t>
      </w:r>
      <w:r>
        <w:rPr>
          <w:sz w:val="20"/>
          <w:szCs w:val="20"/>
        </w:rPr>
        <w:t xml:space="preserve"> desenvolvido, o mais rapidamente (possível)… (CP-1.615 </w:t>
      </w:r>
      <w:r>
        <w:rPr>
          <w:i/>
          <w:sz w:val="20"/>
          <w:szCs w:val="20"/>
        </w:rPr>
        <w:t>apud</w:t>
      </w:r>
      <w:r>
        <w:rPr>
          <w:sz w:val="20"/>
          <w:szCs w:val="20"/>
        </w:rPr>
        <w:t xml:space="preserve"> POTTER 1997, p. 203)</w:t>
      </w:r>
    </w:p>
    <w:p>
      <w:pPr>
        <w:pStyle w:val="Normal"/>
        <w:spacing w:lineRule="auto" w:line="360"/>
        <w:jc w:val="both"/>
        <w:rPr>
          <w:sz w:val="20"/>
          <w:szCs w:val="20"/>
        </w:rPr>
      </w:pPr>
      <w:r>
        <w:rPr>
          <w:sz w:val="20"/>
          <w:szCs w:val="20"/>
        </w:rPr>
      </w:r>
    </w:p>
    <w:p>
      <w:pPr>
        <w:pStyle w:val="Normal"/>
        <w:spacing w:lineRule="auto" w:line="360"/>
        <w:jc w:val="both"/>
        <w:rPr>
          <w:b/>
          <w:b/>
        </w:rPr>
      </w:pPr>
      <w:r>
        <w:rPr>
          <w:b/>
        </w:rPr>
        <w:t>Autocontrole e socialismo lógico</w:t>
      </w:r>
    </w:p>
    <w:p>
      <w:pPr>
        <w:pStyle w:val="Normal"/>
        <w:spacing w:lineRule="auto" w:line="360"/>
        <w:jc w:val="both"/>
        <w:rPr/>
      </w:pPr>
      <w:r>
        <w:rPr/>
        <w:tab/>
        <w:t>A questão do mal, tardiamente trazida à cena por nós, é inferida com facilidade, uma vez especificado o papel do amor criativo. Se o amor criativo é responsável pela agregação, pela criação de hábitos, e, consequentemente, pela evolução, o mal estaria na suposição oposta, ou seja, na rejeição do contínuo ou da generalização, estagnando a temporalidade. Veremos que, na perspectiva teológica, o mal convive com Deus, já que representa o egoísmo, contribuindo para a expansão de seu contrário, nas agregações e expansões criativas do amor evolutivo. Como observamos, o homem pode participar da obra da Razão de duas maneiras: uma, através da evolução natural, que o torna parte constitutiva da natureza; outra, através da participação voluntária do processo, que o distingue dos outros animais (POTTER 1997, p. 222). Sobre essa busca do indivíduo, o autor afirma:</w:t>
      </w:r>
    </w:p>
    <w:p>
      <w:pPr>
        <w:pStyle w:val="Normal"/>
        <w:spacing w:lineRule="auto" w:line="360"/>
        <w:jc w:val="both"/>
        <w:rPr/>
      </w:pPr>
      <w:r>
        <w:rPr/>
      </w:r>
    </w:p>
    <w:p>
      <w:pPr>
        <w:pStyle w:val="Normal"/>
        <w:ind w:left="1500" w:hanging="0"/>
        <w:jc w:val="both"/>
        <w:rPr/>
      </w:pPr>
      <w:r>
        <w:rPr>
          <w:sz w:val="22"/>
          <w:szCs w:val="22"/>
        </w:rPr>
        <w:t xml:space="preserve">… </w:t>
      </w:r>
      <w:r>
        <w:rPr>
          <w:sz w:val="22"/>
          <w:szCs w:val="22"/>
        </w:rPr>
        <w:t xml:space="preserve">é através da reprodução indefinida do autocontrole sobre o autocontrole que a </w:t>
      </w:r>
      <w:r>
        <w:rPr>
          <w:i/>
          <w:iCs/>
          <w:sz w:val="22"/>
          <w:szCs w:val="22"/>
        </w:rPr>
        <w:t>vir</w:t>
      </w:r>
      <w:r>
        <w:rPr>
          <w:sz w:val="22"/>
          <w:szCs w:val="22"/>
        </w:rPr>
        <w:t xml:space="preserve"> é engendrada, e pela ação, através do pensamento, cresce um ideal estético… como a forma que Deus lhe permite ter no trabalho da criação (CP-5.403, n. 3 </w:t>
      </w:r>
      <w:r>
        <w:rPr>
          <w:i/>
          <w:sz w:val="22"/>
          <w:szCs w:val="22"/>
        </w:rPr>
        <w:t>apud</w:t>
      </w:r>
      <w:r>
        <w:rPr>
          <w:sz w:val="22"/>
          <w:szCs w:val="22"/>
        </w:rPr>
        <w:t xml:space="preserve"> POTTER 1997, p. 202)</w:t>
      </w:r>
    </w:p>
    <w:p>
      <w:pPr>
        <w:pStyle w:val="Normal"/>
        <w:spacing w:lineRule="auto" w:line="360"/>
        <w:jc w:val="both"/>
        <w:rPr>
          <w:sz w:val="22"/>
          <w:szCs w:val="22"/>
        </w:rPr>
      </w:pPr>
      <w:r>
        <w:rPr>
          <w:sz w:val="22"/>
          <w:szCs w:val="22"/>
        </w:rPr>
      </w:r>
    </w:p>
    <w:p>
      <w:pPr>
        <w:pStyle w:val="Normal"/>
        <w:spacing w:lineRule="auto" w:line="360"/>
        <w:jc w:val="both"/>
        <w:rPr/>
      </w:pPr>
      <w:r>
        <w:rPr/>
        <w:tab/>
        <w:t xml:space="preserve">Essas palavras nos conduziriam muito além do escopo deste trabalho, porém, para o entendimento de nosso objeto, procuraremos elucidá-las. A concreção da Razão no universo confere ao cosmos a tendência à crescente uniformidade, à encarnação de propósitos, ou seja, à totalidade normativa do universo. Ora, um universo assim governado reflete as ideias dessa grande mente, que, segundo Peirce, poderia ser chamada de Deus. Tal concepção não é outra senão a própria Razão. No plano do indivíduo, como observamos acima, há a sua participação nessa grande obra, no entanto, ele participa, voluntariamente, conforme consegue controlar seus pensamentos e ações, direcionando-se através de fins, de ideais. A conduta deliberada deve ser orientada por um fim em si, no caso, o admirável </w:t>
      </w:r>
      <w:r>
        <w:rPr>
          <w:i/>
        </w:rPr>
        <w:t>per se</w:t>
      </w:r>
      <w:r>
        <w:rPr/>
        <w:t xml:space="preserve">, que não envolve qualquer outro fim acima dele. A partir desse ideal, assumimos o controle de nossa conduta e de nossos raciocínios. Diante disso, poderíamos perguntar: qual seria o mais alto fim a ser buscado? O </w:t>
      </w:r>
      <w:r>
        <w:rPr>
          <w:i/>
        </w:rPr>
        <w:t>summum bonum</w:t>
      </w:r>
      <w:r>
        <w:rPr/>
        <w:t>, que se resume na encarnação da Razão no universo. Esforçamo-nos para acompanhar, deliberadamente, a tendência exposta pelo amor criativo, de estabelecer vínculos e contribuindo para a formação de uma supra-personalidade.</w:t>
      </w:r>
    </w:p>
    <w:p>
      <w:pPr>
        <w:pStyle w:val="Normal"/>
        <w:spacing w:lineRule="auto" w:line="360"/>
        <w:jc w:val="both"/>
        <w:rPr/>
      </w:pPr>
      <w:r>
        <w:rPr/>
        <w:tab/>
        <w:t xml:space="preserve">A busca desse ideal está de acordo com o que Peirce afirmava em 1869, sobre ceder sua individualidade à opinião da comunidade. A essa atitude, o autor denominava de </w:t>
      </w:r>
      <w:r>
        <w:rPr>
          <w:i/>
          <w:iCs/>
        </w:rPr>
        <w:t>socialismo lógico</w:t>
      </w:r>
      <w:r>
        <w:rPr/>
        <w:t>. Sua característica principal está no sacrifício de suas opiniões individuais em prol da opinião da comunidade. Nas palavras do autor:</w:t>
      </w:r>
    </w:p>
    <w:p>
      <w:pPr>
        <w:pStyle w:val="Normal"/>
        <w:ind w:left="1500" w:hanging="0"/>
        <w:jc w:val="both"/>
        <w:rPr/>
      </w:pPr>
      <w:r>
        <w:rPr/>
      </w:r>
    </w:p>
    <w:p>
      <w:pPr>
        <w:pStyle w:val="Normal"/>
        <w:ind w:left="1500" w:hanging="0"/>
        <w:jc w:val="both"/>
        <w:rPr/>
      </w:pPr>
      <w:r>
        <w:rPr>
          <w:sz w:val="22"/>
          <w:szCs w:val="22"/>
        </w:rPr>
        <w:t>Mas a exata revelação da possibilidade deste completo auto-sacrifício no homem, e a crença no seu poder liberador, servirá para resgatar a logicalidade de todo homem. Pois, ele que reconhece a necessidade lógica da completa auto-identificação de seu próprio interesse com aqueles da comunidade, e sua existência potencial no homem, mesmo se ele não o tem, perceberá que apenas as inferências daquele homem que o tem, são lógicas, e assim observa suas próprias inferências como sendo válidas, na medida em que poderiam ser aceitas por aquele homem. Mas conforme possui essa crença, identifica-se com aquele homem. E, aquela perfeição ideal do conhecimento, pela qual temos visto que a realidade é constituída, deve pertencer à comunidade, na qual essa identificação se completa (CP-5.356).</w:t>
      </w:r>
    </w:p>
    <w:p>
      <w:pPr>
        <w:pStyle w:val="Normal"/>
        <w:ind w:left="1500" w:hanging="0"/>
        <w:jc w:val="both"/>
        <w:rPr/>
      </w:pPr>
      <w:r>
        <w:rPr>
          <w:sz w:val="22"/>
          <w:szCs w:val="22"/>
        </w:rPr>
        <w:t>O homem individual, visto que sua existência separada é manifestada apenas pela ignorância e o erro, conforme ele é algo à parte de seus companheiros, e do que cada um deles possa ser, é apenas uma negação. Isto é o homem,</w:t>
      </w:r>
    </w:p>
    <w:p>
      <w:pPr>
        <w:pStyle w:val="Normal"/>
        <w:ind w:left="1500" w:hanging="0"/>
        <w:jc w:val="both"/>
        <w:rPr>
          <w:sz w:val="22"/>
          <w:szCs w:val="22"/>
        </w:rPr>
      </w:pPr>
      <w:r>
        <w:rPr>
          <w:sz w:val="22"/>
          <w:szCs w:val="22"/>
        </w:rPr>
        <w:tab/>
        <w:t>“... orgulhoso homem,</w:t>
      </w:r>
    </w:p>
    <w:p>
      <w:pPr>
        <w:pStyle w:val="Normal"/>
        <w:ind w:left="1500" w:hanging="0"/>
        <w:jc w:val="both"/>
        <w:rPr>
          <w:sz w:val="22"/>
          <w:szCs w:val="22"/>
        </w:rPr>
      </w:pPr>
      <w:r>
        <w:rPr>
          <w:sz w:val="22"/>
          <w:szCs w:val="22"/>
        </w:rPr>
        <w:tab/>
        <w:t>Mais ignorante do que é mais certo,</w:t>
      </w:r>
    </w:p>
    <w:p>
      <w:pPr>
        <w:pStyle w:val="Normal"/>
        <w:ind w:left="1500" w:hanging="0"/>
        <w:jc w:val="both"/>
        <w:rPr>
          <w:sz w:val="22"/>
          <w:szCs w:val="22"/>
        </w:rPr>
      </w:pPr>
      <w:r>
        <w:rPr>
          <w:sz w:val="22"/>
          <w:szCs w:val="22"/>
        </w:rPr>
        <w:tab/>
        <w:t>Sua, é a essência de vidro” (CP-5.317).</w:t>
      </w:r>
    </w:p>
    <w:p>
      <w:pPr>
        <w:pStyle w:val="Normal"/>
        <w:spacing w:lineRule="auto" w:line="360"/>
        <w:jc w:val="both"/>
        <w:rPr>
          <w:sz w:val="22"/>
          <w:szCs w:val="22"/>
        </w:rPr>
      </w:pPr>
      <w:r>
        <w:rPr>
          <w:sz w:val="22"/>
          <w:szCs w:val="22"/>
        </w:rPr>
      </w:r>
    </w:p>
    <w:p>
      <w:pPr>
        <w:pStyle w:val="Normal"/>
        <w:spacing w:lineRule="auto" w:line="360"/>
        <w:jc w:val="both"/>
        <w:rPr/>
      </w:pPr>
      <w:r>
        <w:rPr/>
        <w:tab/>
        <w:t xml:space="preserve">Por um lado, a comunidade é a garantia de a investigação alcançar a verdade, uma vez que somos seres finitos, e a busca da ciência não deve se limitar à finitude da existência. De outro, a comunidade está em conformidade com a tendência metafísica de criar vínculos, dissolvendo as particularidades em extensões do contínuo. Por conseguinte, a opinião isolada, assim determinada, estaria ausente da cadeia de pensamentos que se estende no tempo, estando orientada para o futuro. </w:t>
      </w:r>
    </w:p>
    <w:p>
      <w:pPr>
        <w:pStyle w:val="Normal"/>
        <w:spacing w:lineRule="auto" w:line="360"/>
        <w:jc w:val="both"/>
        <w:rPr/>
      </w:pPr>
      <w:r>
        <w:rPr/>
        <w:tab/>
        <w:t xml:space="preserve">Além disso, como já dissemos, a comunidade tem certa característica religiosa, pois envolve a “comunhão de mentes” (MURPHEY 1961 p. 176), conforme a proposta metafísica do contínuo. Em CP-8.13, Peirce alude à comunidade, definindo-a como uma </w:t>
      </w:r>
      <w:r>
        <w:rPr>
          <w:i/>
        </w:rPr>
        <w:t>união</w:t>
      </w:r>
      <w:r>
        <w:rPr/>
        <w:t xml:space="preserve"> de mentes, a qual não se resume apenas aos seres humanos, mas incluiria todos os seres que, porventura, existam ou venham a existir no universo. Em suas palavras:</w:t>
      </w:r>
    </w:p>
    <w:p>
      <w:pPr>
        <w:pStyle w:val="Normal"/>
        <w:spacing w:lineRule="auto" w:line="360"/>
        <w:jc w:val="both"/>
        <w:rPr/>
      </w:pPr>
      <w:r>
        <w:rPr/>
      </w:r>
    </w:p>
    <w:p>
      <w:pPr>
        <w:pStyle w:val="Normal"/>
        <w:tabs>
          <w:tab w:val="clear" w:pos="708"/>
          <w:tab w:val="left" w:pos="16777" w:leader="none"/>
        </w:tabs>
        <w:spacing w:lineRule="atLeast" w:line="200"/>
        <w:ind w:left="1532" w:hanging="11"/>
        <w:jc w:val="both"/>
        <w:rPr>
          <w:sz w:val="22"/>
          <w:szCs w:val="22"/>
        </w:rPr>
      </w:pPr>
      <w:r>
        <w:rPr>
          <w:sz w:val="22"/>
          <w:szCs w:val="22"/>
        </w:rPr>
        <w:t>E o consenso católico que constitui a verdade não deve, de modo algum, ser limitado ao homem nesta vida terrena ou à raça humana, mas estende-se a toda a comunhão de mentes a que pertencemos, incluindo algumas, provavelmente, cujos sentidos são bem diferentes dos nossos, de forma que desse consenso não pode participar nenhuma predicação de uma qualidade sensível, exceto como uma admissão de que assim certos tipos de sentidos são afetados (CP-8.13).</w:t>
      </w:r>
    </w:p>
    <w:p>
      <w:pPr>
        <w:pStyle w:val="Normal"/>
        <w:tabs>
          <w:tab w:val="clear" w:pos="708"/>
          <w:tab w:val="left" w:pos="1457"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pPr>
      <w:r>
        <w:rPr/>
        <w:tab/>
        <w:t>Para Murphey (1961, p. 176) não restam dúvidas: essa comunidade consiste numa “comunidade sagrada” (</w:t>
      </w:r>
      <w:r>
        <w:rPr>
          <w:i/>
          <w:iCs/>
        </w:rPr>
        <w:t>holy community</w:t>
      </w:r>
      <w:r>
        <w:rPr/>
        <w:t xml:space="preserve">), cujo objetivo é entrar em comunhão com Deus. Se levarmos em conta, no entanto, os anos 1870, quando Peirce estava elaborando a sua teoria da  investigação, tendo definido suas concepções de cognição e de realidade, a verdade não se resume no aqui e agora, no instante, no presente, mas nas opiniões alcançadas pela investigação levada adiante, ou seja, num momento distante do tempo. O autor não se descura de sua concepção realista, que privilegia a realidade do universal. Por outro lado, no contexto de seu Idealismo Objetivo, no qual não rejeita essencialmente suas ideias iniciais, mas as incrementa, voltamos a notar a direção para o universal, na ação do amor criativo. Da </w:t>
      </w:r>
      <w:r>
        <w:rPr>
          <w:i/>
        </w:rPr>
        <w:t>semiose</w:t>
      </w:r>
      <w:r>
        <w:rPr/>
        <w:t xml:space="preserve"> cognitiva inicial à continuidade da mente evolutiva, nas leis e possibilidades futuras. Ora, nesse plano, não haveria lugar para o indivíduo isolado, enquanto elemento do pensamento, já que o pensamento é geral e ao universo aplica-se a lei da mente, ou seja, o conhecimento será sempre do universal.</w:t>
      </w:r>
    </w:p>
    <w:p>
      <w:pPr>
        <w:pStyle w:val="Normal"/>
        <w:tabs>
          <w:tab w:val="clear" w:pos="708"/>
          <w:tab w:val="left" w:pos="0" w:leader="none"/>
        </w:tabs>
        <w:spacing w:lineRule="auto" w:line="360"/>
        <w:jc w:val="both"/>
        <w:rPr/>
      </w:pPr>
      <w:r>
        <w:rPr/>
      </w:r>
    </w:p>
    <w:p>
      <w:pPr>
        <w:pStyle w:val="Normal"/>
        <w:spacing w:lineRule="auto" w:line="360"/>
        <w:jc w:val="both"/>
        <w:rPr>
          <w:b/>
          <w:b/>
        </w:rPr>
      </w:pPr>
      <w:r>
        <w:rPr>
          <w:b/>
        </w:rPr>
        <w:t>O mal e o seu lugar</w:t>
      </w:r>
    </w:p>
    <w:p>
      <w:pPr>
        <w:pStyle w:val="Normal"/>
        <w:spacing w:lineRule="auto" w:line="360"/>
        <w:jc w:val="right"/>
        <w:rPr>
          <w:i/>
          <w:i/>
          <w:iCs/>
        </w:rPr>
      </w:pPr>
      <w:r>
        <w:rPr>
          <w:iCs/>
        </w:rPr>
        <w:t>...o mal é necessário a fim de preservar Deus do pecado do amor próprio</w:t>
      </w:r>
      <w:r>
        <w:rPr>
          <w:i/>
          <w:iCs/>
        </w:rPr>
        <w:t>.</w:t>
      </w:r>
    </w:p>
    <w:p>
      <w:pPr>
        <w:pStyle w:val="Normal"/>
        <w:spacing w:lineRule="auto" w:line="360"/>
        <w:jc w:val="right"/>
        <w:rPr/>
      </w:pPr>
      <w:r>
        <w:rPr/>
        <w:t xml:space="preserve"> </w:t>
      </w:r>
      <w:r>
        <w:rPr/>
        <w:t>(MURPHEY 1961, p. 351).</w:t>
      </w:r>
    </w:p>
    <w:p>
      <w:pPr>
        <w:pStyle w:val="Normal"/>
        <w:spacing w:lineRule="auto" w:line="360"/>
        <w:jc w:val="both"/>
        <w:rPr/>
      </w:pPr>
      <w:r>
        <w:rPr/>
      </w:r>
    </w:p>
    <w:p>
      <w:pPr>
        <w:pStyle w:val="Normal"/>
        <w:spacing w:lineRule="auto" w:line="360"/>
        <w:jc w:val="both"/>
        <w:rPr/>
      </w:pPr>
      <w:r>
        <w:rPr/>
        <w:tab/>
        <w:t>O mal, na perspectiva de Peirce, corresponde à individualidade, ao narcisismo ou egoísmo. Segundo o autor, essa posição diferencia-se da mente universal por dar lugar à ignorância e ao erro (MURPHEY 1961, p. 351). Em 1868, mostra-nos bem como se dá essa diferenciação. Em 1868, ele ilustra como isso acontece, tomando uma criança frente ao calor de um fogão. Mesmo diante do testemunho de outras pessoas, que a alertam para o perigo, a criança terá que sentir o calor, queimando-se, para, então, dar crédito às outras pessoas. Agindo assim, atribui a si mesma o erro, discriminando o seu ego, como a fonte da  ignorância (CP-5.233). Ora, com a suposição de um ego, julgamo-nos falíveis, enquanto indivíduos isolados. Com Peirce:</w:t>
      </w:r>
    </w:p>
    <w:p>
      <w:pPr>
        <w:pStyle w:val="Normal"/>
        <w:spacing w:lineRule="auto" w:line="360"/>
        <w:jc w:val="both"/>
        <w:rPr/>
      </w:pPr>
      <w:r>
        <w:rPr/>
      </w:r>
    </w:p>
    <w:p>
      <w:pPr>
        <w:pStyle w:val="Normal"/>
        <w:spacing w:lineRule="atLeast" w:line="200"/>
        <w:ind w:left="1522" w:hanging="0"/>
        <w:jc w:val="both"/>
        <w:rPr/>
      </w:pPr>
      <w:r>
        <w:rPr>
          <w:sz w:val="22"/>
          <w:szCs w:val="22"/>
        </w:rPr>
        <w:t xml:space="preserve">Ainda, embora normalmente aparências sejam apenas confirmadas ou meramente suplementadas pelo testemunho, há uma certa classe notável de aparências que são continuamente contrariadas pelo testemunho. São aqueles predicados que </w:t>
      </w:r>
      <w:r>
        <w:rPr>
          <w:i/>
          <w:iCs/>
          <w:sz w:val="22"/>
          <w:szCs w:val="22"/>
        </w:rPr>
        <w:t>sabemos</w:t>
      </w:r>
      <w:r>
        <w:rPr>
          <w:sz w:val="22"/>
          <w:szCs w:val="22"/>
        </w:rPr>
        <w:t xml:space="preserve"> serem emocionais, mas que </w:t>
      </w:r>
      <w:r>
        <w:rPr>
          <w:i/>
          <w:iCs/>
          <w:sz w:val="22"/>
          <w:szCs w:val="22"/>
        </w:rPr>
        <w:t>ela</w:t>
      </w:r>
      <w:r>
        <w:rPr>
          <w:sz w:val="22"/>
          <w:szCs w:val="22"/>
        </w:rPr>
        <w:t xml:space="preserve"> distingue através da conexão destes com os movimentos daquela pessoa central, ela mesma (que a mesa quer mover-se, etc.). Estes juízos são geralmente negados por todos os outros. Assim, ela adiciona a concepção de aparência como sendo a atualização do fato, a concepção disso como sendo algo </w:t>
      </w:r>
      <w:r>
        <w:rPr>
          <w:i/>
          <w:iCs/>
          <w:sz w:val="22"/>
          <w:szCs w:val="22"/>
        </w:rPr>
        <w:t>privado</w:t>
      </w:r>
      <w:r>
        <w:rPr>
          <w:sz w:val="22"/>
          <w:szCs w:val="22"/>
        </w:rPr>
        <w:t xml:space="preserve"> e válido apenas para um corpo. Em suma, o </w:t>
      </w:r>
      <w:r>
        <w:rPr>
          <w:i/>
          <w:iCs/>
          <w:sz w:val="22"/>
          <w:szCs w:val="22"/>
        </w:rPr>
        <w:t xml:space="preserve">erro </w:t>
      </w:r>
      <w:r>
        <w:rPr>
          <w:sz w:val="22"/>
          <w:szCs w:val="22"/>
        </w:rPr>
        <w:t xml:space="preserve">surge, e só se explica por pressupor-se um </w:t>
      </w:r>
      <w:r>
        <w:rPr>
          <w:i/>
          <w:iCs/>
          <w:sz w:val="22"/>
          <w:szCs w:val="22"/>
        </w:rPr>
        <w:t>eu</w:t>
      </w:r>
      <w:r>
        <w:rPr>
          <w:sz w:val="22"/>
          <w:szCs w:val="22"/>
        </w:rPr>
        <w:t xml:space="preserve"> que é falível. (CP-5.234)</w:t>
      </w:r>
    </w:p>
    <w:p>
      <w:pPr>
        <w:pStyle w:val="Normal"/>
        <w:spacing w:lineRule="atLeast" w:line="200"/>
        <w:ind w:left="1522" w:hanging="0"/>
        <w:jc w:val="both"/>
        <w:rPr/>
      </w:pPr>
      <w:r>
        <w:rPr>
          <w:sz w:val="22"/>
          <w:szCs w:val="22"/>
        </w:rPr>
        <w:t xml:space="preserve">A ignorância e o erro são tudo aquilo que distingue nossos eus privados do </w:t>
      </w:r>
      <w:r>
        <w:rPr>
          <w:i/>
          <w:iCs/>
          <w:sz w:val="22"/>
          <w:szCs w:val="22"/>
        </w:rPr>
        <w:t>ego</w:t>
      </w:r>
      <w:r>
        <w:rPr>
          <w:sz w:val="22"/>
          <w:szCs w:val="22"/>
        </w:rPr>
        <w:t xml:space="preserve"> absoluto da apercepção pura. (CP-5.235)</w:t>
      </w:r>
    </w:p>
    <w:p>
      <w:pPr>
        <w:pStyle w:val="Normal"/>
        <w:spacing w:lineRule="auto" w:line="360"/>
        <w:jc w:val="both"/>
        <w:rPr>
          <w:sz w:val="22"/>
          <w:szCs w:val="22"/>
        </w:rPr>
      </w:pPr>
      <w:r>
        <w:rPr>
          <w:sz w:val="22"/>
          <w:szCs w:val="22"/>
        </w:rPr>
      </w:r>
    </w:p>
    <w:p>
      <w:pPr>
        <w:pStyle w:val="Normal"/>
        <w:spacing w:lineRule="auto" w:line="360"/>
        <w:jc w:val="both"/>
        <w:rPr/>
      </w:pPr>
      <w:r>
        <w:rPr/>
        <w:tab/>
        <w:t>A comunidade de investigação, embora falível, uma vez que as teorias são provisórias, tem a incumbência de levar adiante o processo de conhecimento, que se dá na união entre os investigadores, os quais se sacrificam em prol do todo, além de cuidar, com afeto, de suas próprias ideias, resultado do contínuo de ideias, que fundamenta toda personalidade. A consciência de que participa desse universalismo, leva o homem a tal sacrifício. É o amor à ideia, como a um filho, sobretudo porque sabe que é uma criatura finita, e que espera que aquele pequeno ser alcance o seu fim, ou seja, contribuir para a realização da Razão no universo.</w:t>
      </w:r>
    </w:p>
    <w:p>
      <w:pPr>
        <w:pStyle w:val="Normal"/>
        <w:spacing w:lineRule="auto" w:line="360"/>
        <w:jc w:val="both"/>
        <w:rPr/>
      </w:pPr>
      <w:r>
        <w:rPr/>
        <w:tab/>
        <w:t>Segundo Peirce, esse sacrifício está de acordo com o Evangelho de Cristo:</w:t>
      </w:r>
    </w:p>
    <w:p>
      <w:pPr>
        <w:pStyle w:val="Normal"/>
        <w:spacing w:lineRule="auto" w:line="360"/>
        <w:jc w:val="both"/>
        <w:rPr/>
      </w:pPr>
      <w:r>
        <w:rPr/>
      </w:r>
    </w:p>
    <w:p>
      <w:pPr>
        <w:pStyle w:val="Normal"/>
        <w:spacing w:lineRule="atLeast" w:line="200"/>
        <w:ind w:left="1522" w:hanging="0"/>
        <w:jc w:val="both"/>
        <w:rPr/>
      </w:pPr>
      <w:r>
        <w:rPr>
          <w:sz w:val="22"/>
          <w:szCs w:val="22"/>
        </w:rPr>
        <w:t>Eis a questão. O evangelho de Cristo diz que o progresso chega da submersão da individualidade de todo indivíduo, na simpatia com os seus vizinhos. Por outro lado, a convicção do século XIX é que o progresso toma lugar em virtude do empenho do próprio  indivíduo em prol de si mesmo, em detrimento dos outros, jogando a seus pés os vizinhos a qualquer chance que tenha. Isso pode, exatamente, ser chamado de Evangelho da Avareza. (CP-6.294)</w:t>
      </w:r>
    </w:p>
    <w:p>
      <w:pPr>
        <w:pStyle w:val="Normal"/>
        <w:spacing w:lineRule="atLeast" w:line="200"/>
        <w:jc w:val="both"/>
        <w:rPr>
          <w:sz w:val="22"/>
          <w:szCs w:val="22"/>
        </w:rPr>
      </w:pPr>
      <w:r>
        <w:rPr>
          <w:sz w:val="22"/>
          <w:szCs w:val="22"/>
        </w:rPr>
      </w:r>
    </w:p>
    <w:p>
      <w:pPr>
        <w:pStyle w:val="Normal"/>
        <w:spacing w:lineRule="auto" w:line="360"/>
        <w:jc w:val="both"/>
        <w:rPr/>
      </w:pPr>
      <w:r>
        <w:rPr/>
        <w:tab/>
        <w:t xml:space="preserve">Este código de ética, que prescreve comportar-se conforme a </w:t>
      </w:r>
      <w:r>
        <w:rPr>
          <w:i/>
        </w:rPr>
        <w:t>lei do amor</w:t>
      </w:r>
      <w:r>
        <w:rPr/>
        <w:t xml:space="preserve">, espelha-se também no próprio desenvolvimento do universo, “nas leis ou ideias que governam o desenvolvimento da mente universal”, nas palavras de Raposa (1989, p. 83). E, como vimos, embora não possamos entender a mente divina, participamos de realizações de seu pensamento, ou, nas palavras de Peirce, “fragmentos de Seu Pensamento” (CP-6.502 </w:t>
      </w:r>
      <w:r>
        <w:rPr>
          <w:i/>
        </w:rPr>
        <w:t>apud</w:t>
      </w:r>
      <w:r>
        <w:rPr/>
        <w:t xml:space="preserve"> RAPOSA 1989, p. 83)</w:t>
      </w:r>
    </w:p>
    <w:p>
      <w:pPr>
        <w:pStyle w:val="Normal"/>
        <w:spacing w:lineRule="auto" w:line="360"/>
        <w:jc w:val="both"/>
        <w:rPr/>
      </w:pPr>
      <w:r>
        <w:rPr/>
        <w:tab/>
        <w:t xml:space="preserve">A posição de Peirce, em relação ao papel do homem, está carregada das noções já estudadas, e que se referem à metafísica, ou seja, à continuidade, evolucionismo e realidade (RAPOSA 1989, p. 85). Sem adentrarmos nas Ciências Normativas, o domínio correto para as questões que envolvam o comportamento do homem, podemos notar a recusa do individualismo na rejeição peirceana do nominalismo, cuja defesa do progresso, baseado no indivíduo, não era por ele aceita, assim como a epistemologia nele fundada. </w:t>
      </w:r>
    </w:p>
    <w:p>
      <w:pPr>
        <w:pStyle w:val="Normal"/>
        <w:spacing w:lineRule="auto" w:line="360"/>
        <w:jc w:val="both"/>
        <w:rPr/>
      </w:pPr>
      <w:r>
        <w:rPr/>
        <w:tab/>
        <w:t xml:space="preserve">Segundo a perspectiva metafísica, da noção de realidade, o mal está incluído na tessitura do universo. Já, nos textos dos anos 1868-69, observamos que o autor trabalha com uma noção de realidade, a qual, sem ainda contar com os rudimentos de seus últimos escritos, não deixa de considerar a noção de continuidade, conforme é definida pela sua teoria da cognição. Com efeito, a noção de continuidade é central no pensamento de Peirce, que não deixou de incrementá-la com os avanços de seus estudos. Como essencial para o seu realismo, inclui a ideia do mal, como bem nota Raposa (1989, p. 87-88). Tal opinião, contudo, não descura de sua proposta </w:t>
      </w:r>
      <w:r>
        <w:rPr>
          <w:i/>
        </w:rPr>
        <w:t>falibilista</w:t>
      </w:r>
      <w:r>
        <w:rPr/>
        <w:t xml:space="preserve"> e evolucionista, a qual desfaz a singularidade de opiniões e ideias, tomando-as como partes de </w:t>
      </w:r>
      <w:r>
        <w:rPr>
          <w:i/>
          <w:iCs/>
        </w:rPr>
        <w:t>contínua</w:t>
      </w:r>
      <w:r>
        <w:rPr/>
        <w:t>. Pode, inclusive, ser considerada como parte da estratégia divina, que a impõe ao mundo para ser superada, em vista do crescimento gradual da Razoabilidade (RAPOSA 1989, p. 88).</w:t>
      </w:r>
    </w:p>
    <w:p>
      <w:pPr>
        <w:pStyle w:val="Normal"/>
        <w:spacing w:lineRule="auto" w:line="360"/>
        <w:jc w:val="both"/>
        <w:rPr/>
      </w:pPr>
      <w:r>
        <w:rPr/>
        <w:tab/>
        <w:t xml:space="preserve">Em relação ao amor criativo, o mal pode ser visto como um poder desordenado, como bem se nota, por estas palavras, de Peirce: </w:t>
      </w:r>
    </w:p>
    <w:p>
      <w:pPr>
        <w:pStyle w:val="Normal"/>
        <w:spacing w:lineRule="auto" w:line="360"/>
        <w:jc w:val="both"/>
        <w:rPr/>
      </w:pPr>
      <w:r>
        <w:rPr/>
      </w:r>
    </w:p>
    <w:p>
      <w:pPr>
        <w:pStyle w:val="Normal"/>
        <w:spacing w:lineRule="atLeast" w:line="200"/>
        <w:ind w:left="1478" w:hanging="0"/>
        <w:jc w:val="both"/>
        <w:rPr/>
      </w:pPr>
      <w:r>
        <w:rPr>
          <w:sz w:val="22"/>
          <w:szCs w:val="22"/>
        </w:rPr>
        <w:t xml:space="preserve">Assim, o amor, que consiste em Deus, não é um amor do qual o ódio é o contrário; por outro lado, Satã poderia ser um poder coordenado, porém, é um amor que abrange o ódio como sendo um estágio imperfeito de si mesmo, um </w:t>
      </w:r>
      <w:r>
        <w:rPr>
          <w:i/>
          <w:sz w:val="22"/>
          <w:szCs w:val="22"/>
        </w:rPr>
        <w:t>Anteros</w:t>
      </w:r>
      <w:r>
        <w:rPr>
          <w:sz w:val="22"/>
          <w:szCs w:val="22"/>
        </w:rPr>
        <w:t xml:space="preserve"> – na verdade, o ódio e o odioso são necessários como sendo seus objetos. Pois, amar-se a si mesmo não é amor; assim, se o self de Deus é amor, aquilo que ele ama deve ser carente de amor; exatamente como a luminária somente ilumina aquilo que, de outra forma, poderia ser escuro. (CP-6.287 </w:t>
      </w:r>
      <w:r>
        <w:rPr>
          <w:i/>
          <w:sz w:val="22"/>
          <w:szCs w:val="22"/>
        </w:rPr>
        <w:t>apud</w:t>
      </w:r>
      <w:r>
        <w:rPr>
          <w:sz w:val="22"/>
          <w:szCs w:val="22"/>
        </w:rPr>
        <w:t xml:space="preserve"> RAPOSA 1989, p. 89).</w:t>
      </w:r>
    </w:p>
    <w:p>
      <w:pPr>
        <w:pStyle w:val="Normal"/>
        <w:spacing w:lineRule="auto" w:line="360"/>
        <w:jc w:val="both"/>
        <w:rPr>
          <w:sz w:val="22"/>
          <w:szCs w:val="22"/>
        </w:rPr>
      </w:pPr>
      <w:r>
        <w:rPr>
          <w:sz w:val="22"/>
          <w:szCs w:val="22"/>
        </w:rPr>
      </w:r>
    </w:p>
    <w:p>
      <w:pPr>
        <w:pStyle w:val="Normal"/>
        <w:spacing w:lineRule="auto" w:line="360"/>
        <w:jc w:val="both"/>
        <w:rPr/>
      </w:pPr>
      <w:r>
        <w:rPr/>
        <w:tab/>
        <w:t xml:space="preserve">O que dizer do mal, a não ser que seria um aspecto ainda não organizado pelo amor? Não seriam os indivíduos que se perdem na busca de si mesmos, sem se atentar para o amálgama de relações que, na verdade, perfazem? Tão logo o indivíduo isolado se dá conta de sua ignorância, e que o melhor é sacrificar o seu individualismo em prol da comunidade, estará contribuindo para a evolução da Razão. Aplicado ao plano da metafísica, para Peirce, a tendência no universo está na aquisição de hábitos ou leis, existindo, junto a esses sistemas de leis, aspectos consideráveis de caos, de desorganização. A partir do amor criativo, observamos o crescimento da Razão, a sua concreção. Também podemos dizer que é a vontade de Deus, nessa perspectiva, que se concretiza no cosmos, na configuração de um grande poema. </w:t>
      </w:r>
    </w:p>
    <w:p>
      <w:pPr>
        <w:pStyle w:val="Normal"/>
        <w:spacing w:lineRule="auto" w:line="360"/>
        <w:jc w:val="both"/>
        <w:rPr/>
      </w:pPr>
      <w:r>
        <w:rPr/>
        <w:tab/>
        <w:t>Para concluir, podemos resumir nossas afirmações, com a suposição de que o mal é a carência da lei, no sentido de organização e de crescimento potencial de relações. Essa é a tendência do universo, governado pela lei da mente, que a tudo perfaz, estabelecendo conexões. Sob o Idealismo Objetivo, tudo é mente, estando o universo sob o governo daquela lei. Como partes integrantes, enquanto naturezas, estamos também sob aquela mesma lei. No entanto, vimos que, ao homem, cabe participar da concretização da Razão no universo, deliberadamente, cedendo seus impulsos egoístas em prol da comunhão de mentes, única maneira de alimentar ideias, direcionando-as ao ideal de concretude de um cosmos inteiramente inteligível. O mal, pois, não pode ser outro, senão o impedimento da formação de leis gerais, da organização, correspondendo ao indivíduo enquanto realidade autônoma. No fim das contas, a hipótese evolucionista confere ao amor criativo uma posição de destaque, única condição possível de existência de um cosmos dinâmico e contínuo, no qual o presente coexiste com o futuro.</w:t>
      </w:r>
    </w:p>
    <w:p>
      <w:pPr>
        <w:pStyle w:val="Normal"/>
        <w:spacing w:lineRule="auto" w:line="360"/>
        <w:jc w:val="both"/>
        <w:rPr/>
      </w:pPr>
      <w:r>
        <w:rPr/>
      </w:r>
    </w:p>
    <w:p>
      <w:pPr>
        <w:pStyle w:val="Normal"/>
        <w:spacing w:lineRule="auto" w:line="360"/>
        <w:jc w:val="both"/>
        <w:rPr>
          <w:b/>
          <w:b/>
        </w:rPr>
      </w:pPr>
      <w:r>
        <w:rPr>
          <w:b/>
        </w:rPr>
        <w:t>Referências bibliográficas:</w:t>
      </w:r>
    </w:p>
    <w:p>
      <w:pPr>
        <w:pStyle w:val="Normal"/>
        <w:spacing w:lineRule="auto" w:line="360"/>
        <w:jc w:val="both"/>
        <w:rPr>
          <w:b/>
          <w:b/>
        </w:rPr>
      </w:pPr>
      <w:r>
        <w:rPr>
          <w:b/>
        </w:rPr>
      </w:r>
    </w:p>
    <w:p>
      <w:pPr>
        <w:pStyle w:val="Normal"/>
        <w:jc w:val="both"/>
        <w:rPr/>
      </w:pPr>
      <w:r>
        <w:rPr/>
        <w:t>EMPÉDOCLES. Sobre a natureza. In Os Pré-Socráticos. Tradução de José Cavalcante de Souza et alii. São Paulo: Abril Cultural, 1978 (Coleção Os Pensadores), p. 224.</w:t>
      </w:r>
    </w:p>
    <w:p>
      <w:pPr>
        <w:pStyle w:val="Normal"/>
        <w:jc w:val="both"/>
        <w:rPr/>
      </w:pPr>
      <w:r>
        <w:rPr/>
      </w:r>
    </w:p>
    <w:p>
      <w:pPr>
        <w:pStyle w:val="Normal"/>
        <w:jc w:val="both"/>
        <w:rPr/>
      </w:pPr>
      <w:r>
        <w:rPr>
          <w:lang w:val="en-US"/>
        </w:rPr>
        <w:t xml:space="preserve">HATSHORNE, WEISS, AND BURKS (Eds). Collected Papers of Charles Sanders Peirce. </w:t>
      </w:r>
      <w:r>
        <w:rPr/>
        <w:t>Cambridge: Harvard University Press, 1931-1958, 8v.</w:t>
      </w:r>
    </w:p>
    <w:p>
      <w:pPr>
        <w:pStyle w:val="Normal"/>
        <w:jc w:val="both"/>
        <w:rPr/>
      </w:pPr>
      <w:r>
        <w:rPr/>
      </w:r>
    </w:p>
    <w:p>
      <w:pPr>
        <w:pStyle w:val="Normal"/>
        <w:jc w:val="both"/>
        <w:rPr/>
      </w:pPr>
      <w:r>
        <w:rPr/>
        <w:t>IBRI, I. A. Kósmos Noetós: a arquitetura metafísica de Charles. S. Peirce. São Paulo: Perspectiva/Hólon, 1992.</w:t>
      </w:r>
    </w:p>
    <w:p>
      <w:pPr>
        <w:pStyle w:val="Normal"/>
        <w:jc w:val="both"/>
        <w:rPr>
          <w:lang w:val="en-US"/>
        </w:rPr>
      </w:pPr>
      <w:r>
        <w:rPr>
          <w:lang w:val="en-US"/>
        </w:rPr>
      </w:r>
    </w:p>
    <w:p>
      <w:pPr>
        <w:pStyle w:val="Normal"/>
        <w:jc w:val="both"/>
        <w:rPr>
          <w:lang w:val="en-US"/>
        </w:rPr>
      </w:pPr>
      <w:r>
        <w:rPr>
          <w:lang w:val="en-US"/>
        </w:rPr>
        <w:t>MURPHEY, M. G. The development of Peirce’s philosophy. Cambridge: Harvard University Press, 1961.</w:t>
      </w:r>
    </w:p>
    <w:p>
      <w:pPr>
        <w:pStyle w:val="Normal"/>
        <w:jc w:val="both"/>
        <w:rPr>
          <w:lang w:val="en-US"/>
        </w:rPr>
      </w:pPr>
      <w:r>
        <w:rPr>
          <w:lang w:val="en-US"/>
        </w:rPr>
      </w:r>
    </w:p>
    <w:p>
      <w:pPr>
        <w:pStyle w:val="Normal"/>
        <w:jc w:val="both"/>
        <w:rPr/>
      </w:pPr>
      <w:r>
        <w:rPr>
          <w:lang w:val="en-US"/>
        </w:rPr>
        <w:t xml:space="preserve">NIETZSCHE. </w:t>
      </w:r>
      <w:r>
        <w:rPr/>
        <w:t>O Nascimento da Filosofia na Época Trágica Grega. In Os Pré-Socráticos. Tradução de por José Cavalcante de Souza et alii. São Paulo: Abril Cultural, 1978 (Coleção Os Pensadores), p. 244.</w:t>
      </w:r>
    </w:p>
    <w:p>
      <w:pPr>
        <w:pStyle w:val="Normal"/>
        <w:jc w:val="both"/>
        <w:rPr/>
      </w:pPr>
      <w:r>
        <w:rPr/>
      </w:r>
    </w:p>
    <w:p>
      <w:pPr>
        <w:pStyle w:val="Normal"/>
        <w:jc w:val="both"/>
        <w:rPr>
          <w:lang w:val="en-US"/>
        </w:rPr>
      </w:pPr>
      <w:r>
        <w:rPr>
          <w:lang w:val="en-US"/>
        </w:rPr>
        <w:t>POTTER, V. G. Charles S. Peirce: On Norms and Ideals. New York: Fordham University Press, 1997.</w:t>
      </w:r>
    </w:p>
    <w:p>
      <w:pPr>
        <w:pStyle w:val="Normal"/>
        <w:jc w:val="both"/>
        <w:rPr>
          <w:lang w:val="en-US"/>
        </w:rPr>
      </w:pPr>
      <w:r>
        <w:rPr>
          <w:lang w:val="en-US"/>
        </w:rPr>
      </w:r>
    </w:p>
    <w:p>
      <w:pPr>
        <w:pStyle w:val="Normal"/>
        <w:jc w:val="both"/>
        <w:rPr>
          <w:lang w:val="en-US"/>
        </w:rPr>
      </w:pPr>
      <w:r>
        <w:rPr>
          <w:lang w:val="en-US"/>
        </w:rPr>
        <w:t>RAPOSA, M. L. Peirce’s Philosophy of Religion. Bloomington and Indianapolis: Indiana University Press, 1989.</w:t>
      </w:r>
    </w:p>
    <w:p>
      <w:pPr>
        <w:pStyle w:val="Normal"/>
        <w:spacing w:lineRule="auto" w:line="360"/>
        <w:jc w:val="both"/>
        <w:rPr>
          <w:lang w:val="en-US"/>
        </w:rPr>
      </w:pPr>
      <w:r>
        <w:rPr>
          <w:lang w:val="en-US"/>
        </w:rPr>
      </w:r>
    </w:p>
    <w:sectPr>
      <w:headerReference w:type="default" r:id="rId2"/>
      <w:headerReference w:type="first" r:id="rId3"/>
      <w:footnotePr>
        <w:numFmt w:val="chicago"/>
      </w:footnotePr>
      <w:endnotePr>
        <w:numFmt w:val="decimal"/>
      </w:endnotePr>
      <w:type w:val="nextPage"/>
      <w:pgSz w:w="11906" w:h="16838"/>
      <w:pgMar w:left="1701" w:right="1134" w:gutter="0" w:header="1701" w:top="1757" w:footer="0" w:bottom="1134"/>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iCs/>
        </w:rPr>
        <w:t>Philía</w:t>
      </w:r>
      <w:r>
        <w:rPr/>
        <w:t xml:space="preserve"> pode ser traduzido por amor ou amizade; e </w:t>
      </w:r>
      <w:r>
        <w:rPr>
          <w:i/>
          <w:iCs/>
        </w:rPr>
        <w:t>ékhthra</w:t>
      </w:r>
      <w:r>
        <w:rPr/>
        <w:t>, por ódio ou inimizade, conforme a compilação de textos realizados pela coleção Os Pensadores. Referências completas, no final.</w:t>
      </w:r>
    </w:p>
  </w:endnote>
  <w:endnote w:id="3">
    <w:p>
      <w:pPr>
        <w:pStyle w:val="Endnote"/>
        <w:jc w:val="both"/>
        <w:rPr/>
      </w:pPr>
      <w:r>
        <w:rPr>
          <w:rStyle w:val="EndnoteCharacters"/>
        </w:rPr>
        <w:endnoteRef/>
      </w:r>
      <w:r>
        <w:rPr/>
        <w:t xml:space="preserve"> </w:t>
      </w:r>
      <w:r>
        <w:rPr/>
        <w:t xml:space="preserve">Empédocles, Sobre a natureza (DK 31 B 1 – 111) In </w:t>
      </w:r>
      <w:r>
        <w:rPr>
          <w:i/>
          <w:iCs/>
        </w:rPr>
        <w:t>Pré-Socráticos.</w:t>
      </w:r>
      <w:r>
        <w:rPr/>
        <w:t xml:space="preserve"> Tradução de José Cavalcante de Souza </w:t>
      </w:r>
      <w:r>
        <w:rPr>
          <w:i/>
        </w:rPr>
        <w:t>et alii</w:t>
      </w:r>
      <w:r>
        <w:rPr/>
        <w:t xml:space="preserve">. </w:t>
      </w:r>
    </w:p>
  </w:endnote>
  <w:endnote w:id="4">
    <w:p>
      <w:pPr>
        <w:pStyle w:val="Endnote"/>
        <w:jc w:val="both"/>
        <w:rPr/>
      </w:pPr>
      <w:r>
        <w:rPr>
          <w:rStyle w:val="EndnoteCharacters"/>
        </w:rPr>
        <w:endnoteRef/>
      </w:r>
      <w:r>
        <w:rPr/>
        <w:t xml:space="preserve"> </w:t>
      </w:r>
      <w:r>
        <w:rPr/>
        <w:t>A Fenomenologia estuda os fenômenos, que aparecem a uma mente, reduzidos a três elementos formais e universais, denominados, por Peirce, de categorias; a saber: Primeiridade, Secundidade e Terceiridade. Assim, Santaella (2002, p. 07) define cada uma delas: “A primeiridade aparece a tudo que estiver relacionado com o acaso, possibilidade, qualidade, sentimento, originalidade, liberdade , mônada. A secundidade está ligada às ideias de dependência, determinação, dualidade, ação e reação, aqui e agora, conflito, surpresa, dúvida. A terceiridade diz respeito à generalidade, continuidade, crescimento, inteligência.”</w:t>
      </w:r>
    </w:p>
  </w:endnote>
  <w:endnote w:id="5">
    <w:p>
      <w:pPr>
        <w:pStyle w:val="Endnote"/>
        <w:jc w:val="both"/>
        <w:rPr/>
      </w:pPr>
      <w:r>
        <w:rPr>
          <w:rStyle w:val="EndnoteCharacters"/>
        </w:rPr>
        <w:endnoteRef/>
      </w:r>
      <w:r>
        <w:rPr/>
        <w:t xml:space="preserve"> </w:t>
      </w:r>
      <w:r>
        <w:rPr/>
        <w:t xml:space="preserve">A referência usual para as obras de Peirce, </w:t>
      </w:r>
      <w:r>
        <w:rPr>
          <w:i/>
        </w:rPr>
        <w:t>Collected Papers</w:t>
      </w:r>
      <w:r>
        <w:rPr/>
        <w:t xml:space="preserve">, CP, seguida de dois números: o primeiro indica o volume, o segundo, o parágrafo. </w:t>
      </w:r>
    </w:p>
  </w:endnote>
  <w:endnote w:id="6">
    <w:p>
      <w:pPr>
        <w:pStyle w:val="Normal"/>
        <w:jc w:val="both"/>
        <w:rPr/>
      </w:pPr>
      <w:r>
        <w:rPr>
          <w:rStyle w:val="EndnoteCharacters"/>
        </w:rPr>
        <w:endnoteRef/>
      </w:r>
      <w:r>
        <w:rPr>
          <w:sz w:val="20"/>
          <w:szCs w:val="20"/>
        </w:rPr>
        <w:t xml:space="preserve"> “</w:t>
      </w:r>
      <w:r>
        <w:rPr>
          <w:sz w:val="20"/>
          <w:szCs w:val="20"/>
        </w:rPr>
        <w:t xml:space="preserve">Suponha uma superfície parte vermelha e parte azul; de forma que todo ponto sobre ela seja vermelho ou azul, e, de fato, nenhuma parte pode ser ambas: vermelha e azul. Qual é, então, a cor da linha entre o vermelho e o azul? A resposta é que, vermelho ou azul, para existir afinal, deve estar estendida sobre uma superfície; e a cor da superfície é a cor da superfície do vizinho imediato do ponto. Utilizo propositalmente uma forma vaga de expressão. Assim sendo, as partes da superfície, na vizinhança imediata de qualquer ponto ordinário, sob um limite curvado, é meio vermelho e meio azul.” (CP-6.122) </w:t>
      </w:r>
    </w:p>
    <w:p>
      <w:pPr>
        <w:pStyle w:val="Endnote"/>
        <w:jc w:val="both"/>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before="101" w:after="151"/>
        <w:rPr/>
      </w:pPr>
      <w:r>
        <w:rPr>
          <w:rStyle w:val="FootnoteCharacters"/>
        </w:rPr>
        <w:footnoteRef/>
      </w:r>
      <w:r>
        <w:rPr>
          <w:sz w:val="20"/>
          <w:szCs w:val="20"/>
        </w:rPr>
        <w:t xml:space="preserve"> </w:t>
      </w:r>
      <w:r>
        <w:rPr>
          <w:sz w:val="20"/>
          <w:szCs w:val="20"/>
        </w:rPr>
        <w:t>Trabalho apresentado no XII Simpósio da ABHR, 32/05 – 03/06 de 2011, Juiz de Fora (MG), GT 10: Religião e ciência: tensão, diálogo e experimentações</w:t>
      </w:r>
      <w:r>
        <w:rPr>
          <w:rFonts w:cs="Helvetica" w:ascii="Helvetica" w:hAnsi="Helvetica"/>
          <w:color w:val="333333"/>
          <w:sz w:val="20"/>
          <w:szCs w:val="20"/>
          <w:lang w:eastAsia="pt-BR"/>
        </w:rPr>
        <w:t>.</w:t>
      </w:r>
    </w:p>
    <w:p>
      <w:pPr>
        <w:pStyle w:val="Footnote"/>
        <w:rPr>
          <w:rFonts w:ascii="Helvetica" w:hAnsi="Helvetica" w:cs="Helvetica"/>
          <w:color w:val="333333"/>
          <w:sz w:val="20"/>
          <w:szCs w:val="20"/>
          <w:lang w:eastAsia="pt-BR"/>
        </w:rPr>
      </w:pPr>
      <w:r>
        <w:rPr>
          <w:rFonts w:cs="Helvetica" w:ascii="Helvetica" w:hAnsi="Helvetica"/>
          <w:color w:val="333333"/>
          <w:sz w:val="20"/>
          <w:szCs w:val="20"/>
          <w:lang w:eastAsia="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dodoquadro">
    <w:name w:val="Conteúdo do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54:00Z</dcterms:created>
  <dc:creator>Microsoft Windows XP SP3</dc:creator>
  <dc:description/>
  <dc:language>en-US</dc:language>
  <cp:lastModifiedBy>Robione</cp:lastModifiedBy>
  <cp:lastPrinted>2011-04-16T15:25:00Z</cp:lastPrinted>
  <dcterms:modified xsi:type="dcterms:W3CDTF">2011-05-25T01:54:00Z</dcterms:modified>
  <cp:revision>2</cp:revision>
  <dc:subject/>
  <dc:title>PEIRCE E O PROBLEMA DO MAL</dc:title>
</cp:coreProperties>
</file>