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Times New Roman" w:hAnsi="Times New Roman" w:cs="Times New Roman"/>
          <w:b/>
          <w:b/>
        </w:rPr>
      </w:pPr>
      <w:r>
        <w:rPr>
          <w:rFonts w:cs="Times New Roman" w:ascii="Times New Roman" w:hAnsi="Times New Roman"/>
          <w:b/>
        </w:rPr>
        <w:t>Visitas pastorais por um catolicismo renovado: O bispado de Dom Marcos Antonio de Sousa no Maranhão (1827- 1842)</w:t>
      </w:r>
      <w:r>
        <w:rPr>
          <w:rStyle w:val="EndnoteCharacters"/>
          <w:rStyle w:val="EndnoteAnchor"/>
          <w:rFonts w:cs="Times New Roman" w:ascii="Times New Roman" w:hAnsi="Times New Roman"/>
          <w:b/>
        </w:rPr>
        <w:endnoteReference w:id="2"/>
      </w:r>
    </w:p>
    <w:p>
      <w:pPr>
        <w:pStyle w:val="Default"/>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Default"/>
        <w:spacing w:lineRule="auto" w:line="360" w:before="0" w:after="0"/>
        <w:ind w:firstLine="1134"/>
        <w:contextualSpacing/>
        <w:jc w:val="right"/>
        <w:rPr/>
      </w:pPr>
      <w:r>
        <w:rPr>
          <w:rFonts w:cs="Times New Roman" w:ascii="Times New Roman" w:hAnsi="Times New Roman"/>
        </w:rPr>
        <w:t>Joelma Santos da Silva (UFMA)</w:t>
      </w:r>
    </w:p>
    <w:p>
      <w:pPr>
        <w:pStyle w:val="Default"/>
        <w:spacing w:lineRule="auto" w:line="360" w:before="0" w:after="0"/>
        <w:contextualSpacing/>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Resumo: </w:t>
      </w:r>
      <w:r>
        <w:rPr>
          <w:rFonts w:cs="Times New Roman" w:ascii="Times New Roman" w:hAnsi="Times New Roman"/>
          <w:sz w:val="22"/>
          <w:szCs w:val="22"/>
        </w:rPr>
        <w:t>Este trabalho propõe-se fazer uma análise das práticas relacionadas às visitas pastorais realizadas durante o bispado de Dom Marcos Antonio de Sousa (1827- 1842) no Maranhão, como prática correcional da Igreja Católica na sociedade maranhense no período de transformações políticas e sócio-culturais no século XIX. Com esta finalidade, destaca a visita pastoral como importante indício para a investigação das modificações do espaço religioso maranhense em relação aos processos de racionalização e romanização da pastoral católica em voga no Brasil, e as tensões políticas e sociais advindas desse contexto, examinando o aspecto discursivo do auto de visita pastoral e seu uso para consolidação e justificação das pretensões reformistas e das mudanças na fisionomia cultural e religiosa maranhens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b/>
          <w:sz w:val="22"/>
          <w:szCs w:val="22"/>
        </w:rPr>
        <w:t>Palavras-chave:</w:t>
      </w:r>
      <w:r>
        <w:rPr>
          <w:rFonts w:cs="Times New Roman" w:ascii="Times New Roman" w:hAnsi="Times New Roman"/>
          <w:sz w:val="22"/>
          <w:szCs w:val="22"/>
        </w:rPr>
        <w:t xml:space="preserve"> Visitas pastorais, Igreja Católica, Romanização.</w:t>
      </w:r>
    </w:p>
    <w:p>
      <w:pPr>
        <w:pStyle w:val="Default"/>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b/>
          <w:sz w:val="22"/>
          <w:szCs w:val="22"/>
          <w:lang w:val="en-US"/>
        </w:rPr>
        <w:t>Abstract:</w:t>
      </w:r>
      <w:r>
        <w:rPr>
          <w:sz w:val="22"/>
          <w:szCs w:val="22"/>
          <w:lang w:val="en-US"/>
        </w:rPr>
        <w:t xml:space="preserve"> This paper propose </w:t>
      </w:r>
      <w:r>
        <w:rPr>
          <w:bCs/>
          <w:sz w:val="22"/>
          <w:szCs w:val="22"/>
          <w:lang w:val="en-US"/>
        </w:rPr>
        <w:t>itself</w:t>
      </w:r>
      <w:r>
        <w:rPr>
          <w:sz w:val="22"/>
          <w:szCs w:val="22"/>
          <w:lang w:val="en-US"/>
        </w:rPr>
        <w:t xml:space="preserve"> to make an analysis of practices relating to pastoral visits made ​​during the bishopric of Don Marcos Antonio de Sousa (1827 - 1842) </w:t>
      </w:r>
      <w:r>
        <w:rPr>
          <w:bCs/>
          <w:sz w:val="22"/>
          <w:szCs w:val="22"/>
          <w:lang w:val="en-US"/>
        </w:rPr>
        <w:t xml:space="preserve">in the </w:t>
      </w:r>
      <w:r>
        <w:rPr>
          <w:sz w:val="22"/>
          <w:szCs w:val="22"/>
          <w:lang w:val="en-US"/>
        </w:rPr>
        <w:t xml:space="preserve">Maranhão, as correctional practice of the Catholic Church in society maranhense </w:t>
      </w:r>
      <w:r>
        <w:rPr>
          <w:bCs/>
          <w:sz w:val="22"/>
          <w:szCs w:val="22"/>
          <w:lang w:val="en-US"/>
        </w:rPr>
        <w:t>during of</w:t>
      </w:r>
      <w:r>
        <w:rPr>
          <w:sz w:val="22"/>
          <w:szCs w:val="22"/>
          <w:lang w:val="en-US"/>
        </w:rPr>
        <w:t xml:space="preserve"> political and socio-cultural </w:t>
      </w:r>
      <w:r>
        <w:rPr>
          <w:bCs/>
          <w:sz w:val="22"/>
          <w:szCs w:val="22"/>
          <w:lang w:val="en-US"/>
        </w:rPr>
        <w:t>transformation</w:t>
      </w:r>
      <w:r>
        <w:rPr>
          <w:sz w:val="22"/>
          <w:szCs w:val="22"/>
          <w:lang w:val="en-US"/>
        </w:rPr>
        <w:t xml:space="preserve"> in the nineteenth century. To this end, we highlight the pastoral visit as an important </w:t>
      </w:r>
      <w:r>
        <w:rPr>
          <w:bCs/>
          <w:sz w:val="22"/>
          <w:szCs w:val="22"/>
          <w:lang w:val="en-US"/>
        </w:rPr>
        <w:t>evidence</w:t>
      </w:r>
      <w:r>
        <w:rPr>
          <w:sz w:val="22"/>
          <w:szCs w:val="22"/>
          <w:lang w:val="en-US"/>
        </w:rPr>
        <w:t xml:space="preserve"> </w:t>
      </w:r>
      <w:r>
        <w:rPr>
          <w:bCs/>
          <w:sz w:val="22"/>
          <w:szCs w:val="22"/>
          <w:lang w:val="en-US"/>
        </w:rPr>
        <w:t>to</w:t>
      </w:r>
      <w:r>
        <w:rPr>
          <w:sz w:val="22"/>
          <w:szCs w:val="22"/>
          <w:lang w:val="en-US"/>
        </w:rPr>
        <w:t xml:space="preserve"> the investigation of changes in religious </w:t>
      </w:r>
      <w:r>
        <w:rPr>
          <w:bCs/>
          <w:sz w:val="22"/>
          <w:szCs w:val="22"/>
          <w:lang w:val="en-US"/>
        </w:rPr>
        <w:t>ambit</w:t>
      </w:r>
      <w:r>
        <w:rPr>
          <w:sz w:val="22"/>
          <w:szCs w:val="22"/>
          <w:lang w:val="en-US"/>
        </w:rPr>
        <w:t xml:space="preserve"> Maranhense </w:t>
      </w:r>
      <w:r>
        <w:rPr>
          <w:bCs/>
          <w:sz w:val="22"/>
          <w:szCs w:val="22"/>
          <w:lang w:val="en-US"/>
        </w:rPr>
        <w:t>with</w:t>
      </w:r>
      <w:r>
        <w:rPr>
          <w:sz w:val="22"/>
          <w:szCs w:val="22"/>
          <w:lang w:val="en-US"/>
        </w:rPr>
        <w:t xml:space="preserve"> relation to processes of rationalization and </w:t>
      </w:r>
      <w:r>
        <w:rPr>
          <w:bCs/>
          <w:sz w:val="22"/>
          <w:szCs w:val="22"/>
          <w:lang w:val="en-US"/>
        </w:rPr>
        <w:t>romanization</w:t>
      </w:r>
      <w:r>
        <w:rPr>
          <w:sz w:val="22"/>
          <w:szCs w:val="22"/>
          <w:lang w:val="en-US"/>
        </w:rPr>
        <w:t xml:space="preserve"> </w:t>
      </w:r>
      <w:r>
        <w:rPr>
          <w:bCs/>
          <w:sz w:val="22"/>
          <w:szCs w:val="22"/>
          <w:lang w:val="en-US"/>
        </w:rPr>
        <w:t>of</w:t>
      </w:r>
      <w:r>
        <w:rPr>
          <w:sz w:val="22"/>
          <w:szCs w:val="22"/>
          <w:lang w:val="en-US"/>
        </w:rPr>
        <w:t xml:space="preserve"> Catholic pastoral in </w:t>
      </w:r>
      <w:r>
        <w:rPr>
          <w:bCs/>
          <w:sz w:val="22"/>
          <w:szCs w:val="22"/>
          <w:lang w:val="en-US"/>
        </w:rPr>
        <w:t>propagation</w:t>
      </w:r>
      <w:r>
        <w:rPr>
          <w:sz w:val="22"/>
          <w:szCs w:val="22"/>
          <w:lang w:val="en-US"/>
        </w:rPr>
        <w:t xml:space="preserve"> in Brazil, and the political and social tensions resulting from this context, </w:t>
      </w:r>
      <w:r>
        <w:rPr>
          <w:bCs/>
          <w:sz w:val="22"/>
          <w:szCs w:val="22"/>
          <w:lang w:val="en-US"/>
        </w:rPr>
        <w:t>checking up</w:t>
      </w:r>
      <w:r>
        <w:rPr>
          <w:sz w:val="22"/>
          <w:szCs w:val="22"/>
          <w:lang w:val="en-US"/>
        </w:rPr>
        <w:t xml:space="preserve"> the discursive aspect of pastoral visit to the </w:t>
      </w:r>
      <w:r>
        <w:rPr>
          <w:bCs/>
          <w:sz w:val="22"/>
          <w:szCs w:val="22"/>
          <w:lang w:val="en-US"/>
        </w:rPr>
        <w:t>itself</w:t>
      </w:r>
      <w:r>
        <w:rPr>
          <w:sz w:val="22"/>
          <w:szCs w:val="22"/>
          <w:lang w:val="en-US"/>
        </w:rPr>
        <w:t xml:space="preserve">  use for consolidation and justification of the claims of reform and changes in religious and cultural </w:t>
      </w:r>
      <w:r>
        <w:rPr>
          <w:bCs/>
          <w:sz w:val="22"/>
          <w:szCs w:val="22"/>
          <w:lang w:val="en-US"/>
        </w:rPr>
        <w:t>ambit</w:t>
      </w:r>
      <w:r>
        <w:rPr>
          <w:sz w:val="22"/>
          <w:szCs w:val="22"/>
          <w:lang w:val="en-US"/>
        </w:rPr>
        <w:t xml:space="preserve"> of Maranhão.</w:t>
      </w:r>
    </w:p>
    <w:p>
      <w:pPr>
        <w:pStyle w:val="NormalWeb"/>
        <w:spacing w:before="0" w:after="0"/>
        <w:jc w:val="both"/>
        <w:rPr>
          <w:b/>
          <w:b/>
          <w:bCs/>
          <w:sz w:val="22"/>
          <w:szCs w:val="22"/>
          <w:lang w:val="en-US"/>
        </w:rPr>
      </w:pPr>
      <w:r>
        <w:rPr>
          <w:b/>
          <w:bCs/>
          <w:sz w:val="22"/>
          <w:szCs w:val="22"/>
          <w:lang w:val="en-US"/>
        </w:rPr>
      </w:r>
    </w:p>
    <w:p>
      <w:pPr>
        <w:pStyle w:val="NormalWeb"/>
        <w:spacing w:before="0" w:after="0"/>
        <w:jc w:val="both"/>
        <w:rPr/>
      </w:pPr>
      <w:r>
        <w:rPr>
          <w:b/>
          <w:bCs/>
          <w:sz w:val="22"/>
          <w:szCs w:val="22"/>
          <w:lang w:val="en-US"/>
        </w:rPr>
        <w:t>Keywords:</w:t>
      </w:r>
      <w:r>
        <w:rPr>
          <w:sz w:val="22"/>
          <w:szCs w:val="22"/>
          <w:lang w:val="en-US"/>
        </w:rPr>
        <w:t xml:space="preserve"> Pastoral visits, Catholic Church, Romaniz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Recuodecorpodetexto2"/>
        <w:spacing w:lineRule="auto" w:line="360" w:before="0" w:after="0"/>
        <w:ind w:left="0" w:firstLine="1134"/>
        <w:jc w:val="both"/>
        <w:rPr/>
      </w:pPr>
      <w:r>
        <w:rPr/>
        <w:t xml:space="preserve">Este trabalho tem como objetivo analisar a função desempenhada pelas visitas pastorais no Maranhão oitocentista, época de relevantes mudanças históricas no Brasil e transformações na Igreja Católica, com ênfase no bispado de um representante do movimento dos </w:t>
      </w:r>
      <w:r>
        <w:rPr>
          <w:i/>
        </w:rPr>
        <w:t>bispos reformadores,</w:t>
      </w:r>
      <w:r>
        <w:rPr/>
        <w:t xml:space="preserve"> Dom Marcos Antonio de Sousa, estando a frente da Sé maranhense entre os anos de 1827 a 1842 e considerado por estudiosos da Igreja no século XIX um bispo de pastoral sintonizada com o programa de reforma do Concílio de Trento, um líder eclesiástico e modelo de futuras gerações (HOORNAERT, 1990). .</w:t>
      </w:r>
    </w:p>
    <w:p>
      <w:pPr>
        <w:pStyle w:val="Recuodecorpodetexto2"/>
        <w:spacing w:lineRule="auto" w:line="360" w:before="0" w:after="0"/>
        <w:ind w:left="0" w:firstLine="1134"/>
        <w:jc w:val="both"/>
        <w:rPr/>
      </w:pPr>
      <w:r>
        <w:rPr/>
        <w:t>Com esta finalidade enfocaremos o caráter discursivo do auto produzido durante essas “rotinas correcionais eclesiásticas” destacando aspectos religiosos, temporais, valores e interesses que nos oferecem importantes indícios sobre o contexto maranhense frente às transformações sociais, culturais e o avanço da laicização Viabilizando este tipo de reflexão, pensamos a religiosidade e a cultura, sua dinâmica de subversão e reinvenção de estruturas impostas pelos poderes instituídos, como objetos da história e “esferas comuns e inseparáveis” (SANTOS, 2006, p. 17).</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o iniciarmos o contato com a temática das visitas diocesanas no Maranhão nos chamou atenção o fato da continuidade de uma prática inicialmente relacionada à Inquisição mesmo após a extinção deste Tribunal (1821), nos levando a questionamentos quanto ao porquê da existência das visitas e a função por elas desempenhada numa sociedade onde progressivamente o poder religioso perdia espaço para outras categorias de poder.</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Nessa perspectiva refletimos inicialmente sobre a atuação da Igreja Católica no Brasil quanto à tentativa de normatização da prática religiosa da população colonial operada inicialmente pelo Santo Ofício e continuada pelas visitas diocesanas, adquirindo no Maranhão oitocentista importante função na inserção dos territórios subordinados ao seu bispado em uma “renovação da vida cristã” (AZZI, 1992, p. 33).</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través da descrição das ações realizadas durante as visitas pastorais maranhenses e das etapas apresentadas nos autos, acompanhando suas modificações ao longo da documentação, relacionamos as informações levantadas às situações de crise enfrentadas pela Igreja Católica no século XIX percebendo em que momentos a devassa diocesana se aproxima e se distancia do movimento de reforma do catolicismo brasileiro.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Por outro lado, salientamos os interesses conflitantes que convergem nos discursos dos autos, tentando visualizar um panorama da situação do catolicismo maranhense frente às modificações sócio-políticas do Brasil e das ações efetivas de Dom Marcos nesse contexto.</w:t>
      </w:r>
    </w:p>
    <w:p>
      <w:pPr>
        <w:pStyle w:val="Normal"/>
        <w:tabs>
          <w:tab w:val="clear" w:pos="708"/>
          <w:tab w:val="left" w:pos="82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Reforma Tridentina e Igreja no Brasil</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s visitas pastorais, ou visitas diocesanas inseriram-se no projeto de consolidação e vigilância dos valores católicos na colônia brasileira. Eram inicialmente articuladas como auxiliares ao tribunal do Santo Ofício, sofrendo alterações em sua funcionalidade no contexto maranhense, no período abordado por este trabalh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 Igreja Católica, desde a ruptura da unidade cristã na Europa moderna, empreendeu uma intensa resistência quanto à difusão de idéias nocivas a sua doutrina. A Contra-reforma foi o meio utilizado pela instituição para reação à expansão do protestantismo na Europa, tendo como eixo norteador o Concílio de Trento (1545-1563).</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Este Concílio não apresentou resoluções de ataque aos protestantes, antes conservou a Igreja numa posição de defesa frente a eles através da reafirmação da tradição eclesiástica romana (VAINFAS, 1997).</w:t>
      </w:r>
    </w:p>
    <w:p>
      <w:pPr>
        <w:pStyle w:val="Normal"/>
        <w:spacing w:lineRule="auto" w:line="360" w:before="0" w:after="0"/>
        <w:ind w:firstLine="1134"/>
        <w:contextualSpacing/>
        <w:jc w:val="both"/>
        <w:rPr/>
      </w:pPr>
      <w:r>
        <w:rPr>
          <w:rFonts w:cs="Times New Roman" w:ascii="Times New Roman" w:hAnsi="Times New Roman"/>
          <w:sz w:val="24"/>
          <w:szCs w:val="24"/>
        </w:rPr>
        <w:t xml:space="preserve">Mesmo em uma posição defensiva, percebe-se um movimento de avanço da instituição católica baseado numa autocrítica que se gestou em seu seio antes mesmo da própria Reforma Protestante. Mas, no século XVI o aspecto defensivo da Contra-Reforma cedeu lugar ao de ataque e de missão, expandindo a fé católica pelo </w:t>
      </w:r>
      <w:r>
        <w:rPr>
          <w:rFonts w:cs="Times New Roman" w:ascii="Times New Roman" w:hAnsi="Times New Roman"/>
          <w:i/>
          <w:sz w:val="24"/>
          <w:szCs w:val="24"/>
        </w:rPr>
        <w:t>novo mundo</w:t>
      </w:r>
      <w:r>
        <w:rPr>
          <w:rFonts w:cs="Times New Roman" w:ascii="Times New Roman" w:hAnsi="Times New Roman"/>
          <w:sz w:val="24"/>
          <w:szCs w:val="24"/>
        </w:rPr>
        <w:t xml:space="preserve"> e marcando sua ação pastoral nessas sociedades pelo movimento de reforma tridentin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Os preceitos estabelecidos pelo Concílio de Trento (1545-1563) estão estreitamente ligados ao nosso objeto de estudo, as visitas pastorais no Maranhão oitocentista, pois a partir dele foram criadas regras disciplinares fundamentais para a reordenação da atividade episcopal e da ação pastoral que tencionava divulgar, entre as quais a determinação de que</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s bispos serão obrigados a residir em suas dioceses e fazer-lhes regularmente uma visita. Não poderão mais conservar vários bispados ao mesmo tempo. Em suas dioceses, eles serão os únicos juízes na admissão ao sacerdócio. Serão criados seminários nas dioceses para serem “viveiros perpétuos de ministros para o culto de Deus” (DELUMEAU; MELCHIOR-BONNET, 2000, p. 246, citado por ARAÚJO, 2005, p. 34).</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Fundando-se nessa deliberação do Concílio tridentino as visitas pastorais constituíram-se em vistorias periódicas realizadas pelos bispos, ou delegados por ele escolhidos, para fiscalização das paróquias de sua jurisdição, da atuação do clero e da observância religiosa dos fiéis, com caráter didático e punitivo. A Igreja Católica objetivava com isso condicionar o clero a uma atuação mais direta na reforma da religiosidade popular.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Buscando garantir a eficiente aplicação dos preceitos reformadores do Concílio de Trento também se fazia necessário enquadrar nesse projeto de modelo de cristandade seus principais agentes disseminadores, o clero. Com esse objetivo, após o Concílio, foi empreendida uma reorganização dos bispados visando uma profissionalização do clero que o tornasse capaz para o exercício da nova pastoral tridentina.</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Vigiar a conduta do clero, inibir e punir atitudes desviantes, ordenar e disciplinar a vida clerical eram pontos chaves para a realização da pretendida obra, e reação às ferrenhas críticas impetradas pelos protestantes ao seu corpo, denunciando o despreparo moral e intelectual de muitos de seus membros, os abusos de autoridade, corrupção e imoralidades dos clérigo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sitas pastorais por um catolicismo renovad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colônia brasileira não esteve à parte do projeto reformador do Concílio de Trento e da mentalidade de renovação e moralização da cristandade proposta pela Contra-Reforma. A Igreja Católica se constituiu como precioso meio de consolidação do projeto expansionista português, através das ordens religiosas, principalmente a Companhia de Jesus que desde o início da colonização orientava suas práticas através do pensamento tridentino. O cristianismo missionário foi o “suporte ideológico” utilizado no alargamento das fronteiras do Império Lusitano, consolidando seu domínio sobre territórios contestados através das missões religiosas na Amazônia (HOORNAERT, 1992).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Mesmo o Brasil não tendo seu Tribunal do Santo Ofício a colônia não esteve de fora da atuação da Inquisição, pois já em meados do século XVI – período inicial de ocupação e colonização destes territórios – vemos sua atividade através da atuação dos bispos com a criação da diocese da Bahia em 1551.</w:t>
      </w:r>
    </w:p>
    <w:p>
      <w:pPr>
        <w:pStyle w:val="Normal"/>
        <w:spacing w:lineRule="auto" w:line="360" w:before="0" w:after="0"/>
        <w:ind w:firstLine="1134"/>
        <w:contextualSpacing/>
        <w:jc w:val="both"/>
        <w:rPr/>
      </w:pPr>
      <w:r>
        <w:rPr>
          <w:rFonts w:cs="Times New Roman" w:ascii="Times New Roman" w:hAnsi="Times New Roman"/>
          <w:sz w:val="24"/>
          <w:szCs w:val="24"/>
        </w:rPr>
        <w:t xml:space="preserve">O corpo burocrático da Inquisição em terras brasileiras subordinava-se ao Tribunal de Lisboa. Os bispos eram </w:t>
      </w:r>
      <w:r>
        <w:rPr>
          <w:rFonts w:cs="Times New Roman" w:ascii="Times New Roman" w:hAnsi="Times New Roman"/>
          <w:i/>
          <w:sz w:val="24"/>
          <w:szCs w:val="24"/>
        </w:rPr>
        <w:t>agentes indiretos</w:t>
      </w:r>
      <w:r>
        <w:rPr>
          <w:rFonts w:cs="Times New Roman" w:ascii="Times New Roman" w:hAnsi="Times New Roman"/>
          <w:sz w:val="24"/>
          <w:szCs w:val="24"/>
        </w:rPr>
        <w:t xml:space="preserve">, visitavam capitanias na busca de </w:t>
      </w:r>
      <w:r>
        <w:rPr>
          <w:rFonts w:cs="Times New Roman" w:ascii="Times New Roman" w:hAnsi="Times New Roman"/>
          <w:i/>
          <w:sz w:val="24"/>
          <w:szCs w:val="24"/>
        </w:rPr>
        <w:t>heresias</w:t>
      </w:r>
      <w:r>
        <w:rPr>
          <w:rFonts w:cs="Times New Roman" w:ascii="Times New Roman" w:hAnsi="Times New Roman"/>
          <w:sz w:val="24"/>
          <w:szCs w:val="24"/>
        </w:rPr>
        <w:t xml:space="preserve"> e tentavam perpetuar o cristianismo “em nome de Deus, do Santo Padre, do rei e da Inquisição”, mas tinham nessa função poderes limitados.</w:t>
      </w:r>
    </w:p>
    <w:p>
      <w:pPr>
        <w:pStyle w:val="Normal"/>
        <w:spacing w:lineRule="auto" w:line="360" w:before="0" w:after="0"/>
        <w:ind w:firstLine="1134"/>
        <w:contextualSpacing/>
        <w:jc w:val="both"/>
        <w:rPr/>
      </w:pPr>
      <w:r>
        <w:rPr>
          <w:rFonts w:cs="Times New Roman" w:ascii="Times New Roman" w:hAnsi="Times New Roman"/>
          <w:sz w:val="24"/>
          <w:szCs w:val="24"/>
        </w:rPr>
        <w:t xml:space="preserve">Porém, podemos dizer que a atuação dos bispos foi pouco eficaz contra as </w:t>
      </w:r>
      <w:r>
        <w:rPr>
          <w:rFonts w:cs="Times New Roman" w:ascii="Times New Roman" w:hAnsi="Times New Roman"/>
          <w:i/>
          <w:sz w:val="24"/>
          <w:szCs w:val="24"/>
        </w:rPr>
        <w:t>heresias</w:t>
      </w:r>
      <w:r>
        <w:rPr>
          <w:rFonts w:cs="Times New Roman" w:ascii="Times New Roman" w:hAnsi="Times New Roman"/>
          <w:sz w:val="24"/>
          <w:szCs w:val="24"/>
        </w:rPr>
        <w:t xml:space="preserve">, lembrando que no Brasil, a essa época, não havia uma estrutura eclesiástica que atendesse às necessidades da Inquisição. O bispado da Bahia era subordinado ao arcebispado de Lisboa, centralizando os negócios eclesiásticos na colônia até a criação do bispado de Pernambuco e do bispado do Rio de Janeiro, ambos em 1676, e do Maranhão no ano de 1677.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O aparecimento de uma progressiva estrutura de funcionários a serviço do Santo Ofício, com expressão, aconteceu somente no final do século XVII, consolidando-se no XVIII, com a criação de mais três dioceses, a do Pará em 1719, Mariana e São Paulo em 1745, acompanhando um processo de maior organização e estruturação da Igreja Católica no Brasil, mas não se criou mais dioceses até a Independência (1822).</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Nesse quadro de falta de demandas e organização da Igreja no início do processo colonizatório, a atuação da Inquisição portuguesa no Brasil aconteceu por meio de visitações inquisitoriais, que formalizaram a atuação do Santo Ofício através da presença e atuação de seus inquisidores.</w:t>
      </w:r>
    </w:p>
    <w:p>
      <w:pPr>
        <w:pStyle w:val="NormalWeb"/>
        <w:spacing w:lineRule="auto" w:line="360" w:before="0" w:after="0"/>
        <w:ind w:firstLine="1134"/>
        <w:contextualSpacing/>
        <w:jc w:val="both"/>
        <w:rPr/>
      </w:pPr>
      <w:r>
        <w:rPr/>
        <w:t>Após o ano de 1637 cessam as visitações pastorais no Brasil, Portugal e nas Ilhas, fato justificado pelas dificuldades financeiras resultantes da Restauração da independência de Portugal em relação à Espanha e dos pesados encargos que geravam num momento de crise econômica. Porém, é precipitado considerar que o fim das visitações representou um declínio ou mesmo fim da ação inquisitorial no Brasil, pois</w:t>
      </w:r>
    </w:p>
    <w:p>
      <w:pPr>
        <w:pStyle w:val="NormalWeb"/>
        <w:spacing w:lineRule="auto" w:line="360" w:before="0" w:after="0"/>
        <w:ind w:firstLine="1134"/>
        <w:contextualSpacing/>
        <w:jc w:val="both"/>
        <w:rPr/>
      </w:pPr>
      <w:r>
        <w:rPr/>
      </w:r>
    </w:p>
    <w:p>
      <w:pPr>
        <w:pStyle w:val="NormalWeb"/>
        <w:spacing w:before="0" w:after="0"/>
        <w:ind w:left="2268" w:hanging="0"/>
        <w:jc w:val="both"/>
        <w:rPr>
          <w:sz w:val="22"/>
          <w:szCs w:val="22"/>
        </w:rPr>
      </w:pPr>
      <w:r>
        <w:rPr>
          <w:sz w:val="22"/>
          <w:szCs w:val="22"/>
        </w:rPr>
        <w:t>A progressiva estruturação da Igreja na Colônia originou as Devassas ou Visitas Pastorais que, coordenadas pelos Bispos, eram tribunais auxiliares e complementares ao Santo Ofício, alimentando-o de réus. Como em Portugal, as visitas diocesanas, aqui regulamentadas em 1707 pelas Constituições Primeiras do Arcebispado da Bahia, substituíram as Visitas inquisitoriais (CALAINHO, 2006, p. 75).</w:t>
      </w:r>
    </w:p>
    <w:p>
      <w:pPr>
        <w:pStyle w:val="NormalWeb"/>
        <w:spacing w:lineRule="auto" w:line="360" w:before="0" w:after="0"/>
        <w:ind w:firstLine="1134"/>
        <w:contextualSpacing/>
        <w:jc w:val="both"/>
        <w:rPr>
          <w:sz w:val="20"/>
          <w:szCs w:val="20"/>
        </w:rPr>
      </w:pPr>
      <w:r>
        <w:rPr>
          <w:sz w:val="20"/>
          <w:szCs w:val="20"/>
        </w:rPr>
      </w:r>
    </w:p>
    <w:p>
      <w:pPr>
        <w:pStyle w:val="NormalWeb"/>
        <w:spacing w:lineRule="auto" w:line="360" w:before="0" w:after="0"/>
        <w:ind w:firstLine="1134"/>
        <w:contextualSpacing/>
        <w:jc w:val="both"/>
        <w:rPr/>
      </w:pPr>
      <w:r>
        <w:rPr/>
        <w:t>Embora a visita pastoral, ou diocesana, se afastasse da visitação inquisitorial em termos de procedimento, ela pode ser encarada como um dos reflexos da articulação entre Igreja no Brasil e a máquina judiciária inquisitorial. Em sua vasta pesquisa sobre moral e sexualidade na colônia, Vainfas (1997, p. 226) nos informa que vários sodomitas e bígamos que acabaram por ser julgados pelo Tribunal de Lisboa procediam das visitas diocesanas.</w:t>
      </w:r>
    </w:p>
    <w:p>
      <w:pPr>
        <w:pStyle w:val="NormalWeb"/>
        <w:spacing w:lineRule="auto" w:line="360" w:before="0" w:after="0"/>
        <w:ind w:firstLine="1134"/>
        <w:contextualSpacing/>
        <w:jc w:val="both"/>
        <w:rPr/>
      </w:pPr>
      <w:r>
        <w:rPr/>
        <w:t>Com relação a seus objetivos, porém, as visitas não se distanciavam da repressão e tentativa de homogeneização de condutas características da Inquisição, tendo também usado do segredo nos tramites de seu processo, embora as argüições das testemunhas não se dessem tal qual no processo inquisitorial. Essas “rotinas correcionais eclesiásticas” trabalhavam para afirmar os dogmas da Igreja, vigiar as moralidades e as crenças, e acabavam por romper os vínculos de solidariedade das comunidades (VAINFAS, 1997).</w:t>
      </w:r>
    </w:p>
    <w:p>
      <w:pPr>
        <w:pStyle w:val="NormalWeb"/>
        <w:spacing w:lineRule="auto" w:line="360" w:before="0" w:after="0"/>
        <w:ind w:firstLine="1134"/>
        <w:contextualSpacing/>
        <w:jc w:val="both"/>
        <w:rPr/>
      </w:pPr>
      <w:r>
        <w:rPr/>
        <w:t>A Igreja no Brasil colaborava dessa forma para o êxito inquisitorial na colônia, porém sua própria situação não se dava de forma harmônica com os preceitos que tentava afirmar. A constante atuação do Estado português nos assuntos religiosos da colônia, o Regime de Padroado que acabava por transformar os clérigos em “funcionários públicos” através do pagamento da côngrua, a escassez dos mesmos e sua atuação frequentemente guiada por interesses políticos, demonstrando um clero preso seja pelo Padroado ou pelo próprio sustento financeiro, e sua formação teológica limitada e geralmente desatualizada concorriam para a precariedade dos serviços católicos (ARAÚJO, 2005; BEOZZO, 1980).</w:t>
      </w:r>
    </w:p>
    <w:p>
      <w:pPr>
        <w:pStyle w:val="NormalWeb"/>
        <w:spacing w:lineRule="auto" w:line="360" w:before="0" w:after="0"/>
        <w:ind w:firstLine="1134"/>
        <w:contextualSpacing/>
        <w:jc w:val="both"/>
        <w:rPr/>
      </w:pPr>
      <w:r>
        <w:rPr/>
        <w:t xml:space="preserve">Outros fatores como o pequeno número de dioceses no período colonial – após três séculos de vida colonial o Brasil só conta com sete bispados, e atuação de vários órgãos criados com intenção de melhor administrar os domínios coloniais de diversas formas minoravam a autoridade da Igreja e a efetiva aplicação do projeto tridentino no início do século XIX. </w:t>
      </w:r>
    </w:p>
    <w:p>
      <w:pPr>
        <w:pStyle w:val="NormalWeb"/>
        <w:spacing w:lineRule="auto" w:line="360" w:before="0" w:after="0"/>
        <w:ind w:firstLine="1134"/>
        <w:contextualSpacing/>
        <w:jc w:val="both"/>
        <w:rPr/>
      </w:pPr>
      <w:r>
        <w:rPr/>
        <w:t xml:space="preserve">A eficiência da pastoral e sua regeneração dentro das diretrizes do Concílio de Trento previam investimentos na qualidade intelectual dos padres e uma sólida formação recebida em seminários adequados para este fim. Aspectos fundamentais para preparar um clero que combateria as </w:t>
      </w:r>
      <w:r>
        <w:rPr>
          <w:i/>
        </w:rPr>
        <w:t>superstições</w:t>
      </w:r>
      <w:r>
        <w:rPr/>
        <w:t xml:space="preserve"> do povo e suprimiria o catolicismo doméstico e leigo pelo catolicismo institucional e sacralizado. As visitas se configuravam também com esse intuito, promovendo uma vigilância sobre as ações do clero elas “proporcionavam a excelente ocasião de admoestar os padres relapsos, aconselhá-los a se entrosarem na renovação pretendida” (HOORNAERT, 1992, p.302).</w:t>
      </w:r>
    </w:p>
    <w:p>
      <w:pPr>
        <w:pStyle w:val="NormalWeb"/>
        <w:spacing w:lineRule="auto" w:line="360" w:before="0" w:after="0"/>
        <w:ind w:firstLine="1134"/>
        <w:contextualSpacing/>
        <w:jc w:val="both"/>
        <w:rPr/>
      </w:pPr>
      <w:r>
        <w:rPr/>
        <w:t>No Maranhão as visitas que possuem registro ocorreram entre os séculos XVIII e XIX. De modo geral, as visitas do século XVIII tinham como objetivo principal a normatização de comportamentos sociais e religiosos na vida colonial, imbuídas do espírito de Contra-Reforma. Observa-se a convocação de moradores para depoimentos e a punição de comportamentos desviantes em diversos aspectos nas práticas cotidianas, religiosidade popular, comportamento do clero, vida privada e familiar.</w:t>
      </w:r>
    </w:p>
    <w:p>
      <w:pPr>
        <w:pStyle w:val="NormalWeb"/>
        <w:spacing w:lineRule="auto" w:line="360" w:before="0" w:after="0"/>
        <w:ind w:firstLine="1134"/>
        <w:contextualSpacing/>
        <w:jc w:val="both"/>
        <w:rPr/>
      </w:pPr>
      <w:r>
        <w:rPr/>
        <w:t xml:space="preserve">Nos oitocentos há uma mudança de foco de ação, atenção voltada majoritariamente à estrutura das igrejas e comportamento clerical. A Igreja Católica lança um olhar mais atento a si, questões que não podemos desvincular do contexto de mudanças sócio-políticas pelas quais passou o Brasil.  </w:t>
      </w:r>
    </w:p>
    <w:p>
      <w:pPr>
        <w:pStyle w:val="NormalWeb"/>
        <w:spacing w:lineRule="auto" w:line="360" w:before="0" w:after="0"/>
        <w:ind w:firstLine="1134"/>
        <w:contextualSpacing/>
        <w:jc w:val="both"/>
        <w:rPr/>
      </w:pPr>
      <w:r>
        <w:rPr/>
        <w:t>Dentre as transformações que marcaram o país neste recorte temporal temos a chegada da Família Real Portuguesa ao Brasil, seguida por um processo de descolonização que gerou a abertura dos portos e a liberação da imprensa com grande aumento na circulação de jornais. A entrada de pensamentos liberais na então colônia concorre para uma crescente laicização da sociedade, vendo-se uma crescente limitação do poder da Igreja na vida do povo, ao mesmo tempo em que ela era colocada como mantenedora da unidade nacional e tranqüilidade dos povos (AZZI, 1992).</w:t>
      </w:r>
    </w:p>
    <w:p>
      <w:pPr>
        <w:pStyle w:val="NormalWeb"/>
        <w:spacing w:lineRule="auto" w:line="360" w:before="0" w:after="0"/>
        <w:ind w:firstLine="1134"/>
        <w:contextualSpacing/>
        <w:jc w:val="both"/>
        <w:rPr/>
      </w:pPr>
      <w:r>
        <w:rPr/>
        <w:t xml:space="preserve">Ao longo do processo que se iniciou com a elevação do Brasil a condição de Reino Unido com Portugal, seguido da Independência e formação do Império, a Igreja deu início a uma busca de estreitamento de relações com Roma e o Papa. </w:t>
      </w:r>
    </w:p>
    <w:p>
      <w:pPr>
        <w:pStyle w:val="NormalWeb"/>
        <w:spacing w:lineRule="auto" w:line="360" w:before="0" w:after="0"/>
        <w:ind w:firstLine="1134"/>
        <w:contextualSpacing/>
        <w:jc w:val="both"/>
        <w:rPr/>
      </w:pPr>
      <w:r>
        <w:rPr/>
        <w:t xml:space="preserve">Surgiram por viajantes europeus, constantes críticas a respeito da situação religiosa no interior do país desde a abertura dos portos em 1808, além de denúncias da necessidade de reformas religiosas, propostas em basicamente dois pontos: o de reforma do clero e investimento na sua adequada formação, e o de renovação da vida cristã do povo, ambos nos padrões tridentinos. </w:t>
      </w:r>
    </w:p>
    <w:p>
      <w:pPr>
        <w:pStyle w:val="NormalWeb"/>
        <w:spacing w:lineRule="auto" w:line="360" w:before="0" w:after="0"/>
        <w:ind w:firstLine="1134"/>
        <w:contextualSpacing/>
        <w:jc w:val="both"/>
        <w:rPr/>
      </w:pPr>
      <w:r>
        <w:rPr/>
        <w:t>Os bispos exerceram importante papel na renovação pretendida nos oitocentos, pois além de ordenar punições aos indivíduos não conformados com a pastoral pretendida, buscavam meios pedagógicos de inculcar a nova concepção de religiosidade, e para isso</w:t>
      </w:r>
    </w:p>
    <w:p>
      <w:pPr>
        <w:pStyle w:val="NormalWeb"/>
        <w:spacing w:lineRule="auto" w:line="360" w:before="0" w:after="0"/>
        <w:ind w:firstLine="1134"/>
        <w:contextualSpacing/>
        <w:jc w:val="both"/>
        <w:rPr/>
      </w:pPr>
      <w:r>
        <w:rPr/>
      </w:r>
    </w:p>
    <w:p>
      <w:pPr>
        <w:pStyle w:val="NormalWeb"/>
        <w:spacing w:before="0" w:after="0"/>
        <w:ind w:left="2268" w:hanging="0"/>
        <w:jc w:val="both"/>
        <w:rPr>
          <w:sz w:val="22"/>
          <w:szCs w:val="22"/>
        </w:rPr>
      </w:pPr>
      <w:r>
        <w:rPr>
          <w:sz w:val="22"/>
          <w:szCs w:val="22"/>
        </w:rPr>
        <w:t xml:space="preserve">Tomaram uma série de medidas práticas, que podem se sintetizadas em dois aspectos principais: em primeiro lugar, eliminar progressivamente os elementos considerados profanos do culto religioso, como meio de purificação da religião popular. Em segundo lugar, fazer com que o clero assumisse a total direção das manifestações de culto e das associações religiosas, de modo a poder utilizá-las como instrumento de catequese popular (AZZI, 1992, p. 33). </w:t>
      </w:r>
    </w:p>
    <w:p>
      <w:pPr>
        <w:pStyle w:val="NormalWeb"/>
        <w:spacing w:lineRule="auto" w:line="360" w:before="0" w:after="0"/>
        <w:ind w:firstLine="1134"/>
        <w:contextualSpacing/>
        <w:jc w:val="both"/>
        <w:rPr>
          <w:sz w:val="22"/>
          <w:szCs w:val="22"/>
        </w:rPr>
      </w:pPr>
      <w:r>
        <w:rPr>
          <w:sz w:val="22"/>
          <w:szCs w:val="22"/>
        </w:rPr>
      </w:r>
    </w:p>
    <w:p>
      <w:pPr>
        <w:pStyle w:val="NormalWeb"/>
        <w:spacing w:lineRule="auto" w:line="360" w:before="0" w:after="0"/>
        <w:ind w:firstLine="1134"/>
        <w:contextualSpacing/>
        <w:jc w:val="both"/>
        <w:rPr/>
      </w:pPr>
      <w:r>
        <w:rPr/>
        <w:t xml:space="preserve">As visitas pastorais constituíram-se no século XIX, junto com o investimento na formação do clero, importante instrumento de promoção da ação episcopal e de uma busca de aproximação com Roma, com quem o episcopado brasileiro mantinha uma débil relação por conta do Regime de Padroado no período colonial, numa tentativa de europeização do </w:t>
      </w:r>
      <w:r>
        <w:rPr>
          <w:i/>
        </w:rPr>
        <w:t>catolicismo moreno</w:t>
      </w:r>
      <w:r>
        <w:rPr/>
        <w:t xml:space="preserve"> brasileiro e exaltação da imigração européia para </w:t>
      </w:r>
      <w:r>
        <w:rPr>
          <w:i/>
        </w:rPr>
        <w:t>purificá-lo</w:t>
      </w:r>
      <w:r>
        <w:rPr/>
        <w:t xml:space="preserve"> (HOORNAERT, 1990).</w:t>
      </w:r>
    </w:p>
    <w:p>
      <w:pPr>
        <w:pStyle w:val="Recuodecorpodetexto2"/>
        <w:spacing w:lineRule="auto" w:line="360" w:before="0" w:after="0"/>
        <w:ind w:left="0" w:firstLine="1134"/>
        <w:jc w:val="both"/>
        <w:rPr/>
      </w:pPr>
      <w:r>
        <w:rPr/>
        <w:t>Nesse contexto, Dom Marcos empreendeu durante seu bispado uma série de ações reformadoras dentro do modelo de catolicismo tridentino e romanizado na Província do Maranhão e do Piauí (subordinada ao bispado maranhense no período). Realizava também as chamadas Conferências Eclesiásticas, que tinham como objetivo ajustar a formação teológica do clero, alvo de grandes críticas no início do XIX. Outras ações importantes para o projeto de reforma religiosa dentro de seu bispado foram à fundação do Seminário de Santo Antônio e a entrada de novas ordens religiosas vindas da Europa no Maranhão.</w:t>
      </w:r>
    </w:p>
    <w:p>
      <w:pPr>
        <w:pStyle w:val="Recuodecorpodetexto2"/>
        <w:spacing w:lineRule="auto" w:line="360" w:before="0" w:after="0"/>
        <w:ind w:left="0" w:firstLine="1134"/>
        <w:jc w:val="both"/>
        <w:rPr/>
      </w:pPr>
      <w:r>
        <w:rPr/>
        <w:t xml:space="preserve">O referido bispo era natural de Salvador, tendo sido Vigário, Secretário do Governo e Deputado Geral da sua Província e às Cortes de Lisboa quando foi escolhido pelo Imperador Dom Pedro I para bispo do Maranhão, tendo aqui continuado a sua atividade política, sendo Deputado Provincial e Presidente da Assembléia concomitantemente à atividade religiosa (PACHECO, 1968). </w:t>
      </w:r>
    </w:p>
    <w:p>
      <w:pPr>
        <w:pStyle w:val="NormalWeb"/>
        <w:spacing w:lineRule="auto" w:line="360" w:before="0" w:after="0"/>
        <w:contextualSpacing/>
        <w:jc w:val="both"/>
        <w:rPr/>
      </w:pPr>
      <w:r>
        <w:rPr/>
      </w:r>
    </w:p>
    <w:p>
      <w:pPr>
        <w:pStyle w:val="NormalWeb"/>
        <w:spacing w:lineRule="auto" w:line="360" w:before="0" w:after="0"/>
        <w:contextualSpacing/>
        <w:jc w:val="both"/>
        <w:rPr>
          <w:b/>
          <w:b/>
        </w:rPr>
      </w:pPr>
      <w:r>
        <w:rPr>
          <w:b/>
        </w:rPr>
        <w:t>Relevância e análise dos Autos de visitas pastorai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s Autos de Visitas Pastorais compreendem vinte e sete documentos produzidos durante as devassas diocesanas entre os séculos XVIII e XIX, entre os anos de 1727 e 1842, pertencentes ao Arquivo da Arquidiocese do Maranhão e atualmente sob responsabilidade do Arquivo Público do Estado do Maranhão (APEM).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Para nossa abordagem utilizamos somente as fontes referentes ao período do bispado de Dom Marcos Antonio de Sousa (1827 – 1842), constituídas de doze processos de um total de dezesseis produzidos no século XIX, referentes a visitas diocesanas realizadas pelo bispado do Maranhão a freguesias localizadas no território do atual Estado e da então Província do Piauí, pois apesar desta emancipar-se politicamente em 1811 suas freguesias continuaram subordinadas ao dito bispado.</w:t>
      </w:r>
    </w:p>
    <w:p>
      <w:pPr>
        <w:pStyle w:val="NormalWeb"/>
        <w:spacing w:lineRule="auto" w:line="360" w:before="0" w:after="0"/>
        <w:ind w:firstLine="1134"/>
        <w:contextualSpacing/>
        <w:jc w:val="both"/>
        <w:rPr/>
      </w:pPr>
      <w:r>
        <w:rPr/>
        <w:t>O exame dos autos de visita pastoral – o processo produzido durante as devassas, e sua concepção como portador dos discursos proferidos pela Igreja na operacionalização da reforma pretendida é ponto fundamental para entendermos as relações de poder que perpassam os inquéritos eclesiásticos, ambigüidades do processo colonizatório, as tensões entre Estado e Igreja e outros pontos que podem ser levantados através de seu estud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Entendendo a possibilidade de sentidos adquiridos pelo corpo discursivo utilizado no auto de visita tomamos o discurso nele impresso como meio de difusão e inculcação de valores operados pela Igreja e pelo Estado junto aos clérigos menores e ao povo, não sendo tratado como verídico ou inverídico, mas como produtos e meio de produção de valore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Para a investigação a que nos propomos é necessário questionar qual a especificidade dos relatos produzidos. Tratar os autos de visita não como “um espelho da realidade, mas entendo que estamos diante de construções próprias à instituição que as criou, imprimindo-lhes sua visão de mundo” (ARAÚJO, 2005, p. 150).</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preocupação com a existência, correto lançamento de informações e atualização dos livros de assento, “livros de grande importância para a sociedade cristã”, é pauta presente em todos os autos referentes ao século XIX. Esse período também é caracterizado pela elaboração de listas normativas e mapas de população, onde eram listados todos os habitantes das freguesias. </w:t>
      </w:r>
    </w:p>
    <w:p>
      <w:pPr>
        <w:pStyle w:val="Normal"/>
        <w:spacing w:lineRule="auto" w:line="360" w:before="0" w:after="0"/>
        <w:ind w:firstLine="1134"/>
        <w:contextualSpacing/>
        <w:jc w:val="both"/>
        <w:rPr/>
      </w:pPr>
      <w:r>
        <w:rPr>
          <w:rFonts w:cs="Times New Roman" w:ascii="Times New Roman" w:hAnsi="Times New Roman"/>
          <w:sz w:val="24"/>
          <w:szCs w:val="24"/>
        </w:rPr>
        <w:t xml:space="preserve">Através do encaminhamento periódico para o presidente da província dos mapas de batismo, casamentos e óbitos, o poder provincial utilizava-se da organização da Igreja para seus propósitos governamentais. Somente 1872 foi realizado o primeiro censo geral no Brasil, até então os levantamentos estatísticos paroquiais eram os responsáveis por guiar políticas públicas, e a ênfase no seu zelo demonstravam no período pós-Independência a preocupação de conhecer a </w:t>
      </w:r>
      <w:r>
        <w:rPr>
          <w:rFonts w:cs="Times New Roman" w:ascii="Times New Roman" w:hAnsi="Times New Roman"/>
          <w:i/>
          <w:sz w:val="24"/>
          <w:szCs w:val="24"/>
        </w:rPr>
        <w:t>jovem nação</w:t>
      </w:r>
      <w:r>
        <w:rPr>
          <w:rFonts w:cs="Times New Roman" w:ascii="Times New Roman" w:hAnsi="Times New Roman"/>
          <w:sz w:val="24"/>
          <w:szCs w:val="24"/>
        </w:rPr>
        <w:t>, visando sua organização política e administrativa.</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s próprios documentos eclesiásticos, e em nosso caso particular os autos de visitas pastorais – o ambiente em que eram produzidos, a intencionalidade em sua formulação, as informações que nos dão, a linguagem utilizada e sua organização formal – podem ser alvo de pesquisa, de discussão do documento enquanto tal, pois apesar de seguirem uma regra ou norma prática instituída pela legislação sinodal, as Constituições primeiras do Arcebispado da Bahia, tendendo a padronização dos discursos, por vezes ultrapassavam o registro básico exigido.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Em outro sentido, a escassez ou ausência de informações também nos fornece pistas sobre os valores de época, como por exemplo, a detalhamento de registro de casamento de pessoas de condição social elevada em contraste com a escassez de informações sobre casamentos de escravos, apontando a diferença no trato dado pela instituição eclesiástica aos grupos abastados em detrimento dos menos favorecidos e marginalizados, num contexto social escravocrata.</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Um ponto de ressalva à nossa apreciação dos autos de visitas pastorais é o fato de que o discurso nelas presente não é resultado direto da percepção dos agentes que sua ação tencionava corrigir. Ele é externo, baseado num vocabulário especializado, carregado de locuções específicas e obrigatórias que tentavam traduzir a realidade concreta para termos próprios a esse tipo de processo eclesiástico, ligado a Contra-Reforma e expresso na legislação que regia o bispado, destacando-se o papel do escrivão ou secretário da visita, especializado em mediar o discurso, em traduzir a fala das testemunhas e demais situações pertinentes à visita para os termos jurídicos presentes nos auto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tapas da visita pastoral e organização formal dos autos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 extinção do Santo Ofício (1821) não fez diminuir no Brasil as ações das visitas pastorais, pelo contrário, a maior organização da estrutura administrativa e da justiça eclesiástica fez aumentar o número de visitas no século XIX (VAINFAS, 1997).</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Nesse período as visitas não perderam seu caráter de reguladoras da vida da população, porém, ganharam maior ênfase os de propagadora e fiscalizadora do modelo de cristianismo sacramental e racionalizado pretendido pela Igreja Católica no contexto de mudanças políticas e sociais pelas quais Brasil e Maranhão passaram com o advento do Império e estabelecimento de novas relações entre Igreja e Estad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s etapas das visitas pastorais podem ser divididas em nomeação e posse do visitador, a visita propriamente dita aos locais e objetos do culto católico, e o momento final de admoestações e orientações dadas pelo visitador à população e aos clérigo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s visitas eram instaladas sob orientação das cartas pastorais, onde os bispos expressavam suas preocupações e a necessidade de maior ação corretiva por parte da Igreja em determinado local, na figura do visitador. Este, por sua vez, era selecionado pelo bispo ou cabido diocesano nas instâncias superiores da hierarquia eclesiástica, normalmente de naturalidade européia e formação de nível superior, fortemente influenciado pelo ideário tridentino, diferentemente da situação em que se encontrava a maioria do clero, fazendo com que “a visita pastoral perfizesse com freqüência o encontro não amistoso entre níveis diferenciados de hierarquias da instituição eclesiástica. Alto e baixo clero ficavam frente-a-frente, este sob vigilância e potencial punição daquele [...]” (ARAÚJO, 2005, p. 54).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 nomeação do visitador consistia em dois momentos, juramento e posse. O juramento era feito em São Luís, quando da escolha do visitador perante a autoridade da diocese. A posse se dava na chegada do visitador à Freguesia a ser visitada, onde normalmente este procedia à escolha do secretário que o auxiliava na devassa.</w:t>
      </w:r>
    </w:p>
    <w:p>
      <w:pPr>
        <w:pStyle w:val="Normal"/>
        <w:spacing w:lineRule="auto" w:line="360" w:before="0" w:after="0"/>
        <w:ind w:firstLine="1134"/>
        <w:contextualSpacing/>
        <w:jc w:val="both"/>
        <w:rPr/>
      </w:pPr>
      <w:r>
        <w:rPr>
          <w:rFonts w:cs="Times New Roman" w:ascii="Times New Roman" w:hAnsi="Times New Roman"/>
          <w:sz w:val="24"/>
          <w:szCs w:val="24"/>
        </w:rPr>
        <w:t xml:space="preserve">O </w:t>
      </w:r>
      <w:r>
        <w:rPr>
          <w:rFonts w:cs="Times New Roman" w:ascii="Times New Roman" w:hAnsi="Times New Roman"/>
          <w:i/>
          <w:sz w:val="24"/>
          <w:szCs w:val="24"/>
        </w:rPr>
        <w:t>termo de posse</w:t>
      </w:r>
      <w:r>
        <w:rPr>
          <w:rFonts w:cs="Times New Roman" w:ascii="Times New Roman" w:hAnsi="Times New Roman"/>
          <w:sz w:val="24"/>
          <w:szCs w:val="24"/>
        </w:rPr>
        <w:t xml:space="preserve"> do visitador está presente em todos os documentos do período por nós estudado, logo abaixo de uma espécie de título na parte superior da página, constando em geral do ano, especificação da natureza do documento, local onde o procedimento era realizado – freguesia, vila ou província.</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Procediam as visitas em Freguesias, Igreja Matriz, Igreja Matriz e Capelas filiais, e até mesmo sem referência inicial ao local visitado, como no documento de número 891 em que consta: “Auto da visita que Sua Excellência Reverendíssima o Senhor Dom Marcos Antonio de Sousa fes no mes de Setembro ao anno de mil oitocentos, trinta e tres” (APEM, 1833, doc. 891, f. 1).</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Os documentos referentes às visitas feitas pelo bispo Dom Marcos de Sousa, apresentam de imediato nessa espécie de título o nome do visitador, talvez ressaltando sua figura ou demonstrando um valor elevado por serem realizadas pelo próprio bispo, além do fato de serem bem mais volumosas e com descrições mais detalhadas das ações impetradas e dos locais visitados que outros auto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Dom Marcos é considerado por estudiosos da Igreja no século XIX um bispo de pastoral sintonizada com o programa de reforma do Concílio de Trento, um líder eclesiástico e modelo de futuras gerações e pertencente ao grupo dos “bispos reformadores”, caracterizados pela preocupação com a situação do clero nesse período, empreendedores de ações como o estabelecimento de seminários para reforma clerical, entrando até mesmo em choque com o poder civil, pois preconizaram a independência de ação da Igreja em questões religiosas (HOORNAERT, 199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eríodo do bispado de Dom Marcos Antonio de Sousa (1827 – 1842) corresponde ainda a um conjunto de processos complexos como a Balaiada, as disputas entre liberais e conservadores, a chegada de novas ideologias e denominações religiosas ao Maranhão, e a própria mudança na atmosfera intelectual de São Luís por conta do espaço social exposto.</w:t>
      </w:r>
    </w:p>
    <w:p>
      <w:pPr>
        <w:pStyle w:val="Normal"/>
        <w:spacing w:lineRule="auto" w:line="360" w:before="0" w:after="0"/>
        <w:ind w:firstLine="1134"/>
        <w:jc w:val="both"/>
        <w:rPr/>
      </w:pPr>
      <w:r>
        <w:rPr>
          <w:rFonts w:cs="Times New Roman" w:ascii="Times New Roman" w:hAnsi="Times New Roman"/>
          <w:sz w:val="24"/>
          <w:szCs w:val="24"/>
        </w:rPr>
        <w:t xml:space="preserve">O </w:t>
      </w:r>
      <w:r>
        <w:rPr>
          <w:rFonts w:cs="Times New Roman" w:ascii="Times New Roman" w:hAnsi="Times New Roman"/>
          <w:i/>
          <w:sz w:val="24"/>
          <w:szCs w:val="24"/>
        </w:rPr>
        <w:t>termo de posse</w:t>
      </w:r>
      <w:r>
        <w:rPr>
          <w:rFonts w:cs="Times New Roman" w:ascii="Times New Roman" w:hAnsi="Times New Roman"/>
          <w:sz w:val="24"/>
          <w:szCs w:val="24"/>
        </w:rPr>
        <w:t xml:space="preserve"> apresenta inicialmente o dia, mês e ano do início da visita, local ou locais a serem visitados, além de onde foi empossado e quem empossou o visitador. A posse normalmente era dada pelo vigário da vara ou pelo vigário geral e quando estes não estavam presentes, pelo cura ou pároco da freguesia visitada.</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visitador tomava posse na Matriz da Freguesia onde se iniciava a visita, mas perante a precária situação do patrimônio da Igreja descrita constantemente nos autos, a posse era dada no local então utilizado para as celebrações. </w:t>
      </w:r>
    </w:p>
    <w:p>
      <w:pPr>
        <w:pStyle w:val="Normal"/>
        <w:spacing w:lineRule="auto" w:line="360" w:before="0" w:after="0"/>
        <w:ind w:firstLine="1134"/>
        <w:contextualSpacing/>
        <w:jc w:val="both"/>
        <w:rPr/>
      </w:pPr>
      <w:r>
        <w:rPr>
          <w:rFonts w:cs="Times New Roman" w:ascii="Times New Roman" w:hAnsi="Times New Roman"/>
          <w:sz w:val="24"/>
          <w:szCs w:val="24"/>
        </w:rPr>
        <w:t xml:space="preserve">No ato de posse também tínhamos a presença do restante do clero habitante na freguesia, do povo e da </w:t>
      </w:r>
      <w:r>
        <w:rPr>
          <w:rFonts w:cs="Times New Roman" w:ascii="Times New Roman" w:hAnsi="Times New Roman"/>
          <w:i/>
          <w:sz w:val="24"/>
          <w:szCs w:val="24"/>
        </w:rPr>
        <w:t>nobreza local</w:t>
      </w:r>
      <w:r>
        <w:rPr>
          <w:rFonts w:cs="Times New Roman" w:ascii="Times New Roman" w:hAnsi="Times New Roman"/>
          <w:sz w:val="24"/>
          <w:szCs w:val="24"/>
        </w:rPr>
        <w:t>, como faz menção a visita realizada a Freguesia de Alcântara aos abastados daquela sociedade (APEM, 1830, doc. 888). Esta diferenciação quanto às classes mais ricas marcou as visitas como um todo, nos percebendo que apesar da pretensa homogeneização que esse corretivo eclesiástico projetou, em muitos casos individualizou os participantes da elite social.</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No século XVIII temos posterior ao ato de posse do visitador a “[...] proclamação do edital que fundamenta a inquirição, a qual continha os capítulos (também chamados de artigos) sobre ao quais as testemunhas eram interrogadas.” (ARAÚJO, 2005, p. 58). No XIX só encontramos menção ao dito edital que lista os erros de doutrina e pecados públicos a serem denunciados ao visitador em três autos referentes às visitas realizados pelo bispado do Maranhão entre os anos de 1825 e 1826 à província do Piauí. Porém, percebemos o esvaziamento de denúncias nesses mesmos autos, marcando o enfraquecimento da jurisdição episcopal sobre a fiscalização, normatização e punição do comportamento da população.</w:t>
      </w:r>
    </w:p>
    <w:p>
      <w:pPr>
        <w:pStyle w:val="Normal"/>
        <w:spacing w:lineRule="auto" w:line="360" w:before="0" w:after="0"/>
        <w:ind w:firstLine="1134"/>
        <w:contextualSpacing/>
        <w:jc w:val="both"/>
        <w:rPr/>
      </w:pPr>
      <w:r>
        <w:rPr>
          <w:rFonts w:cs="Times New Roman" w:ascii="Times New Roman" w:hAnsi="Times New Roman"/>
          <w:sz w:val="24"/>
          <w:szCs w:val="24"/>
        </w:rPr>
        <w:t xml:space="preserve">Apesar dessa possibilidade de extinção do </w:t>
      </w:r>
      <w:r>
        <w:rPr>
          <w:rFonts w:cs="Times New Roman" w:ascii="Times New Roman" w:hAnsi="Times New Roman"/>
          <w:i/>
          <w:sz w:val="24"/>
          <w:szCs w:val="24"/>
        </w:rPr>
        <w:t>edital da visita</w:t>
      </w:r>
      <w:r>
        <w:rPr>
          <w:rFonts w:cs="Times New Roman" w:ascii="Times New Roman" w:hAnsi="Times New Roman"/>
          <w:sz w:val="24"/>
          <w:szCs w:val="24"/>
        </w:rPr>
        <w:t xml:space="preserve"> que levantamos, pois em qualquer outro momento da leitura das fontes não encontramos qualquer referência a ele que possa indicar a continuidade de sua existência, a visita pastoral não perdeu o caráter de reguladora e reformadora do clero e da cristandade. Afirmou-se como rotina necessária para precaver e remediar os males que os possam atingir, como ilustra o bispo Dom Marcos de Sousa no ano de 1833 em visita à Freguesia de Nossa Senhora da Conceição e São José da Vila de Caxias e Aldeias Alta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Fazemos saber que em cumprimento do Nosso Apostólico ministerio, e considerando quanto importa ao serviço de Deos, bem espiritual, e temporal dos fieis a visita Diocesana, Nós viemos visitar esta Freg</w:t>
      </w:r>
      <w:r>
        <w:rPr>
          <w:rFonts w:cs="Times New Roman" w:ascii="Times New Roman" w:hAnsi="Times New Roman"/>
          <w:u w:val="single"/>
        </w:rPr>
        <w:t>uesi</w:t>
      </w:r>
      <w:r>
        <w:rPr>
          <w:rFonts w:cs="Times New Roman" w:ascii="Times New Roman" w:hAnsi="Times New Roman"/>
        </w:rPr>
        <w:t>a de N</w:t>
      </w:r>
      <w:r>
        <w:rPr>
          <w:rFonts w:cs="Times New Roman" w:ascii="Times New Roman" w:hAnsi="Times New Roman"/>
          <w:u w:val="single"/>
        </w:rPr>
        <w:t>ossa</w:t>
      </w:r>
      <w:r>
        <w:rPr>
          <w:rFonts w:cs="Times New Roman" w:ascii="Times New Roman" w:hAnsi="Times New Roman"/>
        </w:rPr>
        <w:t xml:space="preserve"> Senhora da Conceição, e São José da Villa de Caxias, e para que seja feito em honra de Deos, e utilidades dos Nossos súbditos Exhortamos a todos em o Senhor que em os dias de Nossa residencia nesta Villa presentem e declarem tudo o que for conveniente ao seo beneficio espiritual, e da Nossa competencia providenciar para desterrar os </w:t>
      </w:r>
      <w:r>
        <w:rPr>
          <w:rFonts w:cs="Times New Roman" w:ascii="Times New Roman" w:hAnsi="Times New Roman"/>
          <w:b/>
        </w:rPr>
        <w:t>vícios, erros excandalosos, e abusos</w:t>
      </w:r>
      <w:r>
        <w:rPr>
          <w:rFonts w:cs="Times New Roman" w:ascii="Times New Roman" w:hAnsi="Times New Roman"/>
        </w:rPr>
        <w:t>, que se tiverem introduzido nesta parochia, e seja da Nossa obrigação pastoral remediar.(APEM, 1833, doc. 892, f. 2, grifo meu).</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contextualSpacing/>
        <w:jc w:val="both"/>
        <w:rPr/>
      </w:pPr>
      <w:r>
        <w:rPr>
          <w:rFonts w:cs="Times New Roman" w:ascii="Times New Roman" w:hAnsi="Times New Roman"/>
          <w:sz w:val="24"/>
          <w:szCs w:val="24"/>
        </w:rPr>
        <w:t>Ao termo de posse segue-se o</w:t>
      </w:r>
      <w:r>
        <w:rPr>
          <w:rFonts w:cs="Times New Roman" w:ascii="Times New Roman" w:hAnsi="Times New Roman"/>
          <w:i/>
          <w:sz w:val="24"/>
          <w:szCs w:val="24"/>
        </w:rPr>
        <w:t xml:space="preserve"> termo de juramento do secretário da visita</w:t>
      </w:r>
      <w:r>
        <w:rPr>
          <w:rFonts w:cs="Times New Roman" w:ascii="Times New Roman" w:hAnsi="Times New Roman"/>
          <w:sz w:val="24"/>
          <w:szCs w:val="24"/>
        </w:rPr>
        <w:t>. A função do secretário como se pode pensar inicialmente, não era na prática unicamente escrever e registrar os termos, informações e provimentos da visita. Em alguns casos, a ele eram dados poderes pelo visitador de cumprir esse papel em locais onde este não podia comparecer pessoalmente, caso o dito secretário possuísse os requisitos necessários para as funções da visita.</w:t>
      </w:r>
    </w:p>
    <w:p>
      <w:pPr>
        <w:pStyle w:val="Normal"/>
        <w:spacing w:lineRule="auto" w:line="360" w:before="0" w:after="0"/>
        <w:ind w:firstLine="1134"/>
        <w:contextualSpacing/>
        <w:jc w:val="both"/>
        <w:rPr/>
      </w:pPr>
      <w:r>
        <w:rPr>
          <w:rFonts w:cs="Times New Roman" w:ascii="Times New Roman" w:hAnsi="Times New Roman"/>
          <w:sz w:val="24"/>
          <w:szCs w:val="24"/>
        </w:rPr>
        <w:t xml:space="preserve">Seguia-se a celebração da missa </w:t>
      </w:r>
      <w:r>
        <w:rPr>
          <w:rFonts w:cs="Times New Roman" w:ascii="Times New Roman" w:hAnsi="Times New Roman"/>
          <w:i/>
          <w:sz w:val="24"/>
          <w:szCs w:val="24"/>
        </w:rPr>
        <w:t>na forma do ritual romano</w:t>
      </w:r>
      <w:r>
        <w:rPr>
          <w:rFonts w:cs="Times New Roman" w:ascii="Times New Roman" w:hAnsi="Times New Roman"/>
          <w:sz w:val="24"/>
          <w:szCs w:val="24"/>
        </w:rPr>
        <w:t xml:space="preserve">, quando o visitador explicava aos presentes sobre o objetivo do procedimento e a necessidade de participação dos moradores. As crianças das escolas eram levadas à Igreja para recitarem e serem examinadas na doutrina cristã pelo visitador e os sermões proferidos nessas celebrações de que temos registro versavam a respeito de valores e dogmas católicos, como a importância dos sacramentos e a observância da conduta conforme o modelo tridentino. </w:t>
      </w:r>
    </w:p>
    <w:p>
      <w:pPr>
        <w:pStyle w:val="Normal"/>
        <w:spacing w:lineRule="auto" w:line="360" w:before="0" w:after="0"/>
        <w:ind w:firstLine="1134"/>
        <w:contextualSpacing/>
        <w:jc w:val="both"/>
        <w:rPr/>
      </w:pPr>
      <w:r>
        <w:rPr>
          <w:rFonts w:cs="Times New Roman" w:ascii="Times New Roman" w:hAnsi="Times New Roman"/>
          <w:sz w:val="24"/>
          <w:szCs w:val="24"/>
        </w:rPr>
        <w:t xml:space="preserve">Eram dadas as bênçãos aos corpos enterrados na Igreja e posteriormente era visitada a paróquia e demais objetos sagrados com o auxílio do clero, pároco e povo. O visitador vistoriava os lugares habituais: sacrário, pia batismal, vasos de santos óleos, sacristia e demais ornamentos utilizados para os serviços religiosos católicos. A descrição desses objetos era detalhada, dando conta de quantos eram, de que material eram confeccionados, o estado em que se encontravam, e atestavam ao final se apresentavam ou não a </w:t>
      </w:r>
      <w:r>
        <w:rPr>
          <w:rFonts w:cs="Times New Roman" w:ascii="Times New Roman" w:hAnsi="Times New Roman"/>
          <w:i/>
          <w:sz w:val="24"/>
          <w:szCs w:val="24"/>
        </w:rPr>
        <w:t>decência</w:t>
      </w:r>
      <w:r>
        <w:rPr>
          <w:rFonts w:cs="Times New Roman" w:ascii="Times New Roman" w:hAnsi="Times New Roman"/>
          <w:sz w:val="24"/>
          <w:szCs w:val="24"/>
        </w:rPr>
        <w:t xml:space="preserve"> requerida para o culto cristão.</w:t>
      </w:r>
    </w:p>
    <w:p>
      <w:pPr>
        <w:pStyle w:val="Normal"/>
        <w:spacing w:lineRule="auto" w:line="360" w:before="0" w:after="0"/>
        <w:ind w:firstLine="1134"/>
        <w:contextualSpacing/>
        <w:jc w:val="both"/>
        <w:rPr/>
      </w:pPr>
      <w:r>
        <w:rPr>
          <w:rFonts w:cs="Times New Roman" w:ascii="Times New Roman" w:hAnsi="Times New Roman"/>
          <w:sz w:val="24"/>
          <w:szCs w:val="24"/>
        </w:rPr>
        <w:t xml:space="preserve">A situação dos objetos de culto cristão era na maioria dos casos qualificada como </w:t>
      </w:r>
      <w:r>
        <w:rPr>
          <w:rFonts w:cs="Times New Roman" w:ascii="Times New Roman" w:hAnsi="Times New Roman"/>
          <w:i/>
          <w:sz w:val="24"/>
          <w:szCs w:val="24"/>
        </w:rPr>
        <w:t>indecente</w:t>
      </w:r>
      <w:r>
        <w:rPr>
          <w:rFonts w:cs="Times New Roman" w:ascii="Times New Roman" w:hAnsi="Times New Roman"/>
          <w:sz w:val="24"/>
          <w:szCs w:val="24"/>
        </w:rPr>
        <w:t xml:space="preserve">. Sacrários rachados, instrumentos gastos pelo uso e pelo tempo, batinas e estolas dilaceradas foram enfaticamente descritos na quase totalidade dos documentos. </w:t>
      </w:r>
    </w:p>
    <w:p>
      <w:pPr>
        <w:pStyle w:val="Normal"/>
        <w:spacing w:lineRule="auto" w:line="360" w:before="0" w:after="0"/>
        <w:ind w:firstLine="1134"/>
        <w:contextualSpacing/>
        <w:jc w:val="both"/>
        <w:rPr/>
      </w:pPr>
      <w:r>
        <w:rPr>
          <w:rFonts w:cs="Times New Roman" w:ascii="Times New Roman" w:hAnsi="Times New Roman"/>
          <w:sz w:val="24"/>
          <w:szCs w:val="24"/>
        </w:rPr>
        <w:t xml:space="preserve">Similar a situação dos objetos era a situação das próprias igrejas. É notória, ao longo da documentação, a preocupação em descrever o estado do corpo físico dos templos sagrados, capelas filiais, quantidade de altares, detalhando seu tamanho e material de que eram construídas, geralmente barro ou madeira. Os discursos presentes nos autos enfatizam a impropriedade do descaso dos fiéis e dos párocos em não empreenderem todo o esforço para ereção de igrejas adequadas ao </w:t>
      </w:r>
      <w:r>
        <w:rPr>
          <w:rFonts w:cs="Times New Roman" w:ascii="Times New Roman" w:hAnsi="Times New Roman"/>
          <w:i/>
          <w:sz w:val="24"/>
          <w:szCs w:val="24"/>
        </w:rPr>
        <w:t>sagrado sacrifício da missa</w:t>
      </w:r>
      <w:r>
        <w:rPr>
          <w:rFonts w:cs="Times New Roman" w:ascii="Times New Roman" w:hAnsi="Times New Roman"/>
          <w:sz w:val="24"/>
          <w:szCs w:val="24"/>
        </w:rPr>
        <w:t xml:space="preserve">, de material mais nobre e resistente, clamando a uma nobreza que consideravam inerentes a sua religião.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s capelas e oratórios, particulares e públicos, também eram alvos de vistoria dos visitadores. A listagem e descrição de oratórios particulares nas vilas e freguesias constituíram, dentro dos autos, um novo momento de destaque e individualização dos economicamente abastados da localidade visitada. Em contraste a esta situação era a dos oratórios e capelas públicas, que normalmente não detinham os ornatos necessários, nem se enquadravam no critério de decência dos visitadores, contando em poucos casos com a existência de capelão próprio.</w:t>
      </w:r>
    </w:p>
    <w:p>
      <w:pPr>
        <w:pStyle w:val="Normal"/>
        <w:spacing w:lineRule="auto" w:line="360" w:before="0" w:after="0"/>
        <w:ind w:firstLine="1134"/>
        <w:contextualSpacing/>
        <w:jc w:val="both"/>
        <w:rPr/>
      </w:pPr>
      <w:r>
        <w:rPr>
          <w:rFonts w:cs="Times New Roman" w:ascii="Times New Roman" w:hAnsi="Times New Roman"/>
          <w:sz w:val="24"/>
          <w:szCs w:val="24"/>
        </w:rPr>
        <w:t xml:space="preserve">Corrobora para nossa reflexão quanto à questão do destaque dado a situação das igrejas, das descrições detalhadas de seu corpo, listagem de seus bens e conclusão de sua precária situação, o historiador Eduardo Hoornaert em </w:t>
      </w:r>
      <w:r>
        <w:rPr>
          <w:rFonts w:cs="Times New Roman" w:ascii="Times New Roman" w:hAnsi="Times New Roman"/>
          <w:i/>
          <w:sz w:val="24"/>
          <w:szCs w:val="24"/>
        </w:rPr>
        <w:t xml:space="preserve">História da Igreja na Amazônia </w:t>
      </w:r>
      <w:r>
        <w:rPr>
          <w:rFonts w:cs="Times New Roman" w:ascii="Times New Roman" w:hAnsi="Times New Roman"/>
          <w:sz w:val="24"/>
          <w:szCs w:val="24"/>
        </w:rPr>
        <w:t>(1992), atestando esses relatos constantes nas visitas diocesanas, como reflexo da decadência e abandono dos cristãos e do patrimônio religioso no período pós-missões, decadência que também se estende às questões relacionadas às práticas clericais, à falta de párocos, de baixa formação intelectual do clero, e dos longos períodos de vacância a que estavam sujeitos os cargos eclesiásticos.</w:t>
      </w:r>
    </w:p>
    <w:p>
      <w:pPr>
        <w:pStyle w:val="Normal"/>
        <w:spacing w:lineRule="auto" w:line="360" w:before="0" w:after="0"/>
        <w:ind w:firstLine="1134"/>
        <w:contextualSpacing/>
        <w:jc w:val="both"/>
        <w:rPr/>
      </w:pPr>
      <w:r>
        <w:rPr>
          <w:rFonts w:cs="Times New Roman" w:ascii="Times New Roman" w:hAnsi="Times New Roman"/>
          <w:sz w:val="24"/>
          <w:szCs w:val="24"/>
        </w:rPr>
        <w:t xml:space="preserve">A visita possuía caráter </w:t>
      </w:r>
      <w:r>
        <w:rPr>
          <w:rFonts w:cs="Times New Roman" w:ascii="Times New Roman" w:hAnsi="Times New Roman"/>
          <w:i/>
          <w:sz w:val="24"/>
          <w:szCs w:val="24"/>
        </w:rPr>
        <w:t>temporal</w:t>
      </w:r>
      <w:r>
        <w:rPr>
          <w:rFonts w:cs="Times New Roman" w:ascii="Times New Roman" w:hAnsi="Times New Roman"/>
          <w:sz w:val="24"/>
          <w:szCs w:val="24"/>
        </w:rPr>
        <w:t xml:space="preserve"> e </w:t>
      </w:r>
      <w:r>
        <w:rPr>
          <w:rFonts w:cs="Times New Roman" w:ascii="Times New Roman" w:hAnsi="Times New Roman"/>
          <w:i/>
          <w:sz w:val="24"/>
          <w:szCs w:val="24"/>
        </w:rPr>
        <w:t>espiritual</w:t>
      </w:r>
      <w:r>
        <w:rPr>
          <w:rFonts w:cs="Times New Roman" w:ascii="Times New Roman" w:hAnsi="Times New Roman"/>
          <w:sz w:val="24"/>
          <w:szCs w:val="24"/>
        </w:rPr>
        <w:t>, expressões presentes nos termos de posse e claramente perceptíveis na leitura das fontes, temos vários apontamentos sobre a geografia das freguesias e vilas, atividades econômicas praticadas no local, prosperidade ou pobreza de seus habitantes, e número de pessoas que povoavam a região. Por exemplo, a visita realizada a Vila de Viana em 1830, contava 6.000 povoadores, dentre os quais haviam “grandes proprietários, ricos agricultores de algodão e outros gêneros”  (APEM, 1830, doc. 888, f. 7v).</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s autos das visitas também fornecem algumas informações sobre a educação escolar das crianças no período, dando conta dos locais que possuíam escolas de primeiras letras e seus professores, se leigos ou religiosos, ordenado recebido e quantidade de alunos que possuíam. É necessário ressaltar que após a expulsão dos missionários jesuítas foram fechados praticamente todos os estabelecimentos de ensino do Maranhão, e ao Estado Português não interessou adotar uma estrutura eficiente para suprir essa necessidade, e “quanto à essa educação sistemática, no final do período colonial, a Província do Maranhão contava apenas com duas aulas secundárias e doze de primeiras letras” (CABRAL, 1984, p. 30). </w:t>
      </w:r>
    </w:p>
    <w:p>
      <w:pPr>
        <w:pStyle w:val="Normal"/>
        <w:spacing w:lineRule="auto" w:line="360" w:before="0" w:after="0"/>
        <w:ind w:firstLine="1134"/>
        <w:contextualSpacing/>
        <w:jc w:val="both"/>
        <w:rPr/>
      </w:pPr>
      <w:r>
        <w:rPr>
          <w:rFonts w:cs="Times New Roman" w:ascii="Times New Roman" w:hAnsi="Times New Roman"/>
          <w:sz w:val="24"/>
          <w:szCs w:val="24"/>
        </w:rPr>
        <w:t xml:space="preserve">As orientações e admoestações dadas ao povo e principalmente ao clero no final da devassa eram feitas nas </w:t>
      </w:r>
      <w:r>
        <w:rPr>
          <w:rFonts w:cs="Times New Roman" w:ascii="Times New Roman" w:hAnsi="Times New Roman"/>
          <w:i/>
          <w:sz w:val="24"/>
          <w:szCs w:val="24"/>
        </w:rPr>
        <w:t>provisões</w:t>
      </w:r>
      <w:r>
        <w:rPr>
          <w:rFonts w:cs="Times New Roman" w:ascii="Times New Roman" w:hAnsi="Times New Roman"/>
          <w:sz w:val="24"/>
          <w:szCs w:val="24"/>
        </w:rPr>
        <w:t>, última parte do auto de visita pastoral no século XIX. As provisões constituem o local onde podemos vislumbrar com maior clareza os objetivos do projeto tridentino e o papel da visita como meio de difusão da doutrina católica, de consumação do poder cada vez mais abrangente dos bispos, de certas devoções e ainda da maior sacralização da experiência religiosa, tendo os clérigos grande destaque nesse momento de culminância dessa rotina coercitiva da Igreja (PAIVA, 20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fissionalização do clero e doutrinação católica</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 fiscalização e a vigilância características das visitas tinham como um dos principais focos o desempenho dos religiosos, que as reformas operadas nesse início de século XIX procuravam reduzir ao modelo tridentino de clero santificado, sacralizado, culto e disseminador de sua nova pastoral, buscando promover uma verdadeira profissionalização desse grupo.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Foram listados nos autos os nomes completos de todos os clérigos regulares e seculares presentes, quando da visita, na freguesia, idade e condições de saúde em alguns casos, local de origem, se eram colados ou não, isto é, se recebiam ou não cônguas do governo, situação financeira e outras funções de que se ocupavam. Quanto aos serviços religiosos, foram informados os locais em que celebravam ou ministravam sacramentos, bem como eram fiscalizadas e renovadas provisões de confessor e capelão.</w:t>
      </w:r>
    </w:p>
    <w:p>
      <w:pPr>
        <w:pStyle w:val="Normal"/>
        <w:spacing w:lineRule="auto" w:line="360" w:before="0" w:after="0"/>
        <w:ind w:firstLine="1134"/>
        <w:contextualSpacing/>
        <w:jc w:val="both"/>
        <w:rPr/>
      </w:pPr>
      <w:r>
        <w:rPr>
          <w:rFonts w:cs="Times New Roman" w:ascii="Times New Roman" w:hAnsi="Times New Roman"/>
          <w:sz w:val="24"/>
          <w:szCs w:val="24"/>
        </w:rPr>
        <w:t xml:space="preserve">No Maranhão presenciam-se situações diversas quanto ao clero que aqui atuava. Temos clérigos que exerciam outros ofícios como o de professor, que possuíam fazendas e criavam gado </w:t>
      </w:r>
      <w:r>
        <w:rPr>
          <w:rFonts w:cs="Times New Roman" w:ascii="Times New Roman" w:hAnsi="Times New Roman"/>
          <w:i/>
          <w:sz w:val="24"/>
          <w:szCs w:val="24"/>
        </w:rPr>
        <w:t>vacum</w:t>
      </w:r>
      <w:r>
        <w:rPr>
          <w:rFonts w:cs="Times New Roman" w:ascii="Times New Roman" w:hAnsi="Times New Roman"/>
          <w:sz w:val="24"/>
          <w:szCs w:val="24"/>
        </w:rPr>
        <w:t>, até situações como a do pároco do Lugar de São Miguel, que disseram dele viver em grande penúria, pois sua freguesia era muito pobre e não o alimentava (APEM, 1830, 888).</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São relatados ao longo dos documentos situações de quase total secularização dos clérigos, não exercendo mais funções religiosas, como na Vila de Caxias, em que “o Padre Bernardo José de Castro, de idade de Setenta e trez annos, natural do Arcebispado de Braga, e residente no Brazil muitos annos antes da Independençia [sic], vive de advogar.” (APEM, 1833, doc.892, f. 9 v-10). </w:t>
      </w:r>
    </w:p>
    <w:p>
      <w:pPr>
        <w:pStyle w:val="Normal"/>
        <w:spacing w:lineRule="auto" w:line="360" w:before="0" w:after="0"/>
        <w:ind w:firstLine="1134"/>
        <w:contextualSpacing/>
        <w:jc w:val="both"/>
        <w:rPr/>
      </w:pPr>
      <w:r>
        <w:rPr>
          <w:rFonts w:cs="Times New Roman" w:ascii="Times New Roman" w:hAnsi="Times New Roman"/>
          <w:sz w:val="24"/>
          <w:szCs w:val="24"/>
        </w:rPr>
        <w:t>A verificação dos livros de assento foi ação ordinária em toda documentação referente às visitas oitocentistas. A ênfase dada à necessidade de sua existência, a sua correta organização e lançamentos dos assentos “na forma da lei”, sua importância para a cristandade e o controle exercido através rol de desobriga</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marcaram esse espaço de afirmação do discurso religioso católico, sempre presente nas provisões deixadas pelo visitador. A não existência desses livros gerava sérias admoestações aos clérigos, no sentido de os enquadrarem na nova mentalidade da Igreja e a correta observância de suas leis e norma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utra ação unânime presente nos autos utilizados foi a verificação das contas da fábrica paroquial e do livro que se destinava ao seu controle. A fábrica relacionava todos os donativos recebidos pela igreja de seus fiéis, e os gastos realizados com sua verba em despesas de sacristia e reparos da igreja. </w:t>
      </w:r>
    </w:p>
    <w:p>
      <w:pPr>
        <w:pStyle w:val="Normal"/>
        <w:spacing w:lineRule="auto" w:line="360" w:before="0" w:after="0"/>
        <w:ind w:firstLine="1134"/>
        <w:contextualSpacing/>
        <w:jc w:val="both"/>
        <w:rPr/>
      </w:pPr>
      <w:r>
        <w:rPr>
          <w:rFonts w:cs="Times New Roman" w:ascii="Times New Roman" w:hAnsi="Times New Roman"/>
          <w:sz w:val="24"/>
          <w:szCs w:val="24"/>
        </w:rPr>
        <w:t xml:space="preserve">Encontramos ainda, em dois dos dezesseis documentos de visitas pastorais o </w:t>
      </w:r>
      <w:r>
        <w:rPr>
          <w:rFonts w:cs="Times New Roman" w:ascii="Times New Roman" w:hAnsi="Times New Roman"/>
          <w:i/>
          <w:sz w:val="24"/>
          <w:szCs w:val="24"/>
        </w:rPr>
        <w:t>termo de assentada</w:t>
      </w:r>
      <w:r>
        <w:rPr>
          <w:rFonts w:cs="Times New Roman" w:ascii="Times New Roman" w:hAnsi="Times New Roman"/>
          <w:sz w:val="24"/>
          <w:szCs w:val="24"/>
        </w:rPr>
        <w:t>. Este se destinou – como sua própria introdução declara – a averiguação da conduta do clérigo, procedendo a uma “[...] inquirição das testemunhas soubre a administração dos sacramentos, e mais officios Divinos e Fonções Eclesiásticas” (APEM, 1831, doc. 890, f.6). Este é o único momento das vistas oitocentistas em que temos a presença de testemunhas.</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Não encontramos nos depoimentos relatos sobre a vida particular dos clérigos, a preocupação expressa nos autos das visitas era com a própria Igreja, com o funcionamento paroquial e comportamento do clero dentro do projeto renovador tridentino. Colabora para este nosso ponto de vista, o fato de que elas eram inquiridas em torno da pergunta, “[...] se o Parocho era pronto em administrar os sacramentos, não só na Igreja como ainda em toda Freguesia” (APEM, 1831, doc. 890, f. 10), numa referência à averiguação da correta prestação dos serviços religiosos e da sacramentalização da religiosidade empreendida nesse períod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Em cada averiguação foram chamadas a depor três testemunhas. Estas eram, em geral, pertencentes aos grupos mais favorecidos social e economicamente das vilas e freguesias, associados ao aparelho administrativo ou a atividades comerciais e agrícolas, homens e brancos.</w:t>
      </w:r>
    </w:p>
    <w:p>
      <w:pPr>
        <w:pStyle w:val="Normal"/>
        <w:spacing w:lineRule="auto" w:line="360" w:before="0" w:after="0"/>
        <w:ind w:firstLine="1134"/>
        <w:contextualSpacing/>
        <w:jc w:val="both"/>
        <w:rPr/>
      </w:pPr>
      <w:r>
        <w:rPr>
          <w:rFonts w:cs="Times New Roman" w:ascii="Times New Roman" w:hAnsi="Times New Roman"/>
          <w:sz w:val="24"/>
          <w:szCs w:val="24"/>
        </w:rPr>
        <w:t>Quanto às</w:t>
      </w:r>
      <w:r>
        <w:rPr>
          <w:rFonts w:cs="Times New Roman" w:ascii="Times New Roman" w:hAnsi="Times New Roman"/>
          <w:i/>
          <w:sz w:val="24"/>
          <w:szCs w:val="24"/>
        </w:rPr>
        <w:t xml:space="preserve"> provisões</w:t>
      </w:r>
      <w:r>
        <w:rPr>
          <w:rFonts w:cs="Times New Roman" w:ascii="Times New Roman" w:hAnsi="Times New Roman"/>
          <w:sz w:val="24"/>
          <w:szCs w:val="24"/>
        </w:rPr>
        <w:t xml:space="preserve">, estas eram orientações dadas pelo visitador ao pároco ao final da visita, eram carregadas de um aspecto paternalista e se organizavam e capítulos. O teor das provisões versa, de maneira geral, sobre a reafirmação de valores cristãos, observância das leis religiosas, correta aplicação dos sacramentos, importância dos livros de assento e outras decisões sobre pedidos de dispensas matrimoniais, verificação de documentos e trâmites necessários para realização de matrimônios, renovação de licenças e questões econômicas da Igreja.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través das provisões e admoestações dadas pelo visitador percebemos a preocupação e mesmo afirmação do avanço da laicização frente à perda de espaços de autoridade da Igreja Católica, o diagnóstico de precariedade da sua situação econômica e da realização de seus serviços no Maranhão, nos levando a refletir sobre esse momento de primeira metade dos oitocentos, baseados nos estudos de Beozzo (1980) e Azzi (1992), como busca de autocompreensão de seu papel dentro da hierarquia política e social do Impéri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Apesar da progressiva romanização que se operava na Igreja e do movimento por parte dos bispos que preconizou sua independência de ação em questões religiosas, gerando um choque com o poder civil por espaços definidos de autoridade, vemos as mudanças pretendidas como reforma institucional e religiosa vinda de cima, onde “a doutrina católica devia ser orientada na linha de obediência e da subordinação aos poderes constituídos” (BRANDÃO, 2004, p. 379).</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Uma reforma tradicionalista destaque-se, que buscava colocar a Igreja em importância equivalente ao Estado, sua colaboradora como “sustentáculo do Trono” (AZZI, 1992). </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Marcante também é a questão apologética das ações reformistas, no sentido de que “a reforma representa também o esforço de conquista do espaço religioso no Brasil imperial, quando em conseqüência da imigração e das novas idéias liberais, eram criadas as condições para o ingresso de outras confissões e denominações cristãs no país” (AZZI, 1992, p. 30).</w:t>
      </w:r>
    </w:p>
    <w:p>
      <w:pPr>
        <w:pStyle w:val="Normal"/>
        <w:spacing w:lineRule="auto" w:line="360" w:before="0" w:after="0"/>
        <w:ind w:firstLine="1134"/>
        <w:contextualSpacing/>
        <w:jc w:val="both"/>
        <w:rPr/>
      </w:pPr>
      <w:r>
        <w:rPr>
          <w:rFonts w:cs="Times New Roman" w:ascii="Times New Roman" w:hAnsi="Times New Roman"/>
          <w:sz w:val="24"/>
          <w:szCs w:val="24"/>
        </w:rPr>
        <w:t>Mediante esse contexto de mudanças e de novas necessidades da Igreja, percebemos as visitas diocesanas realizadas durante o bispado de Dom Marcos Antonio de Souza como instrumento que se adequou e se reconfigurou às necessidades da pastoral católica, mostrando-o zeloso e sintonizado com as questões relacionadas ao Império e a nova pastoral, estando presente e atuante no território subordinado ao bispado do Maranhão, objetivando através de práticas didáticas e punitivas uma supressão do catolicismo doméstico e leigo pelo catolicismo institucional e sacralizado, nos sinalizando as crises pelas quais a instituição passava no recorte temporal estudado. Crise que podemos pensar como operante de uma ruptura com o passado, e modificadora da fisionomia da religião no Brasil, que apresenta relevância e merece estudos mais aprofundados no Maranhão.</w:t>
      </w:r>
    </w:p>
    <w:p>
      <w:pPr>
        <w:pStyle w:val="Normal"/>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AÚJO, Raimundo I. S. Discurso, disciplina e resistências: as visitas pastorais no Maranhão setecentista. Dissertação (Mestrado em Ciências Sociais)–Universidade Federal do Maranhão. São Luís: 2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ZI, Riolando. A crise da cristandade e o projeto liberal. São Paulo: Edições Paulinas, 1991. (História do pensamento católico no Brasil – 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 O altar unido ao trono: um projeto conservador. São Paulo: Edições Paulinas, 1992. (História do pensamento católico no Brasil – I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OZZO, José O. (Coord.). História da igreja no Brasil: Segunda Época – século XIX. Rio de Janeiro: Vozes, 198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THENCOURT, Francisco. História das inquisições: Portugal, Espanha e Itália séculos XV-XIX. São Paulo: Companhia das Letras, 2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BRANDÃO, Sylvana (Org.). História das religiões no Brasil. </w:t>
      </w:r>
      <w:r>
        <w:rPr>
          <w:rFonts w:cs="Times New Roman" w:ascii="Times New Roman" w:hAnsi="Times New Roman"/>
          <w:sz w:val="24"/>
          <w:szCs w:val="24"/>
          <w:lang w:val="en-US"/>
        </w:rPr>
        <w:t>Recife: UFPE, 2004, 3v.</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BURKE, Peter (Org.). </w:t>
      </w:r>
      <w:r>
        <w:rPr>
          <w:rFonts w:cs="Times New Roman" w:ascii="Times New Roman" w:hAnsi="Times New Roman"/>
          <w:sz w:val="24"/>
          <w:szCs w:val="24"/>
        </w:rPr>
        <w:t>A Escrita da história: novas perspectivas. São Paulo: Unesp, 199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AINHO, Daniela B. Agentes da fé: familiares da inquisição portuguesa no Brasil colonial. São Paulo: EDUSC, 2006.</w:t>
      </w:r>
    </w:p>
    <w:p>
      <w:pPr>
        <w:pStyle w:val="NormalWeb"/>
        <w:spacing w:before="0" w:after="0"/>
        <w:contextualSpacing/>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MANN, Jaqueline. História das religiões e religiosidades. In: VAINFAS, Ronaldo; CARDOSO, Ciro F. (Org.). Domínios da História: ensaios de teoria e metodologia. Rio de Janeiro: Campus, 199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ORNAERT, Eduardo (Coord.). História da igreja na Amazônia. Rio de Janeiro: Vozes, 199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 História da igreja no Brasil. Rio de Janeiro: Vozes, 199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ORNAERT, Eduardo. O cristianismo moreno no Brasil. Rio de Janeiro: Vozes, 199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TOS, Lyndon de A. As outras faces do sagrado: protestantismo e cultura na primeira república brasileira. São Luís: EDUFMA, 200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LVA, Joelma S. da. Visitas pastorais no Maranhão oitocentista: uma análise das fontes e das práticas católicas. Monografia (Licenciatura Plena em História) – Universidade Federal do Maranhão, 20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INFAS, Ronaldo. Trópicos dos pecados: moral, sexualidade e inquisição no Brasil. Rio de Janeiro: Nova Fronteira, 199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DE, Sebastião Monteiro da. Constituições primeiras do Arcebispado da Bahia / feitas, e ordenadas pelo ilustríssimo e reverendíssimo D. Sebastião Monteiro da Vide. Brasília: Senado </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Federal, Conselho editorial, 2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spacing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rabalho apresentado no XII Simpósio da ABHR, 31/05 – 03/06 de 2011, Juiz de Fora (MG), GT 06: </w:t>
      </w:r>
      <w:r>
        <w:rPr>
          <w:rFonts w:cs="Times New Roman" w:ascii="Times New Roman" w:hAnsi="Times New Roman"/>
          <w:bCs/>
          <w:sz w:val="20"/>
          <w:szCs w:val="20"/>
        </w:rPr>
        <w:t>História da Igreja católica no Brasil: da reforma católica ultramontana ao processo de neocristandade (1840-1952).</w:t>
      </w:r>
    </w:p>
  </w:endnote>
  <w:endnote w:id="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 desobriga livrava os fregueses de serem denunciados em visita pastoral, pois eles tinham a obrigação de assistir a missa dominical, confessar e comungar pelo menos anualmente na liturgia da páscoa (ARAÚJO, 2005).</w:t>
      </w:r>
    </w:p>
  </w:endnote>
  <w:endnote w:id="4">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Shorttext">
    <w:name w:val="short_text"/>
    <w:basedOn w:val="Fontepargpadro"/>
    <w:qFormat/>
    <w:rPr/>
  </w:style>
  <w:style w:type="character" w:styleId="Hps">
    <w:name w:val="hps"/>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48:00Z</dcterms:created>
  <dc:creator>Joelma</dc:creator>
  <dc:description/>
  <dc:language>en-US</dc:language>
  <cp:lastModifiedBy>Robione</cp:lastModifiedBy>
  <dcterms:modified xsi:type="dcterms:W3CDTF">2011-05-25T01:48:00Z</dcterms:modified>
  <cp:revision>2</cp:revision>
  <dc:subject/>
  <dc:title>Visitas pastorais por um catolicismo renovado: O bispado de Dom Marcos Antonio de Sousa no Maranhão (1827- 1842)</dc:title>
</cp:coreProperties>
</file>