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relação entre ser, sagrado e poesia em Martin Heidegger</w:t>
      </w:r>
      <w:r>
        <w:rPr>
          <w:rStyle w:val="FootnoteCharacters"/>
          <w:rStyle w:val="FootnoteAnchor"/>
          <w:rFonts w:cs="Times New Roman" w:ascii="Times New Roman" w:hAnsi="Times New Roman"/>
          <w:b/>
          <w:sz w:val="24"/>
          <w:szCs w:val="24"/>
        </w:rPr>
        <w:footnoteReference w:id="2"/>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Maria Aparecida Rafael</w:t>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mestranda pelo PPCIR – UFJF)</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655" w:leader="none"/>
        </w:tabs>
        <w:spacing w:lineRule="auto" w:line="240"/>
        <w:jc w:val="both"/>
        <w:rPr/>
      </w:pPr>
      <w:r>
        <w:rPr>
          <w:rFonts w:cs="Times New Roman" w:ascii="Times New Roman" w:hAnsi="Times New Roman"/>
          <w:b/>
        </w:rPr>
        <w:t>Resumo:</w:t>
      </w:r>
      <w:r>
        <w:rPr>
          <w:rFonts w:cs="Times New Roman" w:ascii="Times New Roman" w:hAnsi="Times New Roman"/>
        </w:rPr>
        <w:t xml:space="preserve"> Este artigo procura analisar a relação entre a questão do ser e do sagrado no pensamento do filósofo alemão Martin Heidegger. Para tanto, num primeiro momento faremos uma exposição sobre a questão da metafísica enquanto onto-teo-logia, ou do primeiro início do pensamento. Num segundo momento iremos fazer uma breve consideração acerca da questão da técnica. E por fim, tentaremos mostrar de que modo a interpretação heideggeriana acerca da questão do sagrado analisada por meio da poesia de Hölderlin nos possibilita indagar sobre a possível meditação religiosa presente no pensamento tardio de Heidegger.</w:t>
      </w:r>
    </w:p>
    <w:p>
      <w:pPr>
        <w:pStyle w:val="Normal"/>
        <w:tabs>
          <w:tab w:val="clear" w:pos="708"/>
          <w:tab w:val="left" w:pos="7655" w:leader="none"/>
        </w:tabs>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Ser, Sagrado e Poesia.</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Abstract:</w:t>
      </w:r>
      <w:r>
        <w:rPr>
          <w:rFonts w:cs="Times New Roman" w:ascii="Times New Roman" w:hAnsi="Times New Roman"/>
          <w:lang w:val="en-US"/>
        </w:rPr>
        <w:t>This article intends to analyse the relation between the task of the being and the Holy in the thought of the german philosopher Martin Heidegger. Thus, in a fist moment, we will expose about methaphisic as an onto-theo-logy, or from first start of thought. In a second moment, we will shortly consider the question of technique. And finally, we will try to show how Heideggers’s interpretation about the task of Holy, analyzed through Hölderlin’s poetry, allows us to inquire about the possible religious meditation present in the late Heidegger’s thought.</w:t>
      </w:r>
    </w:p>
    <w:p>
      <w:pPr>
        <w:pStyle w:val="Normal"/>
        <w:spacing w:lineRule="auto" w:line="240"/>
        <w:jc w:val="both"/>
        <w:rPr/>
      </w:pPr>
      <w:r>
        <w:rPr>
          <w:rFonts w:cs="Times New Roman" w:ascii="Times New Roman" w:hAnsi="Times New Roman"/>
          <w:b/>
          <w:lang w:val="en-US"/>
        </w:rPr>
        <w:t>Keywords</w:t>
      </w:r>
      <w:r>
        <w:rPr>
          <w:rFonts w:cs="Times New Roman" w:ascii="Times New Roman" w:hAnsi="Times New Roman"/>
          <w:lang w:val="en-US"/>
        </w:rPr>
        <w:t>: Being, Holy and Poetry.</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50" w:after="225"/>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Iniciais</w:t>
      </w:r>
    </w:p>
    <w:p>
      <w:pPr>
        <w:pStyle w:val="TextBody"/>
        <w:spacing w:lineRule="auto" w:line="240"/>
        <w:jc w:val="left"/>
        <w:rPr>
          <w:rFonts w:ascii="Times New Roman" w:hAnsi="Times New Roman" w:eastAsia="Times New Roman" w:cs="Times New Roman"/>
          <w:b/>
          <w:b/>
          <w:i/>
          <w:i/>
          <w:sz w:val="24"/>
          <w:szCs w:val="22"/>
          <w:lang w:eastAsia="pt-BR"/>
        </w:rPr>
      </w:pPr>
      <w:r>
        <w:rPr>
          <w:rFonts w:eastAsia="Times New Roman" w:cs="Times New Roman" w:ascii="Times New Roman" w:hAnsi="Times New Roman"/>
          <w:b/>
          <w:i/>
          <w:sz w:val="24"/>
          <w:szCs w:val="22"/>
          <w:lang w:eastAsia="pt-BR"/>
        </w:rPr>
      </w:r>
    </w:p>
    <w:p>
      <w:pPr>
        <w:pStyle w:val="TextBody"/>
        <w:spacing w:lineRule="auto" w:line="240"/>
        <w:jc w:val="left"/>
        <w:rPr/>
      </w:pPr>
      <w:r>
        <w:rPr>
          <w:rFonts w:cs="Times New Roman" w:ascii="Times New Roman" w:hAnsi="Times New Roman"/>
          <w:i/>
          <w:sz w:val="24"/>
          <w:szCs w:val="24"/>
        </w:rPr>
        <w:t xml:space="preserve">                                                                                             “</w:t>
      </w:r>
      <w:r>
        <w:rPr>
          <w:rFonts w:cs="Times New Roman" w:ascii="Times New Roman" w:hAnsi="Times New Roman"/>
          <w:i/>
          <w:szCs w:val="22"/>
        </w:rPr>
        <w:t xml:space="preserve">A rosa é sem porquê. </w:t>
      </w:r>
    </w:p>
    <w:p>
      <w:pPr>
        <w:pStyle w:val="TextBody"/>
        <w:spacing w:lineRule="auto" w:line="240"/>
        <w:ind w:left="5664" w:hanging="0"/>
        <w:jc w:val="left"/>
        <w:rPr>
          <w:rFonts w:ascii="Times New Roman" w:hAnsi="Times New Roman" w:cs="Times New Roman"/>
          <w:i/>
          <w:i/>
          <w:szCs w:val="22"/>
        </w:rPr>
      </w:pPr>
      <w:r>
        <w:rPr>
          <w:rFonts w:cs="Times New Roman" w:ascii="Times New Roman" w:hAnsi="Times New Roman"/>
          <w:i/>
          <w:szCs w:val="22"/>
        </w:rPr>
        <w:t xml:space="preserve">Floresce ao florescer. </w:t>
      </w:r>
    </w:p>
    <w:p>
      <w:pPr>
        <w:pStyle w:val="TextBody"/>
        <w:spacing w:lineRule="auto" w:line="240"/>
        <w:ind w:left="5664" w:hanging="0"/>
        <w:jc w:val="left"/>
        <w:rPr>
          <w:rFonts w:ascii="Times New Roman" w:hAnsi="Times New Roman" w:cs="Times New Roman"/>
          <w:i/>
          <w:i/>
          <w:szCs w:val="22"/>
        </w:rPr>
      </w:pPr>
      <w:r>
        <w:rPr>
          <w:rFonts w:cs="Times New Roman" w:ascii="Times New Roman" w:hAnsi="Times New Roman"/>
          <w:i/>
          <w:szCs w:val="22"/>
        </w:rPr>
        <w:t xml:space="preserve">Não olha p’ra seu buquê. </w:t>
      </w:r>
    </w:p>
    <w:p>
      <w:pPr>
        <w:pStyle w:val="TextBody"/>
        <w:spacing w:lineRule="auto" w:line="240"/>
        <w:ind w:left="5664" w:hanging="0"/>
        <w:jc w:val="left"/>
        <w:rPr>
          <w:rFonts w:ascii="Times New Roman" w:hAnsi="Times New Roman" w:cs="Times New Roman"/>
          <w:i/>
          <w:i/>
          <w:szCs w:val="22"/>
        </w:rPr>
      </w:pPr>
      <w:r>
        <w:rPr>
          <w:rFonts w:cs="Times New Roman" w:ascii="Times New Roman" w:hAnsi="Times New Roman"/>
          <w:i/>
          <w:szCs w:val="22"/>
        </w:rPr>
        <w:t xml:space="preserve">Nem pergunta se alguém a vê!” </w:t>
      </w:r>
    </w:p>
    <w:p>
      <w:pPr>
        <w:pStyle w:val="TextBody"/>
        <w:spacing w:lineRule="auto" w:line="240"/>
        <w:ind w:left="5664" w:hanging="0"/>
        <w:jc w:val="left"/>
        <w:rPr>
          <w:rFonts w:ascii="Times New Roman" w:hAnsi="Times New Roman" w:cs="Times New Roman"/>
          <w:i/>
          <w:i/>
          <w:szCs w:val="22"/>
        </w:rPr>
      </w:pPr>
      <w:r>
        <w:rPr>
          <w:rFonts w:cs="Times New Roman" w:ascii="Times New Roman" w:hAnsi="Times New Roman"/>
          <w:i/>
          <w:szCs w:val="22"/>
        </w:rPr>
        <w:t xml:space="preserve">Angelus Silesius. </w:t>
      </w:r>
    </w:p>
    <w:p>
      <w:pPr>
        <w:pStyle w:val="Normal"/>
        <w:tabs>
          <w:tab w:val="clear" w:pos="708"/>
          <w:tab w:val="left" w:pos="0" w:leader="none"/>
          <w:tab w:val="left" w:pos="7655" w:leader="none"/>
        </w:tabs>
        <w:spacing w:lineRule="auto" w:line="240"/>
        <w:ind w:right="1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pPr>
      <w:r>
        <w:rPr>
          <w:rFonts w:cs="Times New Roman" w:ascii="Times New Roman" w:hAnsi="Times New Roman"/>
          <w:sz w:val="24"/>
          <w:szCs w:val="24"/>
        </w:rPr>
        <w:t xml:space="preserve">O presente artigo busca refletir sobre a questão do ser e do sagrado no pensamento do filósofo alemão Martin Heidegger (1889-1976). Antes, porém, de tratar dessa questão temos que primeiramente percorrer um longo caminho. “O caminho pode ser, no máximo, um caminho do campo, caminho que atravessa o campo” (Heidegger, 2002, p.162). O caminho do campo não é outro senão o caminho do próprio pensamento pre-cursor. Heidegger, na </w:t>
      </w:r>
      <w:r>
        <w:rPr>
          <w:rFonts w:cs="Times New Roman" w:ascii="Times New Roman" w:hAnsi="Times New Roman"/>
          <w:i/>
          <w:sz w:val="24"/>
          <w:szCs w:val="24"/>
        </w:rPr>
        <w:t>Carta sobre o Humanismo</w:t>
      </w:r>
      <w:r>
        <w:rPr>
          <w:rFonts w:cs="Times New Roman" w:ascii="Times New Roman" w:hAnsi="Times New Roman"/>
          <w:sz w:val="24"/>
          <w:szCs w:val="24"/>
        </w:rPr>
        <w:t xml:space="preserve"> nos diz que “O pensamento é ainda pensamento do ser”. (HEIDEGGER, 1995, p.28). O pensamento do ser é o próprio pensamento poético. O pensamento poético pertence ao ser, já que é o único que habita nas proximidades do ser e por isso é o único capaz de pensar o ser tanto na sua manifestação quanto no seu retraimento. Esse pensamento que pensa o ser não seria propriamente um pensamento, mas a própria origem do origem do pensamento. Porém, Heidegger nos fala que esse pensamento que pensa o ser está esquecido, porque desde há muito tempo esqueceu-se que o ser mesmo está esquecido em favor do ente.</w:t>
      </w:r>
    </w:p>
    <w:p>
      <w:pPr>
        <w:pStyle w:val="Normal"/>
        <w:spacing w:lineRule="auto" w:line="360"/>
        <w:ind w:firstLine="709"/>
        <w:jc w:val="both"/>
        <w:rPr/>
      </w:pPr>
      <w:r>
        <w:rPr>
          <w:rFonts w:cs="Times New Roman" w:ascii="Times New Roman" w:hAnsi="Times New Roman"/>
          <w:sz w:val="24"/>
          <w:szCs w:val="24"/>
        </w:rPr>
        <w:t>Assim sendo, iremos iniciar nossa reflexão indagando sobre a própria história do esquecimento do ser em favor do ente. Esquecimento esse que marca a própria origem da metafísica e chega ao seu extremo em nossa época,</w:t>
      </w:r>
      <w:r>
        <w:rPr>
          <w:rFonts w:cs="Times New Roman" w:ascii="Times New Roman" w:hAnsi="Times New Roman"/>
          <w:b/>
          <w:sz w:val="24"/>
          <w:szCs w:val="24"/>
        </w:rPr>
        <w:t xml:space="preserve"> </w:t>
      </w:r>
      <w:r>
        <w:rPr>
          <w:rFonts w:cs="Times New Roman" w:ascii="Times New Roman" w:hAnsi="Times New Roman"/>
          <w:sz w:val="24"/>
          <w:szCs w:val="24"/>
        </w:rPr>
        <w:t>com a plena dominação da técnica moderna.</w:t>
      </w:r>
    </w:p>
    <w:p>
      <w:pPr>
        <w:pStyle w:val="Footnote"/>
        <w:spacing w:lineRule="auto" w:line="360"/>
        <w:ind w:firstLine="709"/>
        <w:jc w:val="both"/>
        <w:rPr>
          <w:sz w:val="24"/>
          <w:szCs w:val="24"/>
        </w:rPr>
      </w:pPr>
      <w:r>
        <w:rPr>
          <w:sz w:val="24"/>
          <w:szCs w:val="24"/>
        </w:rPr>
        <w:t xml:space="preserve">Heidegger ainda afirma que a metafísica é também sinônimo de onto-teo-logia. O conceito onto -teo- logia é formado por dois outros conceitos, ontologia e teologia. </w:t>
      </w:r>
      <w:r>
        <w:rPr>
          <w:iCs/>
          <w:sz w:val="24"/>
          <w:szCs w:val="24"/>
          <w:lang w:eastAsia="pt-BR"/>
        </w:rPr>
        <w:t>Segundo Heidegger, “A metafísica ocidental desde o seu começo nos gregos e ainda não ligada a esses nomes, é, simultaneamente, ontologia e teologia.” (</w:t>
      </w:r>
      <w:r>
        <w:rPr>
          <w:sz w:val="24"/>
          <w:szCs w:val="24"/>
        </w:rPr>
        <w:t xml:space="preserve">HEIDEGGER, 1979, p.194). </w:t>
      </w:r>
      <w:r>
        <w:rPr>
          <w:iCs/>
          <w:sz w:val="24"/>
          <w:szCs w:val="24"/>
          <w:lang w:eastAsia="pt-BR"/>
        </w:rPr>
        <w:t xml:space="preserve">A metafísica é ontologia na medida em que ela pergunta pelo ser do ente em geral e </w:t>
      </w:r>
      <w:r>
        <w:rPr>
          <w:sz w:val="24"/>
          <w:szCs w:val="24"/>
          <w:lang w:eastAsia="pt-BR"/>
        </w:rPr>
        <w:t xml:space="preserve">pensa esse ser como pura presença. Ela é </w:t>
      </w:r>
      <w:r>
        <w:rPr>
          <w:iCs/>
          <w:sz w:val="24"/>
          <w:szCs w:val="24"/>
          <w:lang w:eastAsia="pt-BR"/>
        </w:rPr>
        <w:t>teologia,</w:t>
      </w:r>
      <w:r>
        <w:rPr>
          <w:sz w:val="24"/>
          <w:szCs w:val="24"/>
          <w:lang w:eastAsia="pt-BR"/>
        </w:rPr>
        <w:t xml:space="preserve"> </w:t>
      </w:r>
      <w:r>
        <w:rPr>
          <w:iCs/>
          <w:sz w:val="24"/>
          <w:szCs w:val="24"/>
          <w:lang w:eastAsia="pt-BR"/>
        </w:rPr>
        <w:t>quando ela quando</w:t>
      </w:r>
      <w:r>
        <w:rPr>
          <w:sz w:val="24"/>
          <w:szCs w:val="24"/>
          <w:lang w:eastAsia="pt-BR"/>
        </w:rPr>
        <w:t xml:space="preserve"> ela busca encontrar a causa do ser e dos entes no ente mais ente de todos os entes, ou seja, em Deus.</w:t>
      </w:r>
    </w:p>
    <w:p>
      <w:pPr>
        <w:pStyle w:val="Footnote"/>
        <w:spacing w:lineRule="auto" w:line="360"/>
        <w:ind w:firstLine="709"/>
        <w:jc w:val="both"/>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Na tentativa de superar a metafísica. Heidegger estabelece um diálogo com essa mesma tradição, confrontando-se ao mesmo tempo com a própria questão de Deus, já que essa questão está intimamente ligada com a questão do ser dos entes. Para Heidegger esse Deus ao qual tradição metafísica caracteriza como sendo a causa e o fundamento dos entes nada mais é do o deus dos filósofos. Esse Deus, conforme afirmou Nietzsche, está morto porque já nasce morto. O conceito de Deus em Heidegger, assim como o conceito de ser se diferem do conceito da tradição da metafísica onto-teo-lógica. No intuito de reelaborar a questão do ser e articulá-lo com a questão do sagrado, e de deus, Heidegger na segunda fase de seus escritos se aproxima da poesia de Friedrich Hölderlin (1770-1843). Hölderlin é considerado pelo filósofo não somente o </w:t>
      </w:r>
      <w:r>
        <w:rPr>
          <w:rFonts w:cs="Times New Roman" w:ascii="Times New Roman" w:hAnsi="Times New Roman"/>
          <w:i/>
          <w:sz w:val="24"/>
          <w:szCs w:val="24"/>
        </w:rPr>
        <w:t>poeta do poetas</w:t>
      </w:r>
      <w:r>
        <w:rPr>
          <w:rFonts w:cs="Times New Roman" w:ascii="Times New Roman" w:hAnsi="Times New Roman"/>
          <w:sz w:val="28"/>
          <w:szCs w:val="28"/>
        </w:rPr>
        <w:t xml:space="preserve">, </w:t>
      </w:r>
      <w:r>
        <w:rPr>
          <w:rFonts w:cs="Times New Roman" w:ascii="Times New Roman" w:hAnsi="Times New Roman"/>
          <w:sz w:val="24"/>
          <w:szCs w:val="24"/>
        </w:rPr>
        <w:t>mas é também o poeta do sagrado. Restar-nos indagar em que medida Hölderlin é considerado por Heidegger o porta voz do sagrado. O nosso objetivo nesse artigo é a tentativa de compreender de que modo os conceitos de ser e sagrado, tratados a partir da ocular da poesia de Hölderlin nos possibilitam meditar sobre a dimensão religiosa presente na última fase do pensamento de Heidegger</w:t>
      </w:r>
      <w:r>
        <w:rPr>
          <w:rStyle w:val="Emphasis"/>
          <w:rFonts w:cs="Times New Roman" w:ascii="Times New Roman" w:hAnsi="Times New Roman"/>
          <w:sz w:val="24"/>
          <w:szCs w:val="24"/>
        </w:rPr>
        <w:t>.</w:t>
      </w:r>
    </w:p>
    <w:p>
      <w:pPr>
        <w:pStyle w:val="Normal"/>
        <w:tabs>
          <w:tab w:val="clear" w:pos="708"/>
          <w:tab w:val="left" w:pos="0" w:leader="none"/>
          <w:tab w:val="left" w:pos="7655" w:leader="none"/>
        </w:tabs>
        <w:spacing w:lineRule="auto" w:line="360"/>
        <w:ind w:right="113" w:hanging="0"/>
        <w:jc w:val="both"/>
        <w:rPr>
          <w:rStyle w:val="Emphasis"/>
          <w:rFonts w:ascii="Times New Roman" w:hAnsi="Times New Roman" w:cs="Times New Roman"/>
          <w:sz w:val="24"/>
          <w:szCs w:val="24"/>
        </w:rPr>
      </w:pPr>
      <w:r>
        <w:rPr/>
      </w:r>
    </w:p>
    <w:p>
      <w:pPr>
        <w:pStyle w:val="Normal"/>
        <w:tabs>
          <w:tab w:val="clear" w:pos="708"/>
          <w:tab w:val="left" w:pos="0" w:leader="none"/>
          <w:tab w:val="left" w:pos="7655" w:leader="none"/>
        </w:tabs>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t>A metafísica enquanto história do ser</w:t>
      </w:r>
    </w:p>
    <w:p>
      <w:pPr>
        <w:pStyle w:val="Normal"/>
        <w:spacing w:lineRule="auto" w:line="360"/>
        <w:ind w:firstLine="708"/>
        <w:jc w:val="both"/>
        <w:rPr/>
      </w:pPr>
      <w:r>
        <w:rPr>
          <w:rFonts w:cs="Times New Roman" w:ascii="Times New Roman" w:hAnsi="Times New Roman"/>
          <w:sz w:val="24"/>
          <w:szCs w:val="24"/>
        </w:rPr>
        <w:t xml:space="preserve">A meditação heideggeriana acerca da questão do ser é o ponto central de todo o seu pensamento. No intuito de reelaborar essa questão, Heidegger se propôs a estabelecer um diálogo com a tradição do pensamento ocidental a fim de pensar aquilo que, segundo ele, ainda não foi pensado de maneira radical, a questão acerca do ser. Para Heidegger a tradição metafísica, ou seja, o primeiro início do pensamento não se atentou para a questão do ser mesmo. Heidegger considera que o seu pensamento foi o primeiro que se atentou para questão do ser </w:t>
      </w:r>
      <w:r>
        <w:rPr>
          <w:rFonts w:cs="Times New Roman" w:ascii="Times New Roman" w:hAnsi="Times New Roman"/>
          <w:i/>
          <w:sz w:val="24"/>
          <w:szCs w:val="24"/>
        </w:rPr>
        <w:t>(Seinsfrage</w:t>
      </w:r>
      <w:r>
        <w:rPr>
          <w:rFonts w:cs="Times New Roman" w:ascii="Times New Roman" w:hAnsi="Times New Roman"/>
          <w:sz w:val="24"/>
          <w:szCs w:val="24"/>
        </w:rPr>
        <w:t xml:space="preserve">) abrindo-se assim o horizonte da passagem para o outro início do pensamento. Para aqueles que não estão tão próximos da filosofia de Heidegger, essa afirmação pode até ressoar um pouco radical e prepotente. Porém, com essa afirmação, Heidegger não quis dizer que todo o primeiro início do pensamento, ou melhor, que aquilo que os pensadores pensaram acerca da questão do ser foi um erro e que a sua filosofia tem a tarefa corrigi-lo. Segundo Vattimo, </w:t>
      </w:r>
    </w:p>
    <w:p>
      <w:pPr>
        <w:pStyle w:val="Normal"/>
        <w:spacing w:lineRule="auto" w:line="240"/>
        <w:ind w:left="2124" w:hanging="0"/>
        <w:jc w:val="both"/>
        <w:rPr>
          <w:rFonts w:ascii="Times New Roman" w:hAnsi="Times New Roman" w:cs="Times New Roman"/>
        </w:rPr>
      </w:pPr>
      <w:r>
        <w:rPr>
          <w:rFonts w:cs="Times New Roman" w:ascii="Times New Roman" w:hAnsi="Times New Roman"/>
        </w:rPr>
        <w:t xml:space="preserve">Heidegger encontra-se, pois perante a necessidade de refletir sobre as bases e o significado da metafísica, isto é, da concepção do ser que ele acha substancialmente unitária e presente em toda tradição ocidental. O seu pensamento poderá desenvolver-se apenas na medida em que, projectando-se, assume efectivamente o seu próprio passado, a sua condição histórica, que é a de pertencer a uma certa linguagem conceitual. (VATTIMO, 1996, p.67). </w:t>
      </w:r>
    </w:p>
    <w:p>
      <w:pPr>
        <w:pStyle w:val="Normal"/>
        <w:spacing w:lineRule="auto" w:line="240"/>
        <w:ind w:left="2124"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 xml:space="preserve">A passagem acima nos possibilita refletir sobre duas questões. A primeira questão é que a filosofia de Heidegger ainda não faz parte de um outro início do pensamento, ou seja, ela não está fora da linguagem metafísica, mas apenas nos aponta e prepara para a passagem desse outro início. Essa preparação se dá por meio do salto até a origem do esquecimento do ser. Esquecimento esse que o próprio resguardo do ser. A segunda questão é que a filosofia de Heidegger não nega o pensamento pensado pelos pensadores que o antecederam. Ele pensou de forma mais radical e originária a questão do ser, porque antes ele foi capaz de se projetar para o passado e colher os rápidos acenos do ser presente no pensar desses filósofos.  Contudo, antes de pensar o que é o ser para Heidegger é preciso indagar de que forma a tradição metafísica, ou seja, o primeiro início do pensamento pensa o ser. </w:t>
      </w:r>
    </w:p>
    <w:p>
      <w:pPr>
        <w:pStyle w:val="Normal"/>
        <w:spacing w:lineRule="auto" w:line="360"/>
        <w:ind w:firstLine="709"/>
        <w:jc w:val="both"/>
        <w:rPr/>
      </w:pPr>
      <w:r>
        <w:rPr>
          <w:rFonts w:cs="Times New Roman" w:ascii="Times New Roman" w:hAnsi="Times New Roman"/>
          <w:sz w:val="24"/>
          <w:szCs w:val="24"/>
        </w:rPr>
        <w:t xml:space="preserve">Pois bem, o primeiro início do pensamento é caracterizado pela própria metafísica da presença, na qual o ser é visto como uma presença estável. A metafísica é a história que pretendeu tratar do ser do ente, história na qual o ser mesmo nunca foi propriamente explicitado. De acordo com o filosofo alemão a metafísica se iniciou com Platão e chegou ao seu máximo desenvolvimento com a filosofia de Nietzsch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Heidegger, desde Platão até Nietzsche o que se mostra totalmente não é o ser, mas sim os entes. O ser nunca se mostrou totalmente longo da história do pensamento ocidental, ou seja, do seu primeiro início do pensamento. O primeiro início do pensamento é então marcado pelo próprio abandono do ente por parte do ser. Ou melhor, é o ser mesmo que se retrai que se desvia para que o ente se manifeste enquanto tal. Tal abandono trouxe várias conseqüências para a história da metafísica ocidental. Uma delas é a sua própria consumação, ou melhor, o fim da metafísica. O fim da metafísica não significa o seu termino, mas a sua plena realização. Em nossa época, a metafísica chega a sua etapa final. O fim da metafísica se mostra de maneira mais evidente por meio da máxima dominação técnica do nosso planeta na qual se torna evidente que do ser nada mais resta. A dominação da técnica já se estende aos domínios mais longínquos de nosso planeta ao ponto de transformá-lo em uma civilização planetária. Segundo Heidegger, o próprio homem já perdeu a sua morada, a sua própria pátria. Assim Heidegger nos diz; </w:t>
      </w:r>
    </w:p>
    <w:p>
      <w:pPr>
        <w:pStyle w:val="Normal"/>
        <w:spacing w:lineRule="auto" w:line="240"/>
        <w:ind w:left="2124" w:hanging="0"/>
        <w:jc w:val="both"/>
        <w:rPr/>
      </w:pPr>
      <w:r>
        <w:rPr>
          <w:rFonts w:cs="Times New Roman" w:ascii="Times New Roman" w:hAnsi="Times New Roman"/>
        </w:rPr>
        <w:t>A apatridade é um destino mundial na forma da civilização planetária. É como se a civilização planetária, que o homem moderno não criou, mas em que foi destinado, trouxe consigo o obscurecimento da existência humana. De fato é o que parece. Mas seria um erro pensar somente até aí e não ver mais nada do futuro. Talvez tudo finde num grande desolação. Talvez aconteça que algum dia o homem se enfastie dos produtos de suas pretensas produções e de repente comece a questionar. Talvez também possa ocorrer que a desolação atinja tal nível que as necessidades se nivelem a ponto de o homem já nem sentir a decadência interior e o vazio de sua existência. Talvez possa também acontecer outra coisa. Em qualquer caso, como quer que seja ou aconteça, nós não devemos queixar temos é que questionar. (HEIDEGGER, 1977, p.333)</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is bem, Heidegger nos alerta para o fato de que em todo o primeiro início do pensamento o homem ainda não questionou de forma radical sobre a ausência de sentido que domina a época atual e coloca em risco o futuro de sua própria existência. O que nos interessa não é investigar como se desenvolveu toda a história do primeiro início do pensamento ocidental, nas suas diferentes épocas históricas, até porque isso seria uma tarefa impossível para nós, mas sim tentar compreender o que Heidegger entende por fim do primeiro início do pensamento, que caracteriza a nossa épo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Heidegger, pensar sobre o fim da metafísica, ou seja, sobre o fim do primeiro início é tornar evidente a necessidade de ainda permanecer nele para que assim possamos assim saber investigá-lo com maior profundidade. Ora o que significa isso?</w:t>
      </w:r>
    </w:p>
    <w:p>
      <w:pPr>
        <w:pStyle w:val="Normal"/>
        <w:spacing w:lineRule="auto" w:line="240"/>
        <w:ind w:left="2268" w:hanging="0"/>
        <w:jc w:val="both"/>
        <w:rPr>
          <w:rFonts w:ascii="Times New Roman" w:hAnsi="Times New Roman" w:cs="Times New Roman"/>
        </w:rPr>
      </w:pPr>
      <w:r>
        <w:rPr>
          <w:rFonts w:cs="Times New Roman" w:ascii="Times New Roman" w:hAnsi="Times New Roman"/>
        </w:rPr>
        <w:t>Saber investigar é saber esperar, mesmo que seja durante toda uma vida. Numa época, porém, em que só é real o que vai de pressa e se pode pegar com as mãos, tem-se investigação por alheada a realidade, por algo que não vale a pena ter-se em conta de numerário. Mas o essencializante não é o numero e sim o tempo certo, isto é, o momento azado, a duração devida. (HEIDEGGER, 1999, p.227)</w:t>
      </w:r>
    </w:p>
    <w:p>
      <w:pPr>
        <w:pStyle w:val="Normal"/>
        <w:spacing w:lineRule="auto" w:line="240"/>
        <w:ind w:left="226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993" w:leader="none"/>
        </w:tabs>
        <w:spacing w:lineRule="auto" w:line="360"/>
        <w:ind w:right="113" w:hanging="0"/>
        <w:jc w:val="both"/>
        <w:rPr/>
      </w:pPr>
      <w:r>
        <w:rPr>
          <w:rFonts w:cs="Times New Roman" w:ascii="Times New Roman" w:hAnsi="Times New Roman"/>
          <w:sz w:val="24"/>
          <w:szCs w:val="24"/>
        </w:rPr>
        <w:t xml:space="preserve">O trecho acima nos remete a uma passagem de um poema de Hölderlin, que se chama, Do motivo dos Titãs (IV, 218) em que diz “Pois, odeia, o Deus sensato, crescimento intempestivo! Essa passagem nos leva a refletir sobre o máximo desenvolvimento tecnológico no qual tudo se transforma numa rapidez incontrolável e por isso já não se demora junto às coisas, junto ao mesmo, pois tudo é logo descartável para dar lugar as novidades sempre novas. O poema de Hölderlin nos mostra a necessidade de permanecer junto as coisas. Permanecer aqui é demorar junto aquilo que se a cada instante nos escapa. É mergulhar cada vez mais fundo na própria tradição metafísica, para pensar com mais radicalidade aquilo que ainda não foi pensado. O fim do primeiro início nos aponta para a necessidade de se estabelecer um diálogo constante com o todo o primeiro início e ao mesmo tempo nos acena para a aurora do outro início, que ainda está por vir. Para falar desse outro início Heidegger parte da interpretação da poesia de Hölderlin. A poesia, </w:t>
      </w:r>
      <w:r>
        <w:rPr>
          <w:rFonts w:cs="Times New Roman" w:ascii="Times New Roman" w:hAnsi="Times New Roman"/>
          <w:i/>
          <w:sz w:val="24"/>
          <w:szCs w:val="24"/>
        </w:rPr>
        <w:t>(Dichtung)</w:t>
      </w:r>
      <w:r>
        <w:rPr>
          <w:rFonts w:cs="Times New Roman" w:ascii="Times New Roman" w:hAnsi="Times New Roman"/>
          <w:sz w:val="24"/>
          <w:szCs w:val="24"/>
        </w:rPr>
        <w:t xml:space="preserve"> segundo Heidegger, não pode ser confundida como apenas um gênero literário. Ela é a linguagem que apreende os primeiros indícios do ser. A poesia institui o ser, ou seja, ela “converte o ser em palavra”, e assim ela institui também o próprio habitar do homem sobre a terra. Para Heidegger, a poesia é o modo pelo qual o homem participa do jogo sem porquê do ser. O ser se dá, ou seja, ele é </w:t>
      </w:r>
      <w:r>
        <w:rPr>
          <w:rFonts w:cs="Times New Roman" w:ascii="Times New Roman" w:hAnsi="Times New Roman"/>
          <w:i/>
          <w:sz w:val="24"/>
          <w:szCs w:val="24"/>
        </w:rPr>
        <w:t>Es gibt</w:t>
      </w:r>
      <w:r>
        <w:rPr>
          <w:rFonts w:cs="Times New Roman" w:ascii="Times New Roman" w:hAnsi="Times New Roman"/>
          <w:sz w:val="24"/>
          <w:szCs w:val="24"/>
        </w:rPr>
        <w:t xml:space="preserve">, pura doação. A poesia é considerada a mais inocente de todas as ocupações já que ela não está presa as utilidades do nosso cotidiano. Mas ao mesmo tempo a poesia é considerada “o mais perigoso de todos os bens”, já que ela tem a tarefa de dissimular o ser para que o ente se mostre. A poesia exige que aqueles que dela se ocupam habitem na clareira do ser, nas proximidades dele. A claridade da clareira do ser oculta a imensa escuridão que há ao redor dela. Poeta e poesia são uma e mesma coisa, pois um é o que instaura, perfaz e constitui o outro. O poeta, por sua vez, é aquele que exerce a perigosa tarefa de habitar nas proximidades do ser, ou seja, na própria clareira. Ao habitar nas proximidades do ser, o poeta corre o grande risco de ficar exposto a claridade dos relâmpagos do Deus. Porém, é somente assumido esse risco que o poeta se torna o único entre os mortais que tem a missão de transmitir aos homens, por meio da linguagem poética, os acenos dos deuses que se foram e ao mesmo instante, se colocar na esperar daquele Deus que ainda está por vir. Segundo Heidegger, esse Deus que ainda esta por vir não se assemelha ao deus da tradição. Antes de falarmos sobre a questão de Deus em Heidegger temos que tentar compreender o que caracteriza esse primeiro início do pensamento o qual deus, o ente supremo, se faz fundamento dos entes e é assim confundido com o s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onto-teologia e técnica</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sz w:val="24"/>
          <w:szCs w:val="24"/>
        </w:rPr>
        <w:t xml:space="preserve">Pois bem, conforme vimos anteriormente, o primeiro início do pensamento é marcado pela própria metafísica da presença na qual o ser torna-se o fundamento estável do ente. Esse primeiro início é chamado também de onto-teo-logia. A onto-teo-logia, para Heidegger é sinônimo de metafís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ra, se o ser é o fundamento estável do ente, o que seria então fundamento do ser? Pois bem, o fundamento do ser é o próprio Deus “theos”, o ente supremo. Dessa forma, podemos dizer que o ser é causa do ente e um ente supremo é causa do ser, esse ente supremo, para a tradição metafísica (onto-teo-lógica) é Deus, que é identificado como o ser no sentido pleno. Deus funda o ser, mas Ele mesmo não tem uma causa. Deus é a causa de si mesmo, é a </w:t>
      </w:r>
      <w:r>
        <w:rPr>
          <w:rFonts w:cs="Times New Roman" w:ascii="Times New Roman" w:hAnsi="Times New Roman"/>
          <w:i/>
          <w:sz w:val="24"/>
          <w:szCs w:val="24"/>
        </w:rPr>
        <w:t>causa sui</w:t>
      </w:r>
      <w:r>
        <w:rPr>
          <w:rFonts w:cs="Times New Roman" w:ascii="Times New Roman" w:hAnsi="Times New Roman"/>
          <w:sz w:val="24"/>
          <w:szCs w:val="24"/>
        </w:rPr>
        <w:t>, o principio primeiro e último do qual tudo parte e para onde tudo retorna. Sendo assim, Deus entra na história pensamento metafísico como uma necessidade lógica. Esse Deus nada tem de semelhante com o Divino, mas ele é tão somente o Deus dos filósofos, da tradição cristã. Por tudo isso, vemos então que a metafísica necessita sempre de um “porquê” de um fundamento seguro e estável que de sustentabilidade para todas as coisas. Enfim necessita de uma causa última.</w:t>
      </w:r>
    </w:p>
    <w:p>
      <w:pPr>
        <w:pStyle w:val="Normal"/>
        <w:spacing w:lineRule="auto" w:line="360"/>
        <w:ind w:firstLine="709"/>
        <w:jc w:val="both"/>
        <w:rPr/>
      </w:pPr>
      <w:r>
        <w:rPr>
          <w:rFonts w:cs="Times New Roman" w:ascii="Times New Roman" w:hAnsi="Times New Roman"/>
          <w:sz w:val="24"/>
          <w:szCs w:val="24"/>
        </w:rPr>
        <w:t xml:space="preserve">Pois bem, essa estrutura de pensamento no qual Deus se faz o fundamento do ser se sustenta até antes da filosofia cartesiana. Com Descartes inaugura-se a subjetividade moderna. A partir de Descartes o próprio sujeito que se coloca como centro, como medida de todas as coisas, ao ocupar o lugar que antes era ocupado pelo Deus da metafísica. Convém ressaltar que com Descartes tem início uma nova época a história do ser. Para Heidegger é de fundamental importância estabelecer um diálogo não só com o pensamento cartesiano, mas também com grandes pensadores da história da tradição do pensamento ocidental. Pois, é por meio desse diálogo que se compreende o próprio processo de maturação da história do ser até chegar a nossa época atual. Esse processo de maturação da história do ser não pode ser compreendido apenas como um progresso, mas também como um regresso, como um retorno ao passado. É somente indo ao encontro do passado no presente que o futuro pode ser dar. O passado para Heidegger não pode ser compreendido como algo que não volta mais. O passado é o vigor de ter sido, é o que ainda vigora no presente, ou seja, é o que somos e o que nos abre para o futuro, para o porvir. O passado tem sempre suas raízes no futuro, pois nesse processo de maturação da história do ser, o ser mesmo ainda não se mostrou por completo. O ser é compreendido como um puro poder ser que se perfaz num contínuo jogo de velamento e desvelamento. Em cada época histórica o ser se desvela no próprio modo de manifestação ente. O desvelar do ente só é possível por meio do retraimento do ser. Para que o ente se mostre enquanto tal, é necessário que o ser mesmo se retraia. Essa tensão entre o velamento do ser e o desvelamento do ente alcança em nossa época a sua máxima elevação. </w:t>
      </w:r>
    </w:p>
    <w:p>
      <w:pPr>
        <w:pStyle w:val="Footnote"/>
        <w:spacing w:lineRule="auto" w:line="360"/>
        <w:jc w:val="both"/>
        <w:rPr/>
      </w:pPr>
      <w:r>
        <w:rPr>
          <w:sz w:val="24"/>
          <w:szCs w:val="24"/>
        </w:rPr>
        <w:t>A nossa época que de acordo com Heidegger caracteriza a etapa final da metafísica, inverte a própria metafísica da presença. O ser já não é mais aquilo que está presente, mas ele é o totalmente ausente. Nada mais restou do ser. Já não podemos falar de uma metafísica da presença, mas sim de uma metafísica da ausência, pois aquilo que permite que todas as coisas sejam está totalmente retraído. O fim do primeiro início o problema já não é mais o esquecimento do ser, mas sim o esquecimento desse esquecimento. Esse esquecimento do esquecimento caracteriza a época na qual Heidegger denomina</w:t>
      </w:r>
      <w:r>
        <w:rPr>
          <w:sz w:val="22"/>
          <w:szCs w:val="22"/>
        </w:rPr>
        <w:t xml:space="preserve"> </w:t>
      </w:r>
      <w:r>
        <w:rPr>
          <w:sz w:val="24"/>
          <w:szCs w:val="24"/>
        </w:rPr>
        <w:t>“época da ausência de penúria em relação ao ser”. (HEIDEGGER, 2007, p.303).</w:t>
      </w:r>
    </w:p>
    <w:p>
      <w:pPr>
        <w:pStyle w:val="Footnote"/>
        <w:ind w:left="2124" w:hanging="0"/>
        <w:jc w:val="both"/>
        <w:rPr>
          <w:sz w:val="22"/>
          <w:szCs w:val="22"/>
        </w:rPr>
      </w:pPr>
      <w:r>
        <w:rPr>
          <w:sz w:val="22"/>
          <w:szCs w:val="22"/>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4"/>
          <w:szCs w:val="24"/>
        </w:rPr>
        <w:t xml:space="preserve">Essa ausência de penúria caracteriza o caráter indigente de nossa época. Mas de onde vem está indigência de nosso tempo? De acordo, com Heidegger essa indigência de nosso tempo se deve a própria pobreza de pensamento que caracteriza a nossa época. Porém essa pobreza não é fruto de uma incapacidade humana, mas ela nasce da própria precariedade do ser. Assim Heidegger nos fala:  </w:t>
      </w:r>
    </w:p>
    <w:p>
      <w:pPr>
        <w:pStyle w:val="Normal"/>
        <w:spacing w:lineRule="auto" w:line="240"/>
        <w:ind w:left="2268" w:hanging="0"/>
        <w:jc w:val="both"/>
        <w:rPr/>
      </w:pPr>
      <w:r>
        <w:rPr>
          <w:rFonts w:cs="Times New Roman" w:ascii="Times New Roman" w:hAnsi="Times New Roman"/>
        </w:rPr>
        <w:t xml:space="preserve">O que maximamente a partir de si mesmo se dá a pensar - o que mais cabe a pensar cuidadosamente deve mostra-se no fato de ainda não pensarmos. O que quer dizer isso, agora? Resposta: ainda não atingimos propriamente o âmbito disso que, a partir de si mesmo e antes e por tudo gostaria de ser pensado. Porque ainda não atingimos tal instância? Seria talvez porque nós, homens, ainda não nos voltamos suficientemente para o que permanece como o que cabe pensar cuidadosamente? Neste caso, o fato de que ainda não pensamos seria uma mera negligência por parte do homem. Assim, sendo este mal precisaria poder ser humanamente remediado através de medidas convenientes em relação ao homem. (HEIDEGGER, 2002, p.113-114) </w:t>
      </w:r>
    </w:p>
    <w:p>
      <w:pPr>
        <w:pStyle w:val="Normal"/>
        <w:spacing w:lineRule="auto" w:line="240"/>
        <w:ind w:left="28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4"/>
          <w:szCs w:val="24"/>
        </w:rPr>
        <w:t xml:space="preserve">Conforme pudemos perceber na citação acima, ainda não pensamos porque o próprio </w:t>
      </w:r>
      <w:r>
        <w:rPr>
          <w:rFonts w:cs="Times New Roman" w:ascii="Times New Roman" w:hAnsi="Times New Roman"/>
          <w:i/>
          <w:sz w:val="24"/>
          <w:szCs w:val="24"/>
        </w:rPr>
        <w:t>a-se-pensar</w:t>
      </w:r>
      <w:r>
        <w:rPr>
          <w:rFonts w:cs="Times New Roman" w:ascii="Times New Roman" w:hAnsi="Times New Roman"/>
          <w:sz w:val="24"/>
          <w:szCs w:val="24"/>
        </w:rPr>
        <w:t xml:space="preserve"> há muito tempo se desviou o homem. O caráter indigente de nossa época se deve a própria auto-suficiência do homem, que por meio de tecnologias cada vez mais modernas acha que pode dominar o próprio planeta e até mesmo se lançar na descoberta do universo inteiro. O homem esquece-se do mistério que está oculto na técnica a tentar achar repostas para todas as perguntas. O homem ao se perder na familiaridade do ente e portanto, esquece-se da sua pertença ao ser. O ser que é aquilo que lhe mais próximo e, no entanto, é o que parece mais distante do homem. Esse desvelamento do ente se deve ao próprio desenvolvimento da técn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nalisar a questão da técnica no pensamento de Heidegger e o modo como ela se articula com o fim da metafísica iremos partir da interpretação heideggeriana do conceito fundamental que está presente na filosofia de Nietzsche, a vontade de poder. Heidegger vislumbra nesse conceito de Nietzsche o próprio destino da humanidade no século XX. Mas antes de iniciarmos nossa reflexão sobre a técnica é preciso entender qual a relevância da filosofia de Nietzsche para o pensamento de Heidegger?</w:t>
      </w:r>
    </w:p>
    <w:p>
      <w:pPr>
        <w:pStyle w:val="Normal"/>
        <w:spacing w:lineRule="auto" w:line="360"/>
        <w:ind w:firstLine="709"/>
        <w:jc w:val="both"/>
        <w:rPr/>
      </w:pPr>
      <w:r>
        <w:rPr>
          <w:rFonts w:cs="Times New Roman" w:ascii="Times New Roman" w:hAnsi="Times New Roman"/>
          <w:sz w:val="24"/>
          <w:szCs w:val="24"/>
        </w:rPr>
        <w:t>Heidegger ao mergulhar no pensamento de Nietzsche nos diz que ele é considerado o último dos metafísicos, pois ele ainda pensa o ser enquanto presença. Presença essa que se mostra como repetição do mesmo, ou seja, como vontade de potência. Segundo a interpretação de Heidegger vontade de potencia é aquela vontade que é anterior ao sujeito. Essa vontade determina o caráter fundamental do ente e o permite compreendê-lo enquanto um ver calculador na medida em que ela o essencializa. A vontade de potência, sempre almeja a conservação e aumento do poder, por isso ela é denominada vontade de vontade, ou seja, ela é uma vontade que sempre quer a si mesma. A vontade de poder nada busca para fora de si mesma; o seu único objetivo é possibilitar máxima dominação técnica do mundo atual por meio da própria subjetividade moderna, elevando o desenvolvimento da técnica até ao infinito. A última etapa do desenvolvimento da metafísica nos possibilita pensar com mais radicalidade a própria técnica. Mas, antes é preciso perguntar qual a relação podemos estabelecer entre o fim da metafísica e a técnica?</w:t>
      </w:r>
    </w:p>
    <w:p>
      <w:pPr>
        <w:pStyle w:val="Normal"/>
        <w:spacing w:lineRule="auto" w:line="360"/>
        <w:ind w:firstLine="709"/>
        <w:jc w:val="both"/>
        <w:rPr/>
      </w:pPr>
      <w:r>
        <w:rPr>
          <w:rFonts w:cs="Times New Roman" w:ascii="Times New Roman" w:hAnsi="Times New Roman"/>
          <w:sz w:val="24"/>
          <w:szCs w:val="24"/>
        </w:rPr>
        <w:t xml:space="preserve">O questionamento acerca da técnica sempre ocupou um lugar privilegiado no pensamento de Heidegger. De acordo com Heidegger, questionar a técnica não significa ir contra a própria técnica, mas antes de tudo significa pensar um novo modo de se relacionar com ela. Para tanto, é necessário mergulhar mais profundamente dentro da técnica para pensá-la a partir de sua própria essência. Essência essa que “não é nada de técnico”. (HEIDEGGER, 2002, p.11) Mas, é preciso perguntar: O que é essa essência da técnica? </w:t>
      </w:r>
    </w:p>
    <w:p>
      <w:pPr>
        <w:pStyle w:val="Normal"/>
        <w:autoSpaceDE w:val="false"/>
        <w:spacing w:lineRule="auto" w:line="360" w:before="0" w:after="0"/>
        <w:jc w:val="both"/>
        <w:rPr/>
      </w:pPr>
      <w:r>
        <w:rPr>
          <w:rFonts w:cs="Times New Roman" w:ascii="Times New Roman" w:hAnsi="Times New Roman"/>
          <w:sz w:val="24"/>
          <w:szCs w:val="24"/>
        </w:rPr>
        <w:t xml:space="preserve">Na sua conferência intituldada </w:t>
      </w:r>
      <w:r>
        <w:rPr>
          <w:rFonts w:cs="Times New Roman" w:ascii="Times New Roman" w:hAnsi="Times New Roman"/>
          <w:i/>
          <w:sz w:val="24"/>
          <w:szCs w:val="24"/>
        </w:rPr>
        <w:t xml:space="preserve">A questão da Técnica </w:t>
      </w:r>
      <w:r>
        <w:rPr>
          <w:rFonts w:cs="Times New Roman" w:ascii="Times New Roman" w:hAnsi="Times New Roman"/>
          <w:sz w:val="24"/>
          <w:szCs w:val="24"/>
        </w:rPr>
        <w:t>(1953) Heidegger nos diz que a essencia da técnica ainda permanece impensada, pois o homem sempre permaneceu indiferente diante daquilo que possibilita a técnica. O homem ao se ocupar de técnicas cada vez mais modernas esquece do mistério que está oculto na técnica. Ao esquecer do mistério o homem é lançado diante do perigo extremo. Porém, segundo Heidegger, a técnica não é perigosa, mas o perigo extremo está no próprio Gestel, ou seja, na com-posição. “</w:t>
      </w:r>
      <w:r>
        <w:rPr>
          <w:rFonts w:cs="Times New Roman" w:ascii="Times New Roman" w:hAnsi="Times New Roman"/>
          <w:sz w:val="24"/>
          <w:szCs w:val="24"/>
          <w:lang w:eastAsia="pt-BR"/>
        </w:rPr>
        <w:t>A com-posição não põe, contudo, em perigo apenas o homem em sua relação consigo mesmo e com tudo que é e está sendo.</w:t>
      </w:r>
      <w:r>
        <w:rPr>
          <w:rFonts w:cs="Times New Roman" w:ascii="Times New Roman" w:hAnsi="Times New Roman"/>
          <w:sz w:val="20"/>
          <w:szCs w:val="20"/>
          <w:lang w:eastAsia="pt-BR"/>
        </w:rPr>
        <w:t xml:space="preserve"> </w:t>
      </w:r>
      <w:r>
        <w:rPr>
          <w:rFonts w:cs="Times New Roman" w:ascii="Times New Roman" w:hAnsi="Times New Roman"/>
          <w:sz w:val="24"/>
          <w:szCs w:val="24"/>
          <w:lang w:eastAsia="pt-BR"/>
        </w:rPr>
        <w:t xml:space="preserve">Como destino, a com-posição remete ao desencobrimento do tipo da dis-posição. Onde esta domina, afasta-se qualquer outra possibilidade de desencobrimento.” (HEIDEGGER, 2002, p.30). </w:t>
      </w:r>
      <w:r>
        <w:rPr>
          <w:rFonts w:cs="Times New Roman" w:ascii="Times New Roman" w:hAnsi="Times New Roman"/>
          <w:sz w:val="24"/>
          <w:szCs w:val="24"/>
        </w:rPr>
        <w:t>Mas conforme nos diz Hölderlin “é no meio do perigo que cresce aquilo que salva”</w:t>
      </w:r>
      <w:r>
        <w:rPr>
          <w:rFonts w:cs="Times New Roman" w:ascii="Times New Roman" w:hAnsi="Times New Roman"/>
          <w:sz w:val="24"/>
          <w:szCs w:val="24"/>
          <w:lang w:eastAsia="pt-BR"/>
        </w:rPr>
        <w:t xml:space="preserve"> (HEIDEGGER, 2002, p.31)</w:t>
      </w:r>
      <w:r>
        <w:rPr>
          <w:rFonts w:cs="Times New Roman" w:ascii="Times New Roman" w:hAnsi="Times New Roman"/>
          <w:sz w:val="24"/>
          <w:szCs w:val="24"/>
        </w:rPr>
        <w:t>. O que salva é justamente aquilo que emerge do perigo. Quando o perigo se torna evidente o homem perceber que ele já não pode mais acreditar cegamente na eficiência da técnica, e nem tomá-la como absoluta. O homem percebe que é necessário ele se relacionar de um novo modo com a técnica. Caso ele não perceba isso, ele irá se distanciar cada dia mais dele mesmo e da sua morada e assim vai aos poucos perdendo as suas próprias raízes ao vagar sem rumo de um ente para o outro em busca de algo que preencha o seu próprio vazio. De acordo com Heidegger;</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ind w:left="2268" w:hanging="1559"/>
        <w:jc w:val="both"/>
        <w:rPr/>
      </w:pPr>
      <w:r>
        <w:rPr>
          <w:rFonts w:eastAsia="Times New Roman" w:cs="Times New Roman" w:ascii="Times New Roman" w:hAnsi="Times New Roman"/>
        </w:rPr>
        <w:t xml:space="preserve">                             </w:t>
      </w:r>
      <w:r>
        <w:rPr>
          <w:rFonts w:cs="Times New Roman" w:ascii="Times New Roman" w:hAnsi="Times New Roman"/>
        </w:rPr>
        <w:t xml:space="preserve">Essa apatridade meio assumida, meio negada do homem no que diz respeito a sua essência é substituída pela Instituição da tomada da Terra como um planeta e pelo avanço em direção ao espaço cósmico. O homem apátrida se deixa levar - por meio do sucesso de seus empreendimentos e de sua ordenação de massas cada vez maiores de seu tipo- para o interior da fuga de sua essência, a fim de se representar essa fuga como o retorno à verdadeira humanidade do </w:t>
      </w:r>
      <w:r>
        <w:rPr>
          <w:rFonts w:cs="Times New Roman" w:ascii="Times New Roman" w:hAnsi="Times New Roman"/>
          <w:i/>
        </w:rPr>
        <w:t>homo humanus</w:t>
      </w:r>
      <w:r>
        <w:rPr>
          <w:rFonts w:cs="Times New Roman" w:ascii="Times New Roman" w:hAnsi="Times New Roman"/>
        </w:rPr>
        <w:t>, e tomar essa fuga sob o seu próprio funcionamento. (HEIDEGGER, 2007, p.303)</w:t>
      </w:r>
      <w:r>
        <w:rPr>
          <w:rFonts w:cs="Times New Roman" w:ascii="Times New Roman" w:hAnsi="Times New Roman"/>
          <w:u w:val="single"/>
        </w:rPr>
        <w:t xml:space="preserve"> </w:t>
      </w:r>
    </w:p>
    <w:p>
      <w:pPr>
        <w:pStyle w:val="Normal"/>
        <w:tabs>
          <w:tab w:val="clear" w:pos="708"/>
          <w:tab w:val="left" w:pos="2268" w:leader="none"/>
        </w:tabs>
        <w:spacing w:lineRule="auto" w:line="240"/>
        <w:ind w:left="2268" w:hanging="1559"/>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268"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vimos, quanto mais o homem acreditar cegamente na eficiência do desenvolvimento desenfreado da técnica, mais ele se distancia daquilo que a possibilita enquanto mais uma das possibilidades do humano. Contudo, Heidegger não pretende investir contra a técnica e nem diz que devemos abandoná-la. Segundo Heidegger, devemos ter uma atitude de Serenidade (</w:t>
      </w:r>
      <w:r>
        <w:rPr>
          <w:rFonts w:cs="Times New Roman" w:ascii="Times New Roman" w:hAnsi="Times New Roman"/>
          <w:i/>
          <w:sz w:val="24"/>
          <w:szCs w:val="24"/>
        </w:rPr>
        <w:t>Gelassenheit</w:t>
      </w:r>
      <w:r>
        <w:rPr>
          <w:rFonts w:cs="Times New Roman" w:ascii="Times New Roman" w:hAnsi="Times New Roman"/>
          <w:sz w:val="24"/>
          <w:szCs w:val="24"/>
        </w:rPr>
        <w:t>), de abandono diante da técnica. Isso nada mais é do que meditar sobre sua essência. Meditar sobre sua essência é se coloca na escuta silenciosa do apelo do ser. Somente a meditação coloca novamente o ente no abrigo da verdade do ser. Meditar é deixar-ser o vigor do pensamento inicial.</w:t>
      </w:r>
    </w:p>
    <w:p>
      <w:pPr>
        <w:pStyle w:val="Footnote"/>
        <w:spacing w:lineRule="auto" w:line="360"/>
        <w:ind w:firstLine="708"/>
        <w:jc w:val="both"/>
        <w:rPr/>
      </w:pPr>
      <w:r>
        <w:rPr>
          <w:sz w:val="24"/>
          <w:szCs w:val="24"/>
        </w:rPr>
        <w:t xml:space="preserve">Segundo Heidegger, pensamento inicial “é um confronto entre o primeiro início, que há de ser reconquistado, e o outro início que há de ser desdobrado” (HEIDEGGER, 1994, p.58). Esse confronto atinge em nossa época o seu mais elevado grau de plenitude. Talvez o dito de Nietzsche sobre a morte de Deus, assim com a fuga de deus em Heidegger poderia exemplificar melhor esse confronto entre o primeiro início e o outro início do pensamento. </w:t>
      </w:r>
      <w:r>
        <w:rPr>
          <w:sz w:val="24"/>
          <w:szCs w:val="24"/>
          <w:lang w:eastAsia="pt-BR"/>
        </w:rPr>
        <w:t xml:space="preserve">Para Heidegger a morte desse deus não vem à tona somente com esse anúncio de Nietzsche. A morte de Deus é um processo lento que começou desde o início da história da metafísica. Segundo Heidegger, podemos comparar a morte de Deus ao “brilho de uma estrela que se apagou há milênios continua reluzindo, mas permanece, contudo, uma mera aparência com sua refulgência.” (HEIDEGGER, 2007, </w:t>
      </w:r>
      <w:r>
        <w:rPr>
          <w:sz w:val="24"/>
          <w:szCs w:val="24"/>
        </w:rPr>
        <w:t xml:space="preserve">p.23). A morte de Deus, do Deus causa sui, que se faz fundamento derradeiro da realidade e até mesmo do próprio ser, nos permite pensar um Deus além da metafísica, um Deus que ainda está por vir e que em nada se assemelha a esse Deus da tradição metafísica. </w:t>
      </w:r>
    </w:p>
    <w:p>
      <w:pPr>
        <w:pStyle w:val="Footnote"/>
        <w:spacing w:lineRule="auto" w:line="360"/>
        <w:ind w:firstLine="708"/>
        <w:jc w:val="both"/>
        <w:rPr/>
      </w:pPr>
      <w:r>
        <w:rPr>
          <w:sz w:val="24"/>
          <w:szCs w:val="24"/>
        </w:rPr>
        <w:t>Heidegger diz que esse Deus que ainda está por vir é o “último Deus”. Dele nada sabemos. Não sabemos nem sequer se é um, ou se são vários deuses. O último Deus é o totalmente outro. Devemos apenas aguardar pela sua passagem silenciosa e pelos seus acenos.  Esse último Deus seria ao último aceno da passagem para ao outro início do pensamento. Porém, Heidegger nos diz que os acenos do último Deus não são para todos, mas somente para aqueles que se põe a meditar e se abandonam diante do mistério do ser. O último deus nos acena para a proximidade daquilo que permanece oculto. Hölderlin, o poeta de todos os poetas, nomeia que isso que permanece oculto e que “se alonga distante daqui em um vindouro, que só poucos, ou talvez só aquele que o diz e o pensa, conseguem pressentir”. (HEIDEGGER, 1994, p.8)</w:t>
      </w:r>
    </w:p>
    <w:p>
      <w:pPr>
        <w:pStyle w:val="Footnote"/>
        <w:spacing w:lineRule="auto" w:line="360"/>
        <w:jc w:val="both"/>
        <w:rPr/>
      </w:pPr>
      <w:r>
        <w:rPr>
          <w:sz w:val="24"/>
          <w:szCs w:val="24"/>
        </w:rPr>
        <w:t xml:space="preserve">Meditar segundo Heidegger é deixar acontecer o próprio evento apropriador </w:t>
      </w:r>
      <w:r>
        <w:rPr>
          <w:i/>
          <w:sz w:val="24"/>
          <w:szCs w:val="24"/>
        </w:rPr>
        <w:t>Ereignis</w:t>
      </w:r>
      <w:r>
        <w:rPr>
          <w:sz w:val="24"/>
          <w:szCs w:val="24"/>
        </w:rPr>
        <w:t xml:space="preserve"> no qual se dá a comum-pertença entre homem e ser. Sendo assim, “meditar é ser lançado pelo próprio ser no interior mesmo de sua verdade a fim de que existindo o homem guarde a verdade do ser”. (HEIDEGGER, 1995, p.50). Porém, segundo Heidegger meditar não é uma tarefa para todos, mas apenas para aqueles homens que se colocam no resguardo da verdade do ser.</w:t>
      </w:r>
    </w:p>
    <w:p>
      <w:pPr>
        <w:pStyle w:val="Normal"/>
        <w:spacing w:lineRule="auto" w:line="360"/>
        <w:jc w:val="both"/>
        <w:rPr/>
      </w:pPr>
      <w:r>
        <w:rPr>
          <w:rFonts w:cs="Times New Roman" w:ascii="Times New Roman" w:hAnsi="Times New Roman"/>
          <w:sz w:val="24"/>
          <w:szCs w:val="24"/>
        </w:rPr>
        <w:t>Para Heidegger o pensador e o poeta são os únicos que habitam próximos da verdade do ser mesmo habitando em montanhas diferentes. Sendo assim, somente ambos e cada um a seu modo são capazes de transmitir aos homens os próprios acenos do ser numa época em que até mesmos os antigos deuses fugiram e os homens nem sequer conseguem perceber que a falta de Deus é uma falta</w:t>
      </w:r>
      <w:r>
        <w:rPr>
          <w:sz w:val="24"/>
          <w:szCs w:val="24"/>
        </w:rPr>
        <w:t>.</w:t>
      </w:r>
      <w:r>
        <w:rPr>
          <w:rFonts w:cs="Times New Roman" w:ascii="Times New Roman" w:hAnsi="Times New Roman"/>
          <w:sz w:val="24"/>
          <w:szCs w:val="24"/>
        </w:rPr>
        <w:t xml:space="preserve"> O que significa para Heidegger a falta, ou melhor, essa ausência de Deus, numa época em que proclamou-se em alta voz que aquele Deus fundamento primeiro e ultimo do real está morto?</w:t>
      </w:r>
    </w:p>
    <w:p>
      <w:pPr>
        <w:pStyle w:val="Normal"/>
        <w:spacing w:lineRule="auto" w:line="240"/>
        <w:ind w:left="2124" w:hanging="0"/>
        <w:jc w:val="both"/>
        <w:rPr/>
      </w:pPr>
      <w:r>
        <w:rPr>
          <w:rFonts w:cs="Times New Roman" w:ascii="Times New Roman" w:hAnsi="Times New Roman"/>
        </w:rPr>
        <w:t>A falta de Deus significa que nenhum outro Deus reúne mais, visível e claramente, os homens e as coisas em torno de si, ordenando assim, a partir de uma tal reunião, a História do mundo e a residência humana nesta História. Mas na falta de Deus se anuncia algo assim algo ainda pior. Não só os deuses e Deus fugiram, mas o esplendor da divindade se extinguiu na História do mundo. O tempo da noite do mundo é o tempo de desespero, porque ele torna-se cada vez mais estreito. Ele mesmo tornou-se tão estreito que nem sequer é capaz de admitir a falta de Deus como falta. (HEIDEGGER, 1962, p.309).</w:t>
      </w:r>
    </w:p>
    <w:p>
      <w:pPr>
        <w:pStyle w:val="Normal"/>
        <w:spacing w:lineRule="auto" w:line="240"/>
        <w:ind w:left="212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1993" w:leader="none"/>
        </w:tabs>
        <w:spacing w:lineRule="auto" w:line="36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tempo da noite do mundo já não se sente mais a falta de Deus, pois, esse é o tempo no qual o ser, que é o espaço essencial no qual habita o sagrado e o próprio Deus, está completamente esquecido. O próprio sagrado também permanece oculto. Para tratar desse assunto, Heidegger elege a poesia de Hölderlin. Hölderlin é o poeta que nomeia o sagrado. Ele é aquele que assume perigosa tarefa de habitar nas proximidades do ser. Habitando nas proximidades do ser, o poeta encontra-se no entre, que separa e ao mesmo tempo reúne deuses e mortais, céus e ter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655" w:leader="none"/>
        </w:tabs>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Heidegger e Hölderlin. </w:t>
      </w:r>
    </w:p>
    <w:p>
      <w:pPr>
        <w:pStyle w:val="Normal"/>
        <w:tabs>
          <w:tab w:val="clear" w:pos="708"/>
          <w:tab w:val="left" w:pos="0" w:leader="none"/>
          <w:tab w:val="left" w:pos="1993" w:leader="none"/>
        </w:tabs>
        <w:spacing w:lineRule="auto" w:line="36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e agora tentaremos tecer algumas considerações acerca do diálogo entre o Heidegger e Hölderlin, ou seja, entre o pensador e o poeta a fim de tentar analisar em que medida se articulam a questão do ser, poesia e sagrado. Mas o que significa pensar a articulação entre o ser e sagrado no pensamento de Martin Heidegger, a partir do âmbito aberto pela poesia de Hölderlin? Pois bem, segundo Heidegger significa dar um salto além da metafísica a fim de superá-la. Superar a metafísica nada mais é do que mergulhar na sua própria essência a fim de meditar sobre aquilo que durante toda a historia da metafísica ficou impensado, a questão do ser. Para Heidegger a poesia de Hölderlin marca o começo de um outro início do pensar. Entre os 1936 a 1944 o diálogo de Heidegger com a poesia de Hölderlin se torna mais intensos. As relações entre Heidegger e o poeta marcam a consolidação da própria viragem </w:t>
      </w:r>
      <w:r>
        <w:rPr>
          <w:rFonts w:cs="Times New Roman" w:ascii="Times New Roman" w:hAnsi="Times New Roman"/>
          <w:i/>
          <w:sz w:val="24"/>
          <w:szCs w:val="24"/>
        </w:rPr>
        <w:t>(kehre)</w:t>
      </w:r>
      <w:r>
        <w:rPr>
          <w:rFonts w:cs="Times New Roman" w:ascii="Times New Roman" w:hAnsi="Times New Roman"/>
          <w:sz w:val="24"/>
          <w:szCs w:val="24"/>
        </w:rPr>
        <w:t xml:space="preserve"> no pensamento de Heidegger. Assim sendo muitas vezes não sabemos onde é Heidegger quem fala e onde é Hölderlin.</w:t>
      </w:r>
    </w:p>
    <w:p>
      <w:pPr>
        <w:pStyle w:val="Normal"/>
        <w:tabs>
          <w:tab w:val="clear" w:pos="708"/>
          <w:tab w:val="left" w:pos="0" w:leader="none"/>
          <w:tab w:val="left" w:pos="1993" w:leader="none"/>
        </w:tabs>
        <w:spacing w:lineRule="auto" w:line="36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esia de Hölderlin tornou-se uma importante referência para o pensamento de Heidegger na sua indagação acerca da verdade do ser. Essa verdade nos possibilita experienciar o próprio sagrado numa época na qual ele permanece oculto. Mas o que é o sagrado para Heidegger? O sagrado é “a renuncia plena, não unilateral ao proveito próprio”. (HEIDEGGER, 2004, p. 86). Nos Hinos de Hölderlin, Heidegger cita um escrito de Hölderlin que fala sobre a relação do homem com o sagrado. Segundo Hölderlin, “O homem procura, portanto, em vão, tanto num estado por demais subjetivo, como num estado por demais objetivo, cumprir e seu destino, que consiste e reconhecer-se como uma parte integrante do que é divino e harmoniosamente oposto, como uma unidade contida em si próprio”. (HEIDEGGER, 2004, p. 86). </w:t>
      </w:r>
    </w:p>
    <w:p>
      <w:pPr>
        <w:pStyle w:val="Normal"/>
        <w:tabs>
          <w:tab w:val="clear" w:pos="708"/>
          <w:tab w:val="left" w:pos="0" w:leader="none"/>
          <w:tab w:val="left" w:pos="7655" w:leader="none"/>
        </w:tabs>
        <w:spacing w:lineRule="auto" w:line="360"/>
        <w:ind w:right="113"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assagem acima fica evidente que para Heidegger o sagrado não se deixa influenciar pelo homem. O homem não consegue apreender totalmente os traços sagrado, pois eles sempre o escapa. Os traços do sagrado são apreendidos na entrega do homem a simplicidade que perfaz a união de terra e céu com o homem em seu meio, em seu </w:t>
      </w:r>
      <w:r>
        <w:rPr>
          <w:rFonts w:cs="Times New Roman" w:ascii="Times New Roman" w:hAnsi="Times New Roman"/>
          <w:i/>
          <w:sz w:val="24"/>
          <w:szCs w:val="24"/>
        </w:rPr>
        <w:t>entre</w:t>
      </w:r>
      <w:r>
        <w:rPr>
          <w:rFonts w:cs="Times New Roman" w:ascii="Times New Roman" w:hAnsi="Times New Roman"/>
          <w:sz w:val="24"/>
          <w:szCs w:val="24"/>
        </w:rPr>
        <w:t>. Tal entrega não é fruto da vontade do homem. Desde sempre o homem já se encontra lançado nesse entre!</w:t>
      </w:r>
    </w:p>
    <w:p>
      <w:pPr>
        <w:pStyle w:val="Normal"/>
        <w:tabs>
          <w:tab w:val="clear" w:pos="708"/>
          <w:tab w:val="left" w:pos="7655"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sentido podemos dizer que para Heidegger o sagrado não poderá estar sob o domínio da manipulação técnica. Ele é o âmbito desde o qual se da à escuta silenciosa da verdade do ser. O sagrado é o aceno para a verdade mesma do ser. Nele ressoa o apelo do mesmo, a simplicidade do um, onde vige a conjuntura dos quatros elementos. O sagrado é a própria manifestação de mundo em seu dizer silencioso. O Sagrado (Gievert), a quadratura, ou o quadripartido constitui-se de quatro elementos; céus e terra, deuses e mortais. De acordo com Heidegger esses quatro elementos pertencem um ao outro numa unidade originária. A terra não </w:t>
      </w:r>
      <w:r>
        <w:rPr>
          <w:rFonts w:cs="Times New Roman" w:ascii="Times New Roman" w:hAnsi="Times New Roman"/>
          <w:i/>
          <w:sz w:val="24"/>
          <w:szCs w:val="24"/>
        </w:rPr>
        <w:t xml:space="preserve">é </w:t>
      </w:r>
      <w:r>
        <w:rPr>
          <w:rFonts w:cs="Times New Roman" w:ascii="Times New Roman" w:hAnsi="Times New Roman"/>
          <w:sz w:val="24"/>
          <w:szCs w:val="24"/>
        </w:rPr>
        <w:t xml:space="preserve">sem céu, e nem os homens podem </w:t>
      </w:r>
      <w:r>
        <w:rPr>
          <w:rFonts w:cs="Times New Roman" w:ascii="Times New Roman" w:hAnsi="Times New Roman"/>
          <w:i/>
          <w:sz w:val="24"/>
          <w:szCs w:val="24"/>
        </w:rPr>
        <w:t xml:space="preserve">ser </w:t>
      </w:r>
      <w:r>
        <w:rPr>
          <w:rFonts w:cs="Times New Roman" w:ascii="Times New Roman" w:hAnsi="Times New Roman"/>
          <w:sz w:val="24"/>
          <w:szCs w:val="24"/>
        </w:rPr>
        <w:t>sem os divinos.</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A terra é aquela que sustenta e permanece,</w:t>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la que frutifica e alimenta cercando de</w:t>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 proteção a água e a rocha a planta e o</w:t>
      </w:r>
    </w:p>
    <w:p>
      <w:pPr>
        <w:pStyle w:val="Normal"/>
        <w:tabs>
          <w:tab w:val="clear" w:pos="708"/>
          <w:tab w:val="left" w:pos="7655"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mal. [...]</w:t>
      </w:r>
    </w:p>
    <w:p>
      <w:pPr>
        <w:pStyle w:val="Normal"/>
        <w:tabs>
          <w:tab w:val="clear" w:pos="708"/>
          <w:tab w:val="left" w:pos="7655" w:leader="none"/>
        </w:tabs>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O céu é o curso do sol, as faces da lua, o brilho </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dos astros, as estações do ano, a luz e o ocaso </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do dia, a obscuridade e a claridade da noite a</w:t>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idade e os rigores da atmosfera, o</w:t>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 das nuvens e a profundidade azul</w:t>
      </w:r>
    </w:p>
    <w:p>
      <w:pPr>
        <w:pStyle w:val="Normal"/>
        <w:tabs>
          <w:tab w:val="clear" w:pos="708"/>
          <w:tab w:val="left" w:pos="7655"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éter [...]</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divinos são aqueles que nos fazem sinal, os </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mensageiros da divindade. Da potência</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escondida desta, o deus aparece em seu ser, que</w:t>
      </w:r>
    </w:p>
    <w:p>
      <w:pPr>
        <w:pStyle w:val="Normal"/>
        <w:tabs>
          <w:tab w:val="clear" w:pos="708"/>
          <w:tab w:val="left" w:pos="7655"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ubtrai a toda comparação com as coisas presentes [...]</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Os mortais são os homens. Nós os chamamos </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De mortais porque eles podem morrer.</w:t>
      </w:r>
    </w:p>
    <w:p>
      <w:pPr>
        <w:pStyle w:val="Normal"/>
        <w:tabs>
          <w:tab w:val="clear" w:pos="708"/>
          <w:tab w:val="left" w:pos="76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Morrer significa ser capaz da morte como morte.</w:t>
      </w:r>
    </w:p>
    <w:p>
      <w:pPr>
        <w:pStyle w:val="Normal"/>
        <w:tabs>
          <w:tab w:val="clear" w:pos="708"/>
          <w:tab w:val="left" w:pos="7655"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 o homem morre. O animal perece [...] É como</w:t>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tais que os mortais são aqueles que eles são,</w:t>
      </w:r>
    </w:p>
    <w:p>
      <w:pPr>
        <w:pStyle w:val="Normal"/>
        <w:tabs>
          <w:tab w:val="clear" w:pos="708"/>
          <w:tab w:val="left" w:pos="765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ontrados seu ser no abrigo do nada. </w:t>
      </w:r>
    </w:p>
    <w:p>
      <w:pPr>
        <w:pStyle w:val="Normal"/>
        <w:tabs>
          <w:tab w:val="clear" w:pos="708"/>
          <w:tab w:val="left" w:pos="7655" w:leader="none"/>
        </w:tabs>
        <w:spacing w:lineRule="auto" w:line="240"/>
        <w:jc w:val="right"/>
        <w:rPr/>
      </w:pPr>
      <w:r>
        <w:rPr>
          <w:rFonts w:cs="Times New Roman" w:ascii="Times New Roman" w:hAnsi="Times New Roman"/>
          <w:sz w:val="24"/>
          <w:szCs w:val="24"/>
        </w:rPr>
        <w:t>(HEIDEGGER, 2002, p.129-130)</w:t>
      </w:r>
    </w:p>
    <w:p>
      <w:pPr>
        <w:pStyle w:val="Normal"/>
        <w:tabs>
          <w:tab w:val="clear" w:pos="708"/>
          <w:tab w:val="left" w:pos="765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7655" w:leader="none"/>
        </w:tabs>
        <w:spacing w:lineRule="auto" w:line="36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Heidegger, não se pode pensar esses quatro elementos separadamente. Assim sendo, quando se diz "Sobre essa terra" já diz, ao mesmo tempo, "sob o céu". Ambos supõem conjuntamente "permanecer diante dos deuses" e isso "em pertencendo à comunidade dos homens". É por meio da relação que se estabelece entre homem com os deuses, que o homem é lançado no abismo obscuro que é o sagrado. O sagrado é própria dimensão na qual o ser se mostra nos seu vigo mais próprio. O sagrado segundo Heidegger marca duas comuns pertenças entre céus e terra, homens e deuses. Segundo Heidegger o homem pertence terra.</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A Terra, é a mestra e mãe”, ela se desvela a si mesma e se a dá como pátria, o lugar no qual o homem e todos os demais seres encontram abrigo. A terra é o lugar da própria habitação humana, pois é ela que sustenta o homem e todos os demais entes lhes dão guarida. O homem pertence à terra ao mesmo tempo está sob o céus.</w:t>
      </w:r>
    </w:p>
    <w:p>
      <w:pPr>
        <w:pStyle w:val="Normal"/>
        <w:spacing w:lineRule="auto" w:line="360"/>
        <w:ind w:firstLine="708"/>
        <w:jc w:val="both"/>
        <w:rPr/>
      </w:pPr>
      <w:r>
        <w:rPr>
          <w:rFonts w:cs="Times New Roman" w:ascii="Times New Roman" w:hAnsi="Times New Roman"/>
          <w:sz w:val="24"/>
          <w:szCs w:val="24"/>
        </w:rPr>
        <w:t xml:space="preserve">O céu é o vigor da imensidão no qual estão resguardos o sol e a lua, o brilho das estrelas. O céu é o próprio silêncio da distancia mais próxima e da proximidade mais distante. O céu guarda em si a escuridão da noite na qual o homem já desde sempre esta lançado. O homem é aquele que está sob os céus. Além do mais ele é o único ente que sabe que é mortal, pois é o único capaz de perceber morte como morte. A morte é a impossibilidade de toda e qualquer possibilidade. Em uma passagem dos </w:t>
      </w:r>
      <w:r>
        <w:rPr>
          <w:rFonts w:cs="Times New Roman" w:ascii="Times New Roman" w:hAnsi="Times New Roman"/>
          <w:i/>
          <w:sz w:val="24"/>
          <w:szCs w:val="24"/>
        </w:rPr>
        <w:t>Hinos de Hölderlin</w:t>
      </w:r>
      <w:r>
        <w:rPr>
          <w:rFonts w:cs="Times New Roman" w:ascii="Times New Roman" w:hAnsi="Times New Roman"/>
          <w:sz w:val="24"/>
          <w:szCs w:val="24"/>
        </w:rPr>
        <w:t xml:space="preserve">, Heidegger nos diz que os deuses se diferem dos homens pelo fato desses serem mortais, ao passo que os deuses não são capazes de morrer. Por isso o homem, enquanto mortal, nunca se determina predominantemente nesse ou naquele modo de ser já que ele é sempre um por fazer. Como mortal, o homem está junto aos deuses. Os deuses são aqueles que resguardam os traços do sagrado. Por isso estão para além da morte. Na estrofe VIII do Hino O Reno, Hölderlin di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Mas os deuses têm quanto haste</w:t>
      </w:r>
    </w:p>
    <w:p>
      <w:pPr>
        <w:pStyle w:val="Normal"/>
        <w:spacing w:lineRule="auto" w:line="24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imortalidade própria e se necessitam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De algo, os celestes,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É de heróis e humanos e demais mortais. (HEIDEGGER, 2004. p16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Nessa passagem fica evidente que os deuses precisam dos heróis e dos homens. Os heróis são os poetas, que transmitem aos homens os acenos dos deuses. Segundo Heidegger, o sagrado está acima dos deuses e da própria deidade. </w:t>
      </w:r>
      <w:r>
        <w:rPr>
          <w:rFonts w:cs="Times New Roman" w:ascii="Times New Roman" w:hAnsi="Times New Roman"/>
          <w:iCs/>
          <w:sz w:val="24"/>
          <w:szCs w:val="24"/>
          <w:lang w:eastAsia="pt-BR"/>
        </w:rPr>
        <w:t xml:space="preserve">Heidegger nos diz: </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ind w:left="2126" w:hanging="0"/>
        <w:jc w:val="both"/>
        <w:rPr>
          <w:rFonts w:ascii="Times New Roman" w:hAnsi="Times New Roman" w:cs="Times New Roman"/>
          <w:iCs/>
          <w:lang w:eastAsia="pt-BR"/>
        </w:rPr>
      </w:pPr>
      <w:r>
        <w:rPr>
          <w:rFonts w:cs="Times New Roman" w:ascii="Times New Roman" w:hAnsi="Times New Roman"/>
          <w:lang w:eastAsia="pt-BR"/>
        </w:rPr>
        <w:t>O sagrado, porém, que é apenas o espaço essencial para a deidade – o qual, por sua vez, novamente apenas garante uma dimensão para os deuses e o Deus –, manifesta-se somente, então, em seu brilho, quando, antes e após longa preparação, o próprio ser iluminou e foi experimentado em sua verdade. Só assim começa, a partir do ser, a superação da apatricidade, na qual erram perdidos não apenas os homens, mas também a essência do homem. (HEIDEGGER, 1979, p.162).</w:t>
      </w:r>
    </w:p>
    <w:p>
      <w:pPr>
        <w:pStyle w:val="Normal"/>
        <w:autoSpaceDE w:val="false"/>
        <w:spacing w:lineRule="auto" w:line="240" w:before="0" w:after="0"/>
        <w:ind w:left="2126" w:hanging="0"/>
        <w:jc w:val="both"/>
        <w:rPr>
          <w:rFonts w:ascii="Times New Roman" w:hAnsi="Times New Roman" w:cs="Times New Roman"/>
          <w:iCs/>
          <w:sz w:val="20"/>
          <w:szCs w:val="20"/>
          <w:lang w:eastAsia="pt-BR"/>
        </w:rPr>
      </w:pPr>
      <w:r>
        <w:rPr>
          <w:rFonts w:cs="Times New Roman" w:ascii="Times New Roman" w:hAnsi="Times New Roman"/>
          <w:iCs/>
          <w:sz w:val="20"/>
          <w:szCs w:val="20"/>
          <w:lang w:eastAsia="pt-BR"/>
        </w:rPr>
      </w:r>
    </w:p>
    <w:p>
      <w:pPr>
        <w:pStyle w:val="Footnote"/>
        <w:spacing w:lineRule="auto" w:line="360"/>
        <w:ind w:firstLine="709"/>
        <w:jc w:val="both"/>
        <w:rPr>
          <w:sz w:val="24"/>
          <w:szCs w:val="24"/>
        </w:rPr>
      </w:pPr>
      <w:r>
        <w:rPr>
          <w:sz w:val="24"/>
          <w:szCs w:val="24"/>
        </w:rPr>
        <w:t xml:space="preserve"> </w:t>
      </w:r>
      <w:r>
        <w:rPr>
          <w:sz w:val="24"/>
          <w:szCs w:val="24"/>
        </w:rPr>
        <w:t xml:space="preserve">O sagrado é tanto a condição de possibilidade da manifestação dos deuses quanto o espaço essencial no qual o próprio ser se dá, ou melhor, se doa aos entes. Segundo Heidegger, “o sagrado não é sagrado porque é divino, mas o divino é divino porque é sagrado’’ (Heidegger, 1996, pp. 63-98). Hölderlin é considerado um semi-deus, ele é o poeta que transmite aos homens os apelos dos deuses que já se foram. Ora, mas o que significa nomear? Pois bem, nomear algo, segundo Heidegger, não é apenas atribuir símbolos e significados. Nomear quer dizer trazer à linguagem. A linguagem para Heidegger não pode ser compreendida conforme a concepção tradicional que temos de linguagem na qual ela é compreendida enquanto uma propriedade humana. Para Heidegger a linguagem é casa do ser é o lugar onde o ser se manifesta em sua verdade. A linguagem enquanto casa do ser é também lugar da habitação humana. Nesse sentido não é a linguagem que pertence ao homem, mas antes é o próprio homem que pertence a linguagem, já que é por meio dela que é possível o nomear dos entes no ser. Segundo Heidegger; </w:t>
      </w:r>
    </w:p>
    <w:p>
      <w:pPr>
        <w:pStyle w:val="Footnote"/>
        <w:ind w:firstLine="708"/>
        <w:jc w:val="both"/>
        <w:rPr>
          <w:sz w:val="24"/>
          <w:szCs w:val="24"/>
        </w:rPr>
      </w:pPr>
      <w:r>
        <w:rPr>
          <w:sz w:val="24"/>
          <w:szCs w:val="24"/>
        </w:rPr>
      </w:r>
    </w:p>
    <w:p>
      <w:pPr>
        <w:pStyle w:val="Footnote"/>
        <w:ind w:left="2126" w:hanging="0"/>
        <w:jc w:val="both"/>
        <w:rPr/>
      </w:pPr>
      <w:r>
        <w:rPr>
          <w:sz w:val="22"/>
          <w:szCs w:val="22"/>
        </w:rPr>
        <w:t>É a linguagem que em primeiro e ultima instância nos acena para a essência de uma coisa. Isso porém, não quer absolutamente dizer, que em cada significação tomada ao acaso de uma palavra, a linguagem já nos tenha entrega a essência transparente das coisas, de uma forma imediata e absoluta,como se fosse um objeto pronto para seu uso. O co-responder, em que o homem escuta propriamente o apelo da linguagem é a saga que fala o elemento da poesia. Quanto mais poético um poeta, mais livre, ou seja, mais aberto e preparado para acolher o inesperado que é o seu dizer; com maior pureza ele entrega o que diz ao parecer daquele que o escuta com dedicação, e maior distancia que separa o seu dizer da simples proposição, está sobre a qual tanto se debate,seja no tocante à sua adequação, ou sua inadequação. (HEIDEGGER, 2002, p.168).</w:t>
      </w:r>
    </w:p>
    <w:p>
      <w:pPr>
        <w:pStyle w:val="Footnote"/>
        <w:ind w:firstLine="708"/>
        <w:jc w:val="both"/>
        <w:rPr>
          <w:sz w:val="22"/>
          <w:szCs w:val="22"/>
        </w:rPr>
      </w:pPr>
      <w:r>
        <w:rPr>
          <w:sz w:val="22"/>
          <w:szCs w:val="22"/>
        </w:rPr>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Hölderlin é considerado um poeta que está muito a frente de sua época. Embora historicamente ele pertença ao primeiro início do pensamento, sua poesia, aponta para um outro início na medida em que por meio dela Hölderlin capta os traços deixados pelos deuses que já se foram e o mesmo tempo se coloca a escuta dos acenos daqueles que ainda estão por vir. Os deuses são aqueles que resguardam as manifestações do sagrado que o poeta percebe privilegiadamente. A palavra poética revela o que é o próprio sagrado, trazendo-o à luz numa época em que os deuses estão ausentes e o sagrado permanece oculto. A ausencia de deus e o ocultamento do sagrado se deve ao retraimento mesmo do ser. O ser se retrai ao mesmo tempo em que se doa aos entes. É por meio desse retraimento do ser que experienciamos o próprio sagrado enquanto mistério! A simplicidade dos quatros “ céus, terra, deuses e mortais, brota da simplicidade do ser. “Por ser simples, o ser permanece misterioso, a proximidade calma de um vigor (</w:t>
      </w:r>
      <w:r>
        <w:rPr>
          <w:rFonts w:cs="Times New Roman" w:ascii="Times New Roman" w:hAnsi="Times New Roman"/>
          <w:i/>
          <w:sz w:val="24"/>
          <w:szCs w:val="24"/>
        </w:rPr>
        <w:t xml:space="preserve">Walten) </w:t>
      </w:r>
      <w:r>
        <w:rPr>
          <w:rFonts w:cs="Times New Roman" w:ascii="Times New Roman" w:hAnsi="Times New Roman"/>
          <w:sz w:val="24"/>
          <w:szCs w:val="24"/>
        </w:rPr>
        <w:t>que não se impõe à força.”(HEIDEGGER, 1995, p.54 )</w:t>
      </w:r>
    </w:p>
    <w:p>
      <w:pPr>
        <w:pStyle w:val="Normal"/>
        <w:tabs>
          <w:tab w:val="clear" w:pos="708"/>
          <w:tab w:val="left" w:pos="0" w:leader="none"/>
          <w:tab w:val="left" w:pos="7655" w:leader="none"/>
        </w:tabs>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pPr>
      <w:r>
        <w:rPr>
          <w:rFonts w:cs="Times New Roman" w:ascii="Times New Roman" w:hAnsi="Times New Roman"/>
          <w:sz w:val="24"/>
          <w:szCs w:val="24"/>
        </w:rPr>
        <w:t>A partir do exposto concluímos que a questão da dimensão religiosa no pensamento de Martin Heidegger se torna mais intensa na medida em que ele se aprofunda a sua critica a metafísica enquanto história do esquecimento do ser. O esquecimento do ser que chega ao seu extremo por meio do máximo domínio da técnica e ao contribui para própria fuga dos deus nos coloca igualmente a espera dos deuses que virão. O deus, ou os deuses que ainda estão por vir segundo Heidegger nada tem de semelhante com o Deus da metafísica tradicional. Conforme vimos, a</w:t>
      </w:r>
      <w:r>
        <w:rPr>
          <w:rFonts w:cs="Times New Roman" w:ascii="Times New Roman" w:hAnsi="Times New Roman"/>
          <w:sz w:val="24"/>
          <w:szCs w:val="24"/>
          <w:lang w:eastAsia="pt-BR"/>
        </w:rPr>
        <w:t xml:space="preserve"> tradição metafísica identifica Deus como o ser. </w:t>
      </w:r>
      <w:r>
        <w:rPr>
          <w:rFonts w:cs="Times New Roman" w:ascii="Times New Roman" w:hAnsi="Times New Roman"/>
          <w:sz w:val="24"/>
          <w:szCs w:val="24"/>
        </w:rPr>
        <w:t>O</w:t>
      </w:r>
      <w:r>
        <w:rPr>
          <w:rFonts w:cs="Times New Roman" w:ascii="Times New Roman" w:hAnsi="Times New Roman"/>
          <w:sz w:val="24"/>
          <w:szCs w:val="24"/>
          <w:lang w:eastAsia="pt-BR"/>
        </w:rPr>
        <w:t xml:space="preserve"> ser segundo Heidegger é mais originário que o sagrado e os deuses porque é a condição de possibilidade de ambos.</w:t>
      </w:r>
    </w:p>
    <w:p>
      <w:pPr>
        <w:pStyle w:val="Normal"/>
        <w:spacing w:lineRule="auto" w:line="360"/>
        <w:ind w:firstLine="708"/>
        <w:jc w:val="both"/>
        <w:rPr/>
      </w:pPr>
      <w:r>
        <w:rPr>
          <w:rFonts w:cs="Times New Roman" w:ascii="Times New Roman" w:hAnsi="Times New Roman"/>
          <w:sz w:val="24"/>
          <w:szCs w:val="24"/>
        </w:rPr>
        <w:t>Em u</w:t>
      </w:r>
      <w:r>
        <w:rPr>
          <w:rFonts w:cs="Times New Roman" w:ascii="Times New Roman" w:hAnsi="Times New Roman"/>
          <w:iCs/>
          <w:sz w:val="24"/>
          <w:szCs w:val="24"/>
          <w:lang w:eastAsia="pt-BR"/>
        </w:rPr>
        <w:t>ma das passagens mais conhecida da Carta Sobre o Humanismo, Heidegger nos diz;</w:t>
      </w:r>
      <w:r>
        <w:rPr>
          <w:rFonts w:cs="Times New Roman" w:ascii="Times New Roman" w:hAnsi="Times New Roman"/>
          <w:sz w:val="24"/>
          <w:szCs w:val="24"/>
        </w:rPr>
        <w:t xml:space="preserve"> “Somente a partir da Verdade do Ser pode-se pensar a Essência do sagrado. Somente a partir da Essência do sagrado pode-se pensar a Essência da divindade. Somente na luz da Essência da divindade pode-se pensar e dizer o que a palavra ‘Deus’ pretende significar.” (HEIDEGGER, 1995. p. 81).</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 citação acima </w:t>
      </w:r>
      <w:r>
        <w:rPr>
          <w:rFonts w:cs="Times New Roman" w:ascii="Times New Roman" w:hAnsi="Times New Roman"/>
          <w:sz w:val="24"/>
          <w:szCs w:val="24"/>
          <w:lang w:eastAsia="pt-BR"/>
        </w:rPr>
        <w:t>nos permite ver claramente em que medida Deus pode novamente se tornar um problema do pensamento depois da morte do Deus metafísica. Nesse sentido a filosofia de Heidegger não pode ser considerada nem atéia e nem mesmo t</w:t>
      </w:r>
      <w:r>
        <w:rPr>
          <w:rFonts w:cs="Times New Roman" w:ascii="Times New Roman" w:hAnsi="Times New Roman"/>
          <w:sz w:val="24"/>
          <w:szCs w:val="24"/>
        </w:rPr>
        <w:t xml:space="preserve">eísta, uma vez que a questão de Deus está subordinada à questão do ser e do sagrado e por isso não se identifica com nenhuma dessas duas posições. Sendo assim, podemos dizer que o pensamento de Heidegger não pretende negar e nem muito menos afirmar a existência de Deus. </w:t>
      </w:r>
    </w:p>
    <w:p>
      <w:pPr>
        <w:pStyle w:val="Normal"/>
        <w:spacing w:lineRule="auto" w:line="360"/>
        <w:ind w:firstLine="708"/>
        <w:jc w:val="both"/>
        <w:rPr/>
      </w:pPr>
      <w:r>
        <w:rPr>
          <w:rFonts w:cs="Times New Roman" w:ascii="Times New Roman" w:hAnsi="Times New Roman"/>
          <w:sz w:val="24"/>
          <w:szCs w:val="24"/>
          <w:lang w:eastAsia="pt-BR"/>
        </w:rPr>
        <w:t xml:space="preserve">Contudo, a famosa afirmação de Heidegger em uma entrevista a revista </w:t>
      </w:r>
      <w:r>
        <w:rPr>
          <w:rStyle w:val="Itemtext"/>
          <w:rFonts w:cs="Times New Roman" w:ascii="Times New Roman" w:hAnsi="Times New Roman"/>
          <w:i/>
          <w:sz w:val="24"/>
          <w:szCs w:val="24"/>
        </w:rPr>
        <w:t>Der Spiegel</w:t>
      </w:r>
      <w:r>
        <w:rPr>
          <w:rStyle w:val="Itemtext"/>
          <w:rFonts w:cs="Times New Roman" w:ascii="Times New Roman" w:hAnsi="Times New Roman"/>
          <w:sz w:val="24"/>
          <w:szCs w:val="24"/>
        </w:rPr>
        <w:t xml:space="preserve">, </w:t>
      </w:r>
      <w:r>
        <w:rPr>
          <w:rFonts w:cs="Times New Roman" w:ascii="Times New Roman" w:hAnsi="Times New Roman"/>
          <w:sz w:val="24"/>
          <w:szCs w:val="24"/>
          <w:lang w:eastAsia="pt-BR"/>
        </w:rPr>
        <w:t>“apenas um deus pode ainda salvar-nos” nos permite afirmar que a questão de Deus tornou-se uma questão relevante no pensamento tardio de Heidegger. Heidegger vai mesmo em busca desse Deus, após analisar criticamente o deus da tradição onto-teo-logia.</w:t>
      </w:r>
    </w:p>
    <w:p>
      <w:pPr>
        <w:pStyle w:val="Normal"/>
        <w:spacing w:lineRule="auto" w:line="240"/>
        <w:ind w:left="2124" w:hanging="0"/>
        <w:jc w:val="both"/>
        <w:rPr/>
      </w:pPr>
      <w:r>
        <w:rPr>
          <w:rFonts w:cs="Times New Roman" w:ascii="Times New Roman" w:hAnsi="Times New Roman"/>
        </w:rPr>
        <w:t xml:space="preserve">Pareceria que com a superação da metafísica o problema de Deus teria desaparecido. Mas não. Esse pensamento sem Deus abriu-se – esperançosamente – para o divino. Assinala Heidegger: “O pensamento sem Deus que abandona o Deus da filosofia, o Deus </w:t>
      </w:r>
      <w:r>
        <w:rPr>
          <w:rFonts w:cs="Times New Roman" w:ascii="Times New Roman" w:hAnsi="Times New Roman"/>
          <w:i/>
        </w:rPr>
        <w:t>causa sui</w:t>
      </w:r>
      <w:r>
        <w:rPr>
          <w:rFonts w:cs="Times New Roman" w:ascii="Times New Roman" w:hAnsi="Times New Roman"/>
        </w:rPr>
        <w:t xml:space="preserve">, talvez esteja mais perto do Deus divino.” (3) Que significa isso? Afirma, obviamente, o Deus da divindade. Além disso, entende que o pensamento sem Deus, isto é, o silêncio depois do abandono do Deus tradicional, aproxima-se do Deus divino. (JAMES, 1974. p.36) </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Com essa passagem nos ajuda a compreender melhor porque para Heidegger o melhor modo de se falar de Deus é por meio do silêncio. Isso porque o homem somente pode experenciar </w:t>
      </w:r>
      <w:r>
        <w:rPr>
          <w:rFonts w:cs="Times New Roman" w:ascii="Times New Roman" w:hAnsi="Times New Roman"/>
          <w:sz w:val="24"/>
          <w:szCs w:val="24"/>
          <w:lang w:eastAsia="pt-BR"/>
        </w:rPr>
        <w:t>“Deus como aquilo que corresponde ao silêncio”. (JÜNGEL. 1977, p. 37).</w:t>
      </w:r>
    </w:p>
    <w:p>
      <w:pPr>
        <w:pStyle w:val="Normal"/>
        <w:spacing w:lineRule="auto" w:line="360"/>
        <w:jc w:val="both"/>
        <w:rPr/>
      </w:pPr>
      <w:r>
        <w:rPr>
          <w:rFonts w:cs="Times New Roman" w:ascii="Times New Roman" w:hAnsi="Times New Roman"/>
          <w:sz w:val="24"/>
          <w:szCs w:val="24"/>
          <w:lang w:eastAsia="pt-BR"/>
        </w:rPr>
        <w:t xml:space="preserve">O silêncio nos coloca a espera desse Deus que ainda esta por vir. Esse Deus que está por vir é a única esperança que ainda pode salvar o homem da indigência da noite do mundo no qual ele próprio está lançado. O silêncio é o modo mais sublime de se falar de Deus, pois o que importa não é aquilo que é dito mas, sim o que é calado nesse mesmo dizer. Silenciar aqui não significar apenas uma mera ausência de sons. Silenciar é reverenciar-se diante do indizível, e se colocar na escuta do próprio mistério insondável que tudo abarca e ilumina. Nesse sentido a poesia é para Heidegger a linguagem que mais se aproxima da linguagem do silêncio. O poeta ao qual Heidegger elege de forma privilegiada para tratar dessa questão é Hölderl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o exposto concluímos </w:t>
      </w:r>
      <w:r>
        <w:rPr>
          <w:rFonts w:cs="Times New Roman" w:ascii="Times New Roman" w:hAnsi="Times New Roman"/>
          <w:sz w:val="24"/>
          <w:szCs w:val="24"/>
          <w:lang w:eastAsia="pt-BR"/>
        </w:rPr>
        <w:t>a dificuldade de falar com clareza acerca da dimensão religiosa nos escritos de Heidegger. Porém, não se pode negar tal dimensão. Para Heidegger só se pode falar de Deus, do sagrado e até mesmo da questão religiosa partindo primeiramente da reflexão sobre a questão da verdade do ser. O ser é a condição de possibilidade do próprio Deus e até mesmo do próprio sagrado.</w:t>
      </w:r>
      <w:r>
        <w:rPr>
          <w:rFonts w:cs="Times New Roman" w:ascii="Times New Roman" w:hAnsi="Times New Roman"/>
          <w:sz w:val="24"/>
          <w:szCs w:val="24"/>
        </w:rPr>
        <w:t xml:space="preserve"> O sagrado é a própria manifestação de mundo em seu dizer silencioso. Silêncio esse que se manifesta na própria poesia na medida em que ela</w:t>
      </w:r>
      <w:r>
        <w:rPr>
          <w:rFonts w:cs="Times New Roman" w:ascii="Times New Roman" w:hAnsi="Times New Roman"/>
          <w:sz w:val="24"/>
          <w:szCs w:val="24"/>
          <w:lang w:eastAsia="pt-BR"/>
        </w:rPr>
        <w:t xml:space="preserve"> diz o não dito do próprio ser. E o</w:t>
      </w:r>
      <w:r>
        <w:rPr>
          <w:rFonts w:cs="Times New Roman" w:ascii="Times New Roman" w:hAnsi="Times New Roman"/>
          <w:sz w:val="24"/>
          <w:szCs w:val="24"/>
        </w:rPr>
        <w:t xml:space="preserve"> poeta, por sua vez, é aquele que ao habitar na proximidade da distância mais próxima, assume assim a perigosa tarefa de permanecer no meio do silêncio da clareira do ser. Habitando nas proximidades do silêncio da clareia do ser, o poeta encontra-se no entre que ao mesmo tempo separa e reúne deuses e mortais, céus e terra.</w:t>
      </w:r>
      <w:r>
        <w:rPr>
          <w:rFonts w:cs="Times New Roman" w:ascii="Times New Roman" w:hAnsi="Times New Roman"/>
          <w:sz w:val="24"/>
          <w:szCs w:val="24"/>
          <w:lang w:eastAsia="pt-BR"/>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TextBody"/>
        <w:tabs>
          <w:tab w:val="clear" w:pos="708"/>
          <w:tab w:val="left" w:pos="2205" w:leader="none"/>
        </w:tabs>
        <w:spacing w:lineRule="auto" w:line="240"/>
        <w:rPr/>
      </w:pPr>
      <w:r>
        <w:rPr>
          <w:rFonts w:cs="Times New Roman" w:ascii="Times New Roman" w:hAnsi="Times New Roman"/>
          <w:sz w:val="24"/>
          <w:szCs w:val="24"/>
          <w:lang w:val="en-US"/>
        </w:rPr>
        <w:t>JAMES. Perott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ölderlin e Heidegger. </w:t>
      </w:r>
      <w:r>
        <w:rPr>
          <w:rFonts w:cs="Times New Roman" w:ascii="Times New Roman" w:hAnsi="Times New Roman"/>
          <w:sz w:val="24"/>
          <w:szCs w:val="24"/>
          <w:lang w:val="pt-BR"/>
        </w:rPr>
        <w:t>O poeta e o pensador.</w:t>
      </w:r>
      <w:r>
        <w:rPr>
          <w:rFonts w:cs="Times New Roman" w:ascii="Times New Roman" w:hAnsi="Times New Roman"/>
          <w:i/>
          <w:sz w:val="24"/>
          <w:szCs w:val="24"/>
          <w:lang w:val="pt-BR"/>
        </w:rPr>
        <w:t xml:space="preserve"> </w:t>
      </w:r>
      <w:r>
        <w:rPr>
          <w:rFonts w:cs="Times New Roman" w:ascii="Times New Roman" w:hAnsi="Times New Roman"/>
          <w:i/>
          <w:sz w:val="24"/>
          <w:szCs w:val="24"/>
          <w:lang w:val="en-US"/>
        </w:rPr>
        <w:t>In.: Heidegger on the Divine</w:t>
      </w:r>
      <w:r>
        <w:rPr>
          <w:rFonts w:cs="Times New Roman" w:ascii="Times New Roman" w:hAnsi="Times New Roman"/>
          <w:sz w:val="24"/>
          <w:szCs w:val="24"/>
          <w:lang w:val="en-US"/>
        </w:rPr>
        <w:t xml:space="preserve">, Ohio University Press, 1974. </w:t>
      </w:r>
    </w:p>
    <w:p>
      <w:pPr>
        <w:pStyle w:val="TextBody"/>
        <w:tabs>
          <w:tab w:val="clear" w:pos="708"/>
          <w:tab w:val="left" w:pos="220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______. JÜNGEL. God as the Mystery of the World, appeared in 1977 (Siebeck; Eerdmans), 1983.</w:t>
      </w:r>
    </w:p>
    <w:p>
      <w:pPr>
        <w:pStyle w:val="Footnote"/>
        <w:jc w:val="both"/>
        <w:rPr/>
      </w:pPr>
      <w:r>
        <w:rPr>
          <w:sz w:val="24"/>
          <w:szCs w:val="24"/>
          <w:lang w:val="en-US"/>
        </w:rPr>
        <w:t>HEIDEGGER, Martin. Beitrage zur Philosophies (Vom Ereignis). Gesammtausgabe Band 65. Frankfurt am Main: Vittorio Klostermann, 1994.</w:t>
      </w:r>
    </w:p>
    <w:p>
      <w:pPr>
        <w:pStyle w:val="Footnote"/>
        <w:jc w:val="both"/>
        <w:rPr>
          <w:rFonts w:cs="Arial"/>
          <w:sz w:val="24"/>
          <w:szCs w:val="24"/>
          <w:lang w:val="en-US"/>
        </w:rPr>
      </w:pPr>
      <w:r>
        <w:rPr>
          <w:rFonts w:cs="Arial"/>
          <w:sz w:val="24"/>
          <w:szCs w:val="24"/>
          <w:lang w:val="en-US"/>
        </w:rPr>
      </w:r>
    </w:p>
    <w:p>
      <w:pPr>
        <w:pStyle w:val="Footnote"/>
        <w:jc w:val="both"/>
        <w:rPr>
          <w:sz w:val="24"/>
          <w:szCs w:val="24"/>
          <w:lang w:val="en-US"/>
        </w:rPr>
      </w:pPr>
      <w:r>
        <w:rPr>
          <w:rFonts w:cs="Arial"/>
          <w:sz w:val="24"/>
          <w:szCs w:val="24"/>
          <w:lang w:val="en-US"/>
        </w:rPr>
        <w:t>______. Die Armut. In. Heidegger Studien, Vol.10, 1994, Berlin: Duncker &amp; Humblot.</w:t>
      </w:r>
    </w:p>
    <w:p>
      <w:pPr>
        <w:pStyle w:val="Normal"/>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Footnote"/>
        <w:spacing w:lineRule="auto" w:line="360"/>
        <w:jc w:val="both"/>
        <w:rPr/>
      </w:pPr>
      <w:r>
        <w:rPr>
          <w:sz w:val="24"/>
          <w:szCs w:val="24"/>
        </w:rPr>
        <w:t xml:space="preserve">_____. </w:t>
      </w:r>
      <w:r>
        <w:rPr>
          <w:sz w:val="24"/>
          <w:szCs w:val="24"/>
          <w:lang w:eastAsia="pt-BR"/>
        </w:rPr>
        <w:t>A constituição onto-teo-lógica da metafísica”.</w:t>
      </w:r>
      <w:r>
        <w:rPr>
          <w:i/>
          <w:sz w:val="24"/>
          <w:szCs w:val="24"/>
        </w:rPr>
        <w:t xml:space="preserve"> </w:t>
      </w:r>
      <w:r>
        <w:rPr>
          <w:sz w:val="24"/>
          <w:szCs w:val="24"/>
        </w:rPr>
        <w:t xml:space="preserve">In: </w:t>
      </w:r>
      <w:r>
        <w:rPr>
          <w:i/>
          <w:sz w:val="24"/>
          <w:szCs w:val="24"/>
        </w:rPr>
        <w:t>Conferências e escritos filosóficos</w:t>
      </w:r>
      <w:r>
        <w:rPr>
          <w:sz w:val="24"/>
          <w:szCs w:val="24"/>
        </w:rPr>
        <w:t>. Trad. Ernildo Stein. São Paulo: Ed. Abril Cultural, 1979 (</w:t>
      </w:r>
      <w:r>
        <w:rPr>
          <w:i/>
          <w:sz w:val="24"/>
          <w:szCs w:val="24"/>
        </w:rPr>
        <w:t>Os Pensadores</w:t>
      </w:r>
      <w:r>
        <w:rPr>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______. </w:t>
      </w:r>
      <w:r>
        <w:rPr>
          <w:sz w:val="24"/>
          <w:szCs w:val="24"/>
          <w:lang w:val="en-US"/>
        </w:rPr>
        <w:t>Approche de Hölderlin. Paris. Gallimard, 1996.</w:t>
      </w:r>
    </w:p>
    <w:p>
      <w:pPr>
        <w:pStyle w:val="Normal"/>
        <w:autoSpaceDE w:val="false"/>
        <w:spacing w:lineRule="auto" w:line="240" w:before="0" w:after="0"/>
        <w:jc w:val="both"/>
        <w:rPr>
          <w:sz w:val="24"/>
          <w:szCs w:val="24"/>
          <w:lang w:val="en-US"/>
        </w:rPr>
      </w:pPr>
      <w:r>
        <w:rPr>
          <w:sz w:val="24"/>
          <w:szCs w:val="24"/>
          <w:lang w:val="en-US"/>
        </w:rPr>
      </w:r>
    </w:p>
    <w:p>
      <w:pPr>
        <w:pStyle w:val="Default"/>
        <w:spacing w:lineRule="auto" w:line="360"/>
        <w:jc w:val="both"/>
        <w:rPr/>
      </w:pPr>
      <w:r>
        <w:rPr>
          <w:rFonts w:cs="Times New Roman" w:ascii="Times New Roman" w:hAnsi="Times New Roman"/>
          <w:color w:val="000000"/>
        </w:rPr>
        <w:t xml:space="preserve">______. </w:t>
      </w:r>
      <w:r>
        <w:rPr>
          <w:rFonts w:cs="Times New Roman" w:ascii="Times New Roman" w:hAnsi="Times New Roman"/>
          <w:iCs/>
          <w:color w:val="000000"/>
        </w:rPr>
        <w:t>A questão da Técnica</w:t>
      </w:r>
      <w:r>
        <w:rPr>
          <w:rFonts w:cs="Times New Roman" w:ascii="Times New Roman" w:hAnsi="Times New Roman"/>
          <w:i/>
          <w:iCs/>
          <w:color w:val="000000"/>
        </w:rPr>
        <w:t>.</w:t>
      </w:r>
      <w:r>
        <w:rPr>
          <w:rFonts w:cs="Times New Roman" w:ascii="Times New Roman" w:hAnsi="Times New Roman"/>
          <w:color w:val="000000"/>
        </w:rPr>
        <w:t xml:space="preserve"> In: </w:t>
      </w:r>
      <w:r>
        <w:rPr>
          <w:rFonts w:cs="Times New Roman" w:ascii="Times New Roman" w:hAnsi="Times New Roman"/>
          <w:i/>
          <w:iCs/>
          <w:color w:val="000000"/>
        </w:rPr>
        <w:t>Ensaios e conferências</w:t>
      </w:r>
      <w:r>
        <w:rPr>
          <w:rFonts w:cs="Times New Roman" w:ascii="Times New Roman" w:hAnsi="Times New Roman"/>
          <w:color w:val="000000"/>
        </w:rPr>
        <w:t>. Petrópolis: Vozes, 200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______. Sobre o Humanismo. In. Conferências e escritos Filosóficos. Abril Cultural, 1979. (Os pensador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______. Para que Poetas. In. </w:t>
      </w:r>
      <w:r>
        <w:rPr>
          <w:rFonts w:cs="Times New Roman" w:ascii="Times New Roman" w:hAnsi="Times New Roman"/>
          <w:i/>
          <w:iCs/>
          <w:color w:val="000000"/>
        </w:rPr>
        <w:t>Caminhos de Floresta</w:t>
      </w:r>
      <w:r>
        <w:rPr>
          <w:rFonts w:cs="Times New Roman" w:ascii="Times New Roman" w:hAnsi="Times New Roman"/>
          <w:color w:val="000000"/>
        </w:rPr>
        <w:t>. Lisboa: Calouste Gulbenkian, 1998.</w:t>
      </w:r>
    </w:p>
    <w:p>
      <w:pPr>
        <w:pStyle w:val="TextBody"/>
        <w:tabs>
          <w:tab w:val="clear" w:pos="708"/>
          <w:tab w:val="left" w:pos="2205" w:leader="none"/>
        </w:tabs>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08"/>
          <w:tab w:val="left" w:pos="2205" w:leader="none"/>
        </w:tabs>
        <w:spacing w:lineRule="auto" w:line="240"/>
        <w:rPr/>
      </w:pPr>
      <w:r>
        <w:rPr>
          <w:rFonts w:cs="Times New Roman" w:ascii="Times New Roman" w:hAnsi="Times New Roman"/>
          <w:sz w:val="24"/>
          <w:szCs w:val="24"/>
          <w:lang w:val="pt-BR"/>
        </w:rPr>
        <w:t xml:space="preserve"> </w:t>
      </w:r>
      <w:r>
        <w:rPr>
          <w:rFonts w:cs="Times New Roman" w:ascii="Times New Roman" w:hAnsi="Times New Roman"/>
          <w:sz w:val="24"/>
          <w:szCs w:val="24"/>
        </w:rPr>
        <w:t>______. E</w:t>
      </w:r>
      <w:r>
        <w:rPr>
          <w:rFonts w:cs="Times New Roman" w:ascii="Times New Roman" w:hAnsi="Times New Roman"/>
          <w:iCs/>
          <w:sz w:val="24"/>
          <w:szCs w:val="24"/>
        </w:rPr>
        <w:t xml:space="preserve">nsaios e conferências. </w:t>
      </w:r>
      <w:r>
        <w:rPr>
          <w:rFonts w:cs="Times New Roman" w:ascii="Times New Roman" w:hAnsi="Times New Roman"/>
          <w:sz w:val="24"/>
          <w:szCs w:val="24"/>
        </w:rPr>
        <w:t>2ºed. Petrópolis: Vozes, 2002.</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i/>
          <w:iCs/>
          <w:sz w:val="24"/>
          <w:szCs w:val="24"/>
        </w:rPr>
        <w:t xml:space="preserve">Hinos de Hölderlin. </w:t>
      </w:r>
      <w:r>
        <w:rPr>
          <w:rFonts w:cs="Times New Roman" w:ascii="Times New Roman" w:hAnsi="Times New Roman"/>
          <w:sz w:val="24"/>
          <w:szCs w:val="24"/>
        </w:rPr>
        <w:t>Trad. Lumir Nahodil. Lisboa: Piaget, 2004 (Col.</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t>Pensamento e Filosofia: vol. 99).</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lineRule="auto" w:line="240"/>
        <w:rPr/>
      </w:pPr>
      <w:r>
        <w:rPr>
          <w:rFonts w:cs="Times New Roman" w:ascii="Times New Roman" w:hAnsi="Times New Roman"/>
          <w:sz w:val="24"/>
          <w:szCs w:val="24"/>
        </w:rPr>
        <w:t xml:space="preserve">______. </w:t>
      </w:r>
      <w:r>
        <w:rPr>
          <w:rFonts w:cs="Times New Roman" w:ascii="Times New Roman" w:hAnsi="Times New Roman"/>
          <w:i/>
          <w:iCs/>
          <w:sz w:val="24"/>
          <w:szCs w:val="24"/>
        </w:rPr>
        <w:t>Introdução à metafísica</w:t>
      </w:r>
      <w:r>
        <w:rPr>
          <w:rFonts w:cs="Times New Roman" w:ascii="Times New Roman" w:hAnsi="Times New Roman"/>
          <w:sz w:val="24"/>
          <w:szCs w:val="24"/>
        </w:rPr>
        <w:t>.(1935). Apresentação e tradução de Emmanuel Carneiro Leão, 4 ed. Rio de Janeiro: Tempo Brasileiro, 1999, p.227.</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lineRule="auto" w:line="240"/>
        <w:rPr/>
      </w:pPr>
      <w:r>
        <w:rPr>
          <w:rFonts w:cs="Times New Roman" w:ascii="Times New Roman" w:hAnsi="Times New Roman"/>
          <w:sz w:val="24"/>
          <w:szCs w:val="24"/>
        </w:rPr>
        <w:t xml:space="preserve">______. </w:t>
      </w:r>
      <w:r>
        <w:rPr>
          <w:rFonts w:cs="Times New Roman" w:ascii="Times New Roman" w:hAnsi="Times New Roman"/>
          <w:bCs/>
          <w:iCs/>
          <w:sz w:val="24"/>
          <w:szCs w:val="24"/>
        </w:rPr>
        <w:t>N</w:t>
      </w:r>
      <w:r>
        <w:rPr>
          <w:rFonts w:cs="Times New Roman" w:ascii="Times New Roman" w:hAnsi="Times New Roman"/>
          <w:iCs/>
          <w:sz w:val="24"/>
          <w:szCs w:val="24"/>
        </w:rPr>
        <w:t>ietzsche Vol. II. (trad.) M</w:t>
      </w:r>
      <w:r>
        <w:rPr>
          <w:rFonts w:cs="Times New Roman" w:ascii="Times New Roman" w:hAnsi="Times New Roman"/>
          <w:sz w:val="24"/>
          <w:szCs w:val="24"/>
        </w:rPr>
        <w:t>arco Antônio Casanova. Rio de Janeiro: Forense Universitária. 2007.</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lineRule="auto" w:line="240"/>
        <w:rPr/>
      </w:pPr>
      <w:r>
        <w:rPr>
          <w:rFonts w:cs="Times New Roman" w:ascii="Times New Roman" w:hAnsi="Times New Roman"/>
          <w:sz w:val="24"/>
          <w:szCs w:val="24"/>
        </w:rPr>
        <w:t xml:space="preserve">______. O Fim da Filosofia e a Tarefa do Pensamento. In: </w:t>
      </w:r>
      <w:r>
        <w:rPr>
          <w:rFonts w:cs="Times New Roman" w:ascii="Times New Roman" w:hAnsi="Times New Roman"/>
          <w:iCs/>
          <w:sz w:val="24"/>
          <w:szCs w:val="24"/>
        </w:rPr>
        <w:t>Conferências e Escritos Filosóficos.</w:t>
      </w:r>
      <w:r>
        <w:rPr>
          <w:rFonts w:cs="Times New Roman" w:ascii="Times New Roman" w:hAnsi="Times New Roman"/>
          <w:sz w:val="24"/>
          <w:szCs w:val="24"/>
        </w:rPr>
        <w:t xml:space="preserve"> São Paulo: Nova Cultural, 1999. (Coleção “Os Pensadores”).</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t>______. “O discurso dos 80 anos.” Tradução de Emmanuel Carneiro Leão. In. Revista Vozes, ano 1971, maio de 1977, n.4.p.333.</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lineRule="auto" w:line="240"/>
        <w:rPr>
          <w:rFonts w:ascii="Times New Roman" w:hAnsi="Times New Roman" w:cs="Times New Roman"/>
          <w:iCs/>
          <w:sz w:val="24"/>
          <w:szCs w:val="24"/>
        </w:rPr>
      </w:pPr>
      <w:r>
        <w:rPr>
          <w:rFonts w:cs="Times New Roman" w:ascii="Times New Roman" w:hAnsi="Times New Roman"/>
          <w:sz w:val="24"/>
          <w:szCs w:val="24"/>
        </w:rPr>
        <w:t xml:space="preserve">______. Serenidade, 1º edição. Lisboa: Instituto Piaget, 2001. </w:t>
      </w:r>
    </w:p>
    <w:p>
      <w:pPr>
        <w:pStyle w:val="TextBody"/>
        <w:tabs>
          <w:tab w:val="clear" w:pos="708"/>
          <w:tab w:val="left" w:pos="2205"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708"/>
          <w:tab w:val="left" w:pos="2205" w:leader="none"/>
        </w:tabs>
        <w:spacing w:lineRule="auto" w:line="240"/>
        <w:rPr/>
      </w:pPr>
      <w:r>
        <w:rPr>
          <w:rFonts w:cs="Times New Roman" w:ascii="Times New Roman" w:hAnsi="Times New Roman"/>
          <w:iCs/>
          <w:sz w:val="24"/>
          <w:szCs w:val="24"/>
        </w:rPr>
        <w:t xml:space="preserve">______. Sobre o Humanismo. </w:t>
      </w:r>
      <w:r>
        <w:rPr>
          <w:rFonts w:cs="Times New Roman" w:ascii="Times New Roman" w:hAnsi="Times New Roman"/>
          <w:sz w:val="24"/>
          <w:szCs w:val="24"/>
        </w:rPr>
        <w:t>Rio de Janeiro: Tempo Brasileiro, 1995. (Introdução, Tradução e Notas: Emmanuel Carneiro Leão). 2. ed.</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lineRule="auto" w:line="240"/>
        <w:rPr/>
      </w:pPr>
      <w:r>
        <w:rPr>
          <w:rFonts w:cs="Times New Roman" w:ascii="Times New Roman" w:hAnsi="Times New Roman"/>
          <w:sz w:val="24"/>
          <w:szCs w:val="24"/>
        </w:rPr>
        <w:t>VATTIMO, Gianni. Introdução a Heidegger.</w:t>
      </w:r>
      <w:r>
        <w:rPr>
          <w:rFonts w:cs="Arial"/>
          <w:sz w:val="24"/>
          <w:szCs w:val="24"/>
        </w:rPr>
        <w:t xml:space="preserve"> </w:t>
      </w:r>
      <w:r>
        <w:rPr>
          <w:rFonts w:cs="Times New Roman" w:ascii="Times New Roman" w:hAnsi="Times New Roman"/>
          <w:sz w:val="24"/>
          <w:szCs w:val="24"/>
        </w:rPr>
        <w:t xml:space="preserve">Lisboa: Instituto Piaget, 1996. </w:t>
      </w:r>
    </w:p>
    <w:p>
      <w:pPr>
        <w:pStyle w:val="TextBody"/>
        <w:tabs>
          <w:tab w:val="clear" w:pos="708"/>
          <w:tab w:val="left" w:pos="22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balho apresentado no XII Simpósio da ABHR, 31/05 – 03/06 de 2011, Juiz de Fora (MG), GT 08: Arte e Religião.</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szCs w:val="20"/>
      <w:lang w:val="pt-PT"/>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Itemtext">
    <w:name w:val="itemtext"/>
    <w:qFormat/>
    <w:rPr/>
  </w:style>
  <w:style w:type="character" w:styleId="Ttulo1Char">
    <w:name w:val="Título 1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Arial" w:hAnsi="Arial" w:eastAsia="Times New Roman"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7:00Z</dcterms:created>
  <dc:creator>Cidinha</dc:creator>
  <dc:description/>
  <dc:language>en-US</dc:language>
  <cp:lastModifiedBy>Robione</cp:lastModifiedBy>
  <dcterms:modified xsi:type="dcterms:W3CDTF">2011-05-31T01:17:00Z</dcterms:modified>
  <cp:revision>2</cp:revision>
  <dc:subject/>
  <dc:title/>
</cp:coreProperties>
</file>