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nselheiro e a mulher na sociedade moderna: uma análise da mariologia tradicional</w:t>
      </w:r>
      <w:r>
        <w:rPr>
          <w:rStyle w:val="EndnoteCharacters"/>
          <w:rStyle w:val="EndnoteAnchor"/>
          <w:rFonts w:cs="Times New Roman" w:ascii="Times New Roman" w:hAnsi="Times New Roman"/>
          <w:b/>
          <w:sz w:val="24"/>
          <w:szCs w:val="24"/>
        </w:rPr>
        <w:endnoteReference w:id="2"/>
      </w:r>
    </w:p>
    <w:p>
      <w:pPr>
        <w:pStyle w:val="Normal"/>
        <w:ind w:left="3540"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538" w:firstLine="709"/>
        <w:jc w:val="right"/>
        <w:rPr/>
      </w:pPr>
      <w:r>
        <w:rPr>
          <w:rFonts w:cs="Times New Roman" w:ascii="Times New Roman" w:hAnsi="Times New Roman"/>
          <w:sz w:val="24"/>
          <w:szCs w:val="24"/>
        </w:rPr>
        <w:t xml:space="preserve">Danielle Ventura Bandeira de Lima </w:t>
      </w:r>
    </w:p>
    <w:p>
      <w:pPr>
        <w:pStyle w:val="Normal"/>
        <w:spacing w:lineRule="auto" w:line="240"/>
        <w:ind w:left="3538" w:firstLine="709"/>
        <w:jc w:val="right"/>
        <w:rPr>
          <w:rFonts w:ascii="Times New Roman" w:hAnsi="Times New Roman" w:cs="Times New Roman"/>
          <w:sz w:val="24"/>
          <w:szCs w:val="24"/>
        </w:rPr>
      </w:pPr>
      <w:r>
        <w:rPr>
          <w:rFonts w:cs="Times New Roman" w:ascii="Times New Roman" w:hAnsi="Times New Roman"/>
          <w:sz w:val="24"/>
          <w:szCs w:val="24"/>
        </w:rPr>
        <w:t>(Doutoranda em Ciências da Religião- PUC-GO)</w:t>
      </w:r>
    </w:p>
    <w:p>
      <w:pPr>
        <w:pStyle w:val="Normal"/>
        <w:spacing w:lineRule="auto" w:line="240"/>
        <w:ind w:left="3538" w:firstLine="709"/>
        <w:jc w:val="right"/>
        <w:rPr>
          <w:rStyle w:val="InternetLink"/>
          <w:rFonts w:ascii="Times New Roman" w:hAnsi="Times New Roman" w:cs="Times New Roman"/>
          <w:color w:val="000000"/>
          <w:sz w:val="24"/>
          <w:szCs w:val="24"/>
          <w:u w:val="none"/>
        </w:rPr>
      </w:pPr>
      <w:hyperlink r:id="rId2">
        <w:r>
          <w:rPr>
            <w:rStyle w:val="InternetLink"/>
            <w:rFonts w:cs="Times New Roman" w:ascii="Times New Roman" w:hAnsi="Times New Roman"/>
            <w:color w:val="000000"/>
            <w:sz w:val="24"/>
            <w:szCs w:val="24"/>
            <w:u w:val="none"/>
          </w:rPr>
          <w:t>danihistoriadora@yahoo.com.br</w:t>
        </w:r>
      </w:hyperlink>
    </w:p>
    <w:p>
      <w:pPr>
        <w:pStyle w:val="Normal"/>
        <w:spacing w:lineRule="auto" w:line="240"/>
        <w:ind w:left="3538" w:firstLine="709"/>
        <w:jc w:val="right"/>
        <w:rPr>
          <w:rFonts w:ascii="Times New Roman" w:hAnsi="Times New Roman" w:cs="Times New Roman"/>
          <w:sz w:val="24"/>
          <w:szCs w:val="24"/>
        </w:rPr>
      </w:pPr>
      <w:r>
        <w:rPr>
          <w:rFonts w:cs="Times New Roman" w:ascii="Times New Roman" w:hAnsi="Times New Roman"/>
          <w:sz w:val="24"/>
          <w:szCs w:val="24"/>
        </w:rPr>
        <w:t xml:space="preserve">Sérgio Batista de Oliveira </w:t>
      </w:r>
    </w:p>
    <w:p>
      <w:pPr>
        <w:pStyle w:val="Normal"/>
        <w:spacing w:lineRule="auto" w:line="240"/>
        <w:ind w:left="3538" w:firstLine="709"/>
        <w:jc w:val="right"/>
        <w:rPr>
          <w:rFonts w:ascii="Times New Roman" w:hAnsi="Times New Roman" w:cs="Times New Roman"/>
          <w:sz w:val="24"/>
          <w:szCs w:val="24"/>
        </w:rPr>
      </w:pPr>
      <w:r>
        <w:rPr>
          <w:rFonts w:cs="Times New Roman" w:ascii="Times New Roman" w:hAnsi="Times New Roman"/>
          <w:sz w:val="24"/>
          <w:szCs w:val="24"/>
        </w:rPr>
        <w:t>(Mestrando em Ciências da Religião- PUC-GO)</w:t>
      </w:r>
    </w:p>
    <w:p>
      <w:pPr>
        <w:pStyle w:val="Normal"/>
        <w:jc w:val="right"/>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rPr>
          <w:t>teologosergio@hotmail.com</w:t>
        </w:r>
      </w:hyperlink>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rPr>
        <w:t>Resumo</w:t>
      </w:r>
      <w:r>
        <w:rPr>
          <w:rFonts w:cs="Times New Roman" w:ascii="Times New Roman" w:hAnsi="Times New Roman"/>
        </w:rPr>
        <w:t>: O presente trabalho tem como objetivo analisar quais os impactos, na sociedade moderna possivelmente gerados por Antonio Vicente Mendes Maciel, mais conhecido como Conselheiro, ao mencionar, em  um de seus discursos,  Maria das Dores como exemplo de mulher. Tal estudo é possível se realizado principalmente pela análise de alguns autores que utilizam a hermenêutica feminista como base de suas pesquisas. A relevância de tais estudiosos está na maneira que esses se voltam criticamente para a figura de Maria, mãe de Jesus, já que observam como a mariologia tradicional legitimava a sociedade patriarcal e androcêntrica, a partir de um discurso de que a mãe de Jesus pode ser considerada como exemplo de: obediência, silêncio e castidade.  Assim, dialogando com alguns autores da hermenêutica feminista far-se-á uma minuciosa análise de que papel a figura de Maria das Dores desempenhou no imaginário da sociedade modern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360" w:before="0" w:after="0"/>
        <w:ind w:firstLine="708"/>
        <w:jc w:val="both"/>
        <w:rPr/>
      </w:pPr>
      <w:r>
        <w:rPr>
          <w:rFonts w:cs="Times New Roman" w:ascii="Times New Roman" w:hAnsi="Times New Roman"/>
          <w:sz w:val="24"/>
          <w:szCs w:val="24"/>
        </w:rPr>
        <w:t>A literatura sobre Antonio Conselheiro e o movimento de Canudos é bastante vasta de modo que as abordagens que se encontram na historiografia vão desde as mais tradicionais e romanceadas</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até aquelas de cunho mais marxista</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enfatizando o caráter transformador deste moviment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 presente artigo, no entanto, se volta para um documento especifico da vida deste homem que é alvo de tantos debates pelas mais variadas correntes historiográficas, ou seja, se volta para as suas vinte e nove meditações sobre as dores de Nossa Senhora.</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abordagem foi pensada devido à maneira que esta foi pouco explorada pelos pesquisadores por estarem mais preocupados com o cunho social e econômico desse movimento e pela quase inexistência de reflexão sobre o pensamento de Antonio Conselheiro e sua devoção a Maria. Bem como, por considerarmos que este estudo revela alguns aspectos de sua existência, ou seja, o seu imaginário</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sobre a mulher na sociedade patriarcal e androcêntrica que ele estava inserido.</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sim partindo de uma análise segundo uma hermenêutica feminista observar-se-á o texto androcentrico como tendo “argumentações, projeções e seleções teológicas enraizadas numa cultura patriarcal”. (SCHÜSSLER FIORENZA, 1992, p.8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cordamos com Bourdieu (2007) que para refletirmos sobre um determinado acontecimento é preciso examinar as várias esferas sociais, assim, observando a ínfima abordagem relativa a religião neste movimento ou na vida de seu idealizador, iremos refletir sobre um documento especifico, a fim de darmos nossa parcela de contribuição a este estudo tão polêmico e controverso que é a vida de Antonio Conselheiro e o Movimento de Canudos.</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tonio Conselheiro e a devoção a Mar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scido em 1828, Antonio Vicente Mendes Maciel é contemporâneo de uma época que se tinha grande devoção a Maria, principalmente a partir do dogma da Imaculada Conceição datado de 1856.</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ra visto como louco, ora como grande sábio pela historiografia, o que se sabe atualmente é que este homem esteve, desde a sua infância, voltado para o estudo da aritmética, da geografia, da língua francesa e da língua portugue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nvivendo desde cedo com grandes perdas, Antonio aos seis anos se deparou com a morte materna e um pouco mais tarde, precisamente no ano de 1855, com a ausência patern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ssim, ele teve que adquirir maturidade assumindo a loja de sua família e tendo que sustentar seus quatro irmãos. Depois de dois anos voltados para esta loja, o futuro Conselheiro começou a dar aulas numa Escola de Fazenda.  </w:t>
      </w:r>
    </w:p>
    <w:p>
      <w:pPr>
        <w:pStyle w:val="Normal"/>
        <w:spacing w:lineRule="auto" w:line="360" w:before="0" w:after="0"/>
        <w:ind w:firstLine="708"/>
        <w:jc w:val="both"/>
        <w:rPr/>
      </w:pPr>
      <w:r>
        <w:rPr>
          <w:rFonts w:cs="Times New Roman" w:ascii="Times New Roman" w:hAnsi="Times New Roman"/>
          <w:sz w:val="24"/>
          <w:szCs w:val="24"/>
        </w:rPr>
        <w:t>Segundo grande número de estudiosos que se voltam para a sua biografia, o futuro religioso é considerado como estudioso e esforçado, rapidamente tornou-se escrivão de cartório, solicitador</w:t>
      </w:r>
      <w:r>
        <w:rPr>
          <w:rStyle w:val="EndnoteCharacters"/>
          <w:rStyle w:val="EndnoteAnchor"/>
          <w:rFonts w:cs="Times New Roman" w:ascii="Times New Roman" w:hAnsi="Times New Roman"/>
          <w:sz w:val="24"/>
          <w:szCs w:val="24"/>
        </w:rPr>
        <w:endnoteReference w:id="6"/>
      </w:r>
      <w:r>
        <w:rPr>
          <w:rFonts w:cs="Times New Roman" w:ascii="Times New Roman" w:hAnsi="Times New Roman"/>
          <w:sz w:val="24"/>
          <w:szCs w:val="24"/>
        </w:rPr>
        <w:t xml:space="preserve"> e rábula</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Em 1861, casado há quatro anos, Antônio Maciel sofreu uma frustração amorosa ao ser traído pela esposa Brasilina Laurentina de Lima, que fugiu com outro homem. Transtornado diante dessa humilhação, ficou caminhando sem destino certo pelo interior do </w:t>
      </w:r>
      <w:hyperlink r:id="rId4">
        <w:r>
          <w:rPr>
            <w:rStyle w:val="InternetLink"/>
            <w:rFonts w:cs="Times New Roman" w:ascii="Times New Roman" w:hAnsi="Times New Roman"/>
            <w:color w:val="000000"/>
            <w:sz w:val="24"/>
            <w:szCs w:val="24"/>
            <w:u w:val="none"/>
          </w:rPr>
          <w:t>Ceará</w:t>
        </w:r>
      </w:hyperlink>
      <w:r>
        <w:rPr>
          <w:rFonts w:cs="Times New Roman" w:ascii="Times New Roman" w:hAnsi="Times New Roman"/>
          <w:sz w:val="24"/>
          <w:szCs w:val="24"/>
        </w:rPr>
        <w:t xml:space="preserve"> e de outros </w:t>
      </w:r>
      <w:hyperlink r:id="rId5">
        <w:r>
          <w:rPr>
            <w:rStyle w:val="InternetLink"/>
            <w:rFonts w:cs="Times New Roman" w:ascii="Times New Roman" w:hAnsi="Times New Roman"/>
            <w:color w:val="000000"/>
            <w:sz w:val="24"/>
            <w:szCs w:val="24"/>
            <w:u w:val="none"/>
          </w:rPr>
          <w:t>Estados do Nordeste</w:t>
        </w:r>
      </w:hyperlink>
      <w:r>
        <w:rPr>
          <w:rFonts w:cs="Times New Roman" w:ascii="Times New Roman" w:hAnsi="Times New Roman"/>
          <w:sz w:val="24"/>
          <w:szCs w:val="24"/>
        </w:rPr>
        <w:t>. (STOLA, 198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gundo consta nos relatos historiográficos, a fim de conseguir sobreviver, trabalhou como pedreiro e construtor, atividades apreendidas pelo pai. Dessa forma, Conselheiro voltou-se, neste período, para a construção de capelas, igrejas e cemitérios.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ante da sua contemporaneidade ao Padre Ibiapina, alguns historiadores supõem sua influencia com relação ao trabalho deste sacerdote.  É valido lembrar que facilmente encontra-se uma identificação na história de vida de ambos, já que conviveram com perdas familiares, tiveram que sustentar seus irmãos e sofreram frustrações amorosas ao serem traídos. Contudo, as missões de ambos seguem traços bem particula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frustração diante da traição da mulher fez com que Antônio, posteriormente, condenasse toda e qualquer vaidade feminina e que evitasse olhar em seus olhos para não cair em pecado.  Vale destacar que essa visão da mulher é própria de sua época, já que esse contexto se tratava de uma sociedade patriarcal, com valores machist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isso, em Antonio Conselheiro esta visão de Maria de Nazaré como modelo de mulher também está fortemente presente a partir de suas vinte e nove meditações relativas à Maria das Dores. (OTTEN, 1990)</w:t>
      </w:r>
    </w:p>
    <w:p>
      <w:pPr>
        <w:pStyle w:val="Normal"/>
        <w:autoSpaceDE w:val="false"/>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Nestas vinte e nove meditações, constatam-se menções relativas à obediência, a resignação e o silencio de Maria. Menciona-se desde a Anunciação do Anjo até a Morte de Jesus. Percebe-se com isso, a profunda admiração a conduta mariana que está baseada na mariologia tradicional e são justamente essas vinte e nove meditações que iremos analisar adi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As meditações de Conselheiro e a mariologia tradicional</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rimeira das vinte e nove meditações comenta sobre as tempestades no coração de Maria durante a anunciação do anjo Gabriel. Tal afirmativa nos faz refletir como é enfatizado o caráter sacro e hierofânico desse momento.</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dmiração pela jovem mulher escolhida para ser a mãe de Jesus é nítida não apenas por ele, mas pelo catolicismo como um todo que estava vivenciando o dogma da Imaculada Conceição que enfatiza a pureza de Maria.</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 pureza e a santidade de Maria, portanto, tão enfatizadas no dogma mariano são trazidas com veemência pelo religioso, já que observa a presença dela em cada momento da vida de Jesus, ou seja, durante o nascimento, apresentação no templo e circuncisão.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descrição de Antonio Conselheiro chega a tal ponto que mesmo em momentos que Maria não é narrada biblicamente, o profeta</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vê como ela participou de determinados momentos da vida de Jesus com muito sofrimento e obediência. Dentre esses eventos é destacada por ele a retirada de Jesus para o deserto (Mt. 4:1).</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ão narrados ainda até mesmo fatos que não constam no evangelho, ou seja, a morte dos pais de Maria. Assim, o profeta demonstra tanta devoção por Maria que chega ao ponto de imaginar a sua reação diante da morte de seus pais, buscando enfatizar para aqueles que pregavam como ela era boa filha e exemplo de santidade.</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Em todos esses eventos, Conselheiro reforça a dor que Maria sentiu, a sua obediência e a sua humildade que ela demonstra constantemente. Para Gebara (1987, p 12), a concepção de Maria como humilde, obediente e silenciosa, privilegia o domínio masculino e trata-se de uma concepção masculina: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2268" w:hanging="0"/>
        <w:jc w:val="both"/>
        <w:rPr>
          <w:rFonts w:ascii="Times New Roman" w:hAnsi="Times New Roman" w:cs="Times New Roman"/>
        </w:rPr>
      </w:pPr>
      <w:r>
        <w:rPr>
          <w:rFonts w:cs="Times New Roman" w:ascii="Times New Roman" w:hAnsi="Times New Roman"/>
        </w:rPr>
        <w:t>A mariologia tradicional fala de Maria em tempos femininos, idealizando-as a partir de certas qualidades ditas femininas, porém vistas segundo a ótica masculina. Assim sendo, Maria é recuperada por uma visão antropológica/ teológica e passa a justificá-la na medida em que é produto dessa visão. Por isso, Maria, a mãe de Jesus, mãe de Deus, tal como é apresentada pelo mundo androcêntrico e patriarcal, não provoca conflitos, mas ao contrário, fortalece as bases culturais desse mundo, na medida em que se tornou também a sua grande mãe.</w:t>
      </w:r>
    </w:p>
    <w:p>
      <w:pPr>
        <w:pStyle w:val="Normal"/>
        <w:autoSpaceDE w:val="false"/>
        <w:ind w:left="22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partir desta leitura de Gebara (1987) em relação à mariologia tradicional, podemos destacar que no pensamento do líder religioso do Movimento de Canudos esta é marcadamente presente.</w:t>
      </w:r>
    </w:p>
    <w:p>
      <w:pPr>
        <w:pStyle w:val="Normal"/>
        <w:spacing w:lineRule="auto" w:line="360" w:before="0" w:after="0"/>
        <w:jc w:val="both"/>
        <w:rPr/>
      </w:pPr>
      <w:r>
        <w:rPr>
          <w:rFonts w:cs="Times New Roman" w:ascii="Times New Roman" w:hAnsi="Times New Roman"/>
          <w:sz w:val="24"/>
          <w:szCs w:val="24"/>
        </w:rPr>
        <w:tab/>
        <w:t>Para Murad (2004) “esse discurso tradicional sobre Maria acabou criando um estereótipo de mulher que favoreceu o machismo” (p.12). Essa afirmativa certamente faz com que nos questionemos sobre o que está por traz num discurso tão enfático a figura de Maria principalmente entre as lideranças religiosas.</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e-se observar ainda em Coyle (1999), que em sua perspectiva este discurso legitima e ostenta a opressão das mulheres. Assim, de fato é preciso se analisar com atenção sobre de que maneira este discurso consegue oprimir as mulheres até os dias de hoje.</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mbrando que os textos bíblicos foram selecionados por um cânon,  Schussler Fiorenza afirma que é importante o rompimento com o silêncio dos textos androcêntricos, pois para ela “textos androcêntricos são partes de abrangente quebra-cabeça e desenhos que devem ser colocados juntos em interpretação crítica e criativa”. (1992, p. 6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ra Schüssler Fiorenza é relevante se analisar as implicações sistêmicas de se ter, nos textos androcêntricos, a masculinidade como a norma e a feminilidade como um desvio da mesma, pois, a maioria dos indivíduos tende a perpetuar o preconceito e a exclusividade machist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nálise mais radical em relação a esse discurso opressivo se dá na análise de Velasco (2003) que ao analisar a maneira que se enfatiza apenas a figura de João na narrativa referente à visita de Maria a Isabel, afirma que: “no sistema patriarcal a mãe foi roubada, silenciada e expropriada pelo poder masculino” (p.12) </w:t>
      </w:r>
    </w:p>
    <w:p>
      <w:pPr>
        <w:pStyle w:val="Normal"/>
        <w:spacing w:lineRule="auto" w:line="360" w:before="0" w:after="0"/>
        <w:ind w:firstLine="708"/>
        <w:jc w:val="both"/>
        <w:rPr/>
      </w:pPr>
      <w:r>
        <w:rPr>
          <w:rFonts w:cs="Times New Roman" w:ascii="Times New Roman" w:hAnsi="Times New Roman"/>
          <w:sz w:val="24"/>
          <w:szCs w:val="24"/>
        </w:rPr>
        <w:t xml:space="preserve">Assim, essa visão patriarcal de Maria do discurso de Antonio Conselheiro solidifica este modelo de mulher. Essa situação é muito comum, principalmente diante de sua eloqüência, já que levava as mulheres a almejarem serem mãe, submissa, obediente, sofredora e silencios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lém disso, é válido ressaltar que para alguns autores esse discurso percorre os séculos, como se pode observar em Velasco (2003), ao afirmar que “Vinte séculos de tradição patriarcal construíram uma representação mariana que sustenta e reforça um comportamento dúbio e submisso”. (p.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uas características de Maria chamam a atenção dos pesquisadores que se voltam para a mariologia tradicional, ou seja, o seu caráter materno e a sua virgindade. Sobre essas duas peculiaridades, Deifelt (2003) comenta que: Maria é simultaneamente virgem e mãe colocando-nos os valores predominantemente defendidos na moral sexual, ou seja, toda mulher deve ser virgem ou mãe (p.130)</w:t>
      </w:r>
    </w:p>
    <w:p>
      <w:pPr>
        <w:pStyle w:val="Normal"/>
        <w:spacing w:lineRule="auto" w:line="36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a, como modelo de submissão, obediência e silencio é na ótica de Antonio Conselheiro, alvo de veneração para seus fieis que precisam observar sua conduta, já que ela tratava-se de um modelo de mulher. (OTTEN,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O sofrimento de Maria em relação à morte de Jesus é certamente o evento mais detalhado por Antonio Conselheiro. Tal situação é constatada pela maneira que ele detalha o sofrimento de Maria perante a prisão de seu filho, a flagelação de seu Filho, a maneira que Jesus foi apresentado por Pilatos ao povo. Também é destacado por ele, a forma como ela encontra Jesus com a cruz aos ombros, a agonia de Jesus, a maneira que os soldados repartiram entre si os vestidos de seu Filho, a sede que ele sentiu pregado na Cruz e o diálogo entre ela e Jesus na cruz. Por fim, o profeta narra o martírio de Maria na morte de seu Filho, a Dor de Maria quando seu Filho foi aberto com a lança, o seu funeral e a sua solidão depois de sua morte. Fechando seu argumento o autor não poderia deixar de declarar que ela de fato é a rainha dos mártires. (Mt.26;27).</w:t>
      </w:r>
    </w:p>
    <w:p>
      <w:pPr>
        <w:pStyle w:val="Normal"/>
        <w:spacing w:lineRule="auto" w:line="360" w:before="0" w:after="0"/>
        <w:jc w:val="both"/>
        <w:rPr/>
      </w:pPr>
      <w:r>
        <w:rPr>
          <w:rFonts w:cs="Times New Roman" w:ascii="Times New Roman" w:hAnsi="Times New Roman"/>
          <w:sz w:val="24"/>
          <w:szCs w:val="24"/>
        </w:rPr>
        <w:tab/>
        <w:t>Analisando o discurso dentro do contexto de sofrimento que a população estava inserida, percebe-se a facilidade ainda maior da identificação com a figura de Maria, já que nesta abordagem o profeta a menciona constantemente como aquela que sof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mo já foi visto, ao mencionar as vinte e nove meditações sobre as dores de Nossa Senhora, Conselheiro conseguia comover as pessoas como um verdadeiro profeta. Assim, sobre a forma como o autor enfatiza as dores de Maria e o sofrimento de Jesus, Otten (1990, p.210) destaca 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lang w:val="pt-PT"/>
        </w:rPr>
      </w:pPr>
      <w:r>
        <w:rPr>
          <w:rFonts w:cs="Times New Roman" w:ascii="Times New Roman" w:hAnsi="Times New Roman"/>
          <w:lang w:val="pt-PT"/>
        </w:rPr>
        <w:t>São descrições vivas de sofrimento de Cristo e das dores de Maria que tem a finalidade de comover os ouvintes, apelando aos seus sentimentos, a fim de levá-los à conversão de suas atitudes da Mãe e do Filho. Num lado, há a grandeza dos sofrimentos de Cristo e de Maria, no outro, o pecado e a mesquinhez do homem.</w:t>
      </w:r>
    </w:p>
    <w:p>
      <w:pPr>
        <w:pStyle w:val="Normal"/>
        <w:ind w:left="2268" w:hanging="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Dessa forma, podemos unir a situação degradante que a sociedade se encontrava e o comovente discurso que este  trazia como fatores primordiais para que este movimento se fundamentasse. A missa e a confissão são igualmente enfatizadas no seu discurso, pois eram considerados pelo profeta como meio de se alcançar a  santificação. Assim, o religioso  era visto como taumaturgo e santo.(OTTEN, 1990)</w:t>
      </w:r>
    </w:p>
    <w:p>
      <w:pPr>
        <w:pStyle w:val="Normal"/>
        <w:spacing w:lineRule="auto" w:line="36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No entanto, é preciso que se observe que mesmo seu discurso sendo solidificador da sociedade patriarcal e ressaltasse consigo valores católicos, pode-se sem dúvida se construir uma nova leitura sobre a sua visão de Maria, que veja nela uma mulher forte, com poder de decisão e guerreira. Isso se torna possivel a partir da  análise de autores que se voltaram para uma hermeneutica feminista e para a teologia da libertação.Assim, no proximo item ver-se-á as perspectivas dessas duas correntes teóricas, fazendo uma releitura da abordagem construida por Antonio Conselheiro.</w:t>
      </w:r>
    </w:p>
    <w:p>
      <w:pPr>
        <w:pStyle w:val="Normal"/>
        <w:spacing w:lineRule="auto" w:line="36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ria em uma possível visão diferenciada</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servando o discurso de Antonio Conselheiro sobre o prisma da teologia da libertação e da teologia feminista certamente observaremos aspectos diferenciados em relação à Maria como exemplo de mulher batalhadora e ousada.</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sa releitura se torna possível ao conhecermos brevemente o que cada uma dessas correntes nos traz e analisando a partir de suas perspectivas o que menciona o religioso.</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lisando a teologia da libertação, segundo a análise realizada por Afonso Murad, pode-se considerar que esta ressalta a figura de Maria como humana e profétic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ndo assim, em Antonio Conselheiro é possível observar o seu caráter humano e sensível a partir dele ressaltar sua dor em relação as suas mais variadas vivencias e também seu caráter profético a partir do que ela representa para a humanidade no contexto bíblico, já que Maria é aquela que participa de todos os momentos da vida de Jesus anunciando sua Boa Nova.</w:t>
      </w:r>
    </w:p>
    <w:p>
      <w:pPr>
        <w:pStyle w:val="Normal"/>
        <w:spacing w:lineRule="auto" w:line="360" w:before="0" w:after="0"/>
        <w:ind w:firstLine="708"/>
        <w:jc w:val="both"/>
        <w:rPr/>
      </w:pPr>
      <w:r>
        <w:rPr>
          <w:rFonts w:cs="Times New Roman" w:ascii="Times New Roman" w:hAnsi="Times New Roman"/>
          <w:sz w:val="24"/>
          <w:szCs w:val="24"/>
        </w:rPr>
        <w:t xml:space="preserve">Deifelt (2003) analisa a teologia da libertação de maneira critica e ressalta que ela não entra na política dos sexos e tem em comum a teologia tradicional a maneira que ela silencia e aceita o modelo sexista, bem como se limita a enfatizar ao engajamento social e político de Maria. </w:t>
      </w:r>
    </w:p>
    <w:p>
      <w:pPr>
        <w:pStyle w:val="Normal"/>
        <w:spacing w:lineRule="auto" w:line="360" w:before="0" w:after="0"/>
        <w:ind w:firstLine="708"/>
        <w:jc w:val="both"/>
        <w:rPr/>
      </w:pPr>
      <w:r>
        <w:rPr>
          <w:rFonts w:cs="Times New Roman" w:ascii="Times New Roman" w:hAnsi="Times New Roman"/>
          <w:sz w:val="24"/>
          <w:szCs w:val="24"/>
        </w:rPr>
        <w:t xml:space="preserve">Sobre a teologia feminista, contudo, a autora enfatiza que esta enxerga Maria como mulher forte, pobre, simples e corajosa. Ao observarmos Antonio Conselheiro sobre esse prisma certamente iremos constatar que Maria pode sim ser vista como uma mulher de condição humilde, mas que sempre esteve disposta a realizar o plano de salvaçã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é sob a mariologia tradicional que as pessoas daquela época observavam o discurso de Antonio Conselheiro, ou seja, constantemente legitimando a opressão das mulheres.</w:t>
      </w:r>
    </w:p>
    <w:p>
      <w:pPr>
        <w:pStyle w:val="Normal"/>
        <w:spacing w:lineRule="auto" w:line="360" w:before="0" w:after="0"/>
        <w:ind w:firstLine="708"/>
        <w:jc w:val="both"/>
        <w:rPr/>
      </w:pPr>
      <w:r>
        <w:rPr>
          <w:rFonts w:cs="Times New Roman" w:ascii="Times New Roman" w:hAnsi="Times New Roman"/>
          <w:sz w:val="24"/>
          <w:szCs w:val="24"/>
        </w:rPr>
        <w:t>Ainda sobre a teologia feminista o autor Afonso Murad (2004) destaca a maneira que ela é resgatada como uma mulher forte e comprometida com o Evangelho. De fato, se deixássemos de lado a fragilidade, o silencio e a obediência de Maria, poderia se observar a forma como ela até o fim de sua vida esteve comprometida com o evangelho.</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tretanto, é importante lembrar que não faz parte do discurso de Antonio Conselheiro às principais perícopes ressaltadas por essas correntes de pensamento, mediante ao seu possível caráter libertador, ou seja, o Magnificat e a visita a Isabel. </w:t>
      </w:r>
    </w:p>
    <w:p>
      <w:pPr>
        <w:pStyle w:val="Normal"/>
        <w:spacing w:lineRule="auto" w:line="360" w:before="0" w:after="0"/>
        <w:ind w:firstLine="708"/>
        <w:jc w:val="both"/>
        <w:rPr/>
      </w:pPr>
      <w:r>
        <w:rPr>
          <w:rFonts w:cs="Times New Roman" w:ascii="Times New Roman" w:hAnsi="Times New Roman"/>
          <w:sz w:val="24"/>
          <w:szCs w:val="24"/>
        </w:rPr>
        <w:t>Em ambas as pericopes grande parte dos estudiosos ressaltam o poder de decisão, o discurso voltado para os mais pobres, próprio da literatura lucana, e a maneira que Maria é observada como uma mulher de auto-estima sadia ao afirmar no Magnificat que todas as gerações hão de chamá-la de bendita. (Velasco,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ichter Reimer (2003) afirma que, para a maioria dos estudiosos, a construção realizada no Evangelho de Lucas no </w:t>
      </w:r>
      <w:r>
        <w:rPr>
          <w:rFonts w:cs="Times New Roman" w:ascii="Times New Roman" w:hAnsi="Times New Roman"/>
          <w:i/>
          <w:iCs/>
          <w:sz w:val="24"/>
          <w:szCs w:val="24"/>
        </w:rPr>
        <w:t>Magnificat</w:t>
      </w:r>
      <w:r>
        <w:rPr>
          <w:rFonts w:cs="Times New Roman" w:ascii="Times New Roman" w:hAnsi="Times New Roman"/>
          <w:sz w:val="24"/>
          <w:szCs w:val="24"/>
        </w:rPr>
        <w:t xml:space="preserve"> revela Maria como àquela que se sujeita ao desejo do Senhor de maneira dócil e fiel, servindo, portanto, como alvo de uma forte construção ideológica por longos anos. Além disso, a autora coloca algumas pericopes em evidência, dando um novo olhar para a </w:t>
      </w:r>
      <w:r>
        <w:rPr>
          <w:rFonts w:cs="Times New Roman" w:ascii="Times New Roman" w:hAnsi="Times New Roman"/>
          <w:sz w:val="24"/>
          <w:szCs w:val="24"/>
          <w:lang w:eastAsia="pt-BR"/>
        </w:rPr>
        <w:t>história da anunciação, o nascimento e a infância de João Batista e sobre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fim, há sim a possibilidade de observar Maria sobre outro prisma principalmente ao nos utilizarmos do arcabouço teórico da hermenêutica feminista. Diante disso, o olhar sobre uma mesma abordagem adquire uma nova feição que permite aos estudiosos romperem com o estereotipo estabelecido por longos anos pela mariologia tradicional tão cara ao período em quest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spacing w:lineRule="auto" w:line="360" w:before="0" w:after="0"/>
        <w:ind w:firstLine="708"/>
        <w:jc w:val="both"/>
        <w:rPr/>
      </w:pPr>
      <w:r>
        <w:rPr>
          <w:rFonts w:cs="Times New Roman" w:ascii="Times New Roman" w:hAnsi="Times New Roman"/>
          <w:sz w:val="24"/>
          <w:szCs w:val="24"/>
        </w:rPr>
        <w:t>Analisando a luz dos teóricos da hermenêutica feminista a alusão de Conselheiro a Maria nas sua vinte e nove meditações percebe-se nitidamente que esta tende a sustentar uma visão de mulher sempre obediente a vontade celestial e que silenciou durante momentos de grande sofrimento como a fuga ao Egito (Mt. 2:13), a profecia de Simeão e a morte de Jesu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ntudo, analisando essas mesmas meditações sobre outro viés, que possivelmente não foi observado naquele período em que o culto mariano se estendia mundialmente, percebe-se que Maria pode, mesmo na reflexão transmitida por Conselheiro, ser vista como uma mulher dotada de decisão, força e corag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ante disso, se conseguiu além de se analisar por outro viés as vinte e nove meditações de Antonio Conselheiro, se observar como há teóricos que desconstroem a visão perpassada ao longo dos séculos que tende a oprimir as mulheres que nele se inspira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fim, é uma sociedade moderna que vivenciou fortemente o dogma da Imaculada Conceição que se volta para as vinte e nove meditações de Antonio Conselheiro e isso implica um estudo sobre o imaginário presente nesse período em que Maria é de fato a Grande Mãe que obedece, que se resigna, que silencia e que se doa totalmente.  Assim, a desconstrução desse modelo de mulher abre espaço para uma reflexão critica desta sociedade que impõe valores a homens e mulheres cuja cultura era nitidamente androcentrica e patriarc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i/>
          <w:i/>
          <w:sz w:val="24"/>
          <w:szCs w:val="24"/>
          <w:lang w:eastAsia="pt-BR"/>
        </w:rPr>
      </w:pPr>
      <w:r>
        <w:rPr>
          <w:rFonts w:cs="Times New Roman" w:ascii="Times New Roman" w:hAnsi="Times New Roman"/>
          <w:b/>
          <w:sz w:val="24"/>
          <w:szCs w:val="24"/>
        </w:rPr>
        <w:t>Referencias bibliográficas:</w:t>
      </w:r>
    </w:p>
    <w:p>
      <w:pPr>
        <w:pStyle w:val="Normal"/>
        <w:jc w:val="both"/>
        <w:rPr>
          <w:rFonts w:ascii="Times New Roman" w:hAnsi="Times New Roman" w:cs="Times New Roman"/>
          <w:sz w:val="24"/>
          <w:szCs w:val="24"/>
        </w:rPr>
      </w:pPr>
      <w:r>
        <w:rPr>
          <w:rFonts w:cs="Times New Roman" w:ascii="Times New Roman" w:hAnsi="Times New Roman"/>
          <w:bCs/>
          <w:sz w:val="24"/>
          <w:szCs w:val="24"/>
          <w:lang w:eastAsia="pt-BR"/>
        </w:rPr>
        <w:t>Bíblia de Jerusalém</w:t>
      </w:r>
      <w:r>
        <w:rPr>
          <w:rFonts w:cs="Times New Roman" w:ascii="Times New Roman" w:hAnsi="Times New Roman"/>
          <w:sz w:val="24"/>
          <w:szCs w:val="24"/>
          <w:lang w:eastAsia="pt-BR"/>
        </w:rPr>
        <w:t>, São Paulo: Paulus, 1995.7ª impressã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BOURDIEU, Pierre. Gênese e estrutura do campo religioso. In: IDEM. </w:t>
      </w:r>
      <w:r>
        <w:rPr>
          <w:rFonts w:cs="Times New Roman" w:ascii="Times New Roman" w:hAnsi="Times New Roman"/>
          <w:iCs/>
          <w:sz w:val="24"/>
          <w:szCs w:val="24"/>
        </w:rPr>
        <w:t xml:space="preserve">Economia das trocas simbólicas. </w:t>
      </w:r>
      <w:r>
        <w:rPr>
          <w:rFonts w:cs="Times New Roman" w:ascii="Times New Roman" w:hAnsi="Times New Roman"/>
          <w:sz w:val="24"/>
          <w:szCs w:val="24"/>
        </w:rPr>
        <w:t xml:space="preserve">6 ed. São Paulo: Perspectiva, 2007. </w:t>
      </w:r>
    </w:p>
    <w:p>
      <w:pPr>
        <w:pStyle w:val="Normal"/>
        <w:autoSpaceDE w:val="false"/>
        <w:jc w:val="both"/>
        <w:rPr>
          <w:rFonts w:ascii="Times New Roman" w:hAnsi="Times New Roman" w:cs="Times New Roman"/>
          <w:iCs/>
          <w:sz w:val="24"/>
          <w:szCs w:val="24"/>
        </w:rPr>
      </w:pPr>
      <w:r>
        <w:rPr>
          <w:rFonts w:cs="Times New Roman" w:ascii="Times New Roman" w:hAnsi="Times New Roman"/>
          <w:sz w:val="24"/>
          <w:szCs w:val="24"/>
        </w:rPr>
        <w:t>COYLE, Kathleen.  Maria na tradição cristã: a partir de uma perspectiva contemporânea. Trad. Bárbara Theoto Lambert. São Paulo: Paulus, 1999.</w:t>
      </w:r>
    </w:p>
    <w:p>
      <w:pPr>
        <w:pStyle w:val="Normal"/>
        <w:jc w:val="both"/>
        <w:rPr/>
      </w:pPr>
      <w:r>
        <w:rPr>
          <w:rFonts w:cs="Times New Roman" w:ascii="Times New Roman" w:hAnsi="Times New Roman"/>
          <w:sz w:val="24"/>
          <w:szCs w:val="24"/>
        </w:rPr>
        <w:t>CUNHA, Euclides. Canudos e outros temas.</w:t>
      </w:r>
      <w:r>
        <w:rPr>
          <w:rFonts w:cs="Times New Roman" w:ascii="Times New Roman" w:hAnsi="Times New Roman"/>
          <w:b/>
          <w:sz w:val="24"/>
          <w:szCs w:val="24"/>
        </w:rPr>
        <w:t xml:space="preserve"> </w:t>
      </w:r>
      <w:r>
        <w:rPr>
          <w:rFonts w:cs="Times New Roman" w:ascii="Times New Roman" w:hAnsi="Times New Roman"/>
          <w:sz w:val="24"/>
          <w:szCs w:val="24"/>
        </w:rPr>
        <w:t>Brasília: Senado Federal, 2003.</w:t>
      </w:r>
    </w:p>
    <w:p>
      <w:pPr>
        <w:pStyle w:val="Normal"/>
        <w:rPr/>
      </w:pPr>
      <w:r>
        <w:rPr>
          <w:rFonts w:cs="Times New Roman" w:ascii="Times New Roman" w:hAnsi="Times New Roman"/>
          <w:sz w:val="24"/>
          <w:szCs w:val="24"/>
        </w:rPr>
        <w:t>DEYFELT, Wanda. Maria- uma santa protestante? RIBLA, Petropolis, v. 46, n. 03.2003. P. 119-134;</w:t>
      </w:r>
    </w:p>
    <w:p>
      <w:pPr>
        <w:pStyle w:val="NormalWeb"/>
        <w:jc w:val="both"/>
        <w:rPr/>
      </w:pPr>
      <w:r>
        <w:rPr/>
        <w:t>FACÓ, Rui. Cangaceiros e fanáticos. Civilização Brasileira, 4ª Edição, Rio de Janeiro, 1976.</w:t>
      </w:r>
    </w:p>
    <w:p>
      <w:pPr>
        <w:pStyle w:val="Normal"/>
        <w:jc w:val="both"/>
        <w:rPr>
          <w:rStyle w:val="Emphasis"/>
          <w:rFonts w:ascii="Times New Roman" w:hAnsi="Times New Roman" w:cs="Times New Roman"/>
          <w:b w:val="false"/>
          <w:b w:val="false"/>
          <w:bCs w:val="false"/>
          <w:sz w:val="24"/>
          <w:szCs w:val="24"/>
        </w:rPr>
      </w:pPr>
      <w:r>
        <w:rPr>
          <w:rStyle w:val="Emphasis"/>
          <w:rFonts w:cs="Times New Roman" w:ascii="Times New Roman" w:hAnsi="Times New Roman"/>
          <w:b w:val="false"/>
          <w:bCs w:val="false"/>
          <w:sz w:val="24"/>
          <w:szCs w:val="24"/>
        </w:rPr>
        <w:t xml:space="preserve">GEBARA, Ivone e BINGEMER, Maria Clara. </w:t>
      </w:r>
      <w:r>
        <w:rPr>
          <w:rStyle w:val="Emphasis"/>
          <w:rFonts w:cs="Times New Roman" w:ascii="Times New Roman" w:hAnsi="Times New Roman"/>
          <w:b w:val="false"/>
          <w:sz w:val="24"/>
          <w:szCs w:val="24"/>
        </w:rPr>
        <w:t>Maria, mãe de Deus e dos pobres</w:t>
      </w:r>
      <w:r>
        <w:rPr>
          <w:rStyle w:val="Emphasis"/>
          <w:rFonts w:cs="Times New Roman" w:ascii="Times New Roman" w:hAnsi="Times New Roman"/>
          <w:b w:val="false"/>
          <w:bCs w:val="false"/>
          <w:sz w:val="24"/>
          <w:szCs w:val="24"/>
        </w:rPr>
        <w:t>. Petrópolis: Vozes, 1987.</w:t>
      </w:r>
    </w:p>
    <w:p>
      <w:pPr>
        <w:pStyle w:val="Normal"/>
        <w:jc w:val="both"/>
        <w:rPr>
          <w:rStyle w:val="Emphasis"/>
          <w:rFonts w:ascii="Times New Roman" w:hAnsi="Times New Roman" w:cs="Times New Roman"/>
          <w:b w:val="false"/>
          <w:b w:val="false"/>
          <w:bCs w:val="false"/>
          <w:sz w:val="24"/>
          <w:szCs w:val="24"/>
        </w:rPr>
      </w:pPr>
      <w:r>
        <w:rPr>
          <w:rFonts w:cs="Times New Roman" w:ascii="Times New Roman" w:hAnsi="Times New Roman"/>
          <w:sz w:val="24"/>
          <w:szCs w:val="24"/>
          <w:lang w:eastAsia="pt-BR"/>
        </w:rPr>
        <w:t xml:space="preserve">MONIZ, Edmundo. </w:t>
      </w:r>
      <w:r>
        <w:rPr>
          <w:rFonts w:cs="Times New Roman" w:ascii="Times New Roman" w:hAnsi="Times New Roman"/>
          <w:bCs/>
          <w:sz w:val="24"/>
          <w:szCs w:val="24"/>
          <w:lang w:eastAsia="pt-BR"/>
        </w:rPr>
        <w:t>Canudos</w:t>
      </w:r>
      <w:r>
        <w:rPr>
          <w:rFonts w:cs="Times New Roman" w:ascii="Times New Roman" w:hAnsi="Times New Roman"/>
          <w:sz w:val="24"/>
          <w:szCs w:val="24"/>
          <w:lang w:eastAsia="pt-BR"/>
        </w:rPr>
        <w:t>: a luta pela terra. São Paulo: Global, 2001.</w:t>
      </w:r>
    </w:p>
    <w:p>
      <w:pPr>
        <w:pStyle w:val="Normal"/>
        <w:jc w:val="both"/>
        <w:rPr/>
      </w:pPr>
      <w:r>
        <w:rPr>
          <w:rFonts w:cs="Times New Roman" w:ascii="Times New Roman" w:hAnsi="Times New Roman"/>
          <w:sz w:val="24"/>
          <w:szCs w:val="24"/>
        </w:rPr>
        <w:t xml:space="preserve">MURAD, Afonso. Maria toda de Deus e tão humana. São Paulo: Paulinas; Valência, ESP: Siquem, 2004  </w:t>
      </w:r>
    </w:p>
    <w:p>
      <w:pPr>
        <w:pStyle w:val="Normal"/>
        <w:rPr>
          <w:rFonts w:ascii="Times New Roman" w:hAnsi="Times New Roman" w:cs="Times New Roman"/>
          <w:sz w:val="24"/>
          <w:szCs w:val="24"/>
        </w:rPr>
      </w:pPr>
      <w:r>
        <w:rPr>
          <w:rFonts w:cs="Times New Roman" w:ascii="Times New Roman" w:hAnsi="Times New Roman"/>
          <w:sz w:val="24"/>
          <w:szCs w:val="24"/>
        </w:rPr>
        <w:t xml:space="preserve">OTTEN, Alexandre. </w:t>
      </w:r>
      <w:r>
        <w:rPr>
          <w:rFonts w:cs="Times New Roman" w:ascii="Times New Roman" w:hAnsi="Times New Roman"/>
          <w:iCs/>
          <w:sz w:val="24"/>
          <w:szCs w:val="24"/>
        </w:rPr>
        <w:t>Só Deus é grande</w:t>
      </w:r>
      <w:r>
        <w:rPr>
          <w:rFonts w:cs="Times New Roman" w:ascii="Times New Roman" w:hAnsi="Times New Roman"/>
          <w:sz w:val="24"/>
          <w:szCs w:val="24"/>
        </w:rPr>
        <w:t>. São Paulo: Loyola, 1990.</w:t>
      </w:r>
    </w:p>
    <w:p>
      <w:pPr>
        <w:pStyle w:val="Normal"/>
        <w:jc w:val="both"/>
        <w:rPr/>
      </w:pPr>
      <w:r>
        <w:rPr>
          <w:rFonts w:cs="Times New Roman" w:ascii="Times New Roman" w:hAnsi="Times New Roman"/>
          <w:sz w:val="24"/>
          <w:szCs w:val="24"/>
        </w:rPr>
        <w:t xml:space="preserve">PESAVENTO, Sandra Jahati. História </w:t>
      </w:r>
      <w:r>
        <w:rPr>
          <w:rFonts w:cs="Times New Roman" w:ascii="Times New Roman" w:hAnsi="Times New Roman"/>
          <w:bCs/>
          <w:color w:val="444444"/>
          <w:kern w:val="2"/>
          <w:sz w:val="24"/>
          <w:szCs w:val="24"/>
        </w:rPr>
        <w:t>&amp;</w:t>
      </w:r>
      <w:r>
        <w:rPr>
          <w:rFonts w:cs="Times New Roman" w:ascii="Times New Roman" w:hAnsi="Times New Roman"/>
          <w:sz w:val="24"/>
          <w:szCs w:val="24"/>
        </w:rPr>
        <w:t xml:space="preserve"> historia cultural. Belo Horizonte: Autêntica,2008</w:t>
      </w:r>
    </w:p>
    <w:p>
      <w:pPr>
        <w:pStyle w:val="Normal"/>
        <w:spacing w:lineRule="auto" w:line="360"/>
        <w:jc w:val="both"/>
        <w:rPr/>
      </w:pPr>
      <w:r>
        <w:rPr>
          <w:rFonts w:cs="Times New Roman" w:ascii="Times New Roman" w:hAnsi="Times New Roman"/>
          <w:sz w:val="24"/>
          <w:szCs w:val="24"/>
        </w:rPr>
        <w:t>SOLA, José Antônio. Canudos:</w:t>
      </w:r>
      <w:r>
        <w:rPr>
          <w:rFonts w:cs="Times New Roman" w:ascii="Times New Roman" w:hAnsi="Times New Roman"/>
          <w:b/>
          <w:sz w:val="24"/>
          <w:szCs w:val="24"/>
        </w:rPr>
        <w:t xml:space="preserve"> </w:t>
      </w:r>
      <w:r>
        <w:rPr>
          <w:rFonts w:cs="Times New Roman" w:ascii="Times New Roman" w:hAnsi="Times New Roman"/>
          <w:sz w:val="24"/>
          <w:szCs w:val="24"/>
        </w:rPr>
        <w:t>uma utopia no Sertão. São Paulo: contexto, 1989.</w:t>
      </w:r>
    </w:p>
    <w:p>
      <w:pPr>
        <w:pStyle w:val="Normal"/>
        <w:autoSpaceDE w:val="false"/>
        <w:spacing w:lineRule="auto" w:line="240" w:before="0" w:after="0"/>
        <w:jc w:val="both"/>
        <w:rPr/>
      </w:pPr>
      <w:r>
        <w:rPr>
          <w:rFonts w:cs="Times New Roman" w:ascii="Times New Roman" w:hAnsi="Times New Roman"/>
          <w:sz w:val="24"/>
          <w:szCs w:val="24"/>
          <w:lang w:eastAsia="pt-BR"/>
        </w:rPr>
        <w:t xml:space="preserve">SCHUSLLER FIORENZA, Elisabeth. </w:t>
      </w:r>
      <w:r>
        <w:rPr>
          <w:rFonts w:cs="Times New Roman" w:ascii="Times New Roman" w:hAnsi="Times New Roman"/>
          <w:bCs/>
          <w:sz w:val="24"/>
          <w:szCs w:val="24"/>
          <w:lang w:eastAsia="pt-BR"/>
        </w:rPr>
        <w:t>As origens cristãs a partir da Mulher</w:t>
      </w:r>
      <w:r>
        <w:rPr>
          <w:rFonts w:cs="Times New Roman" w:ascii="Times New Roman" w:hAnsi="Times New Roman"/>
          <w:sz w:val="24"/>
          <w:szCs w:val="24"/>
          <w:lang w:eastAsia="pt-BR"/>
        </w:rPr>
        <w:t>: Uma nova hermenêutica. São Paulo: Paulinas, 1992.</w:t>
      </w:r>
    </w:p>
    <w:p>
      <w:pPr>
        <w:pStyle w:val="Normal"/>
        <w:autoSpaceDE w:val="false"/>
        <w:spacing w:lineRule="auto" w:line="24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both"/>
        <w:rPr/>
      </w:pPr>
      <w:r>
        <w:rPr>
          <w:rFonts w:cs="Times New Roman" w:ascii="Times New Roman" w:hAnsi="Times New Roman"/>
          <w:sz w:val="24"/>
          <w:szCs w:val="24"/>
          <w:lang w:eastAsia="ar-SA"/>
        </w:rPr>
        <w:t>RICHTER REIMER, Ivoni</w:t>
      </w:r>
      <w:r>
        <w:rPr>
          <w:rFonts w:cs="Times New Roman" w:ascii="Times New Roman" w:hAnsi="Times New Roman"/>
          <w:b/>
          <w:bCs/>
          <w:sz w:val="24"/>
          <w:szCs w:val="24"/>
          <w:lang w:eastAsia="ar-SA"/>
        </w:rPr>
        <w:t xml:space="preserve">. </w:t>
      </w:r>
      <w:r>
        <w:rPr>
          <w:rFonts w:cs="Times New Roman" w:ascii="Times New Roman" w:hAnsi="Times New Roman"/>
          <w:bCs/>
          <w:sz w:val="24"/>
          <w:szCs w:val="24"/>
          <w:lang w:eastAsia="ar-SA"/>
        </w:rPr>
        <w:t>Maria nos evangelhos sinóticos:</w:t>
      </w: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uma história que continua sendo escrita. RIBLA, Petrópolis: Vozes, n 46. p. 35-51 2003.</w:t>
      </w:r>
    </w:p>
    <w:p>
      <w:pPr>
        <w:pStyle w:val="Normal"/>
        <w:rPr>
          <w:rFonts w:ascii="Times New Roman" w:hAnsi="Times New Roman" w:cs="Times New Roman"/>
          <w:sz w:val="24"/>
          <w:szCs w:val="24"/>
        </w:rPr>
      </w:pPr>
      <w:r>
        <w:rPr>
          <w:rFonts w:cs="Times New Roman" w:ascii="Times New Roman" w:hAnsi="Times New Roman"/>
          <w:sz w:val="24"/>
          <w:szCs w:val="24"/>
        </w:rPr>
        <w:t>VELASCO, Carmiña Navia. Maria e Isabel – Diálogo entre mulheres. RIBLA, Petropolis, v. 46, n. 03.2003. P. 9-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emEspaamento"/>
        <w:jc w:val="both"/>
        <w:rPr/>
      </w:pPr>
      <w:r>
        <w:rPr>
          <w:rStyle w:val="EndnoteCharacters"/>
        </w:rPr>
        <w:endnoteRef/>
      </w:r>
      <w:r>
        <w:rPr/>
        <w:t xml:space="preserve"> </w:t>
      </w:r>
      <w:r>
        <w:rPr>
          <w:rFonts w:cs="Times New Roman" w:ascii="Times New Roman" w:hAnsi="Times New Roman"/>
          <w:sz w:val="20"/>
          <w:szCs w:val="20"/>
        </w:rPr>
        <w:t xml:space="preserve">Trabalho apresentado no XII Simpósio da ABHR, 31/05 – 03/06 de 2011, Juiz de Fora (MG), GT </w:t>
      </w:r>
      <w:r>
        <w:rPr>
          <w:rFonts w:cs="Times New Roman" w:ascii="Times New Roman" w:hAnsi="Times New Roman"/>
          <w:bCs/>
          <w:sz w:val="20"/>
          <w:szCs w:val="20"/>
        </w:rPr>
        <w:t>04: Modernidade e religião: interfaces.</w:t>
      </w:r>
    </w:p>
  </w:endnote>
  <w:endnote w:id="3">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entre os autores que apresentam uma visão romanceada merece destaque a obra euclidiana, considerada como um clássico sobre Canudos, já que se trata de uma obra contemporânea ao Movimento de Canudos</w:t>
      </w:r>
    </w:p>
  </w:endnote>
  <w:endnote w:id="4">
    <w:p>
      <w:pPr>
        <w:pStyle w:val="Endnote"/>
        <w:spacing w:before="0" w:after="200"/>
        <w:jc w:val="both"/>
        <w:rPr/>
      </w:pPr>
      <w:r>
        <w:rPr>
          <w:rStyle w:val="EndnoteCharacters"/>
        </w:rPr>
        <w:endnoteRef/>
      </w:r>
      <w:r>
        <w:rPr>
          <w:rFonts w:cs="Times New Roman" w:ascii="Times New Roman" w:hAnsi="Times New Roman"/>
        </w:rPr>
        <w:t xml:space="preserve"> </w:t>
      </w:r>
      <w:r>
        <w:rPr>
          <w:rFonts w:cs="Times New Roman" w:ascii="Times New Roman" w:hAnsi="Times New Roman"/>
        </w:rPr>
        <w:t>Com relação às abordagens de cunho mais marxista destacamos autores como Ruy Facó e o de Edmundo Moniz que enfatizam o cunho sociológico  do movimento de Canudos.</w:t>
      </w:r>
    </w:p>
  </w:endnote>
  <w:endnote w:id="5">
    <w:p>
      <w:pPr>
        <w:pStyle w:val="Normal"/>
        <w:autoSpaceDE w:val="false"/>
        <w:spacing w:lineRule="auto" w:line="240" w:before="0" w:after="0"/>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Entende-se por imaginário um sistema de idéias e imagens da representação coletiva que os homens, em todas as épocas, construíram para si, dando sentido ao mundo”.(PESAVENTO, 2008,p.43).</w:t>
      </w:r>
    </w:p>
  </w:endnote>
  <w:endnote w:id="6">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quele que encaminha petições ao poder Judiciário.</w:t>
      </w:r>
    </w:p>
  </w:endnote>
  <w:endnote w:id="7">
    <w:p>
      <w:pPr>
        <w:pStyle w:val="Endnote"/>
        <w:spacing w:before="0" w:after="200"/>
        <w:rPr/>
      </w:pPr>
      <w:r>
        <w:rPr>
          <w:rStyle w:val="EndnoteCharacters"/>
        </w:rPr>
        <w:endnoteRef/>
      </w:r>
      <w:r>
        <w:rPr>
          <w:rFonts w:cs="Times New Roman" w:ascii="Times New Roman" w:hAnsi="Times New Roman"/>
        </w:rPr>
        <w:t xml:space="preserve"> </w:t>
      </w:r>
      <w:r>
        <w:rPr>
          <w:rFonts w:cs="Times New Roman" w:ascii="Times New Roman" w:hAnsi="Times New Roman"/>
        </w:rPr>
        <w:t>Advogado que não possui diploma.</w:t>
      </w:r>
    </w:p>
  </w:endnote>
  <w:endnote w:id="8">
    <w:p>
      <w:pPr>
        <w:pStyle w:val="Normal"/>
        <w:spacing w:lineRule="auto" w:line="240"/>
        <w:jc w:val="both"/>
        <w:rPr/>
      </w:pPr>
      <w:r>
        <w:rPr>
          <w:rStyle w:val="EndnoteCharacters"/>
        </w:rPr>
        <w:endnoteRef/>
      </w:r>
      <w:r>
        <w:rPr>
          <w:rFonts w:cs="Times New Roman" w:ascii="Times New Roman" w:hAnsi="Times New Roman"/>
          <w:sz w:val="20"/>
          <w:szCs w:val="20"/>
          <w:lang w:val="pt-PT"/>
        </w:rPr>
        <w:t xml:space="preserve">Ao considerarmos Conselheiro como </w:t>
      </w:r>
      <w:r>
        <w:rPr>
          <w:rFonts w:cs="Times New Roman" w:ascii="Times New Roman" w:hAnsi="Times New Roman"/>
          <w:sz w:val="20"/>
          <w:szCs w:val="20"/>
        </w:rPr>
        <w:t xml:space="preserve"> profeta, destacamos ainda que este </w:t>
      </w:r>
      <w:r>
        <w:rPr>
          <w:rFonts w:cs="Times New Roman" w:ascii="Times New Roman" w:hAnsi="Times New Roman"/>
          <w:i/>
          <w:sz w:val="20"/>
          <w:szCs w:val="20"/>
        </w:rPr>
        <w:t>tipo ideal</w:t>
      </w:r>
      <w:r>
        <w:rPr>
          <w:rFonts w:cs="Times New Roman" w:ascii="Times New Roman" w:hAnsi="Times New Roman"/>
          <w:sz w:val="20"/>
          <w:szCs w:val="20"/>
        </w:rPr>
        <w:t xml:space="preserve"> é considerado por Weber como dotado de carisma porque “reúne as condições para mobilizar os grupos e as classes que reconhecem sua linguagem porque nela se reconhecem” BOURDIEU, Pierre. Gênese e estrutura do campo religioso. In: IDEM. </w:t>
      </w:r>
      <w:r>
        <w:rPr>
          <w:rFonts w:cs="Times New Roman" w:ascii="Times New Roman" w:hAnsi="Times New Roman"/>
          <w:i/>
          <w:iCs/>
          <w:sz w:val="20"/>
          <w:szCs w:val="20"/>
        </w:rPr>
        <w:t xml:space="preserve">Economia das trocas simbólicas. </w:t>
      </w:r>
      <w:r>
        <w:rPr>
          <w:rFonts w:cs="Times New Roman" w:ascii="Times New Roman" w:hAnsi="Times New Roman"/>
          <w:sz w:val="20"/>
          <w:szCs w:val="20"/>
        </w:rPr>
        <w:t xml:space="preserve">6 ed. São Paulo: Perspectiva, 2007. p. 75. </w:t>
      </w:r>
    </w:p>
    <w:p>
      <w:pPr>
        <w:pStyle w:val="Endnot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harChar1">
    <w:name w:val=" Char Char1"/>
    <w:basedOn w:val="Fontepargpadr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b/>
      <w:bCs/>
    </w:rPr>
  </w:style>
  <w:style w:type="character" w:styleId="CharChar">
    <w:name w:val=" Char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historiadora@yahoo.com.br" TargetMode="External"/><Relationship Id="rId3" Type="http://schemas.openxmlformats.org/officeDocument/2006/relationships/hyperlink" Target="mailto:teologosergio@hotmail.com" TargetMode="External"/><Relationship Id="rId4" Type="http://schemas.openxmlformats.org/officeDocument/2006/relationships/hyperlink" Target="http://educacao.uol.com.br/geografia/ult1694u68.jhtm" TargetMode="External"/><Relationship Id="rId5" Type="http://schemas.openxmlformats.org/officeDocument/2006/relationships/hyperlink" Target="http://educacao.uol.com.br/geografia/ult1694u62.jhtm" TargetMode="Externa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57:00Z</dcterms:created>
  <dc:creator>Cilma</dc:creator>
  <dc:description/>
  <cp:keywords/>
  <dc:language>en-US</dc:language>
  <cp:lastModifiedBy>Arnaldo Huff</cp:lastModifiedBy>
  <dcterms:modified xsi:type="dcterms:W3CDTF">2011-05-23T18:57:00Z</dcterms:modified>
  <cp:revision>2</cp:revision>
  <dc:subject/>
  <dc:title>Conselheiro e a mulher na sociedade moderna: uma análise da mariologia tradicional </dc:title>
</cp:coreProperties>
</file>